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44"/>
          <w:szCs w:val="44"/>
          <w:lang w:eastAsia="ru-RU"/>
        </w:rPr>
        <w:t>До Гончих Псов    https://poembook.ru/id109861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Разворованных душ свеч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е осветит вперёд на миг.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тому и глаза вечерние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ак похожи на стон и крик.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озабылись былые радости,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глубине переулков - тьма.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А чтоб делать друг другу гадости</w:t>
      </w:r>
    </w:p>
    <w:p>
      <w:pPr>
        <w:pStyle w:val="Normal"/>
        <w:shd w:fill="FFFFFF" w:val="clear"/>
        <w:spacing w:lineRule="atLeast" w:line="340" w:before="0" w:after="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ряд ли нужно кило ума.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0" w:before="0" w:after="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Этот свет уж давно стал адиком.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Если хочешь - купи на все.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 конь Блед с равнодушным всадником</w:t>
      </w:r>
    </w:p>
    <w:p>
      <w:pPr>
        <w:pStyle w:val="Normal"/>
        <w:shd w:fill="FFFFFF" w:val="clear"/>
        <w:spacing w:lineRule="atLeast" w:line="340" w:before="0" w:after="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Тихо цокает по шоссе.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Бабочка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Летучих рой манил к себе огонь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палив им крылья, складывал по краю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Летала бабочка и села на ладонь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к путник, отдохнуть в своём полёте к Раю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бабочке сказал: -- Подальше от костр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нём Рая нет, в нём смерть: твои огонь и муки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, видел я, что, чуждый, ей неведом страх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чтоб её спасти, на время стиснул руки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з глубины моей, пыльцой своей шурш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глаза ударившись, как в переплёты окон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Завыла, не сбежав из кокона, душа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улыбнулся, бабочку державший, кокон.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До Гончих Псов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я Вселенная просто одна стена между нам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бессмысленны все почему и когда, и где нам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любить, не летать под небесными куполам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д грохочущей адово бочкою с Диогеном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ащим жизни на мельницу наших безумных буден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Удим рыбу, забросив снасти с реки на свой берег.  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ы и так ненормальные: чудь здесь живёт на чуде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Эх, первооткрыватели старых своих Америк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Успокоиться бы, и смотреть в водяную линзу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к Догоны, встречавшие звёздных своих собратьев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ли нет... На планете Земля найти Мону Лизу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заболевшей душе мне её целиком запрятать?              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смотри, как загон мирозданья уныл и тесен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ичего, кроме узких тропинок идущих  кругом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ы в бутылку вогнали проблему – бутылка треснет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обще, эта тёртая тема – сплошная ругань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   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десь теория крыс с нерешаемою задачей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Если Бог одинок, то мы – факт – далеко не «если»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то-то свечи зажжёт, ну, а кто-то в подъезде – качер*…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догнавшие небо – ваш путь – небоскрёбы лестниц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Разыскать Гончих Псов – тут пол-жизни уйдёт… сбежать, 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 созвездиям! Миг выжидая, рвануть нахрапом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усть догонят кентавры и звёздные медвежата 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прощавшись рукою, копытом и мягкой лапой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Вчера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чера плясали руны молни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вой профиль вдруг нарисовав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гром в своей каменоломне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вои разыскивал слова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н гулко скалами ворочал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орчал, что так пройдёт вся ночь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, наконец, к исходу ночи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тал скалы в крошево толочь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, не найдя, тех слов, в печал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ротяжно громыхал, хрипя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к будто что-то означали 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" Я больше не люблю тебя!"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31 июня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выбрал твою маршрутку</w:t>
        <w:br/>
        <w:t>В глухом рукаве на Млечном,</w:t>
        <w:br/>
        <w:t>Где третья планета Солнца</w:t>
        <w:br/>
        <w:t>Зовётся людьми Земля.</w:t>
        <w:br/>
        <w:t>Ты мне положила руки,</w:t>
        <w:br/>
        <w:t>Как в танце, прямо на плечи,</w:t>
        <w:br/>
        <w:t>И, лился негромкий Моцарт,</w:t>
        <w:br/>
        <w:t>Печаля и веселя.</w:t>
        <w:br/>
        <w:t> </w:t>
        <w:br/>
        <w:t>Последняя ночь июня</w:t>
        <w:br/>
        <w:t>У нас лунным днём зовётся</w:t>
        <w:br/>
        <w:t>И, даже между Вселенных</w:t>
        <w:br/>
        <w:t>Работает Звёздный Мост.</w:t>
        <w:br/>
        <w:t>А ночь была очень лунной,</w:t>
        <w:br/>
        <w:t>Как будто со дна колодца,</w:t>
        <w:br/>
        <w:t>Как будто бы звёздный лемех,</w:t>
        <w:br/>
        <w:t>Что мог, пополам разнёс!</w:t>
        <w:br/>
        <w:t> </w:t>
        <w:br/>
        <w:t>Последняя ночь поможет</w:t>
        <w:br/>
        <w:t>Обратно соединится.</w:t>
        <w:br/>
        <w:t>Все в мире взаимосвязи --</w:t>
        <w:br/>
        <w:t>Последствия эктомий.</w:t>
        <w:br/>
        <w:t>Мы чуем родное кожей,</w:t>
        <w:br/>
        <w:t>Не глядя в ночи на лица.</w:t>
        <w:br/>
        <w:t>Друг в друге навеки вязнем.</w:t>
        <w:br/>
        <w:t>И в нас возникает мир…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Сквозняк и штора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Хотя и слабой был опорой, но черт-те что воображал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квозняк танцующий со шторой в окне восьмого этажа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н уговаривал отдаться, и, вскоре, цель свою достиг --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полетела эта цаца с игривым ветром, но, без игр..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, как хотела зацепиться, хотя б за гвоздик, за сучок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квозняк, принявшая за принца, дорогой в мусорный бачок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 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Амазонка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вон подков – летит девчонка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ашет весело мечом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Рубит панцерваффе звонко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твол срубить – как ни о чём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яких рыцарей в скорлупках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видалась до не тронь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к на улицу, так рубк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у, не девка, а огонь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не кричит: -- Скажи, что надо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о тебе и отрублю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ижу, что она мне рад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и сам её люблю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 рухнули души моей сквозные этажи,</w:t>
        <w:br/>
        <w:t>Порадовав замедленной картинкой.</w:t>
        <w:br/>
        <w:t>Так много от тебя случилось лжи,</w:t>
        <w:br/>
        <w:t>Что поневоле этот миг натикал.</w:t>
        <w:br/>
        <w:br/>
        <w:t>И кто виной – из-под обломков – мат,</w:t>
        <w:br/>
        <w:t>Куски души растаскивают черти.</w:t>
        <w:br/>
        <w:t>Ну, почему не дал нам бог ума,</w:t>
        <w:br/>
        <w:t>А дьявол дал лишь то, что нами вертит.</w:t>
        <w:br/>
        <w:br/>
        <w:t>Уйди теперь, совсем, совсем уйди:</w:t>
        <w:br/>
        <w:t>Тебя я помню «до», а нынешней не надо.</w:t>
        <w:br/>
        <w:t>И, ложь, кусочком льда в твоей груди,</w:t>
        <w:br/>
        <w:t>Пусть будет памятью, любовью и наградой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Песенка о Луне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 </w:t>
        <w:br/>
        <w:t>( мотив внутри Вас)</w:t>
        <w:br/>
        <w:br/>
        <w:t>Поэты звуковых лучей</w:t>
        <w:br/>
        <w:t>И оглушающего света,</w:t>
        <w:br/>
        <w:t>Небесный свод теперь ничей,</w:t>
        <w:br/>
        <w:t>Ему цена – Луна, монета.</w:t>
        <w:br/>
        <w:br/>
        <w:t>Монетка встала на ребро?</w:t>
        <w:br/>
        <w:t>Тогда монетка точно – серебро!</w:t>
        <w:br/>
        <w:br/>
        <w:t>И к тьме ночной, и к блеску звёзд,</w:t>
        <w:br/>
        <w:t>Луна привязана цепочкой. </w:t>
        <w:br/>
        <w:t>И кто сюда Луну привёз</w:t>
        <w:br/>
        <w:t>Никто не знает – это точно!</w:t>
        <w:br/>
        <w:br/>
        <w:t>Её кора давно пробита</w:t>
        <w:br/>
        <w:t>Серебряной стрелой метеорита.</w:t>
        <w:br/>
        <w:br/>
        <w:t>Но будет миг и камамбер</w:t>
        <w:br/>
        <w:t>Произведённого ландшафта</w:t>
        <w:br/>
        <w:t>Употребят в один обед</w:t>
        <w:br/>
        <w:t>Небес опасные мышата.</w:t>
        <w:br/>
        <w:br/>
        <w:t>Исчезнет навсегда то бра</w:t>
        <w:br/>
        <w:t>Что лило свет потоком серебра!</w:t>
        <w:br/>
        <w:br/>
        <w:t>И будет ночью плакать Лель:</w:t>
        <w:br/>
        <w:t>(по-человечески понятно)</w:t>
        <w:br/>
        <w:t>Луна рассыпалась в метель—</w:t>
        <w:br/>
        <w:t>На небо не собрать обратно!</w:t>
        <w:br/>
        <w:br/>
        <w:t>Но, что же, Бог, я не ослеп –</w:t>
        <w:br/>
        <w:t>И, новый серебрится серп?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Ужин ужика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норке плачет юный ужик,</w:t>
        <w:br/>
        <w:t>Стонет маме – заболел:</w:t>
        <w:br/>
        <w:t>Вместо мышки он на ужин</w:t>
        <w:br/>
        <w:t>Многоножек много съел!</w:t>
        <w:br/>
        <w:br/>
        <w:t>Ну, а мама отвечает:</w:t>
        <w:br/>
        <w:t>- Ты попей чайку, сынок –</w:t>
        <w:br/>
        <w:t>Многоножки после чаю</w:t>
        <w:br/>
        <w:t>Избавляются от ног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ЛЕТИ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ыши этой спелой жизнью,</w:t>
        <w:br/>
        <w:t>Роняющей листьев мелочь,</w:t>
        <w:br/>
        <w:t>Хранящей твоих историй</w:t>
        <w:br/>
        <w:t>Высокие небеса.</w:t>
        <w:br/>
        <w:t>Когда ты взлетаешь, сизый,</w:t>
        <w:br/>
        <w:t>Неправильно, неумело,</w:t>
        <w:br/>
        <w:t>Несущийся, косо, скоро,</w:t>
        <w:br/>
        <w:t>Я вижу твои глаза.</w:t>
        <w:br/>
        <w:br/>
        <w:t>Я в них отражаюсь эхом,</w:t>
        <w:br/>
        <w:t>Весёлым каким-то, верно</w:t>
        <w:br/>
        <w:t>На фокусном расстоянии</w:t>
        <w:br/>
        <w:t>Должен таким и быть.</w:t>
        <w:br/>
        <w:t>Лети же, мой неумеха,</w:t>
        <w:br/>
        <w:t>Над листьями льющим сквером,</w:t>
        <w:br/>
        <w:t>Над инеем бьющим янем,</w:t>
        <w:br/>
        <w:t>Над небом, пожравшим быт.</w:t>
        <w:br/>
        <w:br/>
        <w:t>Лети! Здесь зима завертит</w:t>
        <w:br/>
        <w:t>Голодных, холодных, сирых,</w:t>
        <w:br/>
        <w:t>Своих, не живущих летом,</w:t>
        <w:br/>
        <w:t>Бессмысленных голубей.</w:t>
        <w:br/>
        <w:t>В трубе засифонят черти,</w:t>
        <w:br/>
        <w:t>О том, что не стало мира,</w:t>
        <w:br/>
        <w:t>Да, и по всем приметам –</w:t>
        <w:br/>
        <w:t>Не будет уж, хоть убей!</w:t>
        <w:br/>
        <w:br/>
        <w:t>Конечно, всё это враки –</w:t>
        <w:br/>
        <w:t>И, будет мне божья воля –</w:t>
        <w:br/>
        <w:t>Теперь пережду, но, ты-то</w:t>
        <w:br/>
        <w:t>Лети и не жди зимы.</w:t>
        <w:br/>
        <w:t>Дела мои архи-архи,</w:t>
        <w:br/>
        <w:t>Как поиски монополя -</w:t>
        <w:br/>
        <w:t>Куда ни пойду – закрыто,</w:t>
        <w:br/>
        <w:t>Кому ни звоню – не мы!</w:t>
        <w:br/>
        <w:br/>
        <w:t>Лети! К голубиной стае</w:t>
        <w:br/>
        <w:t>Какой-нибудь прибивайся.</w:t>
        <w:br/>
        <w:t>Поди и они хоть редко,</w:t>
        <w:br/>
        <w:t>Но всё же летят на юг!</w:t>
        <w:br/>
        <w:t>А здесь индевелой стали</w:t>
        <w:br/>
        <w:t>Просторы зима покрасит –</w:t>
        <w:br/>
        <w:t>Плохой из неё Эль Греко.</w:t>
        <w:br/>
        <w:t>Лети, мой крылатый друг!</w:t>
        <w:br/>
        <w:br/>
        <w:t>Лети или падай в штопор,</w:t>
        <w:br/>
        <w:t>И грудью пробей дорогу,</w:t>
        <w:br/>
        <w:t>Чтоб из неё кораллом</w:t>
        <w:br/>
        <w:t>Горячим струилась ветвь.</w:t>
        <w:br/>
        <w:t>Ковчег я уже подштопал…</w:t>
        <w:br/>
        <w:t>Лети, купол неба трогай!</w:t>
        <w:br/>
        <w:t>Пока не повеет талым.</w:t>
        <w:br/>
        <w:t>Пока не увидишь свет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Сон 4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на вошла петлёй змеино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Шипящим ядом, страшным злом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Хвостом, как-будто пуповино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олтая гибко за узлом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 шее затянувшись ловко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ва  раза дёрнувшись  в надир…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я спросил  её: - Верёвка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ебя послал в награду мир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 смерти я ещё не думал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ачем ты горло давишь мне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Жестоковатый, право юмор 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лзи и передай жене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ни за что в окно не выйду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не повешусь, не сопьюсь;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сымитирую для виду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вообще, опять женюсь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буду жить ещё столетье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ертить и строить, пиво пить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ождусь когда у Федьки дети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воих детей начнут водить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х, внуки - правнуков…  ну, ладно…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это выучу потом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спрячь клыки с змеиным ядом…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у, чёрт–те знает, что за сон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Полынья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Луна подвешена на ветвь.</w:t>
        <w:br/>
        <w:t>Река шлифует побережье,</w:t>
        <w:br/>
        <w:t>Душа как раненый медведь,</w:t>
        <w:br/>
        <w:t>Не сможет жить такой как прежде.</w:t>
        <w:br/>
        <w:br/>
        <w:t>И разделяющей реки</w:t>
        <w:br/>
        <w:t>Искрятся снежные откосы.</w:t>
        <w:br/>
        <w:t>И непомерно глубоки</w:t>
        <w:br/>
        <w:t>Непрозвучавшие вопросы.</w:t>
        <w:br/>
        <w:br/>
        <w:t>Когда ещё поставит лёд</w:t>
        <w:br/>
        <w:t>Мороз, скрипучее забвенье!</w:t>
        <w:br/>
        <w:t>И полынья нас где-то ждёт,</w:t>
        <w:br/>
        <w:t>Последней точкою на вене.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Брусника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ор встречает ветерком на юру!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Царь-брусника приглашает присесть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Хочешь есть - так на здоровье, к добру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родник с живой водой тоже здесь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обираю туесок и пою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о чём пою - не ведаю сам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оком вымазал ветровку свою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течёт  сок по рукам и усам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 муравьишкам и к травинкам прилип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забыл и наше время и речь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удо-вал брусники, красный прилив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т в него я и нырнул, чтоб прилечь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до мною ветви, в ветвях – синев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лежу , но, словно пьяный, лечу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- Полной горсткой с горкой навал 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равитация невиданных чувств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и к чему теперь мне слёзы и грусть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бо много выше всяческих гор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тнесу бруснику. Утром вернусь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т и я! Ветерком встречает бор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Мир, который люблю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люблю этот мир, Вы не смейтесь - до гроба.</w:t>
        <w:br/>
        <w:t>Вы завидуйте молча, скупые до чувств!</w:t>
        <w:br/>
        <w:t>И судьба, как верблюд - гордо сяду в два гОрба,</w:t>
        <w:br/>
        <w:t xml:space="preserve">Оглушительно гикнув, я в дали умчусь! </w:t>
        <w:br/>
        <w:br/>
        <w:t xml:space="preserve">Вы ловите меня, катакомбы Одессы, </w:t>
        <w:br/>
        <w:t xml:space="preserve">Выпью Чёрного моря глазастую синь, </w:t>
        <w:br/>
        <w:t xml:space="preserve">Насажу я осин, принесённых из леса, </w:t>
        <w:br/>
        <w:t xml:space="preserve">Так, чтоб знали Иуды, как много осин… </w:t>
        <w:br/>
        <w:br/>
        <w:t xml:space="preserve">Я люблю каждый день. И минуту в нем -- вечно, </w:t>
        <w:br/>
        <w:t xml:space="preserve">Я хожу на рыбалку и млею душой. </w:t>
        <w:br/>
        <w:t>Но удачней всего в зимний вечер у печки</w:t>
        <w:br/>
        <w:t xml:space="preserve">Ноги вытянуть к ней и сказать: - Хорошо! </w:t>
        <w:br/>
        <w:br/>
        <w:t>Я люблю это солнце, другого не нужно!</w:t>
        <w:br/>
        <w:t>Но ходил я и северной, мёрзлой землёй.</w:t>
        <w:br/>
        <w:t>И, с тех пор я люблю, если ветер завьюжит,</w:t>
        <w:br/>
        <w:t>Горизонт закрывая густой синевой.</w:t>
        <w:br/>
        <w:br/>
        <w:t xml:space="preserve">А жену и сынишку? Да больше Вселенной!!! </w:t>
        <w:br/>
        <w:t xml:space="preserve">Как прекрасны они! Как их души легки! </w:t>
        <w:br/>
        <w:t xml:space="preserve">Мир, в котором любовь - для кого-то - измена... </w:t>
        <w:br/>
        <w:t>Мир, который люблю… Где прощают грехи…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Пасодобль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рановщица - в баре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Рифы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вонко рухнули на гриф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к задали с девкой гари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асодобль - всех удивив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расталкивая местных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раскрывая выкидно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воровал-таки невесту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пожадничал ценой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остался от успех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 спине, как пасодобль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лукруг. Как символ смеха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имвол боли... просто боль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Груздь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березняке таится груздь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д мелкой травкой, под листвою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квозь грусть осеннюю нагнусь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ткну пластиной ножевою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х, груздь, лесов родных краса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заменим во всякой пьянке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воронке шляпки есть роса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рёбра хрупкие с изнанки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спешно отрезает нож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Груздя от родины-грибницы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а горизонте виден дождь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в косяке кружатся птицы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Ещё достаточно грибов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, даже, чуть не надоели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разгаре осень, жизнь, любовь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до зимы - две-три недели…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Мело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от так живёшь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жить желаешь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хлеб жуёшь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пьёшь вино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жизнь, нароч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о - мимо клавиш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кажи: - Ну, что ж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мудрено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, в час назна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ченный как будто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ридёт мело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дия извне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Как новизн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свежесть утра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набело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кроет снег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йдёшь туда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всё оставишь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ройдёт не год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ройдёт не миг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жизнь тогда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Касанье клавиш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плавишь лёд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к солнца блик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Июнь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1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юньский ливень -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да со льдом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ежим, счастливые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м всё - ладом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рад с крыши катится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ечёт по лбу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мокло платьице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олой табу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сфальт кристаллами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лучах блестит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х, губки алые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о спелости…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руках - две туфельк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венят ключ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- А как набухли то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- Молчи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2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овели учителя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с до точки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- Вот АК Вам, и стрелять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василёчки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инструкторша тонк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ловно леск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оворят, она, пок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асилевск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дошла, и - сразу в лоб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-Улыбайся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мечко твоё, микроб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- Вроде, Вася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ую, хоть и баламут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влюбилс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спросил: - А как зовут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- Василис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уже навек любя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лянул близко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- А глаза то у тебя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асилиска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жену, словно сон позабуду, </w:t>
        <w:br/>
        <w:t>Дело быстро к разводу идёт. </w:t>
        <w:br/>
        <w:t>Перебьём скоро в доме посуду </w:t>
        <w:br/>
        <w:t>И почувствуем, жизнь - это лёд. </w:t>
        <w:br/>
        <w:t>Будет весело слышаться - лаем, </w:t>
        <w:br/>
        <w:t>будет весело видеться - бьём, </w:t>
        <w:br/>
        <w:t>И остатки любви, словно лайм, </w:t>
        <w:br/>
        <w:t>Допиваем, скривившись вдвоём! </w:t>
        <w:br/>
        <w:t>Но, однажды, значительно позже, </w:t>
        <w:br/>
        <w:t>Мы увидим – какого рожна! – </w:t>
        <w:br/>
        <w:t>Был нелепо я так осторожен, </w:t>
        <w:br/>
        <w:t>Что не верила в чувство жена. </w:t>
        <w:br/>
        <w:t>Да, она и сама, посмотрите – </w:t>
        <w:br/>
        <w:t>Понадёргала всё вразнобой – </w:t>
        <w:br/>
        <w:t>И две тонкие, слабые нити </w:t>
        <w:br/>
        <w:t>Отказались быть общей судьбой! </w:t>
        <w:br/>
        <w:t>Ну, а ночью, я знаю, присниться </w:t>
        <w:br/>
        <w:t>Как мы любим друг друга, спеша, </w:t>
        <w:br/>
        <w:t>И завоет, втирая ресницы, </w:t>
        <w:br/>
        <w:t>О потерянном счастье душа.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Я сломался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(Стихи для романса)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сломался, когда исчезл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ших чувств неземная сил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теперь ты ко мне любезн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, хочу я , чтобы любил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хочу, чтоб мы были вместе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б улыбкой светились часто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, скажи, где тебя мне встретить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ак, чтоб больше не расставаться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ует ветер, сияет Солнце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Жизнь идёт, словно это Вечность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у, давай мы туда вернёмся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едь любовь заменить нам нечем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усть ревёт ураганный ветер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мертным сном соблазняя душу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этой жизни, и, после смерти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не твой облик, твой отклик нужен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усть мне кто-нибудь что-то скажет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услышу одно и то же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ловно я полоумный гаджет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кровь-любовь помещённый коже.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Улитка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инок с улыбкой?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пасибо и на том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зло, но с вектором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. в общем-то, по делу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я улиткой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ё несу свой дом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спорю с ветром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Жизни оголтело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не некуда спешить 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едь дом на мне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говорят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авистливые бог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орогу уступая: -«Ну, чеши?»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дут, сомне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ий полон взгляд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поднимая ноги…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Депресяшки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а в могиле, братцы, </w:t>
        <w:br/>
        <w:t>жизнь ещё течёт </w:t>
        <w:br/>
        <w:t xml:space="preserve">черви внутрь стремятся </w:t>
        <w:br/>
        <w:t xml:space="preserve">и кусает чёрт </w:t>
        <w:br/>
        <w:br/>
        <w:br/>
        <w:t xml:space="preserve">раньше жил в коттедже </w:t>
        <w:br/>
        <w:t xml:space="preserve">а теперь  в гробу </w:t>
        <w:br/>
        <w:t xml:space="preserve">но смотри как прежде </w:t>
        <w:br/>
        <w:t xml:space="preserve">на чужом горбу </w:t>
        <w:br/>
        <w:br/>
        <w:br/>
        <w:t xml:space="preserve">раз гроб то покойник </w:t>
        <w:br/>
        <w:t xml:space="preserve">понятно ежу </w:t>
        <w:br/>
        <w:t xml:space="preserve">смеюсь я до колик </w:t>
        <w:br/>
        <w:t xml:space="preserve">смеюсь и лежу </w:t>
        <w:br/>
        <w:br/>
        <w:br/>
        <w:t xml:space="preserve">берегите нервы </w:t>
        <w:br/>
        <w:t xml:space="preserve">не волнуйтесь да </w:t>
        <w:br/>
        <w:t xml:space="preserve">гробики консервы </w:t>
        <w:br/>
        <w:t xml:space="preserve">вкусная еда </w:t>
        <w:br/>
        <w:br/>
        <w:br/>
        <w:t xml:space="preserve">мне должны полмира </w:t>
        <w:br/>
        <w:t xml:space="preserve">кто тут сатана </w:t>
        <w:br/>
        <w:t>хорошо что смирный </w:t>
        <w:br/>
        <w:t xml:space="preserve">извещенье на </w:t>
        <w:br/>
        <w:br/>
        <w:br/>
        <w:t xml:space="preserve">над могилой ветер </w:t>
        <w:br/>
        <w:t xml:space="preserve">не простыл я чтоб </w:t>
        <w:br/>
        <w:t xml:space="preserve">закрывайте дети </w:t>
        <w:br/>
        <w:t xml:space="preserve">быстренько мой гроб </w:t>
        <w:br/>
        <w:br/>
        <w:br/>
        <w:t xml:space="preserve">милая осталась </w:t>
        <w:br/>
        <w:t xml:space="preserve">жить не страшно ей </w:t>
        <w:br/>
        <w:t xml:space="preserve">я в гробу и малость </w:t>
        <w:br/>
        <w:t xml:space="preserve">веселюсь над ней 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Голос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Никогда никого не спешите услышать,</w:t>
        <w:br/>
        <w:t> как писали, так, правда, и дальше пишите.</w:t>
        <w:br/>
        <w:t>Всех чужих, безголосых, с плетеньями тени </w:t>
        <w:br/>
        <w:t>Вы оставите с носом и, маленько не теми.</w:t>
        <w:br/>
        <w:t> Есть свой голос – где  вздрогнет, споткнётся, </w:t>
        <w:br/>
        <w:t>проползёт, словно полоз, иль как полость - сожмётся. </w:t>
        <w:br/>
        <w:t>Ни к чему ничего не добавят чужие: </w:t>
        <w:br/>
        <w:t>Ни свет мира сего, ни зачем потушили. </w:t>
        <w:br/>
        <w:t>И я тоже, невольно, эту истину рушу, </w:t>
        <w:br/>
        <w:t>говоря не в себя, не в себе, и наружу...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***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Любовь, я думал, с нами будет вечно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ты её забыла навсегд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ы - самая прекрасная из женщин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ы - самая бедовая бед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Любовь была как будто бы немая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дни глаза и тихий Божий свет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 лишь теперь я точно понимаю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 нет любви - и жизни тоже нет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есплодная бездушная пустын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ты - хоть рядом - всё же далеко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рикосновенья кажутся пустым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ризнанья улетают "в молоко"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сам себя я чувствую в квартире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званым гостем, вышедшим в тираж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реди чужих - куда теплее в мире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столько взглядом ледяным обдашь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Уже давно не запускаешь в спальню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ричины - да! - но я ведь не о том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зыблемость твоя монументальн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к приговор, звучащий над врагом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я такой - уйду в глухие степ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умирая, дошепчу слов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Любовь вводящие в такую степень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 удивится Бог! И прорастёт трава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з бывших глаз и рта - словно из вазы…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знаю как, но этот свой букет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подарю, с тобой навечно связан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оя любовь, в надежде на ответ..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Мальчик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ш мир погибнет - мненья нет иного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а словом слово, и - к нулю начал?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 не было ведь никакого слов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что-то Бог с испуга прокричал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вот, вернуть не может снова Хаос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акой гармонии небесных нот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Ему с тех пор создать не удавалось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Бог ведь чувствует, что мир - не мёд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ир - "не такой" - едва на ладан дышит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нём каждый от другого хочет кус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как не поворачивай в нём дышло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е врассыпную держат чёткий курс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дни идут, мелькают, с гиком скачут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икто помочь не может, Боже мой…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вижу - Бог сидит и плачет - мальчик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н в Хаосе живёт - ему б домой!!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Ему б домой - к игрушкам да к тетрадкам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отвечать за все пути планет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 в тёплый Хаос нет пути обратно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папы с мамой, к сожаленью, нет…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Юбилей у Дед Паши. Баб Лид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рипасла для него коньячок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- в бадейку, в колодец! Для вид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хвалилась - в сарай, в ледничёк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Дед Баб Лидин бывалый, толковы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Работящий в основе мужик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, сегодня, с утра, был как новый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Зарядился с косой - вжик да вжик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Да к обеду его утомило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ли солнце лишку напекло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зял берёзовый веник да мыло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Растянулся на жаркий полок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ахлестался до гула в ладонях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бливался колодезной - в лёд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мотрит - с выселков малая дон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 сыновьями да с мужем идёт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ледом едет большая дочура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Разведёнка, зато при авто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сосед - утром выглядел хмуро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теперь улыбнулся: "А фто?"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ак, тихонько, помалу, чел-надцать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оберётся, а как не прийти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юбилей-то и надо собраться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стальное нам всё по пути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олько видит Дед Паша - всё водка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коньяк-то, выходит, один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ринесёт он, и, скажет всем: "Вот как!"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Между водок – коньяк господин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о искал он коньяк не в колодце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в сарае, где тает ледник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ердце деда вдруг стало колотьс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задёргалось – замер старик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, вот в это худое мгновенье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сё ему показалось ясней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етра медленное дуновенье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лоз, выщербленный у саней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   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 несёт он пакет из "холОдца"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 играет гармошка, как встарь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огонь коньяка, словно Солнце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лавит рюмок звенящий хрусталь!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О слове 2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режиме "автО"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роникаю лучём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то слово, кото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рое ищем о чём…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о слово, что бы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ло забыто допреж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кто не забыл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ем кураж и кулешь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но ещё ма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ет меня задарма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мне бы ума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Хоть маленько - ума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то, чтобы глу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ый совсем то уж был…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 в этом углу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Я и мозг затупил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ловами игра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я, довольный собо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Я слов серебр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тсыпаю по бой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 упорством осл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Завершаю мой путь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Молчания зла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а возьми, не забудь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хоже, мы сно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а нашли, да не ОК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х, слово ты сло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о, хоть кто бы помог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то ведь, зача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хну с собою в борьбе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в синих очах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удет слово на Б.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Сиянье инсомний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>Чем дольше и дальше,</w:t>
        <w:br/>
        <w:t>Тем зримей, весомей,</w:t>
        <w:br/>
        <w:t>На коже лица,</w:t>
        <w:br/>
        <w:t>В лучистом от фальши</w:t>
        <w:br/>
        <w:t>Сияньи инсомний</w:t>
        <w:br/>
        <w:t>Тавро подлеца.</w:t>
        <w:br/>
        <w:t>Он, кажется, знает</w:t>
        <w:br/>
        <w:t>О жизни такое,</w:t>
        <w:br/>
        <w:t>Что нам не вошло:</w:t>
        <w:br/>
        <w:t>Предати лобзаньем,</w:t>
        <w:br/>
        <w:t>Не ведать покоя,</w:t>
        <w:br/>
        <w:t>Окармливать зло!</w:t>
        <w:br/>
        <w:t>И сил-то немного,</w:t>
        <w:br/>
        <w:t>И мало желаний -</w:t>
        <w:br/>
        <w:t>Одна только месть,</w:t>
        <w:br/>
        <w:t>Но, может он Бога</w:t>
        <w:br/>
        <w:t>В своём наказаньи</w:t>
        <w:br/>
        <w:t>Свободно уесть.</w:t>
        <w:br/>
        <w:t>Мы были знакомы…</w:t>
        <w:br/>
        <w:t>Я думал, что вечность -</w:t>
        <w:br/>
        <w:t>Всего десять дней!</w:t>
        <w:br/>
        <w:t>Доводит до комы</w:t>
        <w:br/>
        <w:t>Такой человечек,</w:t>
        <w:br/>
        <w:t>До жёлтых соплей.</w:t>
        <w:br/>
        <w:t>И люди пасуют</w:t>
        <w:br/>
        <w:t>Пред ним, как пред СЫНОМ,</w:t>
        <w:br/>
        <w:t>И ждут благодать,</w:t>
        <w:br/>
        <w:t>Когда на косую,</w:t>
        <w:br/>
        <w:t>К далёким осинам,</w:t>
        <w:br/>
        <w:t>Пойдёт погулять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Я ОДНАЖДЫ РАСПНУСЬ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Я однажды распнусь, удивлюсь, если мимо…</w:t>
        <w:br/>
        <w:t>Вот подарок от местного с рожками – крест.</w:t>
        <w:br/>
        <w:t>Не проснусь. Не встряхнусь. Не скажу: - Это мило!!!</w:t>
        <w:br/>
        <w:t>А спрошу сам себя – кто последний воскрес?</w:t>
        <w:br/>
        <w:t> </w:t>
        <w:br/>
        <w:t>Попадали на крест и убийцы и воры,</w:t>
        <w:br/>
        <w:t>Но Христос в ту компанию как-то не врос.</w:t>
        <w:br/>
        <w:t>Он один и воскрес, ни к чему разговоры…</w:t>
        <w:br/>
        <w:t>И в руке держит блоковский венчик из роз!!!</w:t>
        <w:br/>
        <w:t> </w:t>
        <w:br/>
        <w:t>Я однажды распнусь. Это неодолимо!</w:t>
        <w:br/>
        <w:t>Пусть гадают: зачем? В чём прикол, братаны?</w:t>
        <w:br/>
        <w:t>Крест шевелится, словно брус неодима,</w:t>
        <w:br/>
        <w:t>На меня намагниченный сном Сатаны!</w:t>
        <w:br/>
        <w:t> </w:t>
        <w:br/>
        <w:t>Я однажды распнусь. И какое Вам дело,</w:t>
        <w:br/>
        <w:t>Что ещё одному захотелось креста.</w:t>
        <w:br/>
        <w:t>Я сюда не вернусь. Просто гнусь. Просто тело.</w:t>
        <w:br/>
        <w:t>Просто взял, да и умер. Ну, жить перестал.</w:t>
        <w:br/>
        <w:t> </w:t>
        <w:br/>
        <w:t>И, душа, если было во мне это чудо,</w:t>
        <w:br/>
        <w:t>Скажет: - Господи! Это придурок – прости!</w:t>
        <w:br/>
        <w:t>Из него не получится даже Иуда!</w:t>
        <w:br/>
        <w:t>До Иуды ему и расти и расти…</w:t>
        <w:br/>
        <w:t> </w:t>
        <w:br/>
        <w:t>И посмотрит Господь, и заплачет, и скажет:</w:t>
        <w:br/>
        <w:t>Вот ведь были же раньше – Христос, Магомет!!!</w:t>
        <w:br/>
        <w:t>А теперь все они - очень выгодный гаджет.</w:t>
        <w:br/>
        <w:t>Ну, а где же их Бог? И молчанье в ответ!!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***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Жизнь ударит холодно и хлёстко,</w:t>
        <w:br/>
        <w:t>Улыбнувшись старою каргой.</w:t>
        <w:br/>
        <w:t>Завизжу, как раненая моська,</w:t>
        <w:br/>
        <w:t>Изгибаясь жуткою дугой,</w:t>
        <w:br/>
        <w:br/>
        <w:t>Хлюпая пошедшей горлом кровью,</w:t>
        <w:br/>
        <w:t>В кулаках сжав землю и траву,</w:t>
        <w:br/>
        <w:t>Попрощаюсь с жизнью и любовью,</w:t>
        <w:br/>
        <w:t>И себя от жизни оторву.</w:t>
        <w:br/>
        <w:br/>
        <w:t>Пролетая облачком над домом,</w:t>
        <w:br/>
        <w:t>Где сынок и Таня - два луча,</w:t>
        <w:br/>
        <w:t>Улыбнусь им, просто как знакомым,</w:t>
        <w:br/>
        <w:t>Форточкою весело стуча.</w:t>
        <w:br/>
        <w:br/>
        <w:t>И, ещё не зная, что случилось,</w:t>
        <w:br/>
        <w:t>Таня скажет: "Федя, посмотри -</w:t>
        <w:br/>
        <w:t>Облачко почти остановилось,</w:t>
        <w:br/>
        <w:t>И, как будто, папочка внутри..."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 счастье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Разбивается на части…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, казалось, это счастье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ыло в наших всё руках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ххх!!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Где ему и с кем водитс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нашепчешь над водице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укупишь серебром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насыпешь в чай, как бром…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впитаешь в эпидермис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получишь, словно сервис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частье ходит черепашьим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Если мы усердно пашем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, как молния, разит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ынче редок этот вид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аня мне его связал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 расписанием вокзал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 лёгким ужином в кафе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 именем на букву "Ф"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 Рязанами и Одессой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аже с тайной интересной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Разлетится на кусочки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частье от малейшей кочк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спасут его резоны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ез любви ведь глазки сонны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ез любви всё никчему -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частью, в жизни, одному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сё готово развалиться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До сих пор я помню лица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аши лица, наши мысли..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Унеслись! А, правда, ввысь ли?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Говорят, что это часто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Люди есть, а нет в них счастья..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Акт творения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А мне приснилась акция творенья, </w:t>
        <w:br/>
        <w:t xml:space="preserve">Вот - почему, откуда и на кой… </w:t>
        <w:br/>
        <w:t xml:space="preserve">Мне б что-нибудь из цикла "О деревне" </w:t>
        <w:br/>
        <w:t xml:space="preserve">Но я летел над мглою, и - нагой. </w:t>
        <w:br/>
        <w:br/>
        <w:t xml:space="preserve">И, тут, во сне, пришёл я к пониманью, </w:t>
        <w:br/>
        <w:t xml:space="preserve">Я понял мглы загадочную суть, </w:t>
        <w:br/>
        <w:t xml:space="preserve">Она - что я в пустое наливаю. </w:t>
        <w:br/>
        <w:t xml:space="preserve">Философы, молчите как-нибудь! </w:t>
        <w:br/>
        <w:br/>
        <w:t xml:space="preserve">Она - все мы, и всё что есть на свете, </w:t>
        <w:br/>
        <w:t xml:space="preserve">И много больше, верно - ипостась! </w:t>
        <w:br/>
        <w:t xml:space="preserve">И, вот, клянусь всем искренним в поэте, </w:t>
        <w:br/>
        <w:t xml:space="preserve">С её веленья вольный пересказ: </w:t>
        <w:br/>
        <w:br/>
        <w:t xml:space="preserve">Она вошла туда, куда не знаю, </w:t>
        <w:br/>
        <w:t xml:space="preserve">Легла на то, что не запомнил я, </w:t>
        <w:br/>
        <w:t xml:space="preserve">И, колыхаясь, как под ветром знамя, </w:t>
        <w:br/>
        <w:t xml:space="preserve">Она сказала про себя: - Твоя! </w:t>
        <w:br/>
        <w:br/>
        <w:t xml:space="preserve">Едва её присутствие дыханьем </w:t>
        <w:br/>
        <w:t xml:space="preserve">Оконтурив, я прошептал - "моя"… </w:t>
        <w:br/>
        <w:t xml:space="preserve">Возникли и ожили океаны, </w:t>
        <w:br/>
        <w:t xml:space="preserve">И живностью наполнилась земля. </w:t>
        <w:br/>
        <w:br/>
        <w:t xml:space="preserve">Забыв в смятенье все слова простые, </w:t>
        <w:br/>
        <w:t xml:space="preserve">Я ей сказал, не думая, - "краса" - </w:t>
        <w:br/>
        <w:t xml:space="preserve">Лучи из мглы рванулись золотые </w:t>
        <w:br/>
        <w:t xml:space="preserve">И засияли синим небеса. </w:t>
        <w:br/>
        <w:br/>
        <w:t xml:space="preserve">- Любимая! -   сказал я и, в награду </w:t>
        <w:br/>
        <w:t xml:space="preserve">Я получил Адама, Еву, всех… </w:t>
        <w:br/>
        <w:t xml:space="preserve">Я говорил Вам, что грешить не надо. </w:t>
        <w:br/>
        <w:t xml:space="preserve">Так, то ж грешить! А разве это - грех?!!! 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Мы любили друг друга 2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Мы любили друг друга,</w:t>
        <w:br/>
        <w:t>Но, кажется - любим!!!</w:t>
        <w:br/>
        <w:t>Мёрзлая вьюга</w:t>
        <w:br/>
        <w:t>Нас сделала лубьем.</w:t>
        <w:br/>
        <w:t>Бог дал беспечность,</w:t>
        <w:br/>
        <w:t>А мы отказались -</w:t>
        <w:br/>
        <w:t>- Он, как диспетчер</w:t>
        <w:br/>
        <w:t>На старом вокзале.</w:t>
        <w:br/>
        <w:t>Судьба громыхнула.</w:t>
        <w:br/>
        <w:t>Составы сложились.</w:t>
        <w:br/>
        <w:t>Дрожит всё от гула -</w:t>
        <w:br/>
        <w:t>Скажи - как мы жили?</w:t>
        <w:br/>
        <w:t>Где счастье - скажи мне?</w:t>
        <w:br/>
        <w:t>Ушло ли кататься</w:t>
        <w:br/>
        <w:t>С горочки зимней?</w:t>
        <w:br/>
        <w:t>Иль в дебрях акаций</w:t>
        <w:br/>
        <w:t>Строчит пулемётом?</w:t>
        <w:br/>
        <w:t>В тебе только рацио.</w:t>
        <w:br/>
        <w:t>Глаз твой намётан.</w:t>
        <w:br/>
        <w:t>Ты ведь давно меня</w:t>
        <w:br/>
        <w:t>Держишь подальше.</w:t>
        <w:br/>
        <w:t>Я, для тебя, маньяк</w:t>
        <w:br/>
        <w:t>Жизни без фальши.</w:t>
        <w:br/>
        <w:t>Знаю, найдёшь теперь</w:t>
        <w:br/>
        <w:t>То, что поднимешь.</w:t>
        <w:br/>
        <w:t>И, у тебя, поверь,</w:t>
        <w:br/>
        <w:t>Сложившийся имидж!</w:t>
        <w:br/>
        <w:t>Лежалому снегу</w:t>
        <w:br/>
        <w:t>Дашь ты промоушен.</w:t>
        <w:br/>
        <w:t>И, я - словно не был</w:t>
        <w:br/>
        <w:t>Влюблён в тебя по уши!!!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На рыбалке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Решительно, сегодня мне везёт: </w:t>
        <w:br/>
        <w:t xml:space="preserve">Мысок не занят. Несколько рогатин </w:t>
        <w:br/>
        <w:t xml:space="preserve">Сейчас же я вонзил в песок, весь - от </w:t>
        <w:br/>
        <w:t xml:space="preserve">Макушки и до пят, ликуя - нате! </w:t>
        <w:br/>
        <w:br/>
        <w:t xml:space="preserve">Туман клубами липнет к берегам </w:t>
        <w:br/>
        <w:t xml:space="preserve">Томительно светило ожидая. </w:t>
        <w:br/>
        <w:t xml:space="preserve">А я взял фидер - радостно рукам </w:t>
        <w:br/>
        <w:t xml:space="preserve">Размахивать им, как мечём джедая. </w:t>
        <w:br/>
        <w:br/>
        <w:t xml:space="preserve">Заброс с кормушкой - удилище вдруг </w:t>
        <w:br/>
        <w:t xml:space="preserve">Махнёт вершинкой - не поспишь, однако! </w:t>
        <w:br/>
        <w:t xml:space="preserve">Рыбалка - отдых? Не скажу, что врут, </w:t>
        <w:br/>
        <w:t xml:space="preserve">Но на мыске устанешь, здесь - Рыбалка! </w:t>
        <w:br/>
        <w:br/>
        <w:t xml:space="preserve">Здесь горизонт пружиной золотой </w:t>
        <w:br/>
        <w:t xml:space="preserve">Подкидывает Солнце до зенита! </w:t>
        <w:br/>
        <w:t xml:space="preserve">И, жизнь - она не может быть пустой - </w:t>
        <w:br/>
        <w:t xml:space="preserve">Такими днями до краёв налита! </w:t>
        <w:br/>
        <w:br/>
        <w:t xml:space="preserve">Здесь окуни - придворные, их медь… </w:t>
        <w:br/>
        <w:t xml:space="preserve">И князем язь, и, царственная, щука! </w:t>
        <w:br/>
        <w:t xml:space="preserve">И, я, однажды, видел, как медведь </w:t>
        <w:br/>
        <w:t xml:space="preserve">Здесь рыбой пробавляется - не шутка! </w:t>
        <w:br/>
        <w:br/>
        <w:t xml:space="preserve">Гигантская Калуга, ты поверь, </w:t>
        <w:br/>
        <w:t xml:space="preserve">Имеет сходную с тобою массу. </w:t>
        <w:br/>
        <w:t xml:space="preserve">Её, конечно, выловит не зверь, </w:t>
        <w:br/>
        <w:t xml:space="preserve">Но, всё-таки, кто очень любит мясо! </w:t>
        <w:br/>
        <w:br/>
        <w:t xml:space="preserve">Ну, вот и мне, для рыбы двух садков </w:t>
        <w:br/>
        <w:t xml:space="preserve">Уже после рассвета, не хватило. </w:t>
        <w:br/>
        <w:t xml:space="preserve">Я чувствовал себя, как тот Садко, </w:t>
        <w:br/>
        <w:t xml:space="preserve">И сладко так, ах, сладко сердце ныло!!! </w:t>
        <w:br/>
        <w:br/>
        <w:t xml:space="preserve">Ещё вернусь! Ещё не раз вернусь </w:t>
        <w:br/>
        <w:t xml:space="preserve">На берег, полюбившийся однажды! </w:t>
        <w:br/>
        <w:t xml:space="preserve">В зените солнце топит эту грусть </w:t>
        <w:br/>
        <w:t xml:space="preserve">И, солью на губах, и утоленьем жажды! 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***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ы любили друг друга сильнее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чем прошлое любит "где-то"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ёплой казалась вьюг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прямолинейным ветер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Любить мы хотели не "после"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реал упакованный туго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меняя на зиму лето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бесконечности круга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в каждой ячейке сети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а на всякой секунды посвист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вой голос в телефонной трубке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теплей, чем вечерний ветер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 это тень нашей любв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Ты умываешь руки 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ты ищешь крылом поток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ак у тебя в кров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А лик твой, богиня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призывно светел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ов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Если растает иней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Если холодный вечер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Если мы одиноки…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знаю, в пустом сосуде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с потёртой этикеткой "Вечность"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Хранится, то, чем мы будем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а не коньяк порезче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копия наших буден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Бог, зная про всех овечек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давал нам на каждый вечер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ого, что неповторимо;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того, что, когда потеряешь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сделать ударом в бубен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Пасха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есна… И звуки тают в порывах ветра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асхальный звон оживляет. Чуд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вершения обещанного завета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жидают все, кроме Иуды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есна. Тут, может, я и неправ немного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о переплавлено в тигле мира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Больше правленого, чем прямого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теперь это просто мирра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есна! Кровь горячая и тупая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а восходе отвёрнут камень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, в Христовы следы ступая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ни щупали ложе руками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есна? Зеленеть значит полю злаков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Голубями взрываться крышам!!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мире много-премного знаков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о не видим мы их и не слышим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есна – значит есть у меня желанье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усть всё сбудется, как по Слову --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усть отец оживёт и маманя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п тропинкой бредёт соловы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Лёгкий гул церковного песнопень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падёт в мои жилы-реки;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яду рядышком на ступени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скажу: - Воскрешён навеки!!!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Слышите?!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Блокада – это блок ада. </w:t>
        <w:br/>
        <w:t>Летит, что-то там насвистывая </w:t>
        <w:br/>
        <w:t>Вражий снаряд. </w:t>
        <w:br/>
        <w:t xml:space="preserve">Словно есть неистовая </w:t>
        <w:br/>
        <w:t>Любимая песенка снаряда, </w:t>
        <w:br/>
        <w:t xml:space="preserve">Которую насвистывать он очень рад. </w:t>
        <w:br/>
        <w:t xml:space="preserve">Может, в наш окоп…, нет, дальше… </w:t>
        <w:br/>
        <w:t xml:space="preserve">В частный дом…давно уж пустой… </w:t>
        <w:br/>
        <w:t xml:space="preserve">О чём поёт эта болванка? </w:t>
        <w:br/>
        <w:t xml:space="preserve">В проклятой песенке - ни грамма фальши… </w:t>
        <w:br/>
        <w:t xml:space="preserve">Песенка - о смерти…жуткой…густой… </w:t>
        <w:br/>
        <w:t xml:space="preserve"> - Посто-о-о-ой, - Растягивает, и, коротко, - Ванька!!! </w:t>
        <w:br/>
        <w:t xml:space="preserve">И, словно стеклянная банка, рассыпается дом… </w:t>
        <w:br/>
        <w:t xml:space="preserve">А когда сеется на огород, то смешно до колик: </w:t>
        <w:br/>
        <w:t>Право, это и произносить-то неловко - </w:t>
        <w:br/>
        <w:t xml:space="preserve">Вернее, произнесётся с невероятным трудом: </w:t>
        <w:br/>
        <w:t xml:space="preserve">Прискачет юннатский огромный кролик </w:t>
        <w:br/>
        <w:t xml:space="preserve">Чтобы в тот же момент схомячить этот взрыв-морковку… </w:t>
        <w:br/>
        <w:t xml:space="preserve">Скажете, мог бы быть серьёзнее, в восемнадцать… </w:t>
        <w:br/>
        <w:t xml:space="preserve">Теперь уже никуда не спешащих лет. </w:t>
        <w:br/>
        <w:t xml:space="preserve">А серьёзно - мне из воронки </w:t>
        <w:br/>
        <w:t> Уже не подняться - </w:t>
        <w:br/>
        <w:t xml:space="preserve">В квартире на Выборге от голода помирает сестрёнка - </w:t>
        <w:br/>
        <w:t xml:space="preserve">Сходите и дайте ей лекарство от смерти - хлеб!!! </w:t>
        <w:br/>
        <w:t xml:space="preserve">Я знаю, мы победим. Я это вижу. Проще </w:t>
        <w:br/>
        <w:t xml:space="preserve">Сказать, что это видите Вы. </w:t>
        <w:br/>
        <w:t xml:space="preserve">Те, кто читает это, Я к Вам обращаюсь 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  <w:t xml:space="preserve">Через растущую ткань городов и мирные рощи, </w:t>
        <w:br/>
        <w:t>Новые песни и древние воды Невы,                </w:t>
        <w:br/>
        <w:t xml:space="preserve">В мир наступивший, я в Ваших делах возвращаюсь - </w:t>
        <w:br/>
        <w:t xml:space="preserve">Слышите, Вы?!!! 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По-лилипутски 2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-лилипутски кулачки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жав, новые арийцы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Глядят в бездонные зрачки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траны-самоубийцы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ка…пока не началось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ка мы на пороге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заставляйте нашу злость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ыдёргивать Вам ноги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то ведь будет как с иным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мперским забиякой -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н шёл к нам с рылом со свиным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умер-то собакой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полях России много мест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Где сможет разместитьс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Могильный холмик, ржавый крест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Безмозглая герб-птица…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нападение на на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Равно самоубийству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б этом знает лётчик - ас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Знакомо и танкисту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аким путём Наполеон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знал тщету триумфа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был за это же пленён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о у своих и глухо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Был Гитлер - искренний дурак..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читал, что до обед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Россию уничтожит. Так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Чья была победа?!!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, невзирая на число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гибших и умерших(!!!)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а сверхнасыщенное зло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штрафбатах и во СМерШах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а сталь за Курскою дуго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ернувшуюся в землю;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а тот народ, что стал - другой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Другого не приемлю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едь от того во мне и есть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видима Врагами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поругаемая честь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гаснущее пламя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 вечность, в славу ДНК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раги нам заложили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ка приклад наш у виска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ни в постыдном мыле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Мы не хотим, чтоб смерть и страх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Заполнили сознанье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сплывающим в полярных льдах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нужно оправданье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едь под прицелом вся страна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х семьи, их детишки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Как лупанут… И ни хрен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выживут мартышки!!!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Гадай потом, подлодка чья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илён ты или мёртвы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Меж трупами ещё скач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о нулевого борта.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 таким характером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 такой походко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 глазами волка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 пушком у губ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Я, в юности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стал находко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Хоть был, наверное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слишком глуп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в зрелом виде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ставший гением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, всё же, с искрами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Из сердца в мозг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мог бы стать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аким явлением…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о, к сожалению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овсем не смог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еперь творю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огою левою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ставший трупом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Хотя, ведь, зря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а жизнь взираю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 наивной верою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Что по колено мне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се моря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дай мне, Господи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раг омерщвления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е скиснуть даже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В последний миг: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К чертям всех гениев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все явления -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кажи по-дружески: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ривет, старик!!!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Дракон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Я бьюсь в сознанье, как в плиту. </w:t>
        <w:br/>
        <w:t xml:space="preserve">Не достучаться. </w:t>
        <w:br/>
        <w:t xml:space="preserve">Ловите счастье на лету. </w:t>
        <w:br/>
        <w:t xml:space="preserve">Ловите счастье. </w:t>
        <w:br/>
        <w:t>В паху Вселенной, зеленясь, </w:t>
        <w:br/>
        <w:t xml:space="preserve">Средь звёздной чащи, </w:t>
        <w:br/>
        <w:t xml:space="preserve">Нас единяет в суперсвязь </w:t>
        <w:br/>
        <w:t xml:space="preserve">Дракон рычащий. </w:t>
        <w:br/>
        <w:t xml:space="preserve">Трильярды нас – его закон. </w:t>
        <w:br/>
        <w:t xml:space="preserve">Нам счастье стоить будет кон. </w:t>
        <w:br/>
        <w:br/>
        <w:t xml:space="preserve">Всему конец придёт, струясь, </w:t>
        <w:br/>
        <w:t xml:space="preserve">И настоящий. </w:t>
        <w:br/>
        <w:t xml:space="preserve">Моя любовь уйдёт   и страсть – </w:t>
        <w:br/>
        <w:t xml:space="preserve">Я стар, как ящер. </w:t>
        <w:br/>
        <w:t xml:space="preserve">И, взбеленясь, я в пах воткну </w:t>
        <w:br/>
        <w:t xml:space="preserve">Вселенной этой </w:t>
        <w:br/>
        <w:t xml:space="preserve">Всё, что осталось на кону </w:t>
        <w:br/>
        <w:t xml:space="preserve">В сознанье где-то. </w:t>
        <w:br/>
        <w:t xml:space="preserve">Дракон от боли рыкнет так, </w:t>
        <w:br/>
        <w:t xml:space="preserve">Что сразу я пойму – не враг. </w:t>
        <w:br/>
        <w:br/>
        <w:t xml:space="preserve">Мне трудно будет не упасть, </w:t>
        <w:br/>
        <w:t xml:space="preserve">На самом деле, </w:t>
        <w:br/>
        <w:t xml:space="preserve">В его улыбчивую пасть, </w:t>
        <w:br/>
        <w:t xml:space="preserve">Где смерть - la belle. </w:t>
        <w:br/>
        <w:t xml:space="preserve">Где время, словно дикий мёд, </w:t>
        <w:br/>
        <w:t xml:space="preserve">Густой и терпкий. </w:t>
        <w:br/>
        <w:t xml:space="preserve">Где бесконечность кольца вьёт </w:t>
        <w:br/>
        <w:t xml:space="preserve">И звёзды меркнут. </w:t>
        <w:br/>
        <w:t xml:space="preserve">Любовь поставлю я на кон --- </w:t>
        <w:br/>
        <w:t xml:space="preserve">Трильярды Вас --- Вы мой закон!!! 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Я умру. Я весело умру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Хохоча от собственных конвульсий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олько санитарка поутру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робормочет что-то там о пульсе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оберёт в пакет измятые записки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Чтобы их потомкам передать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А потом уйдёт, ну, чисто по английски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миная проржавевший мат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пакетик принимая в руки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ы найдёшь сердечные слова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О любви, о времени, о муке…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(Не суди, а вдумайся сперва)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ын придёт и встанет возле мамы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ос свой конопатый теребя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апа, в общем, вне его программы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Хоть общались весело, любя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Хоронить поедут, будет дождик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Стало быть, меня жалеет бог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Я просил в записках, чтобы коржик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Положили, как сухой паёк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ам, ещё в неведомой дремоте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Тапками тихонько шевеля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Расскажу соседке бабе Моте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ак я шёл к тебе, как ковыля…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***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Это - лето...</w:t>
        <w:br/>
        <w:t xml:space="preserve">Улетело, стало коротким. </w:t>
        <w:br/>
        <w:t xml:space="preserve">Осталось загоревшее тело, </w:t>
        <w:br/>
        <w:t xml:space="preserve">Как хлебные корки. </w:t>
        <w:br/>
        <w:t xml:space="preserve">Поплавок утонул, а солнце на горизонте </w:t>
        <w:br/>
        <w:t xml:space="preserve">Сейчас превратится в нуль. </w:t>
        <w:br/>
        <w:t xml:space="preserve">Пиршество лета - походы в лес </w:t>
        <w:br/>
        <w:t xml:space="preserve">(якобы за грибами), ловля рыбы (чтобы есть?), </w:t>
        <w:br/>
        <w:t xml:space="preserve">Федька - малец, в машине, пинается сзади. </w:t>
        <w:br/>
        <w:t xml:space="preserve">Ему мешает развёрнутый после ливня зонтик. </w:t>
        <w:br/>
        <w:t xml:space="preserve">Нам тридцать лет назад мешал КПСС. </w:t>
        <w:br/>
        <w:t xml:space="preserve">О чём я это? Прошло уже лето. </w:t>
        <w:br/>
        <w:t xml:space="preserve">Пока под летних косим, </w:t>
        <w:br/>
        <w:t xml:space="preserve">Наши места занимает осень. </w:t>
        <w:br/>
        <w:t xml:space="preserve">Мы – лукошками на количество и на вес. </w:t>
        <w:br/>
        <w:t xml:space="preserve">Вообще, времена года у нас – это блеск! </w:t>
        <w:br/>
        <w:t xml:space="preserve">Их можно причислить к спорту. </w:t>
        <w:br/>
        <w:t xml:space="preserve">Ну… теперь это всё испортит… </w:t>
        <w:br/>
        <w:t xml:space="preserve">Вот и лес уже, как подвальный кот, весь облез. </w:t>
        <w:br/>
        <w:t xml:space="preserve">Пока ещё песок днём тёплый. </w:t>
        <w:br/>
        <w:t xml:space="preserve">Спустишься из леса к реке - </w:t>
        <w:br/>
        <w:t xml:space="preserve">Возле удочек пожуёшь крикет. </w:t>
        <w:br/>
        <w:t xml:space="preserve">Ах, удовольствие! </w:t>
        <w:br/>
        <w:t xml:space="preserve">Нет? </w:t>
        <w:br/>
        <w:t xml:space="preserve">Не порть стишок, пока малышок! </w:t>
        <w:br/>
        <w:t xml:space="preserve">Ну, ладно, ремешок спрячу! </w:t>
        <w:br/>
        <w:t xml:space="preserve">Или, вот поездка на дачу - </w:t>
        <w:br/>
        <w:t xml:space="preserve">Если пригласит друг… </w:t>
        <w:br/>
        <w:t xml:space="preserve">Вокруг - не просто грунт, а, как политика - топлый. </w:t>
        <w:br/>
        <w:t xml:space="preserve">Шаг вле… о чём это я?! </w:t>
        <w:br/>
        <w:t xml:space="preserve">Федя, машину помой! </w:t>
        <w:br/>
        <w:t xml:space="preserve">Конечно, тут не один только Федька, </w:t>
        <w:br/>
        <w:t xml:space="preserve">А ещё я и остальная семья, просто он поспевает всюду. </w:t>
        <w:br/>
        <w:t xml:space="preserve">А вот за это я выпить буду! </w:t>
        <w:br/>
        <w:t xml:space="preserve">У тебя тоже язып крилип! </w:t>
        <w:br/>
        <w:t xml:space="preserve">Я пью потому-что редко! </w:t>
        <w:br/>
        <w:t xml:space="preserve">Эй, Федька, заводи машину, едем домой… 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shd w:fill="FFFFFF" w:val="clear"/>
        </w:rPr>
        <w:t>Релэктомия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ни - всё питчами да спичами,</w:t>
        <w:tab/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мы всё пачками, да спичками!</w:t>
        <w:tab/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Да на кого и взглянем - бычьими, </w:t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То в соответствии с привычками!!!</w:t>
        <w:tab/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осподь нам нужен, чтоб постичь его,</w:t>
        <w:tab/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Хотя бы в переводе с птичьего.</w:t>
        <w:tab/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Но, читеры давно прочитаны, </w:t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были иль казалось - тичеры.</w:t>
        <w:tab/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цель писания утрачена,</w:t>
        <w:tab/>
      </w:r>
    </w:p>
    <w:p>
      <w:pPr>
        <w:pStyle w:val="Normal"/>
        <w:spacing w:before="0" w:after="0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в головах - неразбатрачено.</w:t>
        <w:tab/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Лечить же надо эктомиею,</w:t>
        <w:tab/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 я не Бог. Я всех помилую!!!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7:00Z</dcterms:created>
  <dc:creator>Александр Марусев</dc:creator>
  <dc:description/>
  <cp:keywords/>
  <dc:language>en-US</dc:language>
  <cp:lastModifiedBy>Александр Марусев</cp:lastModifiedBy>
  <cp:lastPrinted>2019-08-11T22:12:00Z</cp:lastPrinted>
  <dcterms:modified xsi:type="dcterms:W3CDTF">2020-02-29T15:34:00Z</dcterms:modified>
  <cp:revision>16</cp:revision>
  <dc:subject/>
  <dc:title/>
</cp:coreProperties>
</file>