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bCs/>
          <w:color w:val="000000"/>
        </w:rPr>
        <w:t>СТИХИ (23-10) Конкурс «Сказки для детей и взрослых»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1. Снежинка</w:t>
      </w:r>
      <w:r>
        <w:rPr>
          <w:rFonts w:cs="Arial" w:ascii="Arial" w:hAnsi="Arial"/>
          <w:color w:val="000000"/>
        </w:rPr>
        <w:br/>
        <w:t>http://litgalaktika.ru/publ/29-1-0-4721</w:t>
        <w:br/>
        <w:br/>
        <w:t>Всё было бесцветным, как в новой раскраске,</w:t>
        <w:br/>
        <w:t>Стояло, объятое сном.</w:t>
        <w:br/>
        <w:t>Зима продолжала волшебную сказку,</w:t>
        <w:br/>
        <w:t>Снежинки кружа за окном.</w:t>
        <w:br/>
        <w:br/>
        <w:t>Они опускались на крышу сарая,</w:t>
        <w:br/>
        <w:t>Плели канитель на свету.</w:t>
        <w:br/>
        <w:t>Пушистых подружек несметные стаи</w:t>
        <w:br/>
        <w:t>Теряли свою высоту,</w:t>
        <w:br/>
        <w:br/>
        <w:t>Порхали, мечтая о радостном чуде –</w:t>
        <w:br/>
        <w:t>Огнями сверкать на балах.</w:t>
        <w:br/>
        <w:t>Об этих желаньях не ведали люди</w:t>
        <w:br/>
        <w:t>В заботах своих и делах…</w:t>
        <w:br/>
        <w:br/>
        <w:t>Но как-то однажды одна из снежинок</w:t>
        <w:br/>
        <w:t>В окно заглянула тайком.</w:t>
        <w:br/>
        <w:t>А там – многоцветье весёлых картинок</w:t>
        <w:br/>
        <w:t>И праздник, что ей незнаком.</w:t>
        <w:br/>
        <w:br/>
        <w:t>Там ёлка сияет в углу огоньками,</w:t>
        <w:br/>
        <w:t>И так её чуден наряд!</w:t>
        <w:br/>
        <w:t>В гирляндах мелькают огни мотыльками,</w:t>
        <w:br/>
        <w:t>Игрушки искрятся, горят!</w:t>
        <w:br/>
        <w:br/>
        <w:t>«Ах, мне бы туда! Улететь бы отсюда!</w:t>
        <w:br/>
        <w:t>Пройти сквозь оконную гладь!</w:t>
        <w:br/>
        <w:t>За это цветное недолгое чудо</w:t>
        <w:br/>
        <w:t>И жизнь мне не жалко отдать!» –</w:t>
        <w:br/>
        <w:br/>
        <w:t>Мечтала снежинка, вздыхала тихонько,</w:t>
        <w:br/>
        <w:t>Тянулась на свет из окна.</w:t>
        <w:br/>
        <w:t>Но чудо случилось: на шубке девчонки</w:t>
        <w:br/>
        <w:t>Попала на праздник она.</w:t>
        <w:br/>
        <w:br/>
        <w:t>И тут же растаяла. Ах, не грустите!</w:t>
        <w:br/>
        <w:t>Её воплотилась мечта:</w:t>
        <w:br/>
        <w:t>С игрушками разными в ёлочной свите</w:t>
        <w:br/>
        <w:t>Снежинка красуется та.</w:t>
        <w:br/>
        <w:br/>
        <w:t>Но стала большой. И ничем не рискуя,</w:t>
        <w:br/>
        <w:t>Искрится она, как слюда.</w:t>
        <w:br/>
        <w:t>Гадают ребята: не помнят такую.</w:t>
        <w:br/>
        <w:t>Откуда попала сюда?</w:t>
        <w:br/>
        <w:br/>
        <w:t>А девочка молвила, споры итожа –</w:t>
        <w:br/>
        <w:t>Узнала в узоре резном:</w:t>
        <w:br/>
        <w:t>«Мне кажется, очень-преочень похожа</w:t>
        <w:br/>
        <w:t>На ту, что была за окном</w:t>
        <w:br/>
        <w:br/>
        <w:t>На шубке моей – те же стрелки-иголки,</w:t>
        <w:br/>
        <w:t>И та же её красота!</w:t>
        <w:br/>
        <w:t>Лишь разница: эта – большая на ёлке.</w:t>
        <w:br/>
        <w:t>Как выросла крошечка та!</w:t>
        <w:br/>
        <w:br/>
        <w:t>И эта не тает!» Под музыку бала</w:t>
        <w:br/>
        <w:t>Играл, вселился народ.</w:t>
        <w:br/>
        <w:t>Горели гирлянды, снежинка мерцала,</w:t>
        <w:br/>
        <w:t>И в дом приходил Новый год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Автобиография Бабы Яги</w:t>
      </w:r>
      <w:r>
        <w:rPr>
          <w:rFonts w:cs="Arial" w:ascii="Arial" w:hAnsi="Arial"/>
          <w:color w:val="000000"/>
        </w:rPr>
        <w:br/>
        <w:t>http://litgalaktika.ru/publ/29-1-0-3907</w:t>
        <w:br/>
        <w:br/>
        <w:t>В древнем царстве Тридевятом</w:t>
        <w:br/>
        <w:t>Родилась в семье солдата,</w:t>
        <w:br/>
        <w:t>(Служба ратная когда-то уважаемой была).</w:t>
        <w:br/>
        <w:t>Вырастала я красоткой,</w:t>
        <w:br/>
        <w:t>Доброй, ласковой и кроткой,</w:t>
        <w:br/>
        <w:t>Вслед девчонке беззаботной всюду слышалась хвала.</w:t>
        <w:br/>
        <w:br/>
        <w:t>Я была девицей милой,</w:t>
        <w:br/>
        <w:t>Веселилась, что есть силы,</w:t>
        <w:br/>
        <w:t>Красоваться я любила – хоть наш город не Париж –</w:t>
        <w:br/>
        <w:t>Доставляла радость маме,</w:t>
        <w:br/>
        <w:t>Пролетая меж домами</w:t>
        <w:br/>
        <w:t>И крутыми теремами на метле с названьем «ИЖ».</w:t>
        <w:br/>
        <w:br/>
        <w:t>Времена царя Гороха –</w:t>
        <w:br/>
        <w:t>Очень мрачная эпоха,</w:t>
        <w:br/>
        <w:t>Только мне жилось неплохо: терем был и сотня слуг,</w:t>
        <w:br/>
        <w:t>Но краса ведь не иголка,</w:t>
        <w:br/>
        <w:t>И не скрыть её надолго,</w:t>
        <w:br/>
        <w:t>Пересудов было, толков… До царя донёсся слух.</w:t>
        <w:br/>
        <w:br/>
        <w:t>Приказал он грозно свите:</w:t>
        <w:br/>
        <w:t>«Ту девицу отыщите</w:t>
        <w:br/>
        <w:t>И доставьте мне в обитель! К счастью, я опять вдовец.</w:t>
        <w:br/>
        <w:t>Красотой она известна -</w:t>
        <w:br/>
        <w:t>Значит, будет мне невестой.</w:t>
        <w:br/>
        <w:t>Объявите повсеместно: мы сейчас же под венец! »</w:t>
        <w:br/>
        <w:br/>
        <w:t>Привезли меня к Гороху,</w:t>
        <w:br/>
        <w:t>Там мне стало очень плохо,</w:t>
        <w:br/>
        <w:t>Сделать не могу ни вдоха - аллергия на горох,</w:t>
        <w:br/>
        <w:t>Царь же гневаться изволит:</w:t>
        <w:br/>
        <w:t>«Ты перечишь царской воле?</w:t>
        <w:br/>
        <w:t>Гнать! Чтоб я не видел боле, коли для неё я плох!</w:t>
        <w:br/>
        <w:br/>
        <w:t>Мой приказ: в метлу под пятку</w:t>
        <w:br/>
        <w:t>Заложить велю взрывчатку,</w:t>
        <w:br/>
        <w:t>И подальше, без оглядки! Прессе скажете: теракт!"</w:t>
        <w:br/>
        <w:t>С той поры я и хромаю,</w:t>
        <w:br/>
        <w:t>Ведь нога-то костяная.</w:t>
        <w:br/>
        <w:t>К счастью, хоть сама живая, уцелела кое-как…</w:t>
        <w:br/>
        <w:br/>
        <w:t>Я домой иду, рыдая…</w:t>
        <w:br/>
        <w:t>Только стража там чужая</w:t>
        <w:br/>
        <w:t>И рычит, как волчья стая: «Это – рейдерский захват!</w:t>
        <w:br/>
        <w:t>А тебя, Красотка-лада,</w:t>
        <w:br/>
        <w:t>Гнать велели за ограду,</w:t>
        <w:br/>
        <w:t>Где нечистой силы стадо не вернет тебя назад!»</w:t>
        <w:br/>
        <w:br/>
        <w:t>Вижу я: спасенья нету.</w:t>
        <w:br/>
        <w:t>В обгорелый шелк одета</w:t>
        <w:br/>
        <w:t>И бледна, как спирохета, ковыляю, как в бреду…</w:t>
        <w:br/>
        <w:t>Вдруг выскакивает Леший</w:t>
        <w:br/>
        <w:t>И хрипит: «Ты нос не вешай,</w:t>
        <w:br/>
        <w:t>Я тебя сейчас утешу, разведу твою беду.</w:t>
        <w:br/>
        <w:br/>
        <w:t>Для моей уродки-дочки</w:t>
        <w:br/>
        <w:t>Красоту отдать не хочешь?</w:t>
        <w:br/>
        <w:t>Я сумею нынче ж ночью на бессмертье обменять.</w:t>
        <w:br/>
        <w:t>Станешь старая, седая,</w:t>
        <w:br/>
        <w:t>Но зато, забот не зная,</w:t>
        <w:br/>
        <w:t>Будешь жить в избушке с краю века три, а, может, пять.</w:t>
        <w:br/>
        <w:br/>
        <w:t>Не ломайся дура-девка,</w:t>
        <w:br/>
        <w:t>Жизнь – короткая безделка,</w:t>
        <w:br/>
        <w:t>Годы крутишься, как белка, красота уйдёт зазря…</w:t>
        <w:br/>
        <w:t>А моей любимой дочке</w:t>
        <w:br/>
        <w:t>Очи, чёрные, как ночи,</w:t>
        <w:br/>
        <w:t>Пригодиться могут очень: выйдет замуж за царя!»</w:t>
        <w:br/>
        <w:br/>
        <w:t>"Не до жиру, быть бы живу"...</w:t>
        <w:br/>
        <w:t>Ни к чему мне слыть красивой,</w:t>
        <w:br/>
        <w:t>У меня альтернативы просто не было другой.</w:t>
        <w:br/>
        <w:t>Обернулось дело скверно,</w:t>
        <w:br/>
        <w:t>Значит это – выход верный:</w:t>
        <w:br/>
        <w:t>Раз не прыгать юной серной, стану Бабушкой Ягой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Колобок</w:t>
      </w:r>
      <w:r>
        <w:rPr>
          <w:rFonts w:cs="Arial" w:ascii="Arial" w:hAnsi="Arial"/>
          <w:color w:val="000000"/>
        </w:rPr>
        <w:br/>
        <w:t>http://litgalaktika.ru/publ/29-1-0-4736</w:t>
        <w:br/>
        <w:br/>
        <w:t>- Как жизнь однообразна и скучна,</w:t>
        <w:br/>
        <w:t>Работа в поле, сад да огород.</w:t>
        <w:br/>
        <w:t>Ты знаешь: вот сейчас - взойдёт луна,</w:t>
        <w:br/>
        <w:t>Вот - время для хозяйственных забот...</w:t>
        <w:br/>
        <w:t>Чтоб хватку будней как-то разорвать,</w:t>
        <w:br/>
        <w:t>Переступить безрадостный порог,</w:t>
        <w:br/>
        <w:t>Мы вот что сделаем с тобою, мать:</w:t>
        <w:br/>
        <w:t>Затопим печку, слепим колобок...</w:t>
        <w:br/>
        <w:br/>
        <w:t>- Ты что, старик, в своём ли ты уме?</w:t>
        <w:br/>
        <w:t>Ни соли нет, ни масла, ни муки!</w:t>
        <w:br/>
        <w:t>Ишь..."Колобок!" Соседям лишь на смех.</w:t>
        <w:br/>
        <w:t>При нашей жизни - думать не моги!</w:t>
        <w:br/>
        <w:t>- Родная, успокойся! Бедный дом</w:t>
        <w:br/>
        <w:t>Ещё не повод колобка не печь.</w:t>
        <w:br/>
        <w:t>Авось, муки две горстки наберём,</w:t>
        <w:br/>
        <w:t>В амбаре помети... о том и речь.</w:t>
        <w:br/>
        <w:br/>
        <w:t>Поверила старуха, и взялась</w:t>
        <w:br/>
        <w:t>За дело с женской хваткой и умом.</w:t>
        <w:br/>
        <w:t>Работа закипела. Через час</w:t>
        <w:br/>
        <w:t>Лежал перед расцветшим стариком</w:t>
        <w:br/>
        <w:t>Румяный толстощёкий Колобок.</w:t>
        <w:br/>
        <w:t>Он жаром пыхал, золотом лучась.</w:t>
        <w:br/>
        <w:t>Старик налюбоваться им не мог,</w:t>
        <w:br/>
        <w:t>Легко признав его немую власть.</w:t>
        <w:br/>
        <w:t>Событий чтобы зря не торопить,</w:t>
        <w:br/>
        <w:t>Взять паузу, вздохнуть, не гнать волну,</w:t>
        <w:br/>
        <w:t>Поставила старуха остудить</w:t>
        <w:br/>
        <w:t>Свой Колобок к открытому окну.</w:t>
        <w:br/>
        <w:t>А он, увидев шанс, не будь дурак</w:t>
        <w:br/>
        <w:t>Бух за окошко, и быстрее в лес,</w:t>
        <w:br/>
        <w:t>Оставив сзади лающих собак</w:t>
        <w:br/>
        <w:t>И за околицей поклонный крест.</w:t>
        <w:br/>
        <w:br/>
        <w:t>Опасности не чуял Колобок,</w:t>
        <w:br/>
        <w:t>Чиста была наивная душа...</w:t>
        <w:br/>
        <w:t>Тут заяц из кустов на тропку - скок:</w:t>
        <w:br/>
        <w:t>- Эй, ты! Не узнаёшь ли кореша?</w:t>
        <w:br/>
        <w:t>Давай, делись вкуснятиной своей! -</w:t>
        <w:br/>
        <w:t>В ответ лапшу развесил бахромой,</w:t>
        <w:br/>
        <w:t>И - наутёк, подальше, поскорей</w:t>
        <w:br/>
        <w:t>Наш круглый незадачливый герой.</w:t>
        <w:br/>
        <w:t>Так первый опыт свой он приобрёл,</w:t>
        <w:br/>
        <w:t>И, встретив волка, не сробел совсем.</w:t>
        <w:br/>
        <w:t>Опять вагон любезностей наплёл</w:t>
        <w:br/>
        <w:t>В ответ на грубое: "Тебя я съем!"</w:t>
        <w:br/>
        <w:t>Как страж порядка, захотел медведь</w:t>
        <w:br/>
        <w:t>Его в лесной глуши остановить.</w:t>
        <w:br/>
        <w:t>Но как поймать проказника суметь,</w:t>
        <w:br/>
        <w:t>Когда освоил он такую прыть!</w:t>
        <w:br/>
        <w:br/>
        <w:t>Но всё же - искушать судьбу нельзя.</w:t>
        <w:br/>
        <w:t>Она ответит так, что и не ждёшь.</w:t>
        <w:br/>
        <w:t>Изящно вышла к страннику Лиса:</w:t>
        <w:br/>
        <w:t>- Ах, Колобок! Ну до чего хорош!</w:t>
        <w:br/>
        <w:t>Какой ты сладкий! Как тебя люблю!</w:t>
        <w:br/>
        <w:t>Иди ж ко мне; поближе, мой дружок...</w:t>
        <w:br/>
        <w:t>Ага, попался! АМ!.. так жизнь свою</w:t>
        <w:br/>
        <w:t>Окончил непутёвый Колобок.</w:t>
        <w:br/>
        <w:br/>
        <w:t>Да, сказка ложь! Но всё же, в ней намёк,</w:t>
        <w:br/>
        <w:t>Родителям беспечным - нам - уро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остуда</w:t>
      </w:r>
      <w:r>
        <w:rPr>
          <w:rFonts w:cs="Arial" w:ascii="Arial" w:hAnsi="Arial"/>
          <w:color w:val="000000"/>
        </w:rPr>
        <w:br/>
        <w:t>http://litgalaktika.ru/publ/9-1-0-2989</w:t>
        <w:br/>
        <w:br/>
        <w:t>Не бывает разлуки без боли.</w:t>
        <w:br/>
        <w:t>Не бывает - расстался и счастлив,</w:t>
        <w:br/>
        <w:t>и не ждешь, и не кажется боле:</w:t>
        <w:br/>
        <w:t>постучит заплутавшая сказка.</w:t>
        <w:br/>
        <w:br/>
        <w:t>Все-то ходишь от двери к окошку,</w:t>
        <w:br/>
        <w:t>и глядишь, и глядишь на дорогу...</w:t>
        <w:br/>
        <w:t>Жили-были старик со старушкой,</w:t>
        <w:br/>
        <w:t>счастье мыкали трудно и долго.</w:t>
        <w:br/>
        <w:br/>
        <w:t>Горе горькое звали остудой,</w:t>
        <w:br/>
        <w:t>запивали водой из колодца.</w:t>
        <w:br/>
        <w:t>А одной-то взять силы откуда,</w:t>
        <w:br/>
        <w:t>чтобы вычерпать сказку до донца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Та ещё сказка</w:t>
      </w:r>
      <w:r>
        <w:rPr>
          <w:rFonts w:cs="Arial" w:ascii="Arial" w:hAnsi="Arial"/>
          <w:color w:val="000000"/>
        </w:rPr>
        <w:br/>
        <w:t>http://litgalaktika.ru/publ/17-1-0-4767</w:t>
        <w:br/>
        <w:br/>
        <w:t>Жил-был в свете царь Алтан,</w:t>
        <w:br/>
        <w:t>был главой союзных стран.</w:t>
        <w:br/>
        <w:t>И, конечно, вкруг царя -</w:t>
        <w:br/>
        <w:t>тридцать три богатыря,</w:t>
        <w:br/>
        <w:t>в думе все они сидели,</w:t>
        <w:br/>
        <w:t>с виду, вроде бы, не зря.</w:t>
        <w:br/>
        <w:t>Царь был вдов, немолодой,</w:t>
        <w:br/>
        <w:t>водкой сплин лечил он свой,</w:t>
        <w:br/>
        <w:t>клан бояр гнал медовуху –</w:t>
        <w:br/>
        <w:t>лёгкий бизнес и простой.</w:t>
        <w:br/>
        <w:t>Но однажды царь Алтан</w:t>
        <w:br/>
        <w:t>змия супротив восстал</w:t>
        <w:br/>
        <w:t>и сказал своим министрам,</w:t>
        <w:br/>
        <w:t>мол женюсь, семью создам…</w:t>
        <w:br/>
        <w:t>И министры напряглись,</w:t>
        <w:br/>
        <w:t>думу думать собрались:</w:t>
        <w:br/>
        <w:t>как Алтану строить козни</w:t>
        <w:br/>
        <w:t>и сказать невестам – брысь.</w:t>
        <w:br/>
        <w:t>Царь с женитьбой не тянул -</w:t>
        <w:br/>
        <w:t>взял красивую жену</w:t>
        <w:br/>
        <w:t>из соседня региона,</w:t>
        <w:br/>
        <w:t>и привёз в свою страну.</w:t>
        <w:br/>
        <w:t>А когда пришла весна,</w:t>
        <w:br/>
        <w:t>тут алтанша понесла.</w:t>
        <w:br/>
        <w:t>Как родился алтаненок,</w:t>
        <w:br/>
        <w:t>враз по швам пошла казна.</w:t>
        <w:br/>
        <w:t>Очень дорог был сынок -</w:t>
        <w:br/>
        <w:t>мамок, нянек целый блок,</w:t>
        <w:br/>
        <w:t>поваров и гувернеров</w:t>
        <w:br/>
        <w:t>штат набит, что твой мешок.</w:t>
        <w:br/>
        <w:t>Что тут царь поделать мог,</w:t>
        <w:br/>
        <w:t>Если так реал жесток?</w:t>
        <w:br/>
        <w:t>Наложить побольше втрое</w:t>
        <w:br/>
        <w:t>на бояр пришлось налог.</w:t>
        <w:br/>
        <w:t>Коррумпированный клан</w:t>
        <w:br/>
        <w:t>разработал хитрый план -</w:t>
        <w:br/>
        <w:t>извести царицу с чадом -</w:t>
        <w:br/>
        <w:t>посадить в древесный жбан,</w:t>
        <w:br/>
        <w:t>бросить в море-окиян.</w:t>
        <w:br/>
        <w:t>В силу нескольких причин,</w:t>
        <w:br/>
        <w:t>этой кучке злых мужчин</w:t>
        <w:br/>
        <w:t>к эго государя проще</w:t>
        <w:br/>
        <w:t>было подобрать ключи.</w:t>
        <w:br/>
        <w:t>Царь был несколько ревнив,</w:t>
        <w:br/>
        <w:t>чуть чего, так нервный срыв,</w:t>
        <w:br/>
        <w:t>и ему небезразлично,</w:t>
        <w:br/>
        <w:t>что там скажет коллектив.</w:t>
        <w:br/>
        <w:t>Коллектив об этом знал,</w:t>
        <w:br/>
        <w:t>и царя в руках держал.</w:t>
        <w:br/>
        <w:t>Бдительность чуть-чуть ослабишь –</w:t>
        <w:br/>
        <w:t>выпадет из рук вожжа…</w:t>
        <w:br/>
        <w:t>Был, как раз весной, приём –</w:t>
        <w:br/>
        <w:t>встреча с чьим-то там послом.</w:t>
        <w:br/>
        <w:t>Это очень даже кстати,</w:t>
        <w:br/>
        <w:t>обернуть событье злом.</w:t>
        <w:br/>
        <w:t>Мол, туземный тот посол,</w:t>
        <w:br/>
        <w:t>под царицын лез подол…</w:t>
        <w:br/>
        <w:t>(Ой, простите, Бога ради)</w:t>
        <w:br/>
        <w:t>Разве это не позор???</w:t>
        <w:br/>
        <w:t>И Алтану донесли,</w:t>
        <w:br/>
        <w:t>будто пришлые послы</w:t>
        <w:br/>
        <w:t>умыкнули мать и сына</w:t>
        <w:br/>
        <w:t>и в загранку увезли.</w:t>
        <w:br/>
        <w:t>На кого царю пенять?</w:t>
        <w:br/>
        <w:t>Нету дыма без огня.</w:t>
        <w:br/>
        <w:t>И пришлось без оговорок</w:t>
        <w:br/>
        <w:t>эту версию принять…</w:t>
        <w:br/>
        <w:t>Разрешились все дела…</w:t>
        <w:br/>
        <w:t>Что возьмёшь с того посла?</w:t>
        <w:br/>
        <w:t>Не отсудишь алиментов,</w:t>
        <w:br/>
        <w:t>только уши от осл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Сказка о Мr-e Blue, Missis Pink и волшебных очках</w:t>
      </w:r>
      <w:r>
        <w:rPr>
          <w:rFonts w:cs="Arial" w:ascii="Arial" w:hAnsi="Arial"/>
          <w:color w:val="000000"/>
        </w:rPr>
        <w:br/>
        <w:t>http://litgalaktika.ru/publ/8-1-0-4741</w:t>
        <w:br/>
        <w:br/>
        <w:t>Один угрюмый мистер Blue</w:t>
        <w:br/>
        <w:t>Хранил в душе "blue-mood"*.</w:t>
        <w:br/>
        <w:t>Он и на розах видел тлю,</w:t>
        <w:br/>
        <w:t>Зануда из зануд!</w:t>
        <w:br/>
        <w:br/>
        <w:t>Такой волну бранит за муть,</w:t>
        <w:br/>
        <w:t>На солнце ищет пятна,</w:t>
        <w:br/>
        <w:t>А если скажет что-нибудь,</w:t>
        <w:br/>
        <w:t>То станет неприятно.</w:t>
        <w:br/>
        <w:br/>
        <w:t>Он милых женщин, если б смог,</w:t>
        <w:br/>
        <w:t>На горе всем разиням</w:t>
        <w:br/>
        <w:t>Упрятал бы в один чулок,</w:t>
        <w:br/>
        <w:t>Его окрасив синим.</w:t>
        <w:br/>
        <w:br/>
        <w:t>2.</w:t>
        <w:br/>
        <w:br/>
        <w:t>Так вот... Угрюмый мистер Blue</w:t>
        <w:br/>
        <w:t>Устал ворчать и ссориться.</w:t>
        <w:br/>
        <w:t>Он шляпу отыскал свою</w:t>
        <w:br/>
        <w:t>И вышел за околицу.</w:t>
        <w:br/>
        <w:br/>
        <w:t>А там гуляла миссис Pink</w:t>
        <w:br/>
        <w:t>(Одна, в лесу березовом),</w:t>
        <w:br/>
        <w:t>А с нею и бесцветный цинк</w:t>
        <w:br/>
        <w:t>Казался нежно-розовым.</w:t>
        <w:br/>
        <w:br/>
        <w:t>Наш мистер Blue бродил не зря.</w:t>
        <w:br/>
        <w:t>Скажите-ка на милость:</w:t>
        <w:br/>
        <w:t>В него! B зануду! В сухаря!</w:t>
        <w:br/>
        <w:t>Красавица влюбилась!</w:t>
        <w:br/>
        <w:br/>
        <w:t>3.</w:t>
        <w:br/>
        <w:br/>
        <w:t>Мы все жалели миссис Pink:</w:t>
        <w:br/>
        <w:t>Несчастная красавица,</w:t>
        <w:br/>
        <w:t>Вся жизнь ее теперь как ринг,</w:t>
        <w:br/>
        <w:t>Борьба за то, что нравится!</w:t>
        <w:br/>
        <w:br/>
        <w:t>Слова "Я это не терплю"</w:t>
        <w:br/>
        <w:t>Повсюду, как печать!</w:t>
        <w:br/>
        <w:t>Их щедро сыпет мистер Blue-</w:t>
        <w:br/>
        <w:t>Любитель поворчать.</w:t>
        <w:br/>
        <w:br/>
        <w:t>Ничто такое не пробьет,</w:t>
        <w:br/>
        <w:t>Хоть ты из пушки выстрели!</w:t>
        <w:br/>
        <w:t>Уж слишком синий толстый лед</w:t>
        <w:br/>
        <w:t>Застыл в глазах у мистера...</w:t>
        <w:br/>
        <w:br/>
        <w:t>4.</w:t>
        <w:br/>
        <w:br/>
        <w:t>A миссис Pink смеялась: "Сплин!</w:t>
        <w:br/>
        <w:t>От сплина ждите прозы Вы!</w:t>
        <w:br/>
        <w:t>Но ведь любой ультрамарин</w:t>
        <w:br/>
        <w:t>Разбавить можно розовым!</w:t>
        <w:br/>
        <w:br/>
        <w:t>Простим моральные тычки,</w:t>
        <w:br/>
        <w:t>Ведь речь не о злодее.</w:t>
        <w:br/>
        <w:t>Я подарю ему очки!</w:t>
        <w:br/>
        <w:t>Прекрасная идея!</w:t>
        <w:br/>
        <w:br/>
        <w:t>Мой милый друг влюблен в сапфир,</w:t>
        <w:br/>
        <w:t>Сапфир порой - как свекла!</w:t>
        <w:br/>
        <w:t>Пусть мистер Blue глядит на мир</w:t>
        <w:br/>
        <w:t>Сквозь розовые стекла!</w:t>
        <w:br/>
        <w:br/>
        <w:t>5.</w:t>
        <w:br/>
        <w:br/>
        <w:t>Вот мистер Blue берет очки,</w:t>
        <w:br/>
        <w:t>Открыв футляр шагреневый...</w:t>
        <w:br/>
        <w:t>Тут запиликали смычки</w:t>
        <w:br/>
        <w:t>И стало все сиреневым!</w:t>
        <w:br/>
        <w:br/>
        <w:t>В глазах его цветет сирень</w:t>
        <w:br/>
        <w:t>(Причем сирень большая!)</w:t>
        <w:br/>
        <w:t>И даже птичья дребедень</w:t>
        <w:br/>
        <w:t>Его не раздражает!</w:t>
        <w:br/>
        <w:br/>
        <w:t>Он покупает по рублю</w:t>
        <w:br/>
        <w:t>Для миссис Pink безделицы</w:t>
        <w:br/>
        <w:t>И шепчет ей: "Я Вас люблю!"</w:t>
        <w:br/>
        <w:t>Хоть в это нам не верится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Еще одна сказка</w:t>
      </w:r>
      <w:r>
        <w:rPr>
          <w:rFonts w:cs="Arial" w:ascii="Arial" w:hAnsi="Arial"/>
          <w:color w:val="000000"/>
        </w:rPr>
        <w:br/>
        <w:t>http://litgalaktika.ru/publ/17-1-0-4717</w:t>
        <w:br/>
        <w:br/>
        <w:t>Однажды, при большой луне,</w:t>
        <w:br/>
        <w:t>Чудесный сон приснился мне:</w:t>
        <w:br/>
        <w:t>За тридевять земель девица.</w:t>
        <w:br/>
        <w:t>Я понял, что хочу жениться.</w:t>
        <w:br/>
        <w:t>Но дело в том, что у меня</w:t>
        <w:br/>
        <w:t>Нет ни полцарства, ни коня.</w:t>
        <w:br/>
        <w:t>Огонь в груди пылает жаркий.</w:t>
        <w:br/>
        <w:t>Где взять богатые подарки?</w:t>
        <w:br/>
        <w:t>Когда внутри бушует страсть,</w:t>
        <w:br/>
        <w:t>Готов солгать, убить, украсть.</w:t>
        <w:br/>
        <w:t>Мне лишь бы рядом быть с любимой,</w:t>
        <w:br/>
        <w:t>Жить без нее невыносимо.</w:t>
        <w:br/>
        <w:t>Куда ни глянь – порочный круг.</w:t>
        <w:br/>
        <w:t>И вот, когда устал от мук,</w:t>
        <w:br/>
        <w:t>Придумал! Я отправлю спешно</w:t>
        <w:br/>
        <w:t>С почтовым голубем депешу:</w:t>
        <w:br/>
        <w:t>«Моя богиня, мой кумир,</w:t>
        <w:br/>
        <w:t>К ногам твоим слагаю мир.</w:t>
        <w:br/>
        <w:t>Душой моей ты овладела,</w:t>
        <w:br/>
        <w:t>Молю - возьми в довесок тело.</w:t>
        <w:br/>
        <w:t>Я парень видный, холостой.</w:t>
        <w:br/>
        <w:t>Люблю. Целую. Вечно твой».</w:t>
        <w:br/>
        <w:t>Едва минуло бабье лето,</w:t>
        <w:br/>
        <w:t>Как прибыл нарочный с ответом:</w:t>
        <w:br/>
        <w:t>Слова любви сладки, как мёд,</w:t>
        <w:br/>
        <w:t>Да недосуг ей, принца ждёт.</w:t>
        <w:br/>
        <w:t>Он свататься приедет к ней,</w:t>
        <w:br/>
        <w:t>На днях, а может и скорей.</w:t>
        <w:br/>
        <w:t>Богатый по всему мужчина,</w:t>
        <w:br/>
        <w:t>Сыграют свадебку чин-чином.</w:t>
        <w:br/>
        <w:t>Не скрою, сильно я страдал.</w:t>
        <w:br/>
        <w:t>Лечить меня взялась вдова.</w:t>
        <w:br/>
        <w:t>Да рьяно так взялась за дело,</w:t>
        <w:br/>
        <w:t>Что скоро в оном преуспела.</w:t>
        <w:br/>
        <w:t>Забыл я прошлое как сон,</w:t>
        <w:br/>
        <w:t>Был снова счастлив и влюблен,</w:t>
        <w:br/>
        <w:t>К тому же страстная вдовица</w:t>
        <w:br/>
        <w:t>На ней не требует жениться.</w:t>
        <w:br/>
        <w:t>Я слышал принц и впрямь богат,</w:t>
        <w:br/>
        <w:t>Но крив и кос, и глуповат.</w:t>
        <w:br/>
        <w:t>Ответь мне девица на ласку,</w:t>
        <w:br/>
        <w:t>Была б совсем другая сказк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Сказка об упавшей звезде</w:t>
      </w:r>
      <w:r>
        <w:rPr>
          <w:rFonts w:cs="Arial" w:ascii="Arial" w:hAnsi="Arial"/>
          <w:color w:val="000000"/>
        </w:rPr>
        <w:br/>
        <w:t>http://litgalaktika.ru/publ/8-1-0-4743</w:t>
        <w:br/>
        <w:br/>
        <w:t>Вы слыхали? Случилась беда!</w:t>
        <w:br/>
        <w:t>На полянку у сломанной ёлки</w:t>
        <w:br/>
        <w:t>Прямо с неба упала звезда</w:t>
        <w:br/>
        <w:t>И разбилась на сотню осколков!</w:t>
        <w:br/>
        <w:br/>
        <w:t>Видно этой глупышке звезде</w:t>
        <w:br/>
        <w:t>Не сиделось спокойно на месте:</w:t>
        <w:br/>
        <w:t>Как птенец расшалилась в гнезде -</w:t>
        <w:br/>
        <w:t>Вот и вывалилась из созвездья!</w:t>
        <w:br/>
        <w:br/>
        <w:t>-А теперь угасает звезда,</w:t>
        <w:br/>
        <w:t>От нее ни свеченья, ни проку...-</w:t>
        <w:br/>
        <w:t>Эту новость на длинных хвостах</w:t>
        <w:br/>
        <w:t>Pазнесли балаболки- сороки.</w:t>
        <w:br/>
        <w:br/>
        <w:t>-Вот несчастье! С такой высоты!</w:t>
        <w:br/>
        <w:t>И разбилась, как плод-скороспелка!</w:t>
        <w:br/>
        <w:t>Очень жаль, что не будет звезды! –</w:t>
        <w:br/>
        <w:t>языками зацокали белки.</w:t>
        <w:br/>
        <w:br/>
        <w:t>-Ей, бедняжке, уже не взлететь!</w:t>
        <w:br/>
        <w:t>Как ей больно, должно быть, и плохо! –</w:t>
        <w:br/>
        <w:t>Заревел огорченный медведь,</w:t>
        <w:br/>
        <w:t>Заворочавшись в темной берлоге.</w:t>
        <w:br/>
        <w:br/>
        <w:t>Заскулила печально лиса,</w:t>
        <w:br/>
        <w:t>Всхлипнул ежик, одетый в иголки,</w:t>
        <w:br/>
        <w:t>Дружно морды задрав в небеса,</w:t>
        <w:br/>
        <w:t>Воем горе оплакали волки.</w:t>
        <w:br/>
        <w:br/>
        <w:t>Все жалеют звезду горячо:</w:t>
        <w:br/>
        <w:t>Кто рыдает, кто стонет, кто плачет...</w:t>
        <w:br/>
        <w:t>Лишь какой-то невзрачный жучок</w:t>
        <w:br/>
        <w:t>Подошел к незадаче иначе:</w:t>
        <w:br/>
        <w:br/>
        <w:t>И собрав соплеменников рать</w:t>
        <w:br/>
        <w:t>(Их немало, поверьте на слово!),</w:t>
        <w:br/>
        <w:t>Попросил все осколки собрать</w:t>
        <w:br/>
        <w:t>И скрепить их смолою еловой.</w:t>
        <w:br/>
        <w:br/>
        <w:t>Починили букашки звезду,</w:t>
        <w:br/>
        <w:t>А по лесу пошли пересуды:</w:t>
        <w:br/>
        <w:t>Мол, пылает она за версту,</w:t>
        <w:br/>
        <w:t>Как заморско-небесное чудо.</w:t>
        <w:br/>
        <w:br/>
        <w:t>Но жучок никакой не герой.</w:t>
        <w:br/>
        <w:t>Звезды клеить - нехитрое дело...</w:t>
        <w:br/>
        <w:t>Вот вернул бы красавицу в строй!</w:t>
        <w:br/>
        <w:t>И... Представьте... Звезда полетела!</w:t>
        <w:br/>
        <w:br/>
        <w:t>Возвратилась в созвездье свое,</w:t>
        <w:br/>
        <w:t>Залучилась во тьме, заискрилась,</w:t>
        <w:br/>
        <w:t>Словно все, что случилось - вранье</w:t>
        <w:br/>
        <w:t>И, наверное, просто приснилось...</w:t>
        <w:br/>
        <w:br/>
        <w:t>Не приснилось! Героя везде</w:t>
        <w:br/>
        <w:t>Вы найдете по яркой примете:</w:t>
        <w:br/>
        <w:t>Прикоснувшись к упавшей звезде,-</w:t>
        <w:br/>
        <w:t>Он теперь будто искорка света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Сказка</w:t>
      </w:r>
      <w:r>
        <w:rPr>
          <w:rFonts w:cs="Arial" w:ascii="Arial" w:hAnsi="Arial"/>
          <w:color w:val="000000"/>
        </w:rPr>
        <w:br/>
        <w:t>http://litgalaktika.ru/publ/29-1-0-4691</w:t>
        <w:br/>
        <w:br/>
        <w:t>Окованы тяжёлые ворота</w:t>
        <w:br/>
        <w:t>Холодным сном;</w:t>
        <w:br/>
        <w:t>Увиты ставни чёрных, спящих окон</w:t>
        <w:br/>
        <w:t>Седым плющом;</w:t>
        <w:br/>
        <w:t>Тумана леденящие ладони</w:t>
        <w:br/>
        <w:t>Несут во тьме</w:t>
        <w:br/>
        <w:t>Легенду о принцессы скорбной доле —</w:t>
        <w:br/>
        <w:t>Веретене…</w:t>
        <w:br/>
        <w:t>Там нет веселья, не услышишь смеха,</w:t>
        <w:br/>
        <w:t>Лишь иногда</w:t>
        <w:br/>
        <w:t>Несёт по лесу ветер чьё-то эхо —</w:t>
        <w:br/>
        <w:t>«Сюда, сюда…»;</w:t>
        <w:br/>
        <w:t>Но видно, что напрасно эхо вьётся,</w:t>
        <w:br/>
        <w:t>Выходит срок,</w:t>
        <w:br/>
        <w:t>Принцесса спит, и больше не проснётся,</w:t>
        <w:br/>
        <w:t>И словно лёд —</w:t>
        <w:br/>
        <w:t>Лица холодный и тяжёлый камень,</w:t>
        <w:br/>
        <w:t>И холод рук,</w:t>
        <w:br/>
        <w:t>Не загорится вновь в ланитах пламя,</w:t>
        <w:br/>
        <w:t>И сердца стук…</w:t>
        <w:br/>
        <w:t>Спит целый мир, таинственный, прелестный,</w:t>
        <w:br/>
        <w:t>Но вновь и вновь</w:t>
        <w:br/>
        <w:t>Сквозь пелену тумана, в чащу леса</w:t>
        <w:br/>
        <w:t>Зовёт любовь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Курица, яйцо и луна</w:t>
      </w:r>
      <w:r>
        <w:rPr>
          <w:rFonts w:cs="Arial" w:ascii="Arial" w:hAnsi="Arial"/>
          <w:color w:val="000000"/>
        </w:rPr>
        <w:br/>
        <w:t>http://litgalaktika.ru/publ/29-1-0-4315</w:t>
        <w:br/>
        <w:br/>
        <w:t>Ну что раскудахталась?</w:t>
        <w:br/>
        <w:t>Крыльями машешь…</w:t>
        <w:br/>
        <w:t>Яйцо ей не нравится чудного цвета –</w:t>
        <w:br/>
        <w:t>отдай его деду и дело с концом.</w:t>
        <w:br/>
        <w:t>Пусть сам покумекает, как поступить.</w:t>
        <w:br/>
        <w:t>И неча кудахтать!</w:t>
        <w:br/>
        <w:t>А ела бы просо, как все…</w:t>
        <w:br/>
        <w:t>Так нет, подавай ей лесну облепиху!</w:t>
        <w:br/>
        <w:t>Я лапы все в кровь изодрал…</w:t>
        <w:br/>
        <w:t>и чуть не схватил заразиху.</w:t>
        <w:br/>
        <w:br/>
        <w:t>Иди, посмотри, не нашёл ли подарочек дед?</w:t>
        <w:br/>
        <w:br/>
        <w:t>Несёт на ладони, не веря таковскому чуду –</w:t>
        <w:br/>
        <w:t>яйцо золотое! Вот бабе-то будет на диво!</w:t>
        <w:br/>
        <w:t>Пущай отнесёт на базар, обменяет на платье,</w:t>
        <w:br/>
        <w:t>Какое давно присмотрела,</w:t>
        <w:br/>
        <w:t>купить не решалась…</w:t>
        <w:br/>
        <w:br/>
        <w:t>А может себе взять, оставить… и сделать блесну,</w:t>
        <w:br/>
        <w:t>И вспомнить, как речка зовёт и как рыба взлетает…</w:t>
        <w:br/>
        <w:t>(Ох, тяжкое бремя – решать…ковыряя в носу)</w:t>
        <w:br/>
        <w:t>Пойду-ка к соседу Ивану находку снесу,</w:t>
        <w:br/>
        <w:t>присядем на хвостик крыльца, да вдвоём помозгуем.</w:t>
        <w:br/>
        <w:br/>
        <w:t>А баба галушки кроит, да над тестом поёт:</w:t>
        <w:br/>
        <w:t>Спит солнце – желток золотого яйца,</w:t>
        <w:br/>
        <w:t>Земля родилась в голубом океане...</w:t>
        <w:br/>
        <w:t>Лишь курица лапами звёзды скребёт</w:t>
        <w:br/>
        <w:t>Про небо не помнит, а может не знает.</w:t>
        <w:br/>
        <w:t>Намолит яичко и деду отдаст,</w:t>
        <w:br/>
        <w:t>а дед принесёт говорливой любаве.</w:t>
        <w:br/>
        <w:t>Любавино тесто, на солнечном масле</w:t>
        <w:br/>
        <w:t>На счастие в доме, для всех кто войдёт.</w:t>
        <w:br/>
        <w:t>Тому же, кто первый войдёт – счастье дважды.</w:t>
        <w:br/>
        <w:br/>
        <w:t>Услышал дедок «дважды счастье» – шагнул на порог:</w:t>
        <w:br/>
        <w:t>Яичко – смотри-ка, любава…</w:t>
        <w:br/>
        <w:t>И ахнула баба – давай всю избину крестить</w:t>
        <w:br/>
        <w:t>Куриное счастье забрали... куриный бог не простит!</w:t>
        <w:br/>
        <w:t>Снеси ты его назад… осподи, свят, свят, свят…</w:t>
        <w:br/>
        <w:br/>
        <w:t>А дед, как бросит его в окно,</w:t>
        <w:br/>
        <w:t>...и стало в комнате вдруг светло.</w:t>
        <w:br/>
        <w:t>Так появилась луна на небе.</w:t>
        <w:br/>
        <w:t>Дед до сих пор на блесну свою смотрит,</w:t>
        <w:br/>
        <w:t>она всё светит –</w:t>
        <w:br/>
        <w:t>глаза слезятся…глаза не верят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Необычайное приключение, бывшее с Иваном Криворотовым на болоте</w:t>
      </w:r>
      <w:r>
        <w:rPr>
          <w:rFonts w:cs="Arial" w:ascii="Arial" w:hAnsi="Arial"/>
          <w:color w:val="000000"/>
        </w:rPr>
        <w:br/>
        <w:t>http://litgalaktika.ru/publ/29-1-0-4702</w:t>
        <w:br/>
        <w:br/>
        <w:t>Иван Петрович Криворотов слыл настоящим патриотом,</w:t>
        <w:br/>
        <w:t>Ему родная зыбь болота милее чуждых палестин.</w:t>
        <w:br/>
        <w:t>Пошёл он как-то за брусникой, и вдруг навстречу кто-то дикий,</w:t>
        <w:br/>
        <w:t>Глазастый и зеленоликий. Подумал Ваня сразу – джинн!</w:t>
        <w:br/>
        <w:t>В пупырышках, раздут неслабо... Получше присмотрелся – жаба,</w:t>
        <w:br/>
        <w:t>Не джинн. Не крокодил хотя бы. И эта жаба говорит:</w:t>
        <w:br/>
        <w:t>– Иван, целуй меня скорее! Я приз главнейший в лотерее,</w:t>
        <w:br/>
        <w:t>Я научу писать хореем, летать во сне, лечить гастрит...</w:t>
        <w:br/>
        <w:t>Иван Петрович вспомнил сказку. Жена не баловала лаской,</w:t>
        <w:br/>
        <w:t>А тут – отличная отмазка, что ж, поцелую жабу в рот.</w:t>
        <w:br/>
        <w:t>Поцеловал, глаза зажмурив... Мгновенно разразилась буря!</w:t>
        <w:br/>
        <w:t>А после бури – всё в ажуре? Ох, нет, совсем наоборот.</w:t>
        <w:br/>
        <w:t>Оборотилась жаба принцем. С мечом, с конём-ахалтекинцем.</w:t>
        <w:br/>
        <w:t>Ну был бы хоть из разночинцев... (Герой наш – разночинцефил).</w:t>
        <w:br/>
        <w:t>Застыл Иван – невольник чести. В деревню возвращаться вместе?</w:t>
        <w:br/>
        <w:t>Но там супруга, тёща с тестем, и все – громилы из громил...</w:t>
        <w:br/>
        <w:t>Принц по плечу Ванюшу хлопнул: "Очнись! Не стой тут остолопом,</w:t>
        <w:br/>
        <w:t>Поедем вместе по Европам, найдём богатых знатных жён!"</w:t>
        <w:br/>
        <w:t>...Барон Жан-Пьер де Крифоротофф забыл родимое болото,</w:t>
        <w:br/>
        <w:t>Прослыл повесою и мотом. И соблазнителем княжон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Взрослая сказка о Кае и Герде</w:t>
      </w:r>
      <w:r>
        <w:rPr>
          <w:rFonts w:cs="Arial" w:ascii="Arial" w:hAnsi="Arial"/>
          <w:color w:val="000000"/>
        </w:rPr>
        <w:br/>
        <w:t>http://litgalaktika.ru/publ/10-1-0-1745</w:t>
        <w:br/>
        <w:br/>
        <w:t>Из бесконечной стылой тьмы</w:t>
        <w:br/>
        <w:t>Не вырваться к теплу и солнцу...</w:t>
        <w:br/>
        <w:t>Харизма хрусталей зимы</w:t>
        <w:br/>
        <w:t>Мне тихим звоном отзовётся</w:t>
        <w:br/>
        <w:t>И поведёт...</w:t>
        <w:br/>
        <w:t>Куда?</w:t>
        <w:br/>
        <w:t>За край.</w:t>
        <w:br/>
        <w:t>Вот замирает ритм сердечный.</w:t>
        <w:br/>
        <w:t>Мы поменялись, бедный Кай -</w:t>
        <w:br/>
        <w:t>Собрав из льдинок слово "вечность",</w:t>
        <w:br/>
        <w:t>Я успокоюсь.</w:t>
        <w:br/>
        <w:t>Не зови!</w:t>
        <w:br/>
        <w:t>В груди не стукнет жарко слева -</w:t>
        <w:br/>
        <w:t>Возьму взамен твоей любви</w:t>
        <w:br/>
        <w:t>Корону Снежной Королев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Из жизни василисков</w:t>
      </w:r>
      <w:r>
        <w:rPr>
          <w:rFonts w:cs="Arial" w:ascii="Arial" w:hAnsi="Arial"/>
          <w:color w:val="000000"/>
        </w:rPr>
        <w:br/>
        <w:t>http://litgalaktika.ru/publ/17-1-0-4758</w:t>
        <w:br/>
        <w:br/>
        <w:t>Не далеко, но и не близко -</w:t>
        <w:br/>
        <w:t>В приличном сказочном лесу -</w:t>
        <w:br/>
        <w:t>Жила красотка Василиска,</w:t>
        <w:br/>
        <w:t>Родная дочка василиска*,</w:t>
        <w:br/>
        <w:t>С прекрасным гребнем на носу.</w:t>
        <w:br/>
        <w:br/>
        <w:t>Её покладистому нраву</w:t>
        <w:br/>
        <w:t>И гордый Феникс был бы рад,</w:t>
        <w:br/>
        <w:t>Но по наследственному праву</w:t>
        <w:br/>
        <w:t>Ей передался дар - по праву</w:t>
        <w:br/>
        <w:t>Иметь на всё особый взгляд.</w:t>
        <w:br/>
        <w:br/>
        <w:t>Так повелось в лесу веками,</w:t>
        <w:br/>
        <w:t>Что тот, кто взгляд её привлек,</w:t>
        <w:br/>
        <w:t>Влюблялся (сердце ведь - не камень!),</w:t>
        <w:br/>
        <w:t>Но тут же превращался в камень</w:t>
        <w:br/>
        <w:t>И замуж взять уже не мог.</w:t>
        <w:br/>
        <w:br/>
        <w:t>Финал истории печален...</w:t>
        <w:br/>
        <w:t>Прекрасным барышням совет:</w:t>
        <w:br/>
        <w:t>О, дева с ясными очами,</w:t>
        <w:br/>
        <w:t>Не жги избранника очами,</w:t>
        <w:br/>
        <w:t>Покуда вас не обвенчали -</w:t>
        <w:br/>
        <w:t>Потом эффект сойдёт на нет.</w:t>
        <w:br/>
        <w:br/>
        <w:t>________________________________</w:t>
        <w:br/>
        <w:br/>
      </w:r>
      <w:r>
        <w:rPr>
          <w:rFonts w:cs="Arial" w:ascii="Arial" w:hAnsi="Arial"/>
          <w:i/>
          <w:iCs/>
          <w:color w:val="000000"/>
        </w:rPr>
        <w:t>* василиск - мифическое существо, петух с крыльями дракона</w:t>
        <w:br/>
        <w:t>и хвостом ящерицы. Полагали, что василиски обладают ядовитыми</w:t>
        <w:br/>
        <w:t>клыками, когтями и дыханием, кроме того они способны убивать</w:t>
        <w:br/>
        <w:t>лишь одним своим взглядом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Чёрный лев. Сказка</w:t>
      </w:r>
      <w:r>
        <w:rPr>
          <w:rFonts w:cs="Arial" w:ascii="Arial" w:hAnsi="Arial"/>
          <w:color w:val="000000"/>
        </w:rPr>
        <w:br/>
        <w:t>http://litgalaktika.ru/publ/29-1-0-4732</w:t>
        <w:br/>
        <w:br/>
        <w:t>Он был чёрный. Одиночка.</w:t>
        <w:br/>
        <w:t>Мощная машина.</w:t>
        <w:br/>
        <w:t>Что за зверь - неясно точно -</w:t>
        <w:br/>
        <w:t>Лев наполовину?</w:t>
        <w:br/>
        <w:br/>
        <w:t>Он, в семье родившись львиной,</w:t>
        <w:br/>
        <w:t>Всем был неугоден.</w:t>
        <w:br/>
        <w:t>Льву и львице было стыдно</w:t>
        <w:br/>
        <w:t>За своё отродье.</w:t>
        <w:br/>
        <w:br/>
        <w:t>Все в округе задавались</w:t>
        <w:br/>
        <w:t>Лишь одним вопросом –</w:t>
        <w:br/>
        <w:t>Что за зверь? Над ним смеялись</w:t>
        <w:br/>
        <w:t>Даже альбиносы.</w:t>
        <w:br/>
        <w:br/>
        <w:t>Повзрослев и чуть окрепнув,</w:t>
        <w:br/>
        <w:t>Тёмной страшной ночью,</w:t>
        <w:br/>
        <w:t>Выбрал он в просторах прерий</w:t>
        <w:br/>
        <w:t>Статус одиночки.</w:t>
        <w:br/>
        <w:br/>
        <w:t>Беспощаден, кровожаден...</w:t>
        <w:br/>
        <w:t>Впрочем, сердце зверя</w:t>
        <w:br/>
        <w:t>Радость видело в усладе –</w:t>
        <w:br/>
        <w:t>Быть грозою прерий.</w:t>
        <w:br/>
        <w:br/>
        <w:t>Вековые баобабы,</w:t>
        <w:br/>
        <w:t>Даже те пугались,</w:t>
        <w:br/>
        <w:t>Зная рык его неслабый</w:t>
        <w:br/>
        <w:t>И характер-гадость.</w:t>
        <w:br/>
        <w:br/>
        <w:t>Знали – когти лап стальные</w:t>
        <w:br/>
        <w:t>О кору он точит,</w:t>
        <w:br/>
        <w:t>Чтобы раны долго ныли,</w:t>
        <w:br/>
        <w:t>Истекали сочно</w:t>
        <w:br/>
        <w:br/>
        <w:t>Слёзно-горькою смолою,</w:t>
        <w:br/>
        <w:t>Взрезанные зверем.</w:t>
        <w:br/>
        <w:t>Сети шрамов под корою</w:t>
        <w:br/>
        <w:t>Не разгладит время.</w:t>
        <w:br/>
        <w:br/>
        <w:t>Только льву совсем не грустно.</w:t>
        <w:br/>
        <w:t>Чувство сострадания</w:t>
        <w:br/>
        <w:t>В нём запрятано искусно</w:t>
        <w:br/>
        <w:t>Иль убито ранее.</w:t>
        <w:br/>
        <w:br/>
        <w:t>И ни птице, и ни зверю</w:t>
        <w:br/>
        <w:t>Не видать покоя -</w:t>
        <w:br/>
        <w:t>Сильный бог просторных прерий</w:t>
        <w:br/>
        <w:t>Бережёт изгоя.</w:t>
        <w:br/>
        <w:br/>
        <w:t>Так течёт потоком время,</w:t>
        <w:br/>
        <w:t>Быстро, год за годом.</w:t>
        <w:br/>
        <w:t>Зверь давно уже не верит,</w:t>
        <w:br/>
        <w:t>Что из львов породой.</w:t>
        <w:br/>
        <w:br/>
        <w:t>Всякий раз за ним победа,</w:t>
        <w:br/>
        <w:t>Если примет бой он…</w:t>
        <w:br/>
        <w:t>Покровитель Айдо-Хведо*</w:t>
        <w:br/>
        <w:t>Балует изгоя.</w:t>
        <w:br/>
        <w:br/>
        <w:t>Сам Дракон** его отметил</w:t>
        <w:br/>
        <w:t>Званьем полубога.</w:t>
        <w:br/>
        <w:t>Жаль, что нимб его не светел,</w:t>
        <w:br/>
        <w:t>Жертв его так много!</w:t>
        <w:br/>
        <w:br/>
        <w:t>Есть в числе его трофеев</w:t>
        <w:br/>
        <w:t>Черепа двуногих…</w:t>
        <w:br/>
        <w:t>Часто, встретив на тропе, их</w:t>
        <w:br/>
        <w:t>Убивал, как многих.</w:t>
        <w:br/>
        <w:br/>
        <w:t>У людей свои есть боги…</w:t>
        <w:br/>
        <w:t>Так, однажды в полдень,</w:t>
        <w:br/>
        <w:t>Вышли люди на дорогу -</w:t>
        <w:br/>
        <w:t>Приговор исполнить.</w:t>
        <w:br/>
        <w:br/>
        <w:t>Шесть охотников бывалых,</w:t>
        <w:br/>
        <w:t>Вышли на сафари.</w:t>
        <w:br/>
        <w:t>Чёрный сразу увидал их,</w:t>
        <w:br/>
        <w:t>Понял – эти твари,</w:t>
        <w:br/>
        <w:br/>
        <w:t>Что двуногими зовутся,</w:t>
        <w:br/>
        <w:t>Для него опасны,</w:t>
        <w:br/>
        <w:t>Видно сразу: не пасутся,</w:t>
        <w:br/>
        <w:t>Вызов – это ясно.</w:t>
        <w:br/>
        <w:br/>
        <w:t>Осторожно, понимая,</w:t>
        <w:br/>
        <w:t>Что рискует жизнью,</w:t>
        <w:br/>
        <w:t>Чёрный тихо подползает</w:t>
        <w:br/>
        <w:t>К людям ближе, ближе…</w:t>
        <w:br/>
        <w:br/>
        <w:t>Ближе к смерти. Не сдаваться.</w:t>
        <w:br/>
        <w:t>Он не из трусливых,</w:t>
        <w:br/>
        <w:t>Полумёртвым будет драться</w:t>
        <w:br/>
        <w:t>Из последней силы.</w:t>
        <w:br/>
        <w:br/>
        <w:t>Рык, рывок, прыжок с разбега…</w:t>
        <w:br/>
        <w:t>Шесть разрядов – в череп…</w:t>
        <w:br/>
        <w:t>Что ж… страшнее человека</w:t>
        <w:br/>
        <w:t>Нет на свете зверя.</w:t>
        <w:br/>
        <w:br/>
        <w:t>Необычным украшеньем</w:t>
        <w:br/>
        <w:t>На стене гостиной -</w:t>
        <w:br/>
        <w:t>Шкура «недоразуменья» -</w:t>
        <w:br/>
        <w:t>«Льва-наполовину»…</w:t>
        <w:br/>
        <w:br/>
        <w:t> </w:t>
        <w:br/>
        <w:br/>
      </w:r>
      <w:r>
        <w:rPr>
          <w:rFonts w:cs="Arial" w:ascii="Arial" w:hAnsi="Arial"/>
          <w:i/>
          <w:iCs/>
          <w:color w:val="000000"/>
        </w:rPr>
        <w:t>* Айдо-Хведо /демиург/ - в африканской дагомейской мифологии -</w:t>
        <w:br/>
        <w:t>радужная змея, создавшая поверхность земли.</w:t>
        <w:br/>
        <w:t>** Дракон - змея-амбисфена, имеющая две головы,</w:t>
        <w:br/>
        <w:t>наделённая статусом божества.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Стучится в сердце холодок</w:t>
      </w:r>
      <w:r>
        <w:rPr>
          <w:rFonts w:cs="Arial" w:ascii="Arial" w:hAnsi="Arial"/>
          <w:color w:val="000000"/>
        </w:rPr>
        <w:br/>
        <w:t>http://litgalaktika.ru/publ/9-1-0-2638</w:t>
        <w:br/>
        <w:br/>
        <w:t>Стучится в сердце холодок,</w:t>
        <w:br/>
        <w:t>не все же плакать?</w:t>
        <w:br/>
        <w:t>Вот бог, а вот тебе порог.</w:t>
        <w:br/>
        <w:t>Худой был лапоть</w:t>
        <w:br/>
        <w:t>и не наваристые щи,</w:t>
        <w:br/>
        <w:t>и те украли.</w:t>
        <w:br/>
        <w:t>Ну, а теперь ищи-свищи,</w:t>
        <w:br/>
        <w:t>в какие дали</w:t>
        <w:br/>
        <w:t>несет лисица петуха,</w:t>
        <w:br/>
        <w:t>какие песни</w:t>
        <w:br/>
        <w:t>он пропоет лисе, пока</w:t>
        <w:br/>
        <w:t>в той сказке тесно</w:t>
        <w:br/>
        <w:t>за ночью следом встанут в ряд</w:t>
        <w:br/>
        <w:t>и день, и вечер...</w:t>
        <w:br/>
        <w:t>И будешь ли ты утру рад,</w:t>
        <w:br/>
        <w:t>оно ли лечит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По следам Гаврилы</w:t>
      </w:r>
      <w:r>
        <w:rPr>
          <w:rFonts w:cs="Arial" w:ascii="Arial" w:hAnsi="Arial"/>
          <w:color w:val="000000"/>
        </w:rPr>
        <w:br/>
        <w:t>http://litgalaktika.ru/publ/29-1-0-4243</w:t>
        <w:br/>
        <w:br/>
      </w:r>
      <w:r>
        <w:rPr>
          <w:rFonts w:cs="Arial" w:ascii="Arial" w:hAnsi="Arial"/>
          <w:i/>
          <w:iCs/>
          <w:color w:val="000000"/>
        </w:rPr>
        <w:t>    У старинушки три сына:</w:t>
        <w:br/>
        <w:t>    Старший умный был детина,</w:t>
        <w:br/>
        <w:t>    Средний был и так и сяк,</w:t>
        <w:br/>
        <w:t>    Младший вовсе был дурак.</w:t>
        <w:br/>
        <w:t>    ...........(П. Ершов, "Конёк-Горбунок")</w:t>
      </w:r>
      <w:r>
        <w:rPr>
          <w:rFonts w:cs="Arial" w:ascii="Arial" w:hAnsi="Arial"/>
          <w:color w:val="000000"/>
        </w:rPr>
        <w:br/>
        <w:t> </w:t>
        <w:br/>
        <w:br/>
        <w:t>Было у отца три сына — тут расклад давно известен.</w:t>
        <w:br/>
        <w:t>С крайними-то дело ясно, нам же средний интересен,</w:t>
        <w:br/>
        <w:t>Тот, что был "и так и сяком", — звали, помнится, Гаврилой.</w:t>
        <w:br/>
        <w:t>Не дурак он, и не умный, и совсем не заправила.</w:t>
        <w:br/>
        <w:t>В наши дни таких в народе называют средним классом,</w:t>
        <w:br/>
        <w:t>Ну а злобные — планктоном, пылью, просто серой массой.</w:t>
        <w:br/>
        <w:t>Вот на этого Гаврилу как-то раз в конце июля,</w:t>
        <w:br/>
        <w:t>Будто по указке Стрыя, ветры свежие подули:</w:t>
        <w:br/>
        <w:t>"Одному Ванюхе, что ли, мёдом жизнь под Горбунками?</w:t>
        <w:br/>
        <w:t>Тож найду себе подмогу, и притом не под конями".</w:t>
        <w:br/>
        <w:t>Взъерепенился парнишка, удержать его нет мочи.</w:t>
        <w:br/>
        <w:t>На кобылку — да в погоню за удачей, в одиночку.</w:t>
        <w:br/>
        <w:br/>
        <w:t>Колесил он по просёлкам, по лесам-болотам долго,</w:t>
        <w:br/>
        <w:t>И судьба его сводила то с Ягой, то с Серым Волком,</w:t>
        <w:br/>
        <w:t>То на Мёртвую Царевну натыкаться приходилось —</w:t>
        <w:br/>
        <w:t>В ту минуту поцелуйно оживление случилось.</w:t>
        <w:br/>
        <w:t>Золотая Рыбка, Птичка, Кот Баюн, Кощей, Русалка —</w:t>
        <w:br/>
        <w:t>Все давно друг дружке служат. Лишних нету. Стало жалко</w:t>
        <w:br/>
        <w:t>Нашему Гавриле года, что провёл так нерадиво —</w:t>
        <w:br/>
        <w:t>Не разжился ведь ни златом, ни слугой на перспективу.</w:t>
        <w:br/>
        <w:t>Воротился он обратно да попал жене в объятья.</w:t>
        <w:br/>
        <w:t>Изменился, стал что надо — хоть в одежде, хоть без платья.</w:t>
        <w:br/>
        <w:t>И никто теперь не будет обзываться "так и сяком" —</w:t>
        <w:br/>
        <w:t>После дальних странствий Гавря чисто Шварц — хорош, собака!</w:t>
        <w:br/>
        <w:br/>
        <w:t>Стал Гаврила первым парнем во слободке поживать</w:t>
        <w:br/>
        <w:t>Да добро своё руками и мозгами наживать.</w:t>
        <w:br/>
        <w:t>Ну а в сказке есть намёк, добрым молодцам урок:</w:t>
        <w:br/>
        <w:t>Коль не хочешь быть планктоном, всё в твоих руках, дружо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Касыда Фонтана Слёз</w:t>
      </w:r>
      <w:r>
        <w:rPr>
          <w:rFonts w:cs="Arial" w:ascii="Arial" w:hAnsi="Arial"/>
          <w:color w:val="000000"/>
        </w:rPr>
        <w:br/>
        <w:t>http://litgalaktika.ru/publ/29-1-0-4015</w:t>
        <w:br/>
        <w:br/>
        <w:t>Мне припомнить, скажите, дано времена хана Крыма – Гирея?</w:t>
        <w:br/>
        <w:t>Мысли скачут, пьянят, как вино, связной речи намного быстрее.</w:t>
        <w:br/>
        <w:br/>
        <w:t>Чуть прикрою глаза... плач, слова – шёпот слышу фонтана Омера…</w:t>
        <w:br/>
        <w:t>Так давно… с плеч летит голова; злые думы, вы сабли острее:</w:t>
        <w:br/>
        <w:br/>
        <w:t>Те, кто ниже колёсной чеки, пополняли ряды обречённых!</w:t>
        <w:br/>
        <w:t>Род – вода пересохшей реки, чёрный парус потери на рее.</w:t>
        <w:br/>
        <w:br/>
        <w:t>Разве сердце твоё промолчит? Будь и камнем оно – отзовётся!</w:t>
        <w:br/>
        <w:t>Звук обвала в горах – до Керчи… Это сердце кричит! Поскорее!</w:t>
        <w:br/>
        <w:br/>
        <w:t>Торопись, подтянись, караван! Здесь разбойников бродит немало,</w:t>
        <w:br/>
        <w:t>Только сталь их сердец не тюрьма – звоном сабель звучат с колыбели.</w:t>
        <w:br/>
        <w:br/>
        <w:t>Но ни звука из чёрных сердец на моленья сосулек надежды:</w:t>
        <w:br/>
        <w:t>В сердце ком – ком из шерсти овец, тишина поглощает капели.</w:t>
        <w:br/>
        <w:br/>
        <w:t>Там, где хан проходил – лишь разор, ветер пепел разносит по снегу.</w:t>
        <w:br/>
        <w:t>Нет в степи деревца, чёрен взор, словно след от бича в белом теле.</w:t>
        <w:br/>
        <w:br/>
        <w:t>Но старел Крым-Гирей и слабел чёрный дух из бездушного сердца…</w:t>
        <w:br/>
        <w:t>Евнух в ноги упал: «Крым-Гирей, мы девицу нашли еле-еле!</w:t>
        <w:br/>
        <w:br/>
        <w:t>Нет другой в целом свете такой, кроткий ангел она, тоньше лани,</w:t>
        <w:br/>
        <w:t>Кожа, будто рассвет над рекой, украшение ханской постели!</w:t>
        <w:br/>
        <w:br/>
        <w:t>Водопадом полночной струи по шелкам нежат волосы плечи,</w:t>
        <w:br/>
        <w:t>Как поэма пера Низами, чёрной вязью в бумажной метели».</w:t>
        <w:br/>
        <w:br/>
        <w:t>Но не выпало хану обнять. Как цветок засыхает в неволе,</w:t>
        <w:br/>
        <w:t>Деляре в лихорадке огня уходила… Ушла в мир, где тени.</w:t>
        <w:br/>
        <w:br/>
        <w:t>И узнал хан, что сердце болит, и страдает, и мечется искрой:</w:t>
        <w:br/>
        <w:t>Тени… Тени сгоревшей любви на осколках его вожделений!</w:t>
        <w:br/>
        <w:br/>
        <w:t>«Есть ваятель Омер, о мой хан…», – трепетали уста царедворца…</w:t>
        <w:br/>
        <w:t>Речь чужая – поющий бархан, засыпала огонь на поленьях…</w:t>
        <w:br/>
        <w:br/>
        <w:t>Мастер, низко склонясь перед ханом, о любви слушал дивные речи…</w:t>
        <w:br/>
        <w:t>И заплакал неплакавший камень, и слеза прорвалась на колен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Сказочка</w:t>
      </w:r>
      <w:r>
        <w:rPr>
          <w:rFonts w:cs="Arial" w:ascii="Arial" w:hAnsi="Arial"/>
          <w:color w:val="000000"/>
        </w:rPr>
        <w:br/>
        <w:t>http://litgalaktika.ru/publ/18-1-0-4724</w:t>
        <w:br/>
        <w:br/>
        <w:t>Три десятка изб. Резные наличники.</w:t>
        <w:br/>
        <w:t>Палисады, огороды, сады.</w:t>
        <w:br/>
        <w:t>Не бывали здесь лихие опричники.</w:t>
        <w:br/>
        <w:t>Не видали здесь послов из орды.</w:t>
        <w:br/>
        <w:t>Государь сюда дороги не вымостил,</w:t>
        <w:br/>
        <w:t>Погубив бессчётно сосен, берёз.</w:t>
        <w:br/>
        <w:t>Потому как сказка - стало быть, вымысел.</w:t>
        <w:br/>
        <w:t>А какой, скажите, с вымысла спрос?</w:t>
        <w:br/>
        <w:br/>
        <w:t>Жили сказочно - не броско, но истово,</w:t>
        <w:br/>
        <w:t>Не кроили ни казну, ни бюджет.</w:t>
        <w:br/>
        <w:t>Только как-то потихоньку да исподволь</w:t>
        <w:br/>
        <w:t>Поменялись в сказке суть и сюжет.</w:t>
        <w:br/>
        <w:t>В наших сказках нечисть - дело обычное,</w:t>
        <w:br/>
        <w:t>Без неё, что сорок дней без вранья.</w:t>
        <w:br/>
        <w:t>Но не импортная, не заграничная,</w:t>
        <w:br/>
        <w:t>А исконная, родная, своя.</w:t>
        <w:br/>
        <w:br/>
        <w:t>А сейчас куда ни взглянешь - ушастые</w:t>
        <w:br/>
        <w:t>Тролли, гоблины заполнили мир,</w:t>
        <w:br/>
        <w:t>Вечерами за околицей шастает</w:t>
        <w:br/>
        <w:t>Бледнолицый красноглазый вампир.</w:t>
        <w:br/>
        <w:t>А намедни не с амвона, а с клироса</w:t>
        <w:br/>
        <w:t>Местный батюшка вещал, вот те крест,</w:t>
        <w:br/>
        <w:t>О пришествии зловредного вируса</w:t>
        <w:br/>
        <w:t>Из далёких и неведомых мест.</w:t>
        <w:br/>
        <w:br/>
        <w:t>Он опаснее любого животного,</w:t>
        <w:br/>
        <w:t>Всех по избам поразгонит на год.</w:t>
        <w:br/>
        <w:t>Видно, зелья хватанул приворотного -</w:t>
        <w:br/>
        <w:t>От ворот ему не дашь поворот.</w:t>
        <w:br/>
        <w:t>Наша нечисть с чужеземной бы справилась,</w:t>
        <w:br/>
        <w:t>Враз бы в сказке навела марафет...</w:t>
        <w:br/>
        <w:t>Да Яга недавно, бают, преставилась.</w:t>
        <w:br/>
        <w:t>Может, врут, а может статься - и нет.</w:t>
        <w:br/>
        <w:br/>
        <w:t>Леший - в центре, возглавляет правительство -</w:t>
        <w:br/>
        <w:t>Не подступишься, о чём разговор.</w:t>
        <w:br/>
        <w:t>А Кощей на постоянное жительство</w:t>
        <w:br/>
        <w:t>Укатил давным-давно за бугор.</w:t>
        <w:br/>
        <w:t>Змей Горыныч - тоже пас, вне сомнения,</w:t>
        <w:br/>
        <w:t>Он в упор непробиваем, как танк -</w:t>
        <w:br/>
        <w:t>Возглавляет сразу три учреждения:</w:t>
        <w:br/>
        <w:t>Порт, строительную фирму и банк.</w:t>
        <w:br/>
        <w:br/>
        <w:t>А заморская братва ошакалилась,</w:t>
        <w:br/>
        <w:t>Беспредел творит в окрестных лесах.</w:t>
        <w:br/>
        <w:t>Тут не сказка, а почти апокалипсис.</w:t>
        <w:br/>
        <w:t>И не лидерство, а жизнь на весах.</w:t>
        <w:br/>
        <w:t>Видно, память нашей нечисти девичья,</w:t>
        <w:br/>
        <w:t>О корнях забыла нежить слегка,</w:t>
        <w:br/>
        <w:t>Об иванах от Ивана-царевича</w:t>
        <w:br/>
        <w:t>До Ивана... не совсем дурак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О дураках</w:t>
      </w:r>
      <w:r>
        <w:rPr>
          <w:rFonts w:cs="Arial" w:ascii="Arial" w:hAnsi="Arial"/>
          <w:color w:val="000000"/>
        </w:rPr>
        <w:br/>
        <w:t>http://litgalaktika.ru/publ/18-1-0-4731</w:t>
        <w:br/>
        <w:br/>
        <w:t>На Руси, известно, испокон веков</w:t>
        <w:br/>
        <w:t>Уважают, любят, ценят дураков.</w:t>
        <w:br/>
        <w:t>В русских сказках дурень - вовсе не простак:</w:t>
        <w:br/>
        <w:t>Наделён умом и хитростью дурак.</w:t>
        <w:br/>
        <w:br/>
        <w:t>Что ни сделает - всё, вроде бы, не так,</w:t>
        <w:br/>
        <w:t>Да и спросу нет: что взять с него? Дурак...</w:t>
        <w:br/>
        <w:t>Но у сказок неизменным был финал:</w:t>
        <w:br/>
        <w:t>Дурачок за пояс умных затыкал.</w:t>
        <w:br/>
        <w:br/>
        <w:t>Мог царевну иноземную спасти,</w:t>
        <w:br/>
        <w:t>Молодильных яблок кучу принести,</w:t>
        <w:br/>
        <w:t>Мог жар-птицу расчудесную поймать</w:t>
        <w:br/>
        <w:t>И волшебного коня легко взнуздать.</w:t>
        <w:br/>
        <w:br/>
        <w:t>Змей Горыныч? Эка невидаль! Пустяк.</w:t>
        <w:br/>
        <w:t>И с Кощеем управляется дурак,</w:t>
        <w:br/>
        <w:t>Как с беспомощным, бессильным стариком.</w:t>
        <w:br/>
        <w:t>А Яга - так просто дружит с дураком.</w:t>
        <w:br/>
        <w:br/>
        <w:t>Всё ему, как говорится, по плечу,</w:t>
        <w:br/>
        <w:t>Всё по силам... Только вот сказать хочу:</w:t>
        <w:br/>
        <w:t>Сказка - ложь, да в ней, как водится, намёк...</w:t>
        <w:br/>
        <w:t>А каков урок - бывает невдомёк.</w:t>
        <w:br/>
        <w:br/>
        <w:t>Жизнь - как сказка, сказка наших, новых, дней,</w:t>
        <w:br/>
        <w:t>В ней, чем дальше, тем становится страшней.</w:t>
        <w:br/>
        <w:t>Слыть в ней умным - не на пользу, не с руки.</w:t>
        <w:br/>
        <w:t>Где тут запись? Запишите... в дурак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Легенда о бесконечном пути</w:t>
      </w:r>
      <w:r>
        <w:rPr>
          <w:rFonts w:cs="Arial" w:ascii="Arial" w:hAnsi="Arial"/>
          <w:color w:val="000000"/>
        </w:rPr>
        <w:br/>
        <w:t>http://litgalaktika.ru/publ/21-1-0-2343</w:t>
        <w:br/>
        <w:br/>
        <w:t>Ему шептал туман из глубины расселин,</w:t>
        <w:br/>
        <w:t>что неизбежна тьма и вечны подземелья.</w:t>
        <w:br/>
        <w:t>Он жил - горбат и тих - где гор сплетались корни,</w:t>
        <w:br/>
        <w:t>и глаз не подымал, был бледным и несмелым.</w:t>
        <w:br/>
        <w:t>Он знал: нельзя спастись из нор сырых и чёрных.</w:t>
        <w:br/>
        <w:br/>
        <w:t>В них света нет почти и безнадёжны лица.</w:t>
        <w:br/>
        <w:t>Но он во снах - летит, и всё вокруг искрится...</w:t>
        <w:br/>
        <w:t>Он сердцем ощутил и высоту, и скорость -</w:t>
        <w:br/>
        <w:t>горбун поверил в птиц и в то, что станет птицей:</w:t>
        <w:br/>
        <w:t>он не хотел ползти безмолвно и покорно.</w:t>
        <w:br/>
        <w:br/>
        <w:t>Не дастся высота, пока сомненья давят -</w:t>
        <w:br/>
        <w:t>и мысль была проста, и вера долгожданна.</w:t>
        <w:br/>
        <w:t>Стремиться к небу - риск, не знают горы тропок,</w:t>
        <w:br/>
        <w:t>им в радость - грохотать, грозя, предупреждая.</w:t>
        <w:br/>
        <w:t>И слышался - смирись! - камней тяжёлый ропот.</w:t>
        <w:br/>
        <w:br/>
        <w:t>Но он к вершинам лез с мечтой о небосводе.</w:t>
        <w:br/>
        <w:t>Горб увеличил вес, стал необычно плотен -</w:t>
        <w:br/>
        <w:t>пришлось почти ползти, не бодро и не скоро,</w:t>
        <w:br/>
        <w:t>но, значит, крылья есть, раскроются в полёте...</w:t>
        <w:br/>
        <w:t>Не верящие в птиц, над ним смеялись горы.</w:t>
        <w:br/>
        <w:br/>
        <w:t>Он не встречал других, он обходил завалы -</w:t>
        <w:br/>
        <w:t>а на краю дуги стеной вставали скалы,</w:t>
        <w:br/>
        <w:t>пугали (и внутри опять рождалась робость),</w:t>
        <w:br/>
        <w:t>что он сто раз погиб, а в небе птиц не стало -</w:t>
        <w:br/>
        <w:t>и отражали крик, когда он падал в пропасть.</w:t>
        <w:br/>
        <w:br/>
        <w:t>Он знал, что нет пути из нор сырых и чёрных,</w:t>
        <w:br/>
        <w:t>он не хотел ползти безмолвно и покорно,</w:t>
        <w:br/>
        <w:t>и слышался - смирись! - камней тяжёлый ропот,</w:t>
        <w:br/>
        <w:t>не верящие в птиц, над ним смеялись горы...</w:t>
        <w:br/>
        <w:t>И отражали крик когда он падал в пропасть.</w:t>
        <w:br/>
        <w:br/>
        <w:t>______________</w:t>
        <w:br/>
        <w:t>Квинтет Пиастро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Страшная сказка</w:t>
      </w:r>
      <w:r>
        <w:rPr>
          <w:rFonts w:cs="Arial" w:ascii="Arial" w:hAnsi="Arial"/>
          <w:color w:val="000000"/>
        </w:rPr>
        <w:br/>
        <w:t>http://litgalaktika.ru/publ/29-1-0-4690</w:t>
        <w:br/>
        <w:br/>
        <w:t>У реки, через вату тумана</w:t>
        <w:br/>
        <w:t>Пробирались крестьяне в ночи.</w:t>
        <w:br/>
        <w:t>Хохотали и, пьяно горланя,</w:t>
        <w:br/>
        <w:t>Вилы, косы и колья несли…</w:t>
        <w:br/>
        <w:br/>
        <w:t>…Старой ведьмы пропахло жилище</w:t>
        <w:br/>
        <w:t>Жженой серой и дымом костра,</w:t>
        <w:br/>
        <w:t>В доме тени тоскующе рыщут,</w:t>
        <w:br/>
        <w:t>Меж сухими пучками из трав.</w:t>
        <w:br/>
        <w:t>В очаге пепел выдуло ветром,</w:t>
        <w:br/>
        <w:t>Сверху в дыры — Луны смотрит глаз,</w:t>
        <w:br/>
        <w:t>И колпак, с чуть обгрызенным фетром,</w:t>
        <w:br/>
        <w:t>Лёг на лисами вырытый лаз.</w:t>
        <w:br/>
        <w:t>А крестьяне из местной деревни,</w:t>
        <w:br/>
        <w:t>Что шли ведьму на вилы поднять</w:t>
        <w:br/>
        <w:t>Водят факелом между деревьев,</w:t>
        <w:br/>
        <w:t>Через топь ищут старую гать.</w:t>
        <w:br/>
        <w:t>И проходит запал постепенно,</w:t>
        <w:br/>
        <w:t>Вместе с пивом, что пили с утра,</w:t>
        <w:br/>
        <w:t>Распаляя друг друга, в таверне,</w:t>
        <w:br/>
        <w:t>Глину кружек о стены круша...</w:t>
        <w:br/>
        <w:t>А Луна вдруг скрывается в тучах,</w:t>
        <w:br/>
        <w:t>Ветер зло засвистел из кустов</w:t>
        <w:br/>
        <w:t>И деревья нагнулись, чтоб лучше</w:t>
        <w:br/>
        <w:t>Разглядеть этих жалких глупцов,</w:t>
        <w:br/>
        <w:t>Что пришли в ночь, бряцая железом,</w:t>
        <w:br/>
        <w:t>Чтоб над ведьмой вершить скорый суд…</w:t>
        <w:br/>
        <w:t>Точит смерть косу в пологе леса —</w:t>
        <w:br/>
        <w:t>Знать, несчастные скоро умрут…</w:t>
        <w:br/>
        <w:br/>
        <w:t>Захохочет в ночи старый филин,</w:t>
        <w:br/>
        <w:t>Под луной вспыхнут нити дождя;</w:t>
        <w:br/>
        <w:t>В этой сказке вечерней иль были</w:t>
        <w:br/>
        <w:t>Не ищите урока, друзья.</w:t>
        <w:br/>
        <w:t>Просто вечер навеял мне строки</w:t>
        <w:br/>
        <w:t>Под скрипучие песни тоски,</w:t>
        <w:br/>
        <w:t>То, что слышал в лесу от сороки —</w:t>
        <w:br/>
        <w:t>Той, что с ведьмой жила у реки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Гадание. Сказки от фонаря</w:t>
      </w:r>
      <w:r>
        <w:rPr>
          <w:rFonts w:cs="Arial" w:ascii="Arial" w:hAnsi="Arial"/>
          <w:color w:val="000000"/>
        </w:rPr>
        <w:br/>
        <w:t>http://litgalaktika.ru/publ/29-1-0-414</w:t>
        <w:br/>
        <w:br/>
        <w:t>Цыганка старая в платке</w:t>
        <w:br/>
        <w:t>Студенту преградила путь:</w:t>
        <w:br/>
        <w:t>«Дай, погадаю по руке!</w:t>
        <w:br/>
        <w:t>Богатым будешь – не забудь.</w:t>
        <w:br/>
        <w:br/>
        <w:t>Тебя, красивый-молодой,</w:t>
        <w:br/>
        <w:t>Ведёт судьба в казённый дом.</w:t>
        <w:br/>
        <w:t>Ты скоро встретишься с бедой.</w:t>
        <w:br/>
        <w:t>Твои пути лежат крестом.</w:t>
        <w:br/>
        <w:br/>
        <w:t>Всё вижу я: твои пути,</w:t>
        <w:br/>
        <w:t>В кого любви летит стрела.</w:t>
        <w:br/>
        <w:t>Ты ручку мне позолоти,</w:t>
        <w:br/>
        <w:t>Чтоб невзначай не соврала».</w:t>
        <w:br/>
        <w:br/>
        <w:t>«Уйди! Гадай себе сама!»</w:t>
        <w:br/>
        <w:t>Студент ушёл, а вслед неслось:</w:t>
        <w:br/>
        <w:t>«Вокруг тебя сплошная тьма!</w:t>
        <w:br/>
        <w:t>Молись, чтоб это не сбылось!»</w:t>
        <w:br/>
        <w:br/>
        <w:t>Ушёл, а день не задался:</w:t>
        <w:br/>
        <w:t>В кафе, задев, разбил бокал;</w:t>
        <w:br/>
        <w:t>И опоздал на полчаса,</w:t>
        <w:br/>
        <w:t>И в пробке запаниковал.</w:t>
        <w:br/>
        <w:br/>
        <w:t>А дальше всё как страшный сон:</w:t>
        <w:br/>
        <w:t>Дорога и поток машин.</w:t>
        <w:br/>
        <w:t>Последнее, что помнит он –</w:t>
        <w:br/>
        <w:t>Бордовый свет и скрежет шин.</w:t>
        <w:br/>
        <w:br/>
        <w:t>* * *</w:t>
        <w:br/>
        <w:br/>
        <w:t>Ангелы, ангелы – души без тел.</w:t>
        <w:br/>
        <w:t>Свет неожиданный матово бел.</w:t>
        <w:br/>
        <w:t>Музыка нежная прямо внутри.</w:t>
        <w:br/>
        <w:t>Видишь – блаженствуй. Не видишь – смотри.</w:t>
        <w:br/>
        <w:br/>
        <w:t>Слушай, плыви, растекайся, пари,</w:t>
        <w:br/>
        <w:t>Свету себя безраздельно дари.</w:t>
        <w:br/>
        <w:t>Будто весь мир для тебя одного…</w:t>
        <w:br/>
        <w:t>Вспышка. «Разряд! Мы теряем его!»</w:t>
        <w:br/>
        <w:br/>
        <w:t>* * *</w:t>
        <w:br/>
        <w:br/>
        <w:t>Всё видит он, но будто спит.</w:t>
        <w:br/>
        <w:t>В толпе о ком-то говорят:</w:t>
        <w:br/>
        <w:t>«На перекрёстке фурой сбит».</w:t>
        <w:br/>
        <w:t>Носилки, «Скорая», медбрат…</w:t>
        <w:br/>
        <w:br/>
        <w:t>Болит плечо. В глазах темно –</w:t>
        <w:br/>
        <w:t>Потом, когда пришёл в себя.</w:t>
        <w:br/>
        <w:t>«Где свет, где лампа, где окно?!»</w:t>
        <w:br/>
        <w:t>Но кто-то бережно, любя,</w:t>
        <w:br/>
        <w:br/>
        <w:t>Его погладил по руке.</w:t>
        <w:br/>
        <w:t>«Очнулся? Слава Богу, жив!»</w:t>
        <w:br/>
        <w:t>И будто вывел из пике,</w:t>
        <w:br/>
        <w:t>И боль, и страхи усыпив.</w:t>
        <w:br/>
        <w:br/>
        <w:t>«Ты кто?» – «Я ангел твой земной.</w:t>
        <w:br/>
        <w:t>Смеюсь. Не верь – сиделка я.</w:t>
        <w:br/>
        <w:t>Не раз встречался ты со мной.</w:t>
        <w:br/>
        <w:t>Я – однокурсница твоя.</w:t>
        <w:br/>
        <w:br/>
        <w:t>Я – Ангелина. Спи, родной».</w:t>
        <w:br/>
        <w:t>«Не помню я, какая ты.</w:t>
        <w:br/>
        <w:t>А почему ты здесь со мной?»</w:t>
        <w:br/>
        <w:t>«Тебя спасать от темноты.</w:t>
        <w:br/>
        <w:br/>
        <w:t>Чтоб не боялся. Ночь – не склеп.</w:t>
        <w:br/>
        <w:t>В ней звуки, запахи живут.</w:t>
        <w:br/>
        <w:t>Ты только временно ослеп</w:t>
        <w:br/>
        <w:t>И скоро вырвешься из пут».</w:t>
        <w:br/>
        <w:br/>
        <w:t>И лился голос, как ручей:</w:t>
        <w:br/>
        <w:t>Читал, ласкал, шептал и звал.</w:t>
        <w:br/>
        <w:t>Поток бесхитростных речей</w:t>
        <w:br/>
        <w:t>Целил и душу согревал.</w:t>
        <w:br/>
        <w:br/>
        <w:t>…Студент в душе её ваял.</w:t>
        <w:br/>
        <w:t>Он представлял её лицо.</w:t>
        <w:br/>
        <w:t>В мечтах на палец примерял</w:t>
        <w:br/>
        <w:t>Ей обручальное кольцо.</w:t>
        <w:br/>
        <w:br/>
        <w:t>А голос нежен был и тих.</w:t>
        <w:br/>
        <w:t>А речь, как музыка, светла.</w:t>
        <w:br/>
        <w:t>Он вспомнил ангелов. У них</w:t>
        <w:br/>
        <w:t>Такая музыка была…</w:t>
        <w:br/>
        <w:br/>
        <w:t>Примочки, ножницы, бинты</w:t>
        <w:br/>
        <w:t>Легли на процедурный стол.</w:t>
        <w:br/>
        <w:t>Глаза открылись. «Это ты?» –</w:t>
        <w:br/>
        <w:t>И он прозрел. И он ушёл.</w:t>
        <w:br/>
        <w:br/>
        <w:t>Ушёл совсем. Она была</w:t>
        <w:br/>
        <w:t>Простой, обычной – никакой.</w:t>
        <w:br/>
        <w:t>В душе его не та жила</w:t>
        <w:br/>
        <w:t>Во тьме под нежною рукой.</w:t>
        <w:br/>
        <w:br/>
        <w:t>Была удача у него.</w:t>
        <w:br/>
        <w:t>Её он встретил на пути.</w:t>
        <w:br/>
        <w:t>И отказался от того,</w:t>
        <w:br/>
        <w:t>Чего вовеки не найти.</w:t>
        <w:br/>
        <w:br/>
        <w:t>* * *</w:t>
        <w:br/>
        <w:br/>
        <w:t>Явна ли с прошлым гаданием связь?</w:t>
        <w:br/>
        <w:t>Стал состоятельным. Жизнь удалась:</w:t>
        <w:br/>
        <w:t>Деньги, карьера… Он – шеф, и нестар.</w:t>
        <w:br/>
        <w:t>Только сказался отвергнутый дар:</w:t>
        <w:br/>
        <w:t>Шум окружал его, скрежет и звон.</w:t>
        <w:br/>
        <w:t>Плакался в пьяных компаниях он:</w:t>
        <w:br/>
        <w:t>«Чёрная в сердце моём пустота.</w:t>
        <w:br/>
        <w:t>Женщин встречаю и слышу – не та!</w:t>
        <w:br/>
        <w:t>Музыка голоса, трепет души</w:t>
        <w:br/>
        <w:t>Были однажды – в больничной тиши.</w:t>
        <w:br/>
        <w:t>Будто склонялись тогда надо мной</w:t>
        <w:br/>
        <w:t>Ангел небесный и ангел земной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Любовь Царевны</w:t>
      </w:r>
      <w:r>
        <w:rPr>
          <w:rFonts w:cs="Arial" w:ascii="Arial" w:hAnsi="Arial"/>
          <w:color w:val="000000"/>
        </w:rPr>
        <w:br/>
        <w:t>http://litgalaktika.ru/publ/10-1-0-3547</w:t>
        <w:br/>
        <w:br/>
        <w:t>Бредёт Царевна по тёмной чаще,</w:t>
        <w:br/>
        <w:t>Уже не чуя разбитых ног.</w:t>
        <w:br/>
        <w:t>Следы сметает, котомку тащит.</w:t>
        <w:br/>
        <w:t>Идёт, покуда ведёт клубок.</w:t>
        <w:br/>
        <w:br/>
        <w:t>А путь Царевны – не оглядеться,</w:t>
        <w:br/>
        <w:t>Там не пройдёт и ползучий гад –</w:t>
        <w:br/>
        <w:t>Ведёт туда, где осталось сердце</w:t>
        <w:br/>
        <w:t>Три девять царствий тому назад.</w:t>
        <w:br/>
        <w:br/>
        <w:t>Краса Царевна: коса по пояс</w:t>
        <w:br/>
        <w:t>Да бирюза неземных очей</w:t>
        <w:br/>
        <w:t>Пленили многих, но все пустое:</w:t>
        <w:br/>
        <w:t>Никто не смел подступиться к ней.</w:t>
        <w:br/>
        <w:br/>
        <w:t>Младой Царевич, не чтя отказа,</w:t>
        <w:br/>
        <w:t>Украл Царевну – удал и смел.</w:t>
        <w:br/>
        <w:t>К ногам девИчьим ссыпал алмазы</w:t>
        <w:br/>
        <w:t>И перед взором её немел.</w:t>
        <w:br/>
        <w:br/>
        <w:t>В хоромах царских томил зазнобу,</w:t>
        <w:br/>
        <w:t>Мехами кутал, одел в шелка.</w:t>
        <w:br/>
        <w:t>Таила девица люту злобу –</w:t>
        <w:br/>
        <w:t>И чарка с ядом была легка.</w:t>
        <w:br/>
        <w:br/>
        <w:t>Сложив Царевича в гроб хрустальный,</w:t>
        <w:br/>
        <w:t>Над ним склонила печальный лик,</w:t>
        <w:br/>
        <w:t>Поцеловала чело в прощанье,</w:t>
        <w:br/>
        <w:t>И в чащу бросилась тот же миг.</w:t>
        <w:br/>
        <w:br/>
        <w:t>Три девять царствий идёт лесами,</w:t>
        <w:br/>
        <w:t>Страшится лишь не суметь дойти:</w:t>
        <w:br/>
        <w:t>И топь болотная под ногами,</w:t>
        <w:br/>
        <w:t>И брёвна сгнившие от плотин.</w:t>
        <w:br/>
        <w:br/>
        <w:t>Ведёт клубочек, петляет, малый,</w:t>
        <w:br/>
        <w:t>Царевна – следом, надежд полна.</w:t>
        <w:br/>
        <w:t>И на рассвете кроваво-алом,</w:t>
        <w:br/>
        <w:t>Минуя смерть, наконец, дошла.</w:t>
        <w:br/>
        <w:br/>
        <w:t>У черных врат несвятого места</w:t>
        <w:br/>
        <w:t>Речушка огненна. У моста</w:t>
        <w:br/>
        <w:t>Кощей встречает свою невесту,</w:t>
        <w:br/>
        <w:t>Целует в сахарные уст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Символ</w:t>
      </w:r>
      <w:r>
        <w:rPr>
          <w:rFonts w:cs="Arial" w:ascii="Arial" w:hAnsi="Arial"/>
          <w:color w:val="000000"/>
        </w:rPr>
        <w:br/>
        <w:t>http://litgalaktika.ru/publ/18-1-0-4729</w:t>
        <w:br/>
        <w:br/>
        <w:t>В неком тридесятом государстве —</w:t>
        <w:br/>
        <w:t>Где, когда — неведомо, но было —</w:t>
        <w:br/>
        <w:t>Символом религии и власти</w:t>
        <w:br/>
        <w:t>Почему–то почиталось било.</w:t>
        <w:br/>
        <w:br/>
        <w:t>Било — не опасно. И не больно.</w:t>
        <w:br/>
        <w:t>Им не бьют по темени, по шее...</w:t>
        <w:br/>
        <w:t>Так язык зовётся. Колокольный.</w:t>
        <w:br/>
        <w:t>Била нет — и колокол немеет.</w:t>
        <w:br/>
        <w:br/>
        <w:t>Не спокон велось так. В кои веки</w:t>
        <w:br/>
        <w:t>Здесь другие действовали нормы.</w:t>
        <w:br/>
        <w:t>Но... Неистребима в человеке</w:t>
        <w:br/>
        <w:t>Тяга хоть к каким–нибудь реформам.</w:t>
        <w:br/>
        <w:br/>
        <w:t>Жил народ в том царстве небогато.</w:t>
        <w:br/>
        <w:t>Денег в обороте было мало.</w:t>
        <w:br/>
        <w:t>На еду, налоги и квартплату</w:t>
        <w:br/>
        <w:t>Не всегда и не у всех хватало.</w:t>
        <w:br/>
        <w:br/>
        <w:t>И явился новореформатор,</w:t>
        <w:br/>
        <w:t>Заявив прилюдно, всенародно:</w:t>
        <w:br/>
        <w:t>Сменим символ — станем жить богато,</w:t>
        <w:br/>
        <w:t>Символ сменим — станем жить свободно!</w:t>
        <w:br/>
        <w:br/>
        <w:t>Кто там знает, не был ли он болен,</w:t>
        <w:br/>
        <w:t>Но идею выполнили рьяно:</w:t>
        <w:br/>
        <w:t>Новый символ сняли с колоколен,</w:t>
        <w:br/>
        <w:t>Сдав в Гохран под крепкую охрану.</w:t>
        <w:br/>
        <w:br/>
        <w:t>Символ есть. Порядок обеспечен.</w:t>
        <w:br/>
        <w:t>Как теперь в колокола ударить?</w:t>
        <w:br/>
        <w:t>Ни тебе созвать народ на вече,</w:t>
        <w:br/>
        <w:t>Ни поднять тревогу при пожаре.</w:t>
        <w:br/>
        <w:br/>
        <w:t>Ан нашёлся! Пришлый и не знатный —</w:t>
        <w:br/>
        <w:t>По шабашкам тьма таких ходило —</w:t>
        <w:br/>
        <w:t>И ударил в колокол набатный,</w:t>
        <w:br/>
        <w:t>Свой топор приладив вместо била...</w:t>
        <w:br/>
        <w:br/>
        <w:t>Било — не венец и не икона,</w:t>
        <w:br/>
        <w:t>У него другое назначенье:</w:t>
        <w:br/>
        <w:t>Колокол придумали для звона,</w:t>
        <w:br/>
        <w:t>А не для народоотвлеченья.</w:t>
        <w:br/>
        <w:br/>
        <w:t>В множестве разнообразных мнений</w:t>
        <w:br/>
        <w:t>Компромисса в царстве том не ищут:</w:t>
        <w:br/>
        <w:t>Символом глобальных изменений</w:t>
        <w:br/>
        <w:t>Стал с тех пор топор. Без топорищ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Два дракона</w:t>
      </w:r>
      <w:r>
        <w:rPr>
          <w:rFonts w:cs="Arial" w:ascii="Arial" w:hAnsi="Arial"/>
          <w:color w:val="000000"/>
        </w:rPr>
        <w:br/>
        <w:t>http://litgalaktika.ru/publ/8-1-0-4727</w:t>
        <w:br/>
        <w:br/>
        <w:t>У меня в огороде... Нет, не мыши, не кони,</w:t>
        <w:br/>
        <w:t>И не зайцы, не пони обустроились тут...</w:t>
        <w:br/>
        <w:t>У меня в огороде два весёлых дракона,</w:t>
        <w:br/>
        <w:t>Два чудесных дракона беззаботно живут.</w:t>
        <w:br/>
        <w:br/>
        <w:t>Не летают по небу, а играют на грядке</w:t>
        <w:br/>
        <w:t>В "кошки-мышки" и в прятки, а ещё в чехарду.</w:t>
        <w:br/>
        <w:t>И уставши, конечно, после этой зарядки,</w:t>
        <w:br/>
        <w:t>Побегут, как цыплятки, налетят на еду.</w:t>
        <w:br/>
        <w:br/>
        <w:t>Мне не жалко игрушек - пусть драконы играют,</w:t>
        <w:br/>
        <w:t>Я любимого заю дам драконам без мук.</w:t>
        <w:br/>
        <w:t>Только глядя на небо, я всё чаще мечтаю,</w:t>
        <w:br/>
        <w:t>Как с драконами в стае улетаю на юг.</w:t>
        <w:br/>
        <w:br/>
        <w:t>На сиреневом небе месяц выплывет сонный.</w:t>
        <w:br/>
        <w:t>Я уйду церемонно - мне в кроватку пора.</w:t>
        <w:br/>
        <w:t>Лопухами укрывшись, словно тёплой попоной,</w:t>
        <w:br/>
        <w:t>Два уставших дракона спать идут до утр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6. Шалун</w:t>
      </w:r>
      <w:r>
        <w:rPr>
          <w:rFonts w:cs="Arial" w:ascii="Arial" w:hAnsi="Arial"/>
          <w:color w:val="000000"/>
        </w:rPr>
        <w:br/>
        <w:t>http://litgalaktika.ru/publ/13-1-0-3474</w:t>
        <w:br/>
        <w:br/>
        <w:t>Серебром перламутровый свод</w:t>
        <w:br/>
        <w:t>Прочертила шальная комета,</w:t>
        <w:br/>
        <w:t>Задержалась под млечным мостом</w:t>
        <w:br/>
        <w:t>И растаяла в спящем пруду.</w:t>
        <w:br/>
        <w:t>Это, видно, космический кот</w:t>
        <w:br/>
        <w:t>Изумрудно-зелёного цвета</w:t>
        <w:br/>
        <w:t>Заигравшись с лиловым хвостом,</w:t>
        <w:br/>
        <w:t>Сбил нечаянно чью-то звезд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7. Сказка об утраченной магии</w:t>
      </w:r>
      <w:r>
        <w:rPr>
          <w:rFonts w:cs="Arial" w:ascii="Arial" w:hAnsi="Arial"/>
          <w:color w:val="000000"/>
        </w:rPr>
        <w:br/>
        <w:t>http://litgalaktika.ru/publ/8-1-0-4744</w:t>
        <w:br/>
        <w:br/>
        <w:t>Не знаю где, не знаю как,</w:t>
        <w:br/>
        <w:t>Наверно, в башне белой,</w:t>
        <w:br/>
        <w:t>Но жил да был волшебник, маг,</w:t>
        <w:br/>
        <w:t>Веселый и умелый.</w:t>
        <w:br/>
        <w:br/>
        <w:t>Он много приносил добра</w:t>
        <w:br/>
        <w:t>Своими чудесами;</w:t>
        <w:br/>
        <w:t>Его любила детвора,</w:t>
        <w:br/>
        <w:t>За что? - поймете сами.</w:t>
        <w:br/>
        <w:br/>
        <w:t>Он не умел ответить «нет»:</w:t>
        <w:br/>
        <w:t>Раз надо, - значит надо!</w:t>
        <w:br/>
        <w:t>Он наколдует вам конфет</w:t>
        <w:br/>
        <w:t>И горы шоколада!</w:t>
        <w:br/>
        <w:br/>
        <w:t>Ведро песка теперь халва,</w:t>
        <w:br/>
        <w:t>А из травы- котлета...</w:t>
        <w:br/>
        <w:t>А что приятней волшебства</w:t>
        <w:br/>
        <w:t>Подобного к обеду?</w:t>
        <w:br/>
        <w:br/>
        <w:t>Наш маг прогонит стадо туч</w:t>
        <w:br/>
        <w:t>На чей-то день рожденья,</w:t>
        <w:br/>
        <w:t>А если кто-то не везуч -</w:t>
        <w:br/>
        <w:t>Добавит в жизнь везенья.</w:t>
        <w:br/>
        <w:br/>
        <w:t>Но за горой, в чужой стране,</w:t>
        <w:br/>
        <w:t>Увы, не до, не после,</w:t>
        <w:br/>
        <w:t>Волшебник жил, который НЕ</w:t>
        <w:br/>
        <w:t>Любил детей и взрослых.</w:t>
        <w:br/>
        <w:br/>
        <w:t>Не только летом волшебства,</w:t>
        <w:br/>
        <w:t>Зимой жалел он снега...</w:t>
        <w:br/>
        <w:t>И тут пришла к нему молва</w:t>
        <w:br/>
        <w:t>Про доброго коллегу.</w:t>
        <w:br/>
        <w:br/>
        <w:t>От гнева он лишился сна,</w:t>
        <w:br/>
        <w:t>И почернел от злости...</w:t>
        <w:br/>
        <w:t>И вот объявлена война:</w:t>
        <w:br/>
        <w:t>Встречайте злого гостя!</w:t>
        <w:br/>
        <w:br/>
        <w:t>С руки перчатку он прислал</w:t>
        <w:br/>
        <w:t>Или с ноги ботинок,</w:t>
        <w:br/>
        <w:t>Но приглашенье не на бал,</w:t>
        <w:br/>
        <w:t>На грозный поединок...</w:t>
        <w:br/>
        <w:br/>
        <w:t>Когда идет на мага маг,</w:t>
        <w:br/>
        <w:t>Война течет с размахом:</w:t>
        <w:br/>
        <w:t>И гром, и молния, и мрак,</w:t>
        <w:br/>
        <w:t>И все дрожат от страха...</w:t>
        <w:br/>
        <w:br/>
        <w:t>Волшебник добрый победил,-</w:t>
        <w:br/>
        <w:t>И празднует победу.</w:t>
        <w:br/>
        <w:t>Но весь запас волшебных сил</w:t>
        <w:br/>
        <w:t>Растратил он на это...</w:t>
        <w:br/>
        <w:br/>
        <w:t>И больше он не чародей</w:t>
        <w:br/>
        <w:t>И ничего не может,-</w:t>
        <w:br/>
        <w:t>Такой, как тысячи людей,</w:t>
        <w:br/>
        <w:t>Как я, как тот прохожий...</w:t>
        <w:br/>
        <w:br/>
        <w:t>И вот ушел наш добрый маг...</w:t>
        <w:br/>
        <w:t>А что ему осталось?</w:t>
        <w:br/>
        <w:t>И говорили все: «Чудак!</w:t>
        <w:br/>
        <w:t>Исчез! Какая жалость!»</w:t>
        <w:br/>
        <w:br/>
        <w:t>Прошла неделя, месяц, год,</w:t>
        <w:br/>
        <w:t>О нем никто не слышал.</w:t>
        <w:br/>
        <w:t>У всех полно своих забот...</w:t>
        <w:br/>
        <w:t>Но кто там на афише?</w:t>
        <w:br/>
        <w:br/>
        <w:t>Вокруг кого все время смех</w:t>
        <w:br/>
        <w:t>И детвора повсюду?</w:t>
        <w:br/>
        <w:t>Кто рассмешить сумеет всех -</w:t>
        <w:br/>
        <w:t>А разве смех не чудо?</w:t>
        <w:br/>
        <w:br/>
        <w:t>И пусть на голове колпак,</w:t>
        <w:br/>
        <w:t>И нос болгарским перцем,-</w:t>
        <w:br/>
        <w:t>Но каждый клоун – в чем-то маг</w:t>
        <w:br/>
        <w:t>С веселым добрым сердцем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8. Лунная вода</w:t>
      </w:r>
      <w:r>
        <w:rPr>
          <w:rFonts w:cs="Arial" w:ascii="Arial" w:hAnsi="Arial"/>
          <w:color w:val="000000"/>
        </w:rPr>
        <w:br/>
        <w:t>http://litgalaktika.ru/publ/29-1-0-4672</w:t>
        <w:br/>
        <w:br/>
        <w:t>Смолкли птичьи рулады... День улёгся в постель...</w:t>
        <w:br/>
        <w:t>Вечер, вея прохладой, вынул чудо-свирель.</w:t>
        <w:br/>
        <w:t>Заиграл пасторали – звёзды в небе зажглись</w:t>
        <w:br/>
        <w:t>И подружку позвали:</w:t>
        <w:br/>
        <w:t>- Свет-Луна, покажись!</w:t>
        <w:br/>
        <w:br/>
        <w:t>От полян вероники, сонной неги полна,</w:t>
        <w:br/>
        <w:t>В золотистой тунике выплывала Луна.</w:t>
        <w:br/>
        <w:t>Вся кругла, златолица, с поволокой глаза…</w:t>
        <w:br/>
        <w:t>Приумолкли синицы, приутихли леса.</w:t>
        <w:br/>
        <w:br/>
        <w:t>А Луна тихо павой поплыла, поплыла –</w:t>
        <w:br/>
        <w:t>Вдоль Медведицы справа до созвездий Орла.</w:t>
        <w:br/>
        <w:t>Звёздный паж выстилает впереди Млечный Путь.</w:t>
        <w:br/>
        <w:t>Перед ней гладь речная разлилась, словно ртуть.</w:t>
        <w:br/>
        <w:br/>
        <w:t>В зеркала погляделась – хороша ль, не бледна,</w:t>
        <w:br/>
        <w:t>В тот наряд ли оделась, не растрёпа ль она!?</w:t>
        <w:br/>
        <w:t>Расплела лунны косы да омыла водой –</w:t>
        <w:br/>
        <w:t>От заток до утёсов шлейф пролёг золотой.</w:t>
        <w:br/>
        <w:br/>
        <w:t>Засияла тут речка, заблистала волной –</w:t>
        <w:br/>
        <w:t>Долгожданная встреча, словно с дочкой родной.</w:t>
        <w:br/>
        <w:t>Серебристые рыбки собрались в хоровод.</w:t>
        <w:br/>
        <w:t>Домоседки-улитки выползали из вод.</w:t>
        <w:br/>
        <w:br/>
        <w:t>Заиграл, не смолкая, лягушачий оркестр.</w:t>
        <w:br/>
        <w:t>Расплескались, сверкая, карпы всюду окрест.</w:t>
        <w:br/>
        <w:t>Звёзды пахли весною, а певец-соловей,</w:t>
        <w:br/>
        <w:t>Восторгаясь Луною, выводил в роще трель.</w:t>
        <w:br/>
        <w:br/>
        <w:t>Но кому трели слушать, да улыбкой цвести,</w:t>
        <w:br/>
        <w:t>А кого жадность душит – задарма нагрести.</w:t>
        <w:br/>
        <w:t>Окунулись под вербой рыбаки в диво вод –</w:t>
        <w:br/>
        <w:t>Обратились в красавцев! Не узнать никого!</w:t>
        <w:br/>
        <w:br/>
        <w:t>Стали лунную воду собирать про запас –</w:t>
        <w:br/>
        <w:t>Кто в кувшины, кто в вёдра, кто в лукошко, кто в таз.</w:t>
        <w:br/>
        <w:t>И сачками, и сетью выгребают – скорей!</w:t>
        <w:br/>
        <w:t>Продадим, будем с медью!</w:t>
        <w:br/>
        <w:t>Не ленись, воду лей!</w:t>
        <w:br/>
        <w:br/>
        <w:t>Ночь усердно старались чудаки-рыбаки.</w:t>
        <w:br/>
        <w:t>Как назло, оказались берега высоки.</w:t>
        <w:br/>
        <w:t>Но хребта не жалея, да с упрямством ослов,</w:t>
        <w:br/>
        <w:t>Тащат воду шустрее запряжённых волов.</w:t>
        <w:br/>
        <w:br/>
        <w:t>Наконец, утомились. Бочки, кадки полны –</w:t>
        <w:br/>
        <w:t>В каждой, словно в темнице, по осколку Луны...</w:t>
        <w:br/>
        <w:t>Размечтавшись: "Богаты, станем жить-припевать!",</w:t>
        <w:br/>
        <w:t>По домам да по хатам разбрелись почивать…</w:t>
        <w:br/>
        <w:br/>
        <w:t>День проспали... Под вечер снова к дивной реке.</w:t>
        <w:br/>
        <w:t>Темнота – словно с печек сажей мазано! Где</w:t>
        <w:br/>
        <w:t>берег, вербы и речка? Не видать им ни зги!</w:t>
        <w:br/>
        <w:t>Застучали сердечки: "Дух с небес! Помоги!"</w:t>
        <w:br/>
        <w:br/>
        <w:t>Из высоких чертогов не выходит Луна –</w:t>
        <w:br/>
        <w:t>Раскрасавице плохо, очень истощена!</w:t>
        <w:br/>
        <w:br/>
        <w:t>На пушистом да белом в кучевых облаках</w:t>
        <w:br/>
        <w:t>Исхудавшее тело колыхается в снах.</w:t>
        <w:br/>
        <w:br/>
        <w:t>В изголовье подушка, добрых сказок полна…</w:t>
        <w:br/>
        <w:t>А кто эту дослушал, тем спокойного сн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9. Сила горячего льда</w:t>
      </w:r>
      <w:r>
        <w:rPr>
          <w:rFonts w:cs="Arial" w:ascii="Arial" w:hAnsi="Arial"/>
          <w:color w:val="000000"/>
        </w:rPr>
        <w:br/>
        <w:t>http://litgalaktika.ru/publ/29-1-0-4756</w:t>
        <w:br/>
        <w:br/>
        <w:t>В снежных землях, где тёмен всегда небосвод,</w:t>
        <w:br/>
        <w:t>Жил суровый и гордый, но слабый народ.</w:t>
        <w:br/>
        <w:t>Толковали ветра, что в былые года</w:t>
        <w:br/>
        <w:t>Им утрачена тайна горячего льда.</w:t>
        <w:br/>
        <w:t>Каждый воин, собравшийся в дальний набег,</w:t>
        <w:br/>
        <w:t>На костре ритуальном растапливал снег,</w:t>
        <w:br/>
        <w:t>Пил отвар, но была неспособна вода</w:t>
        <w:br/>
        <w:t>Наделить его силой горячего льда.</w:t>
        <w:br/>
        <w:t>Ворожеи на празднике Радужных Вьюг</w:t>
        <w:br/>
        <w:t>Окунали недужных детей в полынью,</w:t>
        <w:br/>
        <w:t>Но и там отраженных огней череда</w:t>
        <w:br/>
        <w:t>Не давала им силы горячего льда.</w:t>
        <w:br/>
        <w:br/>
        <w:t>Время в этих краях застывало, но шло,</w:t>
        <w:br/>
        <w:t>За селением малым пустело село,</w:t>
        <w:br/>
        <w:t>Угасали костры, утихали слова,</w:t>
        <w:br/>
        <w:t>Звезды падали с неба, сияя едва.</w:t>
        <w:br/>
        <w:t>И одну из недавно скатившихся звезд</w:t>
        <w:br/>
        <w:t>В покосившийся домик охотник принёс,</w:t>
        <w:br/>
        <w:t>Звал её, ожидая услышать ответ,</w:t>
        <w:br/>
        <w:t>И пытался раздуть угасающий свет.</w:t>
        <w:br/>
        <w:t>Защипало глаза - зябко и горячо,</w:t>
        <w:br/>
        <w:t>А звезда чуть заметно сверкнула лучом.</w:t>
        <w:br/>
        <w:t>Еле вспыхнув, огонь той звезды не погас,</w:t>
        <w:br/>
        <w:t>Потому что впервые катились из глаз</w:t>
        <w:br/>
        <w:t>Слёзы, жаром которых согрелась звезда, -</w:t>
        <w:br/>
        <w:t>Драгоценные капли горячего льда.</w:t>
        <w:br/>
        <w:t>Что случилось - никто до сих пор не поймет,</w:t>
        <w:br/>
        <w:t>Но от света звезды разгорелся восход,</w:t>
        <w:br/>
        <w:t>Отступила зима, отпустила беда,</w:t>
        <w:br/>
        <w:t>Мир наполнился силой горячего льда.</w:t>
        <w:br/>
        <w:br/>
        <w:t>Там, где ветер последние тучи пасёт,</w:t>
        <w:br/>
        <w:t>Золотится несмелой зарёй небосвод,</w:t>
        <w:br/>
        <w:t>Смех счастливый и звонкий летит высоко,</w:t>
        <w:br/>
        <w:t>И не будет зимы ещё много веков.</w:t>
        <w:br/>
        <w:t>Сказка - ложь и в былые года, и теперь,</w:t>
        <w:br/>
        <w:t>Никуда не уйдешь от невзгод и потерь.</w:t>
        <w:br/>
        <w:t>Только каждому сердцу нужна доброта...</w:t>
        <w:br/>
        <w:t>Может в этом и тайна горячего льда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0. Легенда о поварёнке</w:t>
      </w:r>
      <w:r>
        <w:rPr>
          <w:rFonts w:cs="Arial" w:ascii="Arial" w:hAnsi="Arial"/>
          <w:color w:val="000000"/>
        </w:rPr>
        <w:br/>
        <w:t>http://litgalaktika.ru/publ/29-1-0-4014</w:t>
        <w:br/>
        <w:br/>
      </w:r>
      <w:r>
        <w:rPr>
          <w:rFonts w:cs="Arial" w:ascii="Arial" w:hAnsi="Arial"/>
          <w:i/>
          <w:iCs/>
          <w:color w:val="000000"/>
        </w:rPr>
        <w:t>(Из романа-притчи "Поющий меч Исл")</w:t>
      </w:r>
      <w:r>
        <w:rPr>
          <w:rFonts w:cs="Arial" w:ascii="Arial" w:hAnsi="Arial"/>
          <w:color w:val="000000"/>
        </w:rPr>
        <w:br/>
        <w:br/>
        <w:t>Есть древняя легенда</w:t>
        <w:br/>
        <w:t>О ханском поварёнке,</w:t>
        <w:br/>
        <w:t>Которому на бедность</w:t>
        <w:br/>
        <w:t>Подкинул бес утёнка,</w:t>
        <w:br/>
        <w:t>А с ним рецепты блюда,</w:t>
        <w:br/>
        <w:t>Как стряпать, парить, печь.</w:t>
        <w:br/>
        <w:t>Под страхом самосуда</w:t>
        <w:br/>
        <w:t>Велел секрет беречь.</w:t>
        <w:br/>
        <w:t>Чтоб никому не смел он,</w:t>
        <w:br/>
        <w:t>Сказать о блюде том.</w:t>
        <w:br/>
        <w:t>Но в юноше засело,</w:t>
        <w:br/>
        <w:t>Как слово во святом,</w:t>
        <w:br/>
        <w:t>Поведать рецептуру</w:t>
        <w:br/>
        <w:t>Пусть камню, только вслух.</w:t>
        <w:br/>
        <w:t>Однажды утром хмурым</w:t>
        <w:br/>
        <w:t>Послушал сердца стук,</w:t>
        <w:br/>
        <w:t>В укромную долину</w:t>
        <w:br/>
        <w:t>Сбежав, он у реки</w:t>
        <w:br/>
        <w:t>Чуть сбивчиво и длинно,</w:t>
        <w:br/>
        <w:t>Как девушке стихи,</w:t>
        <w:br/>
        <w:t>Читал чего и сколько,</w:t>
        <w:br/>
        <w:t>Когда и для кого,</w:t>
        <w:br/>
        <w:t>С корицей, с перцем, с солью</w:t>
        <w:br/>
        <w:t>И вовсе без всего.</w:t>
        <w:br/>
        <w:t>Промчался месяц звонкий</w:t>
        <w:br/>
        <w:t>И бес стал замечать,</w:t>
        <w:br/>
        <w:t>Что люди даже пшёнку</w:t>
        <w:br/>
        <w:t>Готовят на все пять.</w:t>
        <w:br/>
        <w:t>Откуда им известен</w:t>
        <w:br/>
        <w:t>Его большой секрет?</w:t>
        <w:br/>
        <w:t>Да, мир, конечно, тесен,</w:t>
        <w:br/>
        <w:t>Но так готовить. Нет!</w:t>
        <w:br/>
        <w:t>Схватил он поваренка</w:t>
        <w:br/>
        <w:t>За тощие бока,</w:t>
        <w:br/>
        <w:t>А тот душой клянётся,</w:t>
        <w:br/>
        <w:t>Болтает, мол, река.</w:t>
        <w:br/>
        <w:t>Где что-то не доскажет,</w:t>
        <w:br/>
        <w:t>Там не договорит;</w:t>
        <w:br/>
        <w:t>Народ смекалку кажет,</w:t>
        <w:br/>
        <w:t>Как понял, так творит.</w:t>
        <w:br/>
        <w:t>А если, что не ладится,</w:t>
        <w:br/>
        <w:t>Садится у реки;</w:t>
        <w:br/>
        <w:t>Вода воркует, катятся</w:t>
        <w:br/>
        <w:t>Рецептов косяки.</w:t>
        <w:br/>
        <w:t>Где та река находится -</w:t>
        <w:br/>
        <w:t>Не мне вам говорить;</w:t>
        <w:br/>
        <w:t>Вода в котлах расходится,</w:t>
        <w:br/>
        <w:t>И учит поварить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1. Огни большого города ("Морозко"монолог снегопада)</w:t>
      </w:r>
      <w:r>
        <w:rPr>
          <w:rFonts w:cs="Arial" w:ascii="Arial" w:hAnsi="Arial"/>
          <w:color w:val="000000"/>
        </w:rPr>
        <w:br/>
        <w:t>http://litgalaktika.ru/publ/12-1-0-4170</w:t>
        <w:br/>
        <w:br/>
        <w:t>Давай укрою, я тёплый снег, спи, милая, засыпай,</w:t>
        <w:br/>
        <w:t>Я предлагаю мечты коннект, раскрою ворота в рай.</w:t>
        <w:br/>
        <w:t>Медвежий угол дурной судьбы сменяй на дворца чертог,</w:t>
        <w:br/>
        <w:t>Ты так устала от голытьбы и от… не тебе цветов.</w:t>
        <w:br/>
        <w:br/>
        <w:t>В убогом доме, где скукота, в тени красоты сестры</w:t>
        <w:br/>
        <w:t>От жизни было легко устать… Давай, отдадим концы?</w:t>
        <w:br/>
        <w:t>Исправить можно и сохранить фигуру, лицо, судьбу;</w:t>
        <w:br/>
        <w:t>В воздушном замке зажги камин, пусть мир улетит в трубу!</w:t>
        <w:br/>
        <w:br/>
        <w:t>Вкушай рассказы про силикон, диеты и гербалайф;</w:t>
        <w:br/>
        <w:t>Смерть состоит из твоих стихов, где вечно цветущий май;</w:t>
        <w:br/>
        <w:t>И ты услышишь, – заморский принц признается: «Ай лав ю!», -</w:t>
        <w:br/>
        <w:t>Он на коленях, нет… лучше ниц; ты шепчешь в ответ: «Люблю».</w:t>
        <w:br/>
        <w:br/>
        <w:t>Есть электричество, интернет, огни больших городов;</w:t>
        <w:br/>
        <w:t>Влюблённый пишет тебе сонет, берёт с собой за кордон…</w:t>
        <w:br/>
        <w:t>За жизнь цепляться, зачем тайм-брейк? Расслабься и баю-бай…</w:t>
        <w:br/>
        <w:t>Я – твой единственный и на век, спи, милая, засыпай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2. Печальная музыкальная история</w:t>
      </w:r>
      <w:r>
        <w:rPr>
          <w:rFonts w:cs="Arial" w:ascii="Arial" w:hAnsi="Arial"/>
          <w:color w:val="000000"/>
        </w:rPr>
        <w:br/>
        <w:t>http://litgalaktika.ru/publ/29-1-0-3908</w:t>
        <w:br/>
        <w:br/>
        <w:t>В парке курортном на летней эстраде</w:t>
        <w:br/>
        <w:t>Должен сейчас исполняться Квартет.</w:t>
        <w:br/>
        <w:t>Три музыканта уже при параде,</w:t>
        <w:br/>
        <w:t>Но почему-то четвёртого нет.</w:t>
        <w:br/>
        <w:br/>
        <w:t>Важный Медведь, в сапогах и манишке,</w:t>
        <w:br/>
        <w:t>И элегантный солидный Осёл,</w:t>
        <w:br/>
        <w:t>С модной прической кокетка-Мартышка,</w:t>
        <w:br/>
        <w:t>Но, как всегда, задержался Козёл.</w:t>
        <w:br/>
        <w:br/>
        <w:t>Лесом спешит с новой скрипкой в футляре</w:t>
        <w:br/>
        <w:t>На выступленье Козёл-ловелас,</w:t>
        <w:br/>
        <w:t>В мыслях грешит он с Мартышкою-кралей,</w:t>
        <w:br/>
        <w:t>Вспомнив призывный прищур ее глаз.</w:t>
        <w:br/>
        <w:br/>
        <w:t>Волки тем временем по лесу рыщут,</w:t>
        <w:br/>
        <w:t>Им все едино - скрипач или бомж,</w:t>
        <w:br/>
        <w:t>Лишь отыскать бы какую-то пищу.</w:t>
        <w:br/>
        <w:t>Кризис настал: днём с огнём не найдёшь.</w:t>
        <w:br/>
        <w:br/>
        <w:t>Глядь – меж кустов, чтоб нарядной одёжки</w:t>
        <w:br/>
        <w:t>Не повредить, жмётся Козлик бочком…</w:t>
        <w:br/>
        <w:t>Съели Козла, сгрызли рожки да ножки</w:t>
        <w:br/>
        <w:t>И закусили отличным смычком.</w:t>
        <w:br/>
        <w:br/>
        <w:t>Что ж музыканты? Спокойны на диво.</w:t>
        <w:br/>
        <w:t>Значит, втроём им играть суждено.</w:t>
        <w:br/>
        <w:t>Вместо Квартета исполнили Трио…</w:t>
        <w:br/>
        <w:t>Публика хлопала: ей все равно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3. Правда о царевне лягушке</w:t>
      </w:r>
      <w:r>
        <w:rPr>
          <w:rFonts w:cs="Arial" w:ascii="Arial" w:hAnsi="Arial"/>
          <w:color w:val="000000"/>
        </w:rPr>
        <w:br/>
        <w:t>http://litgalaktika.ru/publ/17-1-0-4719</w:t>
        <w:br/>
        <w:br/>
        <w:t>Лет сто тому назад. Не помню точно даты.</w:t>
        <w:br/>
        <w:t>Надумал царь-отец царевичей женить.</w:t>
        <w:br/>
        <w:t>Но девок "пруд-пруди", в том царстве тридесятом.</w:t>
        <w:br/>
        <w:t>Охота замуж всем. А сына только три.</w:t>
        <w:br/>
        <w:br/>
        <w:t>И как тут выбирать? Откажешь – разозлятся.</w:t>
        <w:br/>
        <w:t>А это все равно, что задом в улей пчёл.</w:t>
        <w:br/>
        <w:t>Вот если бы зараз поймать обоих зайцев:</w:t>
        <w:br/>
        <w:t>Соперниц примирить и сохранить престол.</w:t>
        <w:br/>
        <w:br/>
        <w:t>С переживаний тех, случилась диарея</w:t>
        <w:br/>
        <w:t>У батюшки-царя. Потужился – прозрел.</w:t>
        <w:br/>
        <w:t>Решил устроить он по-русски лотерею</w:t>
        <w:br/>
        <w:t>И честно, без обид вести невест отстрел.</w:t>
        <w:br/>
        <w:br/>
        <w:t>И, если залетит, стрела во двор девицы,</w:t>
        <w:br/>
        <w:t>То, значит ей судьба - стать мужнею женой.</w:t>
        <w:br/>
        <w:t>Стрелу пославший сын, должон на ней жениться,</w:t>
        <w:br/>
        <w:t>Пусть даже на хромой, горбатой и кривой.</w:t>
        <w:br/>
        <w:br/>
        <w:t>Никто не захотел родителю перечить.</w:t>
        <w:br/>
        <w:t>Взял каждый по стреле. Авось, да повезёт.</w:t>
        <w:br/>
        <w:t>У старших "всё о`кей"! Невесты недалече.</w:t>
        <w:br/>
        <w:t>А младшего стрела упала средь болот.</w:t>
        <w:br/>
        <w:br/>
        <w:t>Избранницу нашел. Заплакал, как младенец:</w:t>
        <w:br/>
        <w:t>«Зачем брала стрелу? Ну, кто тебя просил?</w:t>
        <w:br/>
        <w:t>Нормальный я мужик, не гей, не извращенец,</w:t>
        <w:br/>
        <w:t>А на тебе женюсь и стану зоофил».</w:t>
        <w:br/>
        <w:br/>
        <w:t>Она ему: «Не дрейфь, царевич, разберёмся.</w:t>
        <w:br/>
        <w:t>Я не хухры-мухры, а голубых кровей.</w:t>
        <w:br/>
        <w:t>Лягушка? Ну и что? Есть пятна и на солнце.</w:t>
        <w:br/>
        <w:t>Давай, не тормози, целуй меня скорей».</w:t>
        <w:br/>
        <w:br/>
        <w:t>И понял царский сын, ему не отвертеться,</w:t>
        <w:br/>
        <w:t>Придется целовать. Зажмурился и… чмок.</w:t>
        <w:br/>
        <w:t>И что? Да ничего. Упало в пятки сердце.</w:t>
        <w:br/>
        <w:t>Он взял свою жену и завернул в платок.</w:t>
        <w:br/>
        <w:br/>
        <w:t>С лягушкой ночью в дом, чтоб избежать огласки,</w:t>
        <w:br/>
        <w:t>Пролез через окно царевич, словно вор.</w:t>
        <w:br/>
        <w:t>Про девицу-красу потом сложили сказку,</w:t>
        <w:br/>
        <w:t>Чтоб инцидент замять и скрыть от всех позор.</w:t>
        <w:br/>
        <w:br/>
        <w:t>Поверил ли народ? Про то мне неизвестно.</w:t>
        <w:br/>
        <w:t>Но свадьбы было три. И пива от души.</w:t>
        <w:br/>
        <w:t>За всех не говорю, но мне, признаться честно,</w:t>
        <w:br/>
        <w:t>Когда я во хмелю, все бабы хорош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4. Царевна</w:t>
      </w:r>
      <w:r>
        <w:rPr>
          <w:rFonts w:cs="Arial" w:ascii="Arial" w:hAnsi="Arial"/>
          <w:color w:val="000000"/>
        </w:rPr>
        <w:br/>
        <w:t>http://litgalaktika.ru/publ/10-1-0-4759</w:t>
        <w:br/>
        <w:br/>
        <w:t>Все в прошлом, мой милый, все в прошлом.</w:t>
        <w:br/>
        <w:t>Скучаю, люблю... Это было?</w:t>
        <w:br/>
        <w:t>Плохое я все позабыла.</w:t>
        <w:br/>
        <w:t>Песками заносит хорошее.</w:t>
        <w:br/>
        <w:br/>
        <w:t>Высокой травой зарастает,</w:t>
        <w:br/>
        <w:t>лесной непролазною чащей.</w:t>
        <w:br/>
        <w:t>Весной журавлиные стаи</w:t>
        <w:br/>
        <w:t>потянутся к речке вчерашней.</w:t>
        <w:br/>
        <w:br/>
        <w:t>Слыхали все, спит там царевна,</w:t>
        <w:br/>
        <w:t>в далекой той сказке за лесом.</w:t>
        <w:br/>
        <w:t>Там речка скрывается где-то,</w:t>
        <w:br/>
        <w:t>и замок затерян нездешний.</w:t>
        <w:br/>
        <w:br/>
        <w:t>Царевна навряд ли проснется.</w:t>
        <w:br/>
        <w:t>Ей снится напев журавлиный.</w:t>
        <w:br/>
        <w:t>Мальчишка во сне том смеется</w:t>
        <w:br/>
        <w:t>и строит ей крепость из глины.</w:t>
        <w:br/>
        <w:br/>
        <w:t>Ее охраняют солдаты</w:t>
        <w:br/>
        <w:t>и пушки. Песочное войско.</w:t>
        <w:br/>
        <w:br/>
        <w:t>Ты сказку придумал когда-то...</w:t>
        <w:br/>
        <w:t>Пройди же сквозь чащу, не бойся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5. О бой-бабе и принце Ля Муре</w:t>
      </w:r>
      <w:r>
        <w:rPr>
          <w:rFonts w:cs="Arial" w:ascii="Arial" w:hAnsi="Arial"/>
          <w:color w:val="000000"/>
        </w:rPr>
        <w:br/>
        <w:t>http://litgalaktika.ru/publ/8-1-0-2286</w:t>
        <w:br/>
        <w:br/>
        <w:t>1.</w:t>
        <w:br/>
        <w:br/>
        <w:t>С одною бабой помню быль я.</w:t>
        <w:br/>
        <w:t>С такой бой-бабой, что держись!</w:t>
        <w:br/>
        <w:t>Она, с осанкою кобыльей,</w:t>
        <w:br/>
        <w:t>жила одна… А это жись?</w:t>
        <w:br/>
        <w:t>И вот, решив найти супруга</w:t>
        <w:br/>
        <w:t>(причём такого удальца,</w:t>
        <w:br/>
        <w:t>чтоб оседлать мог без подпруги),</w:t>
        <w:br/>
        <w:t>сошла с родимого крыльца.</w:t>
        <w:br/>
        <w:t>К тому же был нюанс: когда-то</w:t>
        <w:br/>
        <w:t>в журнале глянцевом одном,</w:t>
        <w:br/>
        <w:t>на фото был мужик богатый</w:t>
        <w:br/>
        <w:t>и подпись "Принц Ля Мур с конём".</w:t>
        <w:br/>
        <w:t>Его найти она решила.</w:t>
        <w:br/>
        <w:t>И, приглядевшись что и где</w:t>
        <w:br/>
        <w:t>(не утаить от бабы шила),</w:t>
        <w:br/>
        <w:t>решила принца взять себе.</w:t>
        <w:br/>
        <w:br/>
        <w:t>Была дорога в буераках,</w:t>
        <w:br/>
        <w:t>и волки выли по лесам.</w:t>
        <w:br/>
        <w:t>Хотели съесть её, однако</w:t>
        <w:br/>
        <w:t>судьба сказала: "Фикус вам!"</w:t>
        <w:br/>
        <w:t>От стаи волчьей что осталось? –</w:t>
        <w:br/>
        <w:t>хвосты и зубы. И ещё –</w:t>
        <w:br/>
        <w:t>три шкуры серые болтались,</w:t>
        <w:br/>
        <w:t>лаская женское плечо.</w:t>
        <w:br/>
        <w:br/>
        <w:t>Потом пошла дорога чащей,</w:t>
        <w:br/>
        <w:t>в которой бурый жил медведь.</w:t>
        <w:br/>
        <w:t>Он сдуру выскочил, рычащий,</w:t>
        <w:br/>
        <w:t>но рано начал он реветь.</w:t>
        <w:br/>
        <w:t>Его она освежевала,</w:t>
        <w:br/>
        <w:t>из шкуры сделав капюшон.</w:t>
        <w:br/>
        <w:t>Шла, медвежатину жевала…</w:t>
        <w:br/>
        <w:t>Всё дальше, дальше… Где же ОН?</w:t>
        <w:br/>
        <w:t>Где тот, кто ждёт её: рукастый,</w:t>
        <w:br/>
        <w:t>ногастый, нежный, прынц Ля Мур?</w:t>
        <w:br/>
        <w:t>Ещё не знающий о счастье,</w:t>
        <w:br/>
        <w:t>которое грядёт ему.</w:t>
        <w:br/>
        <w:br/>
        <w:t>2.</w:t>
        <w:br/>
        <w:br/>
        <w:t>Теперь о принце. Он охоту</w:t>
        <w:br/>
        <w:t>любил сильней, чем секса дрожь.</w:t>
        <w:br/>
        <w:t>От секса что? – зевать охота,</w:t>
        <w:br/>
        <w:t>а на охоте не зевнёшь.</w:t>
        <w:br/>
        <w:t>К примеру, кабаны отменны.</w:t>
        <w:br/>
        <w:t>Вот думаешь: "Изрядный хряк!" –</w:t>
        <w:br/>
        <w:t>и в мелку-дрожь бросает члены.</w:t>
        <w:br/>
        <w:t>Что секс в сравнении? Пустяк.</w:t>
        <w:br/>
        <w:t>Ля Мур искал себе невесту,</w:t>
        <w:br/>
        <w:t>чтоб королевна – и в лесу…</w:t>
        <w:br/>
        <w:t>(Придворным было интересно,</w:t>
        <w:br/>
        <w:t>кого им черти принесут.)</w:t>
        <w:br/>
        <w:br/>
        <w:t>Итак, вооружённый луком,</w:t>
        <w:br/>
        <w:t>прынц шёл в лесу, внушая страх.</w:t>
        <w:br/>
        <w:t>Несчастное зверьё в округе</w:t>
        <w:br/>
        <w:t>успешно пряталось в кустах.</w:t>
        <w:br/>
        <w:t>А тут в болоте плеск раздался…</w:t>
        <w:br/>
        <w:t>И наш герой, не будь дурак,</w:t>
        <w:br/>
        <w:t>пульнул туда (раз этак двадцать) –</w:t>
        <w:br/>
        <w:t>и услыхал предсмертный "квак".</w:t>
        <w:br/>
        <w:t>Принц подошёл. Лежит лягушка.</w:t>
        <w:br/>
        <w:t>Лежит, насквозь поражена.</w:t>
        <w:br/>
        <w:t>На голове короны дужка…</w:t>
        <w:br/>
        <w:t>"А ведь могла бы быть жена!..", –</w:t>
        <w:br/>
        <w:t>подумал принц. И слёзы градом,</w:t>
        <w:br/>
        <w:t>и чувство, что по жизни – крах…</w:t>
        <w:br/>
        <w:t>Но тут здоровая дриада</w:t>
        <w:br/>
        <w:t>к нему подходит. Вся в мехах.</w:t>
        <w:br/>
        <w:br/>
        <w:t>3.</w:t>
        <w:br/>
        <w:br/>
        <w:t>Грядёт финал. Глазам не веря,</w:t>
        <w:br/>
        <w:t>принц говорит: "Привет-привет!</w:t>
        <w:br/>
        <w:t>Ты кто такая? Ты не фея?"</w:t>
        <w:br/>
        <w:t>А та в ответ: "Ты знаешь, нет.</w:t>
        <w:br/>
        <w:t>Не фея я, и не принцесса,</w:t>
        <w:br/>
        <w:t>но ею быть смогу вполне.</w:t>
        <w:br/>
        <w:t>Жила, не находила места –</w:t>
        <w:br/>
        <w:t>и вот я здесь. А конь твой где?</w:t>
        <w:br/>
        <w:t>Твой белоснежный конь могучий –</w:t>
        <w:br/>
        <w:t>где он? Ты правда принц Ля Мур? –</w:t>
        <w:br/>
        <w:t>тот на коне смотрелся круче!</w:t>
        <w:br/>
        <w:t>Пришиб лягушку? Ну и ну!</w:t>
        <w:br/>
        <w:t>Богаче не нашёл добычи?</w:t>
        <w:br/>
        <w:t>Вон – заяц! Чем он нехорош?</w:t>
        <w:br/>
        <w:t>Уж лучше бил бы бедных птичек,</w:t>
        <w:br/>
        <w:t>а так – до червячков дойдёшь…"</w:t>
        <w:br/>
        <w:t>"Охоту любишь?", – принц, влюблённо.</w:t>
        <w:br/>
        <w:t>В ответ: "Охотников люблю!"</w:t>
        <w:br/>
        <w:t>Принц говорит: "Бери корону,</w:t>
        <w:br/>
        <w:t>пойдём, представлю королю!"</w:t>
        <w:br/>
        <w:br/>
        <w:t>Сыграли свадьбу на болоте.</w:t>
        <w:br/>
        <w:t>С тех пор, буквально день за днём,</w:t>
        <w:br/>
        <w:t>принц пропадает на охоте,</w:t>
        <w:br/>
        <w:t>принцесса ластится с конё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6. Как стать сиреной</w:t>
      </w:r>
      <w:r>
        <w:rPr>
          <w:rFonts w:cs="Arial" w:ascii="Arial" w:hAnsi="Arial"/>
          <w:color w:val="000000"/>
        </w:rPr>
        <w:br/>
        <w:t>http://litgalaktika.ru/publ/17-1-0-4765</w:t>
        <w:br/>
        <w:br/>
        <w:t>Может в сказке, а может – взаправду,</w:t>
        <w:br/>
        <w:t>жил старик со своею старухой,</w:t>
        <w:br/>
        <w:t>прям у самого-самого моря.</w:t>
        <w:br/>
        <w:t>Было море иссиня-чёрным,</w:t>
        <w:br/>
        <w:t>поднималися волны валами,</w:t>
        <w:br/>
        <w:t>неуютно там было и сыро.</w:t>
        <w:br/>
        <w:t>Воздух влажный, пропитанный йодом,</w:t>
        <w:br/>
        <w:t>правда, йод организму на пользу,</w:t>
        <w:br/>
        <w:t>оттого у супругов здоровье</w:t>
        <w:br/>
        <w:t>было крепким в их летах преклонных.</w:t>
        <w:br/>
        <w:t>Пропитание вольное было,</w:t>
        <w:br/>
        <w:t>рыба, крабы, морская капуста.</w:t>
        <w:br/>
        <w:t>Только жизнь надоела такая –</w:t>
        <w:br/>
        <w:t>всё рутина. Старуха, опять же…</w:t>
        <w:br/>
        <w:t>Раньше статью она отличалась,</w:t>
        <w:br/>
        <w:t>да и фейсом была не дурнушка,</w:t>
        <w:br/>
        <w:t>а теперь – страшно глянуть, ей-богу.</w:t>
        <w:br/>
        <w:t>Старика ретивое взыграло,</w:t>
        <w:br/>
        <w:t>словно вал поднимаясь девятый,</w:t>
        <w:br/>
        <w:t>кровь бурлила – хотелось иного,</w:t>
        <w:br/>
        <w:t>жизни вольной, Ассоли прекрасной.</w:t>
        <w:br/>
        <w:t>И задумался дедушка крепко</w:t>
        <w:br/>
        <w:t>(что за бесы в ребро ему тычут?)</w:t>
        <w:br/>
        <w:t>Извести он старуху решился</w:t>
        <w:br/>
        <w:t>и отправил ее на рыбалку.</w:t>
        <w:br/>
        <w:t>Говорит ей: «Поймай злату-рыбу,</w:t>
        <w:br/>
        <w:t>и тогда полюблю тебя крепко».</w:t>
        <w:br/>
        <w:t>Села бабка в лодчонку худую,</w:t>
        <w:br/>
        <w:t>повела её в черные волны.</w:t>
        <w:br/>
        <w:t>Море тихо лодчонку качало,</w:t>
        <w:br/>
        <w:t>а старуха закинула невод.</w:t>
        <w:br/>
        <w:t>Повезло ей поймать злату-рыбу.</w:t>
        <w:br/>
        <w:t>Подмигнув, говорит ей рыбёха:</w:t>
        <w:br/>
        <w:t>«Знаю горе твоё, помогу я,</w:t>
        <w:br/>
        <w:t>и не плачь, будет жизнь твоя сказкой»</w:t>
        <w:br/>
        <w:t>Той рыбёхе лет двести уж было,</w:t>
        <w:br/>
        <w:t>образованна, сказки все знала,</w:t>
        <w:br/>
        <w:t>а на пушкинских – съела акулу!</w:t>
        <w:br/>
        <w:t>Разработала собственный метод,</w:t>
        <w:br/>
        <w:t>как, при случае, действовать надо.</w:t>
        <w:br/>
        <w:t>У неё были разны салоны:</w:t>
        <w:br/>
        <w:t>спа-салон, маникюрный, массажный,</w:t>
        <w:br/>
        <w:t>и пластическая хирургия,</w:t>
        <w:br/>
        <w:t>угнетенным несчастным старушкам,</w:t>
        <w:br/>
        <w:t>домостроевцы коих терзают,</w:t>
        <w:br/>
        <w:t>завсегда предлагались бесплатно.</w:t>
        <w:br/>
        <w:t>Рыба дёрнула невод так сильно,</w:t>
        <w:br/>
        <w:t>что старуха в волнах утонула.</w:t>
        <w:br/>
        <w:t>Там, на дне, ей живётся прекрасно!</w:t>
        <w:br/>
        <w:t>Там у ней статус новый – Сирена,</w:t>
        <w:br/>
        <w:t>и портрет её пишет с натуры</w:t>
        <w:br/>
        <w:t>знаменитый художник А. Бёкли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7. Чёрная книга</w:t>
      </w:r>
      <w:r>
        <w:rPr>
          <w:rFonts w:cs="Arial" w:ascii="Arial" w:hAnsi="Arial"/>
          <w:color w:val="000000"/>
        </w:rPr>
        <w:br/>
        <w:t>http://litgalaktika.ru/publ/29-1-0-4757</w:t>
        <w:br/>
        <w:br/>
        <w:t>Пытал чернокнижника долго палач,</w:t>
        <w:br/>
        <w:t>Был кнут беспощаден, был воздух горяч,</w:t>
        <w:br/>
        <w:t>Отступник держался святого святей,</w:t>
        <w:br/>
        <w:t>Не выдав своих сатанинских затей.</w:t>
        <w:br/>
        <w:t>Но некто, укутанный в плащ с капюшоном,</w:t>
        <w:br/>
        <w:t>"Подать его книгу!" велел приглушённо.</w:t>
        <w:br/>
        <w:br/>
        <w:t>Ветха переплёта зловещая смоль -</w:t>
        <w:br/>
        <w:t>В глазах колдуна беспросветная боль,</w:t>
        <w:br/>
        <w:t>А некто, укутанный в траурный плащ,</w:t>
        <w:br/>
        <w:t>Промолвил: "Сожги эту книгу палач!"</w:t>
        <w:br/>
        <w:t>Молчавший досель под железом калёным,</w:t>
        <w:br/>
        <w:t>Колдун застенал ужасающим стоном.</w:t>
        <w:br/>
        <w:br/>
        <w:t>Корёжась, танцуют страницы в огне -</w:t>
        <w:br/>
        <w:t>Заёмные души горят в колдуне.</w:t>
        <w:br/>
        <w:t>Последний рассыпался в пламени лист,</w:t>
        <w:br/>
        <w:t>Палач произнёс: "Дух презренного чист!"</w:t>
        <w:br/>
        <w:t>С обмякшего тела стекают обличья:</w:t>
        <w:br/>
        <w:t>Змеиное, девичье, волчье и птичье.</w:t>
        <w:br/>
        <w:br/>
        <w:t>Лохмотья пусты - улетучилась плоть.</w:t>
        <w:br/>
        <w:t>Палач отрезает от хлеба ломоть,</w:t>
        <w:br/>
        <w:t>Снимает усталость дешёвым вином.</w:t>
        <w:br/>
        <w:t>Глумятся вороны за тёмным окном.</w:t>
        <w:br/>
        <w:t>А некто в плаще покидает темницу,</w:t>
        <w:br/>
        <w:t>За пазухой спрятав три чёрных страниц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8. Сказка о вреде курения</w:t>
      </w:r>
      <w:r>
        <w:rPr>
          <w:rFonts w:cs="Arial" w:ascii="Arial" w:hAnsi="Arial"/>
          <w:color w:val="000000"/>
        </w:rPr>
        <w:br/>
        <w:t>http://litgalaktika.ru/publ/17-1-0-4700</w:t>
        <w:br/>
        <w:br/>
        <w:t>Жили-были бабка с дедкой.</w:t>
        <w:br/>
        <w:t>Как наказывали предки,</w:t>
        <w:br/>
        <w:t>Каждый год сажали репку.</w:t>
        <w:br/>
        <w:t>Приезжала внучка редко.</w:t>
        <w:br/>
        <w:t>Трудно стало без подмоги.</w:t>
        <w:br/>
        <w:t>Как им вытянуть налоги,</w:t>
        <w:br/>
        <w:t>Если нет почти дохода</w:t>
        <w:br/>
        <w:t>От простого корнеплода?</w:t>
        <w:br/>
        <w:t>Дед задумался не хило.</w:t>
        <w:br/>
        <w:t>– Бог с ней, с репкой-то – решил он.</w:t>
        <w:br/>
        <w:t>И засеял все травою,</w:t>
        <w:br/>
        <w:t>Не простою – коноплёю.</w:t>
        <w:br/>
        <w:t>Табачок взрастили едкий,</w:t>
        <w:br/>
        <w:t>По мозгам шибает крепко.</w:t>
        <w:br/>
        <w:t>Хорошо с тех пор живут,</w:t>
        <w:br/>
        <w:t>Сами курят, продают.</w:t>
        <w:br/>
        <w:t>Разнеслась по миру слава –</w:t>
        <w:br/>
        <w:t>Хороша у них отрава.</w:t>
        <w:br/>
        <w:t>Крышу торкает не слабо.</w:t>
        <w:br/>
        <w:t>Закурили даже бабы.</w:t>
        <w:br/>
        <w:t>Курит знать, и курит голь.</w:t>
        <w:br/>
        <w:t>Курит даже сам король.</w:t>
        <w:br/>
        <w:t>Всё ништяк, куда уж лучше?</w:t>
        <w:br/>
        <w:t>Да подвел, однако, случай.</w:t>
        <w:br/>
        <w:t>На торжественном параде</w:t>
        <w:br/>
        <w:t>(Праздника такого ради</w:t>
        <w:br/>
        <w:t>Лишний выкурив косяк –</w:t>
        <w:br/>
        <w:t>Чай король, а не босяк)</w:t>
        <w:br/>
        <w:t>Без портков и без камзола,</w:t>
        <w:br/>
        <w:t>Гордо шел король веселый.</w:t>
        <w:br/>
        <w:t>Но вокруг не замечали,</w:t>
        <w:br/>
        <w:t>Все под кайфом, все торчали,</w:t>
        <w:br/>
        <w:t>Обошлось бы всё. Но – шиш.</w:t>
        <w:br/>
        <w:t>Был в толпе один малыш</w:t>
        <w:br/>
        <w:t>(Не дорос еще до дозы),</w:t>
        <w:br/>
        <w:t>Глянув трезво и серьезно</w:t>
        <w:br/>
        <w:t>На властителя престола,</w:t>
        <w:br/>
        <w:t>Заорал: «Король-то голый!»</w:t>
        <w:br/>
        <w:t>Тут все разом и прозрели.</w:t>
        <w:br/>
        <w:t>Было то ещё веселье…</w:t>
        <w:br/>
        <w:t>А король, замяв скандал,</w:t>
        <w:br/>
        <w:t>Деда с бабкой наказал.</w:t>
        <w:br/>
        <w:t>Поле сжечь велел с травою,</w:t>
        <w:br/>
        <w:t>Не простою, коноплёю.</w:t>
        <w:br/>
        <w:t>(От неё один лишь вред).</w:t>
        <w:br/>
        <w:t>На куренье ввел запрет.</w:t>
        <w:br/>
        <w:t>Сам укрылся от позора</w:t>
        <w:br/>
        <w:t>За решетчатым забором.</w:t>
        <w:br/>
        <w:t>Время движется вперёд.</w:t>
        <w:br/>
        <w:t>А трава? Трава растёт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58:00Z</dcterms:created>
  <dc:creator>Thinkpad</dc:creator>
  <dc:description/>
  <dc:language>en-US</dc:language>
  <cp:lastModifiedBy>Thinkpad</cp:lastModifiedBy>
  <dcterms:modified xsi:type="dcterms:W3CDTF">2021-07-03T02:59:00Z</dcterms:modified>
  <cp:revision>1</cp:revision>
  <dc:subject/>
  <dc:title/>
</cp:coreProperties>
</file>