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b/>
          <w:b/>
          <w:lang w:val="en-AU"/>
        </w:rPr>
      </w:pPr>
      <w:r>
        <w:rPr>
          <w:rFonts w:cs="Arial" w:ascii="Arial" w:hAnsi="Arial"/>
          <w:b/>
          <w:lang w:val="en-AU"/>
        </w:rPr>
        <w:t>Земля - Созвездие Большой Медведицы. Конкурс рассказов. Братья наши меньшие [Планета_Путешествий]</w:t>
      </w:r>
    </w:p>
    <w:p>
      <w:pPr>
        <w:pStyle w:val="NoSpacing"/>
        <w:rPr>
          <w:rFonts w:ascii="Arial" w:hAnsi="Arial" w:cs="Arial"/>
          <w:b/>
          <w:b/>
          <w:lang w:val="en-AU"/>
        </w:rPr>
      </w:pPr>
      <w:r>
        <w:rPr>
          <w:rFonts w:cs="Arial" w:ascii="Arial" w:hAnsi="Arial"/>
          <w:b/>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b/>
          <w:b/>
          <w:color w:val="FF0000"/>
          <w:lang w:val="en-AU"/>
        </w:rPr>
      </w:pPr>
      <w:r>
        <w:rPr>
          <w:rFonts w:cs="Arial" w:ascii="Arial" w:hAnsi="Arial"/>
          <w:b/>
          <w:color w:val="FF0000"/>
          <w:lang w:val="en-AU"/>
        </w:rPr>
        <w:t xml:space="preserve">1. Спасатели </w:t>
      </w:r>
    </w:p>
    <w:p>
      <w:pPr>
        <w:pStyle w:val="NoSpacing"/>
        <w:rPr>
          <w:rFonts w:ascii="Arial" w:hAnsi="Arial" w:cs="Arial"/>
          <w:b/>
          <w:b/>
          <w:color w:val="FF0000"/>
          <w:lang w:val="en-AU"/>
        </w:rPr>
      </w:pPr>
      <w:r>
        <w:rPr>
          <w:rFonts w:cs="Arial" w:ascii="Arial" w:hAnsi="Arial"/>
          <w:b/>
          <w:color w:val="FF0000"/>
          <w:lang w:val="en-AU"/>
        </w:rPr>
      </w:r>
    </w:p>
    <w:p>
      <w:pPr>
        <w:pStyle w:val="NoSpacing"/>
        <w:rPr>
          <w:rFonts w:ascii="Arial" w:hAnsi="Arial" w:cs="Arial"/>
          <w:lang w:val="en-AU"/>
        </w:rPr>
      </w:pPr>
      <w:r>
        <w:rPr>
          <w:rFonts w:cs="Arial" w:ascii="Arial" w:hAnsi="Arial"/>
          <w:lang w:val="en-AU"/>
        </w:rPr>
        <w:t>Ёжику снился сон – теплый и приятный. Снилось, что сад освещало огромное желтое яблоко, висевшее высоко-высоко на невидимой ветке, и было видно, как суетятся, играя под яблоней, мышата. Под лапками ёжика предательски шелестели пахнущие мёдом травинки, а в его иголках запутался и уснул летний ветерок.</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И ветерку тоже снился сон – летний и приятный. Снилось, что он летит над озером, по которому плавают красивые белые птицы. И он касается их перышек, отчего они топорщатся. А одна лёгкая пушинка оторвалась и полетела вместе с ним.</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Но вдруг ветерок проснулся, спохватился и зашумел-зашумел. И от этого шума проснулся ёжик. В глаза ему ударил яркий дневной луч, и он быстро закрыл глаза, а его чуткий слух уловил звуки голосов.</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Возьми посередине – так будет удобнее!</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Тяжелая штуковина, однако!</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Ничего, мужичок, нужно только приподнять и отодвинуть в сторону на полметра. Вот так, здорово! Молодец!</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Смотри, деда, смотри, здесь ёжик спит! Из листиков гнездо себе соорудил и спит.</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Неплохое местечко оборудовал – укромно и сухо под шифером-то! Ну, он нам не мешает – пусть себе спит в уголке, а мы под люк заглянём, посмотрим, что у нас в колодце творится.</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Деда, а ёжики всегда днём спят, или это только наш такой соня?</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Ёжики же ночные охотники: днём спят, а ночью выходят на промысел – пробуют на вкус яблоки, ягоды. Видел, иногда погрызенные яблоки под деревьями валяются?</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Видел, – не смело ответил Пашка, а сам подумал о яблоках, которые надкусывал и выбрасывал – зелёные ещё и кислющие - не передать.</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Так это всё ёжика работа. А ещё он мышей ловит.</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Наш-то упитанный – наверное, неплохо поужинал! – с улыбкой заметил мальчик.</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Пашке уже семь лет. Его привезли на всё лето к деду с бабушкой, как говорила мама, набираться здоровья перед школой. В первые дни Пашка всюду искал это «здоровье»: и на грядке с клубникой, и на старой черешне с порозовевшими ягодами, и под шелковицей, от которой становились чернильными руки, щеки и язык. А потом, позабыв про «здоровье», он просто стал наслаждаться жарким цветастым летом, и, схватив утром с тарелки пару пирожков с вишнями, убегал на улицу к местной ребятне.</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Занимаясь исследованием подземного нутра колодца, Пашка и дед не заметили, как потревоженный ими ёжик убежал с насиженного местечка. Но вскоре их внимание привлёк непонятный писк и шипение.</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Что это? – удивлённо спросил дед.</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Пашка двинулся в направлении непонятного звука, и вскоре раздался его радостный крик:</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Это наш ёжик – он в сетке застрял и никак не выберется.</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Оказывается, вспугнутый людьми ёж решил сбежать на соседский участок и попытался пролезть в ячейку металлической сетки забора. Мордочка, передние лапки и половина его туловища были уже на соседской территории, а вторая половина туловища с наполненным ужином животом, никак не пролазила в ячейку сетки. Ёжик пыхтел, тужился, цеплялся передними лапками за лежавшие у соседа под забором доски, но ничего не получалось – живот никак не пролазил в ячейку сетки. От беспомощности зверёк издавал отчаянные звуки, которые и привлекли внимание деда и Пашки.</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Надо ему помочь! – с жалостью в голосе произнёс Пашка, – иначе он так и будет висеть, да ещё Жучка найдёт и загрызёт его. Я видел на пустыре, как собаки гоняли ежа, словно футбольный мяч.</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Надо, конечно, помочь бедняге. Начинаем спасательную операцию, – поддержал добрую инициативу внука дед.</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Первое, что попытались сделать «спасатели» – протолкнуть ёжика через сетку на территорию соседа. Для этого была принесена старая Пашкина куртка. Обернув ею ёжика, дед пытался протолкнуть колючего зверька через сетку. Бесполезно! Плотный животик ежа никак не помещался в ячейку. Раздвинуть тугую проволоку тоже не удавалось.</w:t>
      </w:r>
    </w:p>
    <w:p>
      <w:pPr>
        <w:pStyle w:val="NoSpacing"/>
        <w:rPr>
          <w:rFonts w:ascii="Arial" w:hAnsi="Arial" w:cs="Arial"/>
          <w:lang w:val="en-AU"/>
        </w:rPr>
      </w:pPr>
      <w:r>
        <w:rPr>
          <w:rFonts w:cs="Arial" w:ascii="Arial" w:hAnsi="Arial"/>
          <w:lang w:val="en-AU"/>
        </w:rPr>
        <w:t>Перепуганный ёж прекратил собственные усилия выбраться из ловушки и только воинственно шипел на своих спасателей.</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Давай его назад тянуть, – предложил находчивый Пашка, – я буду толкать с той стороны, а ты тянуть в эту.</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Пашка был пересажен дедом через сетку и старался вытолкнуть ёжика, иголки которого топорщились и мешали продвижению. Дед, ухватив завёрнутого в куртку ежа за заднюю половину туловища, тянул его к себе.</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Наконец, общими усилиями ёжик был сдвинут с «мёртвой точки». Иголки его были вывернуты в неестественном направлении к мордочке, но это оказалось для него безопасным.</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Получилось! Это я придумал, как его вытащить! – радостно кричал Пашк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Ёжик был извлечен из ловушки и сидел, обернутый в куртку, в руках у дед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Дай, дай подержать! – запрыгал вокруг Пашк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Держи, только осторожно – не урони и не уколись.</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Пашка взял в руки свёрток, из которого выглядывала кнопка черного носика ёжика и два черных перепуганных глаза, и подумал, что он для ежа – огромный великан, который может сделать с ним, что угодно. До чего же, наверное, ему сейчас страшно:</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Не бойся, мы тебя не обидим – мы же твои спасатели, - пытался успокоить зверька мальчик.</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Было решено вернуть ежа на облюбованное им место в гнездо из листьев и прикрыть отодвинутым шифером. Пашка предложил и старую куртку ежу подарить – всё равно она на него уже маленькая.</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После завершения спасательной операции довольный Пашка побежал на улицу делиться с мальчишками новостью о своём «подвиге». Но место, где жил ёж, решил никому не показывать, чтобы снова не напугать колючего друга.</w:t>
      </w:r>
    </w:p>
    <w:p>
      <w:pPr>
        <w:pStyle w:val="NoSpacing"/>
        <w:rPr>
          <w:rFonts w:ascii="Arial" w:hAnsi="Arial" w:cs="Arial"/>
          <w:lang w:val="en-AU"/>
        </w:rPr>
      </w:pPr>
      <w:r>
        <w:rPr>
          <w:rFonts w:cs="Arial" w:ascii="Arial" w:hAnsi="Arial"/>
          <w:lang w:val="en-AU"/>
        </w:rPr>
      </w:r>
    </w:p>
    <w:p>
      <w:pPr>
        <w:pStyle w:val="NoSpacing"/>
        <w:rPr/>
      </w:pPr>
      <w:r>
        <w:rPr>
          <w:rFonts w:cs="Arial" w:ascii="Arial" w:hAnsi="Arial"/>
          <w:lang w:val="en-AU"/>
        </w:rPr>
        <w:t>===================</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ab/>
        <w:t xml:space="preserve">    </w:t>
      </w:r>
    </w:p>
    <w:p>
      <w:pPr>
        <w:pStyle w:val="NoSpacing"/>
        <w:rPr>
          <w:rFonts w:ascii="Arial" w:hAnsi="Arial" w:cs="Arial"/>
          <w:b/>
          <w:b/>
          <w:color w:val="FF0000"/>
          <w:lang w:val="en-AU"/>
        </w:rPr>
      </w:pPr>
      <w:r>
        <w:rPr>
          <w:rFonts w:cs="Arial" w:ascii="Arial" w:hAnsi="Arial"/>
          <w:b/>
          <w:color w:val="FF0000"/>
          <w:lang w:val="en-AU"/>
        </w:rPr>
        <w:t xml:space="preserve">2. Родное гнездо </w:t>
      </w:r>
    </w:p>
    <w:p>
      <w:pPr>
        <w:pStyle w:val="NoSpacing"/>
        <w:rPr>
          <w:rFonts w:ascii="Arial" w:hAnsi="Arial" w:cs="Arial"/>
          <w:b/>
          <w:b/>
          <w:color w:val="FF0000"/>
          <w:lang w:val="en-AU"/>
        </w:rPr>
      </w:pPr>
      <w:r>
        <w:rPr>
          <w:rFonts w:cs="Arial" w:ascii="Arial" w:hAnsi="Arial"/>
          <w:b/>
          <w:color w:val="FF0000"/>
          <w:lang w:val="en-AU"/>
        </w:rPr>
      </w:r>
    </w:p>
    <w:p>
      <w:pPr>
        <w:pStyle w:val="NoSpacing"/>
        <w:rPr>
          <w:rFonts w:ascii="Arial" w:hAnsi="Arial" w:cs="Arial"/>
          <w:lang w:val="en-AU"/>
        </w:rPr>
      </w:pPr>
      <w:r>
        <w:rPr>
          <w:rFonts w:cs="Arial" w:ascii="Arial" w:hAnsi="Arial"/>
          <w:lang w:val="en-AU"/>
        </w:rPr>
        <w:t>С самого отлёта чёрная как смоль попутчица поглощала всё моё внимание. Надо сказать, не только моё. Во время набора высоты не особо-то поговоришь, да и после нужно какое-то время для стабилизации состояния. Я понимал, стоит промедлить, как тут же найдутся более решительные смельчаки. Пришло время сделать хотя бы попытку познакомиться, пока находящиеся в непосредственной близости «конкуренты» молчат.</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Девушка, вы куда летите?</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Лечу на родину.</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А куда точнее, если не секрет?</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Точнее? Пожалуйста – в Москву, столицу великой России. – «У вас там квартира?» – чуть было не ляпнул я от волнения первое, что пришло в голову… Спасло то, что попутчица продолжала: – Вот вы, дайте угадаю, судя по тому, что находитесь практически рядом со мной, направляетесь в Пекин? Или Токио? А я хотела бы Гонконг посетить, и если у вас там есть квартира, то… – и как показалось, усмехнулась, пряча улыбку поворотом головы.</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Юмористка, – вздохнул я и подумал: – по уму явно не блондинка. А про квартиру: она мысли может читать? Экстрасенс …и красавица, чёрт возьми! Надо взвешивать слова, чтобы не попасть впросак. Но ведь улыбнулась – значит, хотя бы немного понравился, шанс есть! Или язычок разминает от скуки».</w:t>
      </w:r>
    </w:p>
    <w:p>
      <w:pPr>
        <w:pStyle w:val="NoSpacing"/>
        <w:rPr>
          <w:rFonts w:ascii="Arial" w:hAnsi="Arial" w:cs="Arial"/>
          <w:lang w:val="en-AU"/>
        </w:rPr>
      </w:pPr>
      <w:r>
        <w:rPr>
          <w:rFonts w:cs="Arial" w:ascii="Arial" w:hAnsi="Arial"/>
          <w:lang w:val="en-AU"/>
        </w:rPr>
        <w:t>Мысли бегали взад-вперёд, часто сталкиваясь, перегоняя и перебивая, друг друга.</w:t>
      </w:r>
    </w:p>
    <w:p>
      <w:pPr>
        <w:pStyle w:val="NoSpacing"/>
        <w:rPr>
          <w:rFonts w:ascii="Arial" w:hAnsi="Arial" w:cs="Arial"/>
          <w:lang w:val="en-AU"/>
        </w:rPr>
      </w:pPr>
      <w:r>
        <w:rPr>
          <w:rFonts w:cs="Arial" w:ascii="Arial" w:hAnsi="Arial"/>
          <w:lang w:val="en-AU"/>
        </w:rPr>
        <w:t>Летели выше облаков. В просветах между ними видно, как земля, ещё не освобождённая полностью от снежного захвата ушедшей календарной зимы, открывала свои объятия солнцу, паря и приветствуя отблесками зеркальной глади прудов и озёр. Пёстрые ленты рек и речушек придавали причудливые формы геометрическим фигурам, ещё не раскрашенным весенними красками. Заворожённый красотой меняющегося пейзажа, я должен был нарушить затянувшуюся паузу разговора с очаровательной попутчицей. Заметив, что и она смотрит вниз, произнёс:</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Вот посреди подобной красоты я и живу, – и немного замешкавшись, добавил: - в пасторальном Подмосковье.</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А я родилась и живу в Москве. Толчея, толкотня и вечно боишься куда-то опоздать, не успеть. Как правило, опаздываешь и не успеваешь. – Грустинка явно прослеживалась в её словах. Закончила весьма неожиданно: – Даже возвращаться не хочется…</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Могу предложить экскурсию по моим родным местам. – Предложил, а сам испугался – полгода отсутствовал, сейчас чуть ли не с каждым днём изменения. Что увижу, что покажу, если вдруг согласится. Она и согласилась!</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Хорошо, в бетонку ещё успею! Тем более – никто не ждёт.</w:t>
      </w:r>
    </w:p>
    <w:p>
      <w:pPr>
        <w:pStyle w:val="NoSpacing"/>
        <w:rPr>
          <w:rFonts w:ascii="Arial" w:hAnsi="Arial" w:cs="Arial"/>
          <w:lang w:val="en-AU"/>
        </w:rPr>
      </w:pPr>
      <w:r>
        <w:rPr>
          <w:rFonts w:cs="Arial" w:ascii="Arial" w:hAnsi="Arial"/>
          <w:lang w:val="en-AU"/>
        </w:rPr>
        <w:t>Вот это поворот!</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Приземлившись, перекусили, немного отдохнули – и снова в путь. Эта кареокая при более близком знакомстве оказалась во сто крат лучше, чем я мог себе представить. Надо ли говорить, что я не сводил с неё глаз, стараясь предугадать и тут же выполнить малейшее пожелание. Мы неумолимо приближались к дачному посёлку, к месту, где должно быть произнесено «Вот здесь я и живу!», когда увидели старика и ребёнка, кричащих что-то в нашу сторону и машущих призывно руками. Переглянувшись, ускорились.</w:t>
      </w:r>
    </w:p>
    <w:p>
      <w:pPr>
        <w:pStyle w:val="NoSpacing"/>
        <w:rPr>
          <w:rFonts w:ascii="Arial" w:hAnsi="Arial" w:cs="Arial"/>
          <w:lang w:val="en-AU"/>
        </w:rPr>
      </w:pPr>
      <w:r>
        <w:rPr>
          <w:rFonts w:cs="Arial" w:ascii="Arial" w:hAnsi="Arial"/>
          <w:lang w:val="en-AU"/>
        </w:rPr>
        <w:t>Я в изумлении посмотрел на спутницу:</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Ты тоже видишь это, или я сошёл с ума?</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Да! – она ответила с таким счастливым придыхом, будто отвечала на вопрос «Ты выйдешь за меня замуж?». Я уже тысячу раз порывался объясниться, сказать те главные три слова, но откладывал, откладывал, откладывал.</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То есть… – она прервала:</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Да-да-да! Нерешительный мой!</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Пятеро малышей беспрерывно что-то кричали:</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Папа, папа, а он…</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Мама, скажи ему…</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Что ты всё время толкаешься?</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Сам аккуратнее – мне места мало, подвинься…</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Я тут первым был – значит, сама отодвинься...</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Ты мне ногу отдавил…</w:t>
      </w:r>
    </w:p>
    <w:p>
      <w:pPr>
        <w:pStyle w:val="NoSpacing"/>
        <w:rPr>
          <w:rFonts w:ascii="Arial" w:hAnsi="Arial" w:cs="Arial"/>
          <w:lang w:val="en-AU"/>
        </w:rPr>
      </w:pPr>
      <w:r>
        <w:rPr>
          <w:rFonts w:cs="Arial" w:ascii="Arial" w:hAnsi="Arial"/>
          <w:lang w:val="en-AU"/>
        </w:rPr>
        <w:t>Отец (то есть я) не выдержал:</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Ну-ка, цыц, малышня! Расчирикались под вечер! У мамы от вашего гомона голова раскалывается!</w:t>
      </w:r>
    </w:p>
    <w:p>
      <w:pPr>
        <w:pStyle w:val="NoSpacing"/>
        <w:rPr>
          <w:rFonts w:ascii="Arial" w:hAnsi="Arial" w:cs="Arial"/>
          <w:lang w:val="en-AU"/>
        </w:rPr>
      </w:pPr>
      <w:r>
        <w:rPr>
          <w:rFonts w:cs="Arial" w:ascii="Arial" w:hAnsi="Arial"/>
          <w:lang w:val="en-AU"/>
        </w:rPr>
        <w:t>Примолкли, но ненадолго:</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Пап, ну расскажи, как ты маму спас…</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Эх, ты, забывака, не помнишь… ха-ха-ха!</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Мама – красатулечка у нас, а однажды…</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На неё напали бандиты…</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w:t>
      </w:r>
      <w:r>
        <w:rPr>
          <w:rFonts w:cs="Arial" w:ascii="Arial" w:hAnsi="Arial"/>
          <w:lang w:val="en-AU"/>
        </w:rPr>
        <w:t>пять здоровенных чёрных ястребов…</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w:t>
      </w:r>
      <w:r>
        <w:rPr>
          <w:rFonts w:cs="Arial" w:ascii="Arial" w:hAnsi="Arial"/>
          <w:lang w:val="en-AU"/>
        </w:rPr>
        <w:t>а папа увидел, как набросился на них, как раскидал приёмчиками…</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Те, как полудохлые куры раскудахтались…</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И разбежались, кто куда… а один на одной ноге упрыгал еле-еле.</w:t>
      </w:r>
    </w:p>
    <w:p>
      <w:pPr>
        <w:pStyle w:val="NoSpacing"/>
        <w:rPr>
          <w:rFonts w:ascii="Arial" w:hAnsi="Arial" w:cs="Arial"/>
          <w:lang w:val="en-AU"/>
        </w:rPr>
      </w:pPr>
      <w:r>
        <w:rPr>
          <w:rFonts w:cs="Arial" w:ascii="Arial" w:hAnsi="Arial"/>
          <w:lang w:val="en-AU"/>
        </w:rPr>
        <w:t>Мы с женой смотрели друг на друга, улыбаясь, не первый раз слушая эту трескотню. Что интересно, спасение мамы дети придумали сами. Хотя, может, всё-таки мама им рассказала в моё отсутствие?</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Пап, а что у нас дом такой маленький?</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Это не дом маленький, а вы выросли! Совсем скоро, как говорится, покинете своё родное гнездо.</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Дом ты сам сделал? А мама тебе помогала?</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Нет, сынок! Дом для нас сделали очень хорошие и добрые люди. Спасибо им!</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Какие люди?</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Вон те, которые на веранде своей дачи чай пьют: дедушка и внук. Выгляньте из скворечника – и увидите их…</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ab/>
        <w:t xml:space="preserve">    </w:t>
      </w:r>
    </w:p>
    <w:p>
      <w:pPr>
        <w:pStyle w:val="NoSpacing"/>
        <w:rPr>
          <w:rFonts w:ascii="Arial" w:hAnsi="Arial" w:cs="Arial"/>
          <w:b/>
          <w:b/>
          <w:color w:val="FF0000"/>
          <w:lang w:val="en-AU"/>
        </w:rPr>
      </w:pPr>
      <w:r>
        <w:rPr>
          <w:rFonts w:cs="Arial" w:ascii="Arial" w:hAnsi="Arial"/>
          <w:b/>
          <w:color w:val="FF0000"/>
          <w:lang w:val="en-AU"/>
        </w:rPr>
        <w:t>3. Про меня и моих любимцев</w:t>
      </w:r>
    </w:p>
    <w:p>
      <w:pPr>
        <w:pStyle w:val="NoSpacing"/>
        <w:rPr>
          <w:rFonts w:ascii="Arial" w:hAnsi="Arial" w:cs="Arial"/>
          <w:b/>
          <w:b/>
          <w:color w:val="FF0000"/>
          <w:lang w:val="en-AU"/>
        </w:rPr>
      </w:pPr>
      <w:r>
        <w:rPr>
          <w:rFonts w:cs="Arial" w:ascii="Arial" w:hAnsi="Arial"/>
          <w:b/>
          <w:color w:val="FF0000"/>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Доченьке</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Про меня и моих любимцев</w:t>
      </w:r>
    </w:p>
    <w:p>
      <w:pPr>
        <w:pStyle w:val="NoSpacing"/>
        <w:rPr>
          <w:rFonts w:ascii="Arial" w:hAnsi="Arial" w:cs="Arial"/>
          <w:lang w:val="en-AU"/>
        </w:rPr>
      </w:pPr>
      <w:r>
        <w:rPr>
          <w:rFonts w:cs="Arial" w:ascii="Arial" w:hAnsi="Arial"/>
          <w:lang w:val="en-AU"/>
        </w:rPr>
        <w:t>Из дневников дочери</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кем я хочу стать?</w:t>
      </w:r>
    </w:p>
    <w:p>
      <w:pPr>
        <w:pStyle w:val="NoSpacing"/>
        <w:rPr>
          <w:rFonts w:ascii="Arial" w:hAnsi="Arial" w:cs="Arial"/>
          <w:lang w:val="en-AU"/>
        </w:rPr>
      </w:pPr>
      <w:r>
        <w:rPr>
          <w:rFonts w:cs="Arial" w:ascii="Arial" w:hAnsi="Arial"/>
          <w:lang w:val="en-AU"/>
        </w:rPr>
        <w:t>Я хочу стать биологом. Мне очень нравится эта профессия. Может быть, это желание перешло мне по наследству от папы. Бабушка рассказывала, что в детстве он тоже мечтал стать биологом. У них дома жила кошка Муся, которая провожала маленького папу в школу – и встречала. В разное время жили попугайчики, ежик, рыбки и даже краб, папа поймал его в канале. Еще папа выращивал разные растения, даже лимон. А потом вырос и стал инженером, потому что талант к технике оказался больше. Многие любят животных, но не у всех появляется желание стать биологом или, например, ветеринаром. Моя подружка Света, например, любит животных, но видит себя только фотомоделью. Особенно окрепла моя мечта после того, как я прочитала книгу Даррела. Мне понравилось, как он ловил животных, ухаживал за ними, приручал их.</w:t>
      </w:r>
    </w:p>
    <w:p>
      <w:pPr>
        <w:pStyle w:val="NoSpacing"/>
        <w:rPr>
          <w:rFonts w:ascii="Arial" w:hAnsi="Arial" w:cs="Arial"/>
          <w:lang w:val="en-AU"/>
        </w:rPr>
      </w:pPr>
      <w:r>
        <w:rPr>
          <w:rFonts w:cs="Arial" w:ascii="Arial" w:hAnsi="Arial"/>
          <w:lang w:val="en-AU"/>
        </w:rPr>
        <w:t>Друзья спрашивают, почему я выбрала эту профессию, а я отвечаю:</w:t>
      </w:r>
    </w:p>
    <w:p>
      <w:pPr>
        <w:pStyle w:val="NoSpacing"/>
        <w:rPr>
          <w:rFonts w:ascii="Arial" w:hAnsi="Arial" w:cs="Arial"/>
          <w:lang w:val="en-AU"/>
        </w:rPr>
      </w:pPr>
      <w:r>
        <w:rPr>
          <w:rFonts w:cs="Arial" w:ascii="Arial" w:hAnsi="Arial"/>
          <w:lang w:val="en-AU"/>
        </w:rPr>
        <w:t>- Это все та же страсть и любовь к животным. Я знаю, что первое время мне будет сложно, я буду сильно уставать. Но что поделаешь – любовь к животным сильнее страха.</w:t>
      </w:r>
    </w:p>
    <w:p>
      <w:pPr>
        <w:pStyle w:val="NoSpacing"/>
        <w:rPr>
          <w:rFonts w:ascii="Arial" w:hAnsi="Arial" w:cs="Arial"/>
          <w:lang w:val="en-AU"/>
        </w:rPr>
      </w:pPr>
      <w:r>
        <w:rPr>
          <w:rFonts w:cs="Arial" w:ascii="Arial" w:hAnsi="Arial"/>
          <w:lang w:val="en-AU"/>
        </w:rPr>
        <w:t>Я иду по улице и вижу множество бездомных животных. Если бы я была президентом своей страны, я издала бы такой закон, чтобы не было ни одного бездомного животного! А потом взрослые еще удивляются, откуда у детей лишаи?</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про моих любимцев</w:t>
      </w:r>
    </w:p>
    <w:p>
      <w:pPr>
        <w:pStyle w:val="NoSpacing"/>
        <w:rPr>
          <w:rFonts w:ascii="Arial" w:hAnsi="Arial" w:cs="Arial"/>
          <w:lang w:val="en-AU"/>
        </w:rPr>
      </w:pPr>
      <w:r>
        <w:rPr>
          <w:rFonts w:cs="Arial" w:ascii="Arial" w:hAnsi="Arial"/>
          <w:lang w:val="en-AU"/>
        </w:rPr>
        <w:t>У нас дома живет кошка Анфиса, она очень красивая, любит меня, маму и папу, и мы все тоже ее любим. А на даче у меня есть любимцы, которые просто погибают от равнодушия человека. Слово «любимцы» уже говорит о том, что это животные. Это собака и кошка, которых завел сторож, но совсем не ухаживает за ними. У них нет даже имени, просто собака и кошка. Девятого марта мы ездили на дачу – первый раз за год, смотрю, мне навстречу бежит песик, я узнала в нем собаку сторожа. Летом он был совсем маленьким щеночком, теперь подрос, но остался таким же игривым. А у ворот сидит кошка, вся худая, мяучит от голода. Наверное, сторож сказал им:</w:t>
      </w:r>
    </w:p>
    <w:p>
      <w:pPr>
        <w:pStyle w:val="NoSpacing"/>
        <w:rPr>
          <w:rFonts w:ascii="Arial" w:hAnsi="Arial" w:cs="Arial"/>
          <w:lang w:val="en-AU"/>
        </w:rPr>
      </w:pPr>
      <w:r>
        <w:rPr>
          <w:rFonts w:cs="Arial" w:ascii="Arial" w:hAnsi="Arial"/>
          <w:lang w:val="en-AU"/>
        </w:rPr>
        <w:t>- Ищите себе пропитание сами, а я поехал в город</w:t>
      </w:r>
    </w:p>
    <w:p>
      <w:pPr>
        <w:pStyle w:val="NoSpacing"/>
        <w:rPr>
          <w:rFonts w:ascii="Arial" w:hAnsi="Arial" w:cs="Arial"/>
          <w:lang w:val="en-AU"/>
        </w:rPr>
      </w:pPr>
      <w:r>
        <w:rPr>
          <w:rFonts w:cs="Arial" w:ascii="Arial" w:hAnsi="Arial"/>
          <w:lang w:val="en-AU"/>
        </w:rPr>
        <w:t>Папа разрешил мне накормить их колбасой и хлебом, но взять домой не разрешил, потому что у нас уже есть кошк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про мышку</w:t>
      </w:r>
    </w:p>
    <w:p>
      <w:pPr>
        <w:pStyle w:val="NoSpacing"/>
        <w:rPr>
          <w:rFonts w:ascii="Arial" w:hAnsi="Arial" w:cs="Arial"/>
          <w:lang w:val="en-AU"/>
        </w:rPr>
      </w:pPr>
      <w:r>
        <w:rPr>
          <w:rFonts w:cs="Arial" w:ascii="Arial" w:hAnsi="Arial"/>
          <w:lang w:val="en-AU"/>
        </w:rPr>
        <w:t>Однажды мы с подругой Светой вышли из школы и рядом с бордюром нашли крошечную мышку. Мы отнесли ее к ветеринару, но у нас не было денег на прием, и нас не приняли. Рядом с ветеринарной клиникой была церковь, оттуда вышел священник. Он посоветовал нам отпустить мышку, чтобы не заразиться от нее. Мы положили мышку рядом с деревом, а на следующий день пришли ее проведать. Но она уже умерла. Мы со Светой похоронили мышку и навещали ее каждый день до апреля.</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умный грач</w:t>
      </w:r>
    </w:p>
    <w:p>
      <w:pPr>
        <w:pStyle w:val="NoSpacing"/>
        <w:rPr>
          <w:rFonts w:ascii="Arial" w:hAnsi="Arial" w:cs="Arial"/>
          <w:lang w:val="en-AU"/>
        </w:rPr>
      </w:pPr>
      <w:r>
        <w:rPr>
          <w:rFonts w:cs="Arial" w:ascii="Arial" w:hAnsi="Arial"/>
          <w:lang w:val="en-AU"/>
        </w:rPr>
        <w:t>Я шла из школы, и вдруг мое внимание привлек грач. Как вы думаете, птицы умные? Еще какие умные! Птицы похожи на людей: добывают себе еду, учатся, разговаривают на своем птичьем языке. У этого грача было что-то в клюве, я не разглядела, что именно. Увидев меня, он стал поблескивать глазками, как будто подмигивать, приглашая меня в сообщники. Буквально, говорил мне:</w:t>
      </w:r>
    </w:p>
    <w:p>
      <w:pPr>
        <w:pStyle w:val="NoSpacing"/>
        <w:rPr>
          <w:rFonts w:ascii="Arial" w:hAnsi="Arial" w:cs="Arial"/>
          <w:lang w:val="en-AU"/>
        </w:rPr>
      </w:pPr>
      <w:r>
        <w:rPr>
          <w:rFonts w:cs="Arial" w:ascii="Arial" w:hAnsi="Arial"/>
          <w:lang w:val="en-AU"/>
        </w:rPr>
        <w:t>- Не выдавай!</w:t>
      </w:r>
    </w:p>
    <w:p>
      <w:pPr>
        <w:pStyle w:val="NoSpacing"/>
        <w:rPr>
          <w:rFonts w:ascii="Arial" w:hAnsi="Arial" w:cs="Arial"/>
          <w:lang w:val="en-AU"/>
        </w:rPr>
      </w:pPr>
      <w:r>
        <w:rPr>
          <w:rFonts w:cs="Arial" w:ascii="Arial" w:hAnsi="Arial"/>
          <w:lang w:val="en-AU"/>
        </w:rPr>
        <w:t>И энергично стал раскапывать ямку, а потом положил в нее то, что держал в клюве, и закопал.</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про Бимку</w:t>
      </w:r>
    </w:p>
    <w:p>
      <w:pPr>
        <w:pStyle w:val="NoSpacing"/>
        <w:rPr>
          <w:rFonts w:ascii="Arial" w:hAnsi="Arial" w:cs="Arial"/>
          <w:lang w:val="en-AU"/>
        </w:rPr>
      </w:pPr>
      <w:r>
        <w:rPr>
          <w:rFonts w:cs="Arial" w:ascii="Arial" w:hAnsi="Arial"/>
          <w:lang w:val="en-AU"/>
        </w:rPr>
        <w:t>Летом мы поехали в гости к бабушке в деревню. Бабушка Тоня – это мамина мама. У нее есть пес Бимка, он живет в будке. Бабушка к нашему приезду испекла пироги. Мы с Бимкой сразу подружились, и я угощала его пирогами. Один раз бежала к нему, споткнулась и упала. Бимка сразу понял, как мне больно и обидно. Он лизнул мне руку, лицо, потом я показала ему разбитую коленку, песик лизнул и коленку тоже. Боль практически сразу прошла, или я перестала обращать на нее внимания. Вот такие чудеса творит дружб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eastAsia="Arial" w:cs="Arial"/>
          <w:lang w:val="en-AU"/>
        </w:rPr>
      </w:pPr>
      <w:r>
        <w:rPr>
          <w:rFonts w:eastAsia="Arial" w:cs="Arial" w:ascii="Arial" w:hAnsi="Arial"/>
          <w:lang w:val="en-AU"/>
        </w:rPr>
        <w:t xml:space="preserve">    </w:t>
      </w:r>
    </w:p>
    <w:p>
      <w:pPr>
        <w:pStyle w:val="NoSpacing"/>
        <w:rPr>
          <w:rFonts w:ascii="Arial" w:hAnsi="Arial" w:cs="Arial"/>
          <w:b/>
          <w:b/>
          <w:color w:val="FF0000"/>
          <w:lang w:val="en-AU"/>
        </w:rPr>
      </w:pPr>
      <w:r>
        <w:rPr>
          <w:rFonts w:cs="Arial" w:ascii="Arial" w:hAnsi="Arial"/>
          <w:b/>
          <w:color w:val="FF0000"/>
          <w:lang w:val="en-AU"/>
        </w:rPr>
        <w:t>4. Разноцветная кошка</w:t>
      </w:r>
    </w:p>
    <w:p>
      <w:pPr>
        <w:pStyle w:val="NoSpacing"/>
        <w:rPr>
          <w:rFonts w:ascii="Arial" w:hAnsi="Arial" w:cs="Arial"/>
          <w:b/>
          <w:b/>
          <w:color w:val="FF0000"/>
          <w:lang w:val="en-AU"/>
        </w:rPr>
      </w:pPr>
      <w:r>
        <w:rPr>
          <w:rFonts w:cs="Arial" w:ascii="Arial" w:hAnsi="Arial"/>
          <w:b/>
          <w:color w:val="FF0000"/>
          <w:lang w:val="en-AU"/>
        </w:rPr>
      </w:r>
    </w:p>
    <w:p>
      <w:pPr>
        <w:pStyle w:val="NoSpacing"/>
        <w:rPr>
          <w:rFonts w:ascii="Arial" w:hAnsi="Arial" w:cs="Arial"/>
          <w:i/>
          <w:i/>
          <w:lang w:val="en-AU"/>
        </w:rPr>
      </w:pPr>
      <w:r>
        <w:rPr>
          <w:rFonts w:cs="Arial" w:ascii="Arial" w:hAnsi="Arial"/>
          <w:i/>
          <w:lang w:val="en-AU"/>
        </w:rPr>
        <w:t>Кошке не нужно, что бы её любил весь мир…</w:t>
      </w:r>
    </w:p>
    <w:p>
      <w:pPr>
        <w:pStyle w:val="NoSpacing"/>
        <w:rPr>
          <w:rFonts w:ascii="Arial" w:hAnsi="Arial" w:cs="Arial"/>
          <w:i/>
          <w:i/>
          <w:lang w:val="en-AU"/>
        </w:rPr>
      </w:pPr>
      <w:r>
        <w:rPr>
          <w:rFonts w:cs="Arial" w:ascii="Arial" w:hAnsi="Arial"/>
          <w:i/>
          <w:lang w:val="en-AU"/>
        </w:rPr>
        <w:t>Достаточно тех, кого она выбрала сама… (Терри Пратчетт)</w:t>
      </w:r>
    </w:p>
    <w:p>
      <w:pPr>
        <w:pStyle w:val="NoSpacing"/>
        <w:rPr>
          <w:rFonts w:ascii="Arial" w:hAnsi="Arial" w:cs="Arial"/>
          <w:i/>
          <w:i/>
          <w:lang w:val="en-AU"/>
        </w:rPr>
      </w:pPr>
      <w:r>
        <w:rPr>
          <w:rFonts w:cs="Arial" w:ascii="Arial" w:hAnsi="Arial"/>
          <w:i/>
          <w:lang w:val="en-AU"/>
        </w:rPr>
      </w:r>
    </w:p>
    <w:p>
      <w:pPr>
        <w:pStyle w:val="NoSpacing"/>
        <w:rPr>
          <w:rFonts w:ascii="Arial" w:hAnsi="Arial" w:cs="Arial"/>
          <w:lang w:val="en-AU"/>
        </w:rPr>
      </w:pPr>
      <w:r>
        <w:rPr>
          <w:rFonts w:cs="Arial" w:ascii="Arial" w:hAnsi="Arial"/>
          <w:lang w:val="en-AU"/>
        </w:rPr>
        <w:t>Люди говорят, что кошек не любит только тот, кто ещё не встретил свою. В этой истине мне пришлось убедиться, когда невестка попросила забрать свою кошку на пару месяцев, пока подрастёт малыш. Сима была трехцветная – её рыжий, чёрный и белый пушистый мех неожиданно переходил из одного цвета в другой, словно художник лениво набросал на неё разных красок, оставив белыми лапки и пушистую шейку. Старшая внучка Алиса нехотя с ней расставалась, обещая проведывать.</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Но сама Сима не привыкла, чтобы кто-то за неё решал. Поймав равнодушный и высокомерный взгляд, я понимала – я только её слуга. Не более. Иногда я пыталась взять её на руки, но она не отвечала мне взаимностью. Сима жила сама по себе. Накормленная, ухоженная и неприступная. И, оставаясь дома без присмотра, отчаянно рвала обивку мебели. Диван и кресла пришли в совершенно плачевное состояние, но ремонтировать их не имело смысл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И вдруг она заболела. Неделю пряталась по тёплым углам, отказывалась от еды. Шерсть потускнела, глаза стали мутными. Муж повез её к ветеринару, и мы узнали, что кошке надо делать операцию.</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Врач равнодушно произнёс приговор:</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Можем попытаться спасти её. Если выдержит. Но никакой гарантии. Потом ещё химиотерапия.</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И назвал цену. От озвученной суммы я вздрогнула, посмотрела на жалкое существо и подумала, что спасать некого.</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На следующее утро сын привёз внучку. Оставив у нас Алису, он поспешил по своим делам. Пока девочка смотрела мультфильм, мы с мужем на кухне разговаривали о нашей беде. Собравшись с духом, я сказала, что ничего не поделаешь, не стоит она таких денег. Вскоре мы ушли с внучкой на прогулку. Алиса не стала, как обычно, кататься на каруселях и лазить по горкам, только грустно смотрела на других детей. И я поняла, что она слышала наш разговор. Внезапно с дерева спрыгнула рыжая кошка и, виляя хвостом, остановилась рядом с нами. Алиса посмотрела на неё и сказала, что ей надоело гулять.</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Поздно вечером я услышала плач. Внучка звонила сыну и с глазами, полными слёз, просил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Папа! Мне не надо больше никаких игрушек! Мне не нужны новые кроссовки и куртка! Папа, давай продадим мой планшет! И мне не надо праздник в день рождения, не надо на море! Я буду помогать маме во всём, чтобы она могла работать! Я буду с бабушкой делать поделки и продавать! Только давай кошку вылечим!</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Я слушала и слёзы лились по моим щекам. Внучка считала Симу равноправным членом семьи и ей полагалось столько же, сколько другому – столько же любви, столько же жалости и столько же затрат, сколько другому члену семьи, если бы он вдруг заболел.</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Я попыталась возразить:</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Она очень слабая и может не выдержать операцию. Но заплатить нам всё равно придется.</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Внучка растирала слёзы рукой и будто соглашалась, но снова плакала. Тут всклокоченная Сима выкатилась из шкафа и медленно подползла к ней. Мне показалось, что от кошки пахнуло холодом и обречённостью.</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Я заплачу за лечение, – твёрдо сказал вошедший муж.</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Утром он отвёз кошку в клинику, а вечером я поехала забирать её домой до следующей перевязки. В течение недели мы возили Симу в лечебницу.</w:t>
      </w:r>
    </w:p>
    <w:p>
      <w:pPr>
        <w:pStyle w:val="NoSpacing"/>
        <w:rPr>
          <w:rFonts w:ascii="Arial" w:hAnsi="Arial" w:cs="Arial"/>
          <w:lang w:val="en-AU"/>
        </w:rPr>
      </w:pPr>
      <w:r>
        <w:rPr>
          <w:rFonts w:cs="Arial" w:ascii="Arial" w:hAnsi="Arial"/>
          <w:lang w:val="en-AU"/>
        </w:rPr>
        <w:t>Каждый раз, когда кошку запихивали в корзинку, она из последних сил пыталась сопротивляться. Вся в бинтах с пятнами крови, она выглядела совсем беспомощной, но мутная пелена постепенно уходила с её глаз.</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Когда я поехала за ней в конце недели, Сима, услышав мой голос, начала громко мяукать. Я вошла в палату, она бросилась навстречу и вцепившись в мою куртку, не отставала. Сима вся дрожала – то ли от страха, то ли от слабости. Так на руках я её и привезла домой. В кошачьих глазах светилась такая благодарность и любовь, что этот взгляд было труднее вынести, чем серую пелену.</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Исхудавшая кошка быстро поправлялась, словно отрабатывая затраченные на неё средства. Выдержав лечение, она стала набирать вес, шерсть опять стала шелковистой. Внучка играла с ней, а я почувствовала, что кошка меня полюбила. Сима не выражала это, пытаясь ластиться, но подходила, смотрела в глаза и, словно чувствуя себя виноватой за причиненные всем нам хлопоты, позволяла себя погладить.</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Теперь мы с ней мысленно разговаривали.</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За что ты меня теперь любишь! Я тебя не хотела лечить. Я вообще тебя не достойна! Ты лучше меня!</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Ты ведь меня не бросила. Будем считать, что это испытание.</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Сима смотрела на меня своими огромными зелёными глазами, совершенно ясными и чистыми, словно только родилась на свет, и я чувствовала, что моя душа светлеет.</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Она перестала обдирать обивку мебели, и я привела в порядок диван и кресла. Теперь кошка, выбрав мягкий уголок, спала там, уютно свернувшись колечком, и набиралась сил. А я почувствовала, что такое всегда тёплая, роскошная, меховая грелк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Иногда Симу забирала к себе мама – побегать по травке. В саду у неё было много занятий – находить в траве шишки, пощипывать вкусные зелёные стрелки, погоняться за мотыльками.</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По древнему поверью разноцветная кошка приносит счастье и удачу. И правда, пушистая красавица дарила хорошее настроение одним своим присутствием и прожила до глубокой старости в гармонии с теми, кого она выбрала и полюбил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b/>
          <w:b/>
          <w:color w:val="FF0000"/>
          <w:lang w:val="en-AU"/>
        </w:rPr>
      </w:pPr>
      <w:r>
        <w:rPr>
          <w:rFonts w:cs="Arial" w:ascii="Arial" w:hAnsi="Arial"/>
          <w:b/>
          <w:color w:val="FF0000"/>
          <w:lang w:val="en-AU"/>
        </w:rPr>
        <w:t>5. Игрушечная зарисовка</w:t>
      </w:r>
    </w:p>
    <w:p>
      <w:pPr>
        <w:pStyle w:val="NoSpacing"/>
        <w:rPr>
          <w:rFonts w:ascii="Arial" w:hAnsi="Arial" w:cs="Arial"/>
          <w:b/>
          <w:b/>
          <w:color w:val="FF0000"/>
          <w:lang w:val="en-AU"/>
        </w:rPr>
      </w:pPr>
      <w:r>
        <w:rPr>
          <w:rFonts w:cs="Arial" w:ascii="Arial" w:hAnsi="Arial"/>
          <w:b/>
          <w:color w:val="FF0000"/>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Лаки! Гулять! – позвала я любимца.</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Что?! Гулять?! – Лаки восторженно вытаращил глазенки и… бросился под кушетку.</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Ты куда? – возмутилась я.</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Щас… игрушку найду, – и Лаки заметался по комнатам. А я нетерпеливо ждала, держа в руках поводок.</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Соня! Где моя игрушка? – суетился Лаки.</w:t>
      </w:r>
    </w:p>
    <w:p>
      <w:pPr>
        <w:pStyle w:val="NoSpacing"/>
        <w:rPr>
          <w:rFonts w:ascii="Arial" w:hAnsi="Arial" w:cs="Arial"/>
          <w:lang w:val="en-AU"/>
        </w:rPr>
      </w:pPr>
      <w:r>
        <w:rPr>
          <w:rFonts w:cs="Arial" w:ascii="Arial" w:hAnsi="Arial"/>
          <w:lang w:val="en-AU"/>
        </w:rPr>
        <w:t>Кошка фыркнула и, легко перемахнув через пса, унеслась на свое любимое кресло.</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Сто-ой! Значит, это ты спрятала игрушку?!</w:t>
      </w:r>
    </w:p>
    <w:p>
      <w:pPr>
        <w:pStyle w:val="NoSpacing"/>
        <w:rPr>
          <w:rFonts w:ascii="Arial" w:hAnsi="Arial" w:cs="Arial"/>
          <w:lang w:val="en-AU"/>
        </w:rPr>
      </w:pPr>
      <w:r>
        <w:rPr>
          <w:rFonts w:cs="Arial" w:ascii="Arial" w:hAnsi="Arial"/>
          <w:lang w:val="en-AU"/>
        </w:rPr>
        <w:t>Лаки запрыгал, как заяц, рядом с креслом, откуда на него презрительно посматривала Соня.</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Нужна мне твоя игрушка, – промурлыкала она. – Это только ты грызешь чужие.</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Значит, Макс утащил, – решил Лаки. – Ма-акс, отдавай мою игрушку! – тявкнул он, налетая на упитанного и флегматичного кота. Макс под его напором повалился на бок, отчаянно сопротивляясь. Он шипел, ругался и бил лапами. Но от Лаки не так просто отделаться.</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Послушай, Лаки, – вмешалась я в потасовку. – Зачем тебе на улице игрушка? Там же у тебя друзья: Сали, Лори, Леди, Муха. Подумай, как вы будете делить единственную игрушку?</w:t>
      </w:r>
    </w:p>
    <w:p>
      <w:pPr>
        <w:pStyle w:val="NoSpacing"/>
        <w:rPr>
          <w:rFonts w:ascii="Arial" w:hAnsi="Arial" w:cs="Arial"/>
          <w:lang w:val="en-AU"/>
        </w:rPr>
      </w:pPr>
      <w:r>
        <w:rPr>
          <w:rFonts w:cs="Arial" w:ascii="Arial" w:hAnsi="Arial"/>
          <w:lang w:val="en-AU"/>
        </w:rPr>
        <w:t>Лаки задумался и сел. Освобожденный Макс тоже сел и медленно, лениво поднял заднюю ногу, грациозно вытянув носочек. Подержал ее в таком положении с полминуты… и опустил. Видимо, забыл конечную цель этого телодвижения. А Лаки, наконец, согласился идти без игрушки и смиренно позволил надеть на себя шлейку с поводком.</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pPr>
      <w:r>
        <w:rPr>
          <w:rFonts w:cs="Arial" w:ascii="Arial" w:hAnsi="Arial"/>
          <w:lang w:val="en-AU"/>
        </w:rPr>
        <w:t>===================</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eastAsia="Arial" w:cs="Arial" w:ascii="Arial" w:hAnsi="Arial"/>
          <w:lang w:val="en-AU"/>
        </w:rPr>
        <w:t xml:space="preserve"> </w:t>
      </w:r>
      <w:r>
        <w:rPr>
          <w:rFonts w:cs="Arial" w:ascii="Arial" w:hAnsi="Arial"/>
          <w:lang w:val="en-AU"/>
        </w:rPr>
        <w:tab/>
        <w:t xml:space="preserve">    </w:t>
      </w:r>
    </w:p>
    <w:p>
      <w:pPr>
        <w:pStyle w:val="NoSpacing"/>
        <w:rPr>
          <w:rFonts w:ascii="Arial" w:hAnsi="Arial" w:cs="Arial"/>
          <w:b/>
          <w:b/>
          <w:color w:val="FF0000"/>
          <w:lang w:val="en-AU"/>
        </w:rPr>
      </w:pPr>
      <w:r>
        <w:rPr>
          <w:rFonts w:cs="Arial" w:ascii="Arial" w:hAnsi="Arial"/>
          <w:b/>
          <w:color w:val="FF0000"/>
          <w:lang w:val="en-AU"/>
        </w:rPr>
        <w:t xml:space="preserve">6. Спроси </w:t>
      </w:r>
    </w:p>
    <w:p>
      <w:pPr>
        <w:pStyle w:val="NoSpacing"/>
        <w:rPr>
          <w:rFonts w:ascii="Arial" w:hAnsi="Arial" w:cs="Arial"/>
          <w:b/>
          <w:b/>
          <w:color w:val="FF0000"/>
          <w:lang w:val="en-AU"/>
        </w:rPr>
      </w:pPr>
      <w:r>
        <w:rPr>
          <w:rFonts w:cs="Arial" w:ascii="Arial" w:hAnsi="Arial"/>
          <w:b/>
          <w:color w:val="FF0000"/>
          <w:lang w:val="en-AU"/>
        </w:rPr>
      </w:r>
    </w:p>
    <w:p>
      <w:pPr>
        <w:pStyle w:val="NoSpacing"/>
        <w:rPr>
          <w:rFonts w:ascii="Arial" w:hAnsi="Arial" w:cs="Arial"/>
          <w:lang w:val="en-AU"/>
        </w:rPr>
      </w:pPr>
      <w:r>
        <w:rPr>
          <w:rFonts w:cs="Arial" w:ascii="Arial" w:hAnsi="Arial"/>
          <w:lang w:val="en-AU"/>
        </w:rPr>
        <w:t>Купол цирка шапито ярко блестел и как будто плавился под июльским солнцем. Красный, глянцевый, похожий на половину яблока с зеленой заплаткой-листиком, он раскинулся на пустыре, маня городскую ребятню. За шатром громоздились машины, фургоны и клетки со всяким зверьем, выставленные под открытое небо. Тигры, кролики, обезьяны, крохотный слоник, два белых лебедя и говорящая птица-майна. После спектакля их можно было посмотреть за дополнительную пару монет, покормить мартышку фруктами, а кроликов — свежей травой. А самое главное, разрешалось задать вопрос говорящей майне. Невзрачная черная птичка, чуть крупнее скворца, без устали повторяла: «Спроси, спроси, спроси...» Отвечала иногда невпопад, иногда — ловко угадывая основную тему. Глупости, конечно, говорила, ну так что с нее взять, с пернатой? Слоненок хлопал большими, как лопухи, ушами и тянул хобот через решетку. Обезьянки строили потешные рожицы.</w:t>
      </w:r>
    </w:p>
    <w:p>
      <w:pPr>
        <w:pStyle w:val="NoSpacing"/>
        <w:rPr>
          <w:rFonts w:ascii="Arial" w:hAnsi="Arial" w:cs="Arial"/>
          <w:lang w:val="en-AU"/>
        </w:rPr>
      </w:pPr>
      <w:r>
        <w:rPr>
          <w:rFonts w:cs="Arial" w:ascii="Arial" w:hAnsi="Arial"/>
          <w:lang w:val="en-AU"/>
        </w:rPr>
        <w:t>А что вытворяли звери на арене цирка! Понукаемые длинной палкой с крюком на конце, тигры прыгали через горящее кольцо. Романтичные лебеди танцевали вальс, плавно кружась в надувном пруду под медленную музыку. Дрессировщик звонко щелкал хлыстом, и неуклюжий слоник, орудуя хоботом, как гибкой рукой, строил башню из разноцветных кубиков. А кроликов фокусник доставал из шляпы и, высоко подбрасывая в воздух, превращал в плюшевых собачек. Дети замирали от страха и подпрыгивали от восторга, каждый новый трюк встречая взрывом хохота, да и родители веселились, глядя, как забавляются их любимые чада. В цирковом шатре царила атмосфера праздника.</w:t>
      </w:r>
    </w:p>
    <w:p>
      <w:pPr>
        <w:pStyle w:val="NoSpacing"/>
        <w:rPr>
          <w:rFonts w:ascii="Arial" w:hAnsi="Arial" w:cs="Arial"/>
          <w:lang w:val="en-AU"/>
        </w:rPr>
      </w:pPr>
      <w:r>
        <w:rPr>
          <w:rFonts w:cs="Arial" w:ascii="Arial" w:hAnsi="Arial"/>
          <w:lang w:val="en-AU"/>
        </w:rPr>
        <w:t>И маленький Патрик хохотал... до тех пор, пока дрессировщик не ткнул тигра слишком сильно крючковатой палкой. Хищник дернулся и зарычал, а мальчик до конца представления больше ни разу не улыбнулся. Потому что он вдруг увидел, что у тигров на шкуре проплешины, а у одного — длинный шрам тянется от головы до хвоста. И что они совсем не хотят прыгать в огонь.</w:t>
      </w:r>
    </w:p>
    <w:p>
      <w:pPr>
        <w:pStyle w:val="NoSpacing"/>
        <w:rPr>
          <w:rFonts w:ascii="Arial" w:hAnsi="Arial" w:cs="Arial"/>
          <w:lang w:val="en-AU"/>
        </w:rPr>
      </w:pPr>
      <w:r>
        <w:rPr>
          <w:rFonts w:cs="Arial" w:ascii="Arial" w:hAnsi="Arial"/>
          <w:lang w:val="en-AU"/>
        </w:rPr>
        <w:t>Он заметил, что лебеди общипаны, как куры, а слоненок едва переставляет ноги. И что у мартышек грустные глаза. А перья у майны взъерошенные и тусклые.</w:t>
      </w:r>
    </w:p>
    <w:p>
      <w:pPr>
        <w:pStyle w:val="NoSpacing"/>
        <w:rPr>
          <w:rFonts w:ascii="Arial" w:hAnsi="Arial" w:cs="Arial"/>
          <w:lang w:val="en-AU"/>
        </w:rPr>
      </w:pPr>
      <w:r>
        <w:rPr>
          <w:rFonts w:cs="Arial" w:ascii="Arial" w:hAnsi="Arial"/>
          <w:lang w:val="en-AU"/>
        </w:rPr>
        <w:t>Невзрачная птица печально хохлилась на жердочке, монотонно вопрошая: «Спроси, спроси...».</w:t>
      </w:r>
    </w:p>
    <w:p>
      <w:pPr>
        <w:pStyle w:val="NoSpacing"/>
        <w:rPr>
          <w:rFonts w:ascii="Arial" w:hAnsi="Arial" w:cs="Arial"/>
          <w:lang w:val="en-AU"/>
        </w:rPr>
      </w:pPr>
      <w:r>
        <w:rPr>
          <w:rFonts w:cs="Arial" w:ascii="Arial" w:hAnsi="Arial"/>
          <w:lang w:val="en-AU"/>
        </w:rPr>
        <w:t>Посыпались вопросы.</w:t>
      </w:r>
    </w:p>
    <w:p>
      <w:pPr>
        <w:pStyle w:val="NoSpacing"/>
        <w:rPr>
          <w:rFonts w:ascii="Arial" w:hAnsi="Arial" w:cs="Arial"/>
          <w:lang w:val="en-AU"/>
        </w:rPr>
      </w:pPr>
      <w:r>
        <w:rPr>
          <w:rFonts w:cs="Arial" w:ascii="Arial" w:hAnsi="Arial"/>
          <w:lang w:val="en-AU"/>
        </w:rPr>
        <w:t>«Птичка, а птичка, а ну-ка скажи, когда у меня день рождения?» - смеялась белокурая пигалица с первого ряда. - «Добрый день», - чирикала майна в ответ.</w:t>
      </w:r>
    </w:p>
    <w:p>
      <w:pPr>
        <w:pStyle w:val="NoSpacing"/>
        <w:rPr>
          <w:rFonts w:ascii="Arial" w:hAnsi="Arial" w:cs="Arial"/>
          <w:lang w:val="en-AU"/>
        </w:rPr>
      </w:pPr>
      <w:r>
        <w:rPr>
          <w:rFonts w:cs="Arial" w:ascii="Arial" w:hAnsi="Arial"/>
          <w:lang w:val="en-AU"/>
        </w:rPr>
        <w:t>«Добрый-то добрый, но когда?» - «Тогда».</w:t>
      </w:r>
    </w:p>
    <w:p>
      <w:pPr>
        <w:pStyle w:val="NoSpacing"/>
        <w:rPr>
          <w:rFonts w:ascii="Arial" w:hAnsi="Arial" w:cs="Arial"/>
          <w:lang w:val="en-AU"/>
        </w:rPr>
      </w:pPr>
      <w:r>
        <w:rPr>
          <w:rFonts w:cs="Arial" w:ascii="Arial" w:hAnsi="Arial"/>
          <w:lang w:val="en-AU"/>
        </w:rPr>
        <w:t>«Что я ел сегодня на завтрак?» - допытывался круглощекий подросток. - «Чай и молоко. Кто не пьет чай, тот пьет молоко».</w:t>
      </w:r>
    </w:p>
    <w:p>
      <w:pPr>
        <w:pStyle w:val="NoSpacing"/>
        <w:rPr>
          <w:rFonts w:ascii="Arial" w:hAnsi="Arial" w:cs="Arial"/>
          <w:lang w:val="en-AU"/>
        </w:rPr>
      </w:pPr>
      <w:r>
        <w:rPr>
          <w:rFonts w:cs="Arial" w:ascii="Arial" w:hAnsi="Arial"/>
          <w:lang w:val="en-AU"/>
        </w:rPr>
        <w:t>«Майна, в чем смысл жизни?» - поинтересовался кто-то взрослый. - «Жизнь — это дорога с юга на север».</w:t>
      </w:r>
    </w:p>
    <w:p>
      <w:pPr>
        <w:pStyle w:val="NoSpacing"/>
        <w:rPr>
          <w:rFonts w:ascii="Arial" w:hAnsi="Arial" w:cs="Arial"/>
          <w:lang w:val="en-AU"/>
        </w:rPr>
      </w:pPr>
      <w:r>
        <w:rPr>
          <w:rFonts w:cs="Arial" w:ascii="Arial" w:hAnsi="Arial"/>
          <w:lang w:val="en-AU"/>
        </w:rPr>
        <w:t>- Как она угадывает? - громко удивилась девочка рядом с Патриком.</w:t>
      </w:r>
    </w:p>
    <w:p>
      <w:pPr>
        <w:pStyle w:val="NoSpacing"/>
        <w:rPr>
          <w:rFonts w:ascii="Arial" w:hAnsi="Arial" w:cs="Arial"/>
          <w:lang w:val="en-AU"/>
        </w:rPr>
      </w:pPr>
      <w:r>
        <w:rPr>
          <w:rFonts w:cs="Arial" w:ascii="Arial" w:hAnsi="Arial"/>
          <w:lang w:val="en-AU"/>
        </w:rPr>
        <w:t>- Она реагирует на последнее слово, - шепотом объяснила дочке мама.</w:t>
      </w:r>
    </w:p>
    <w:p>
      <w:pPr>
        <w:pStyle w:val="NoSpacing"/>
        <w:rPr>
          <w:rFonts w:ascii="Arial" w:hAnsi="Arial" w:cs="Arial"/>
          <w:lang w:val="en-AU"/>
        </w:rPr>
      </w:pPr>
      <w:r>
        <w:rPr>
          <w:rFonts w:cs="Arial" w:ascii="Arial" w:hAnsi="Arial"/>
          <w:lang w:val="en-AU"/>
        </w:rPr>
        <w:t>- А почему с юга на север?</w:t>
      </w:r>
    </w:p>
    <w:p>
      <w:pPr>
        <w:pStyle w:val="NoSpacing"/>
        <w:rPr>
          <w:rFonts w:ascii="Arial" w:hAnsi="Arial" w:cs="Arial"/>
          <w:lang w:val="en-AU"/>
        </w:rPr>
      </w:pPr>
      <w:r>
        <w:rPr>
          <w:rFonts w:cs="Arial" w:ascii="Arial" w:hAnsi="Arial"/>
          <w:lang w:val="en-AU"/>
        </w:rPr>
        <w:t>- Так, бессмыслица. Это же птица. Она не понимает, что говорит.</w:t>
      </w:r>
    </w:p>
    <w:p>
      <w:pPr>
        <w:pStyle w:val="NoSpacing"/>
        <w:rPr>
          <w:rFonts w:ascii="Arial" w:hAnsi="Arial" w:cs="Arial"/>
          <w:lang w:val="en-AU"/>
        </w:rPr>
      </w:pPr>
      <w:r>
        <w:rPr>
          <w:rFonts w:cs="Arial" w:ascii="Arial" w:hAnsi="Arial"/>
          <w:lang w:val="en-AU"/>
        </w:rPr>
        <w:t>Патрик собрался с духом.</w:t>
      </w:r>
    </w:p>
    <w:p>
      <w:pPr>
        <w:pStyle w:val="NoSpacing"/>
        <w:rPr>
          <w:rFonts w:ascii="Arial" w:hAnsi="Arial" w:cs="Arial"/>
          <w:lang w:val="en-AU"/>
        </w:rPr>
      </w:pPr>
      <w:r>
        <w:rPr>
          <w:rFonts w:cs="Arial" w:ascii="Arial" w:hAnsi="Arial"/>
          <w:lang w:val="en-AU"/>
        </w:rPr>
        <w:t>«Майна, как тебе помочь?» - «Спроси, - отчаянно зачирикала та. - Спроси... спроси... спроси... спроси... спроси...»</w:t>
      </w:r>
    </w:p>
    <w:p>
      <w:pPr>
        <w:pStyle w:val="NoSpacing"/>
        <w:rPr>
          <w:rFonts w:ascii="Arial" w:hAnsi="Arial" w:cs="Arial"/>
          <w:lang w:val="en-AU"/>
        </w:rPr>
      </w:pPr>
      <w:r>
        <w:rPr>
          <w:rFonts w:cs="Arial" w:ascii="Arial" w:hAnsi="Arial"/>
          <w:lang w:val="en-AU"/>
        </w:rPr>
        <w:t>Недовольно тряхнув клетку, дрессировщик накинул на нее черный платок и с улыбкой повернулся к зрителям.</w:t>
      </w:r>
    </w:p>
    <w:p>
      <w:pPr>
        <w:pStyle w:val="NoSpacing"/>
        <w:rPr>
          <w:rFonts w:ascii="Arial" w:hAnsi="Arial" w:cs="Arial"/>
          <w:lang w:val="en-AU"/>
        </w:rPr>
      </w:pPr>
      <w:r>
        <w:rPr>
          <w:rFonts w:cs="Arial" w:ascii="Arial" w:hAnsi="Arial"/>
          <w:lang w:val="en-AU"/>
        </w:rPr>
        <w:t>- Говорящая майна! Только у нас и только сегодня!</w:t>
      </w:r>
    </w:p>
    <w:p>
      <w:pPr>
        <w:pStyle w:val="NoSpacing"/>
        <w:rPr>
          <w:rFonts w:ascii="Arial" w:hAnsi="Arial" w:cs="Arial"/>
          <w:lang w:val="en-AU"/>
        </w:rPr>
      </w:pPr>
      <w:r>
        <w:rPr>
          <w:rFonts w:cs="Arial" w:ascii="Arial" w:hAnsi="Arial"/>
          <w:lang w:val="en-AU"/>
        </w:rPr>
        <w:t>Дети смеялись и били в ладоши.</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В ту ночь Патрик долго не мог уснуть. В окно светила луна, бледная и чумазая, как неумытое с утра лицо. Ее длинный луч, зачеркнувший комнату наискосок, казался мальчику острой палкой дрессировщика. Патрик ворочался и плакал, а когда часы в гостиной пробили двенадцать, выбрался из теплой постели и, как был, в пижаме, побежал на городской пустырь.</w:t>
      </w:r>
    </w:p>
    <w:p>
      <w:pPr>
        <w:pStyle w:val="NoSpacing"/>
        <w:rPr>
          <w:rFonts w:ascii="Arial" w:hAnsi="Arial" w:cs="Arial"/>
          <w:lang w:val="en-AU"/>
        </w:rPr>
      </w:pPr>
      <w:r>
        <w:rPr>
          <w:rFonts w:cs="Arial" w:ascii="Arial" w:hAnsi="Arial"/>
          <w:lang w:val="en-AU"/>
        </w:rPr>
        <w:t>Он бродил между фургонами и клетками, разыскивая говорящую майну. Звери не спали и следили за ним желтыми глазами. Только один кролик забился в угол, спрятав мордочку в опилки — грязный, свалявшийся комок меха. Без ретуши софитов он выглядел жалким и больным.</w:t>
      </w:r>
    </w:p>
    <w:p>
      <w:pPr>
        <w:pStyle w:val="NoSpacing"/>
        <w:rPr>
          <w:rFonts w:ascii="Arial" w:hAnsi="Arial" w:cs="Arial"/>
          <w:lang w:val="en-AU"/>
        </w:rPr>
      </w:pPr>
      <w:r>
        <w:rPr>
          <w:rFonts w:cs="Arial" w:ascii="Arial" w:hAnsi="Arial"/>
          <w:lang w:val="en-AU"/>
        </w:rPr>
        <w:t>- Спроси, - устало прочирикала майна из клетки, укрытой старым пиджаком.</w:t>
      </w:r>
    </w:p>
    <w:p>
      <w:pPr>
        <w:pStyle w:val="NoSpacing"/>
        <w:rPr>
          <w:rFonts w:ascii="Arial" w:hAnsi="Arial" w:cs="Arial"/>
          <w:lang w:val="en-AU"/>
        </w:rPr>
      </w:pPr>
      <w:r>
        <w:rPr>
          <w:rFonts w:cs="Arial" w:ascii="Arial" w:hAnsi="Arial"/>
          <w:lang w:val="en-AU"/>
        </w:rPr>
        <w:t>- Ты! - от неожиданности Патрик чуть не вскрикнул, но тут же зажал себе рот обеими руками.</w:t>
      </w:r>
    </w:p>
    <w:p>
      <w:pPr>
        <w:pStyle w:val="NoSpacing"/>
        <w:rPr>
          <w:rFonts w:ascii="Arial" w:hAnsi="Arial" w:cs="Arial"/>
          <w:lang w:val="en-AU"/>
        </w:rPr>
      </w:pPr>
      <w:r>
        <w:rPr>
          <w:rFonts w:cs="Arial" w:ascii="Arial" w:hAnsi="Arial"/>
          <w:lang w:val="en-AU"/>
        </w:rPr>
        <w:t>- Не бойся, они крепко спят. И убери, пожалуйста, эту дурацкую тряпку. Я уже давно не видела неба и солнца. Меня все время держат под чехлом.</w:t>
      </w:r>
    </w:p>
    <w:p>
      <w:pPr>
        <w:pStyle w:val="NoSpacing"/>
        <w:rPr>
          <w:rFonts w:ascii="Arial" w:hAnsi="Arial" w:cs="Arial"/>
          <w:lang w:val="en-AU"/>
        </w:rPr>
      </w:pPr>
      <w:r>
        <w:rPr>
          <w:rFonts w:cs="Arial" w:ascii="Arial" w:hAnsi="Arial"/>
          <w:lang w:val="en-AU"/>
        </w:rPr>
        <w:t>- Ты говоришь? - удивился Патрик.</w:t>
      </w:r>
    </w:p>
    <w:p>
      <w:pPr>
        <w:pStyle w:val="NoSpacing"/>
        <w:rPr>
          <w:rFonts w:ascii="Arial" w:hAnsi="Arial" w:cs="Arial"/>
          <w:lang w:val="en-AU"/>
        </w:rPr>
      </w:pPr>
      <w:r>
        <w:rPr>
          <w:rFonts w:cs="Arial" w:ascii="Arial" w:hAnsi="Arial"/>
          <w:lang w:val="en-AU"/>
        </w:rPr>
        <w:t>- Конечно. Я — говорящая майна.</w:t>
      </w:r>
    </w:p>
    <w:p>
      <w:pPr>
        <w:pStyle w:val="NoSpacing"/>
        <w:rPr>
          <w:rFonts w:ascii="Arial" w:hAnsi="Arial" w:cs="Arial"/>
          <w:lang w:val="en-AU"/>
        </w:rPr>
      </w:pPr>
      <w:r>
        <w:rPr>
          <w:rFonts w:cs="Arial" w:ascii="Arial" w:hAnsi="Arial"/>
          <w:lang w:val="en-AU"/>
        </w:rPr>
        <w:t>- Но ты говоришь разумно.</w:t>
      </w:r>
    </w:p>
    <w:p>
      <w:pPr>
        <w:pStyle w:val="NoSpacing"/>
        <w:rPr>
          <w:rFonts w:ascii="Arial" w:hAnsi="Arial" w:cs="Arial"/>
          <w:lang w:val="en-AU"/>
        </w:rPr>
      </w:pPr>
      <w:r>
        <w:rPr>
          <w:rFonts w:cs="Arial" w:ascii="Arial" w:hAnsi="Arial"/>
          <w:lang w:val="en-AU"/>
        </w:rPr>
        <w:t>- Я — разумная говорящая майна. Кстати, в кармане пиджака — ключ от всех замков.</w:t>
      </w:r>
    </w:p>
    <w:p>
      <w:pPr>
        <w:pStyle w:val="NoSpacing"/>
        <w:rPr>
          <w:rFonts w:ascii="Arial" w:hAnsi="Arial" w:cs="Arial"/>
          <w:lang w:val="en-AU"/>
        </w:rPr>
      </w:pPr>
      <w:r>
        <w:rPr>
          <w:rFonts w:cs="Arial" w:ascii="Arial" w:hAnsi="Arial"/>
          <w:lang w:val="en-AU"/>
        </w:rPr>
        <w:t>- Хочешь, чтобы я тебя выпустил?</w:t>
      </w:r>
    </w:p>
    <w:p>
      <w:pPr>
        <w:pStyle w:val="NoSpacing"/>
        <w:rPr>
          <w:rFonts w:ascii="Arial" w:hAnsi="Arial" w:cs="Arial"/>
          <w:lang w:val="en-AU"/>
        </w:rPr>
      </w:pPr>
      <w:r>
        <w:rPr>
          <w:rFonts w:cs="Arial" w:ascii="Arial" w:hAnsi="Arial"/>
          <w:lang w:val="en-AU"/>
        </w:rPr>
        <w:t>- А разве не за этим ты здесь?</w:t>
      </w:r>
    </w:p>
    <w:p>
      <w:pPr>
        <w:pStyle w:val="NoSpacing"/>
        <w:rPr>
          <w:rFonts w:ascii="Arial" w:hAnsi="Arial" w:cs="Arial"/>
          <w:lang w:val="en-AU"/>
        </w:rPr>
      </w:pPr>
      <w:r>
        <w:rPr>
          <w:rFonts w:cs="Arial" w:ascii="Arial" w:hAnsi="Arial"/>
          <w:lang w:val="en-AU"/>
        </w:rPr>
        <w:t>- Я знаю, каково тебе, - говорил Патрик, вставляя ключ в замок. - Когда отчим злится, он закрывает меня в погребе, и я сижу там много часов в темноте. Поэтому я хочу тебе помочь. Все, лети.</w:t>
      </w:r>
    </w:p>
    <w:p>
      <w:pPr>
        <w:pStyle w:val="NoSpacing"/>
        <w:rPr>
          <w:rFonts w:ascii="Arial" w:hAnsi="Arial" w:cs="Arial"/>
          <w:lang w:val="en-AU"/>
        </w:rPr>
      </w:pPr>
      <w:r>
        <w:rPr>
          <w:rFonts w:cs="Arial" w:ascii="Arial" w:hAnsi="Arial"/>
          <w:lang w:val="en-AU"/>
        </w:rPr>
        <w:t>Он широко распахнул дверцу. Но майна не стала улетать. Она уселась на клетку и принялась клювом чистить перышки, потягиваться и разминать лапки, точно проверяя, все ли на месте — не испортилось и не заржавело за годы плена.</w:t>
      </w:r>
    </w:p>
    <w:p>
      <w:pPr>
        <w:pStyle w:val="NoSpacing"/>
        <w:rPr>
          <w:rFonts w:ascii="Arial" w:hAnsi="Arial" w:cs="Arial"/>
          <w:lang w:val="en-AU"/>
        </w:rPr>
      </w:pPr>
      <w:r>
        <w:rPr>
          <w:rFonts w:cs="Arial" w:ascii="Arial" w:hAnsi="Arial"/>
          <w:lang w:val="en-AU"/>
        </w:rPr>
        <w:t>- Ты добрый мальчик. Выпусти других тоже.</w:t>
      </w:r>
    </w:p>
    <w:p>
      <w:pPr>
        <w:pStyle w:val="NoSpacing"/>
        <w:rPr>
          <w:rFonts w:ascii="Arial" w:hAnsi="Arial" w:cs="Arial"/>
          <w:lang w:val="en-AU"/>
        </w:rPr>
      </w:pPr>
      <w:r>
        <w:rPr>
          <w:rFonts w:cs="Arial" w:ascii="Arial" w:hAnsi="Arial"/>
          <w:lang w:val="en-AU"/>
        </w:rPr>
        <w:t>Патрик пошел вдоль клеток, отпирая замки.</w:t>
      </w:r>
    </w:p>
    <w:p>
      <w:pPr>
        <w:pStyle w:val="NoSpacing"/>
        <w:rPr>
          <w:rFonts w:ascii="Arial" w:hAnsi="Arial" w:cs="Arial"/>
          <w:lang w:val="en-AU"/>
        </w:rPr>
      </w:pPr>
      <w:r>
        <w:rPr>
          <w:rFonts w:cs="Arial" w:ascii="Arial" w:hAnsi="Arial"/>
          <w:lang w:val="en-AU"/>
        </w:rPr>
        <w:t>- Что же вы будете делать? - с тревогой спрашивал он. - Слон, тигры... Вы должны жить в Африке. Но до Африки очень далеко. Вы не добежите туда. Вас поймают.</w:t>
      </w:r>
    </w:p>
    <w:p>
      <w:pPr>
        <w:pStyle w:val="NoSpacing"/>
        <w:rPr>
          <w:rFonts w:ascii="Arial" w:hAnsi="Arial" w:cs="Arial"/>
          <w:lang w:val="en-AU"/>
        </w:rPr>
      </w:pPr>
      <w:r>
        <w:rPr>
          <w:rFonts w:cs="Arial" w:ascii="Arial" w:hAnsi="Arial"/>
          <w:lang w:val="en-AU"/>
        </w:rPr>
        <w:t>- Не поймают, - ответила майна. - Они только и могут, что строить клетки. Где им поймать свободную птицу.</w:t>
      </w:r>
    </w:p>
    <w:p>
      <w:pPr>
        <w:pStyle w:val="NoSpacing"/>
        <w:rPr>
          <w:rFonts w:ascii="Arial" w:hAnsi="Arial" w:cs="Arial"/>
          <w:lang w:val="en-AU"/>
        </w:rPr>
      </w:pPr>
      <w:r>
        <w:rPr>
          <w:rFonts w:cs="Arial" w:ascii="Arial" w:hAnsi="Arial"/>
          <w:lang w:val="en-AU"/>
        </w:rPr>
        <w:t>- Но, - хотел возразить Патрик, да так и застыл с открытым ртом.</w:t>
      </w:r>
    </w:p>
    <w:p>
      <w:pPr>
        <w:pStyle w:val="NoSpacing"/>
        <w:rPr>
          <w:rFonts w:ascii="Arial" w:hAnsi="Arial" w:cs="Arial"/>
          <w:lang w:val="en-AU"/>
        </w:rPr>
      </w:pPr>
      <w:r>
        <w:rPr>
          <w:rFonts w:cs="Arial" w:ascii="Arial" w:hAnsi="Arial"/>
          <w:lang w:val="en-AU"/>
        </w:rPr>
        <w:t>Потому что звери, вырываясь из клеток, превращались в журавлей и взмывали в ночное небо, выстраиваясь серебряным клином. Тот, кто еще минуту назад был слоненком, сделал круг над головой Патрика, задев его волосы крылом, и, радостно курлыча, унесся вслед за остальными.</w:t>
      </w:r>
    </w:p>
    <w:p>
      <w:pPr>
        <w:pStyle w:val="NoSpacing"/>
        <w:rPr>
          <w:rFonts w:ascii="Arial" w:hAnsi="Arial" w:cs="Arial"/>
          <w:lang w:val="en-AU"/>
        </w:rPr>
      </w:pPr>
      <w:r>
        <w:rPr>
          <w:rFonts w:cs="Arial" w:ascii="Arial" w:hAnsi="Arial"/>
          <w:lang w:val="en-AU"/>
        </w:rPr>
        <w:t>На земле остались только два лебедя и майна. Но и те изменились. Лебеди облачились в белоснежное оперение, яркое и чистое, словно морозное утро. А майна сияла в лунном свете, как воскресшая душа.</w:t>
      </w:r>
    </w:p>
    <w:p>
      <w:pPr>
        <w:pStyle w:val="NoSpacing"/>
        <w:rPr>
          <w:rFonts w:ascii="Arial" w:hAnsi="Arial" w:cs="Arial"/>
          <w:lang w:val="en-AU"/>
        </w:rPr>
      </w:pPr>
      <w:r>
        <w:rPr>
          <w:rFonts w:cs="Arial" w:ascii="Arial" w:hAnsi="Arial"/>
          <w:lang w:val="en-AU"/>
        </w:rPr>
        <w:t>- Летим с нами, Патрик! - позвала она.</w:t>
      </w:r>
    </w:p>
    <w:p>
      <w:pPr>
        <w:pStyle w:val="NoSpacing"/>
        <w:rPr>
          <w:rFonts w:ascii="Arial" w:hAnsi="Arial" w:cs="Arial"/>
          <w:lang w:val="en-AU"/>
        </w:rPr>
      </w:pPr>
      <w:r>
        <w:rPr>
          <w:rFonts w:cs="Arial" w:ascii="Arial" w:hAnsi="Arial"/>
          <w:lang w:val="en-AU"/>
        </w:rPr>
        <w:t>- Но куда?</w:t>
      </w:r>
    </w:p>
    <w:p>
      <w:pPr>
        <w:pStyle w:val="NoSpacing"/>
        <w:rPr>
          <w:rFonts w:ascii="Arial" w:hAnsi="Arial" w:cs="Arial"/>
          <w:lang w:val="en-AU"/>
        </w:rPr>
      </w:pPr>
      <w:r>
        <w:rPr>
          <w:rFonts w:cs="Arial" w:ascii="Arial" w:hAnsi="Arial"/>
          <w:lang w:val="en-AU"/>
        </w:rPr>
        <w:t>- В страну мечты, к дому у лесного озера, чьи двери открыты для каждого — будь у него ноги, лапы или крылья. Там никогда не бывает ни голода, ни зимы, и никто не бьет другого палкой, не дрессирует и не запирает. Вода в озере сладка и свежа, как сон, а лес полон волшебства. Там мы опять станем самими собой — обезьянами, слонами, тиграми и кроликами. Летим с нами!</w:t>
      </w:r>
    </w:p>
    <w:p>
      <w:pPr>
        <w:pStyle w:val="NoSpacing"/>
        <w:rPr>
          <w:rFonts w:ascii="Arial" w:hAnsi="Arial" w:cs="Arial"/>
          <w:lang w:val="en-AU"/>
        </w:rPr>
      </w:pPr>
      <w:r>
        <w:rPr>
          <w:rFonts w:cs="Arial" w:ascii="Arial" w:hAnsi="Arial"/>
          <w:lang w:val="en-AU"/>
        </w:rPr>
        <w:t>- Я бы рад, - вздохнул Патрик. - Но я не умею летать.</w:t>
      </w:r>
    </w:p>
    <w:p>
      <w:pPr>
        <w:pStyle w:val="NoSpacing"/>
        <w:rPr>
          <w:rFonts w:ascii="Arial" w:hAnsi="Arial" w:cs="Arial"/>
          <w:lang w:val="en-AU"/>
        </w:rPr>
      </w:pPr>
      <w:r>
        <w:rPr>
          <w:rFonts w:cs="Arial" w:ascii="Arial" w:hAnsi="Arial"/>
          <w:lang w:val="en-AU"/>
        </w:rPr>
        <w:t>Мальчик едва сдерживал слезы, так ему хотелось в сказочную страну.</w:t>
      </w:r>
    </w:p>
    <w:p>
      <w:pPr>
        <w:pStyle w:val="NoSpacing"/>
        <w:rPr>
          <w:rFonts w:ascii="Arial" w:hAnsi="Arial" w:cs="Arial"/>
          <w:lang w:val="en-AU"/>
        </w:rPr>
      </w:pPr>
      <w:r>
        <w:rPr>
          <w:rFonts w:cs="Arial" w:ascii="Arial" w:hAnsi="Arial"/>
          <w:lang w:val="en-AU"/>
        </w:rPr>
        <w:t>- Конечно, умеешь. Тут и уметь нечего. Встань на цыпочки, закрой глаза и представь себе, что летишь.</w:t>
      </w:r>
    </w:p>
    <w:p>
      <w:pPr>
        <w:pStyle w:val="NoSpacing"/>
        <w:rPr>
          <w:rFonts w:ascii="Arial" w:hAnsi="Arial" w:cs="Arial"/>
          <w:lang w:val="en-AU"/>
        </w:rPr>
      </w:pPr>
      <w:r>
        <w:rPr>
          <w:rFonts w:cs="Arial" w:ascii="Arial" w:hAnsi="Arial"/>
          <w:lang w:val="en-AU"/>
        </w:rPr>
        <w:t>- И все?</w:t>
      </w:r>
    </w:p>
    <w:p>
      <w:pPr>
        <w:pStyle w:val="NoSpacing"/>
        <w:rPr>
          <w:rFonts w:ascii="Arial" w:hAnsi="Arial" w:cs="Arial"/>
          <w:lang w:val="en-AU"/>
        </w:rPr>
      </w:pPr>
      <w:r>
        <w:rPr>
          <w:rFonts w:cs="Arial" w:ascii="Arial" w:hAnsi="Arial"/>
          <w:lang w:val="en-AU"/>
        </w:rPr>
        <w:t>- И все.</w:t>
      </w:r>
    </w:p>
    <w:p>
      <w:pPr>
        <w:pStyle w:val="NoSpacing"/>
        <w:rPr>
          <w:rFonts w:ascii="Arial" w:hAnsi="Arial" w:cs="Arial"/>
          <w:lang w:val="en-AU"/>
        </w:rPr>
      </w:pPr>
      <w:r>
        <w:rPr>
          <w:rFonts w:cs="Arial" w:ascii="Arial" w:hAnsi="Arial"/>
          <w:lang w:val="en-AU"/>
        </w:rPr>
        <w:t>Так он и сделал, и ветер подхватил его — ласково и бережно, и закружил среди звезд, которые мягко светили сквозь его закрытые веки. Патрик зажмурился еще крепче, но все равно видел: и летящих птиц, и огромную луну, и легкие облака, словно нарисованные в небе, и темный город внизу.</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ab/>
        <w:t xml:space="preserve">    </w:t>
      </w:r>
    </w:p>
    <w:p>
      <w:pPr>
        <w:pStyle w:val="NoSpacing"/>
        <w:rPr>
          <w:rFonts w:ascii="Arial" w:hAnsi="Arial" w:cs="Arial"/>
          <w:b/>
          <w:b/>
          <w:color w:val="FF0000"/>
          <w:lang w:val="en-AU"/>
        </w:rPr>
      </w:pPr>
      <w:r>
        <w:rPr>
          <w:rFonts w:cs="Arial" w:ascii="Arial" w:hAnsi="Arial"/>
          <w:b/>
          <w:color w:val="FF0000"/>
          <w:lang w:val="en-AU"/>
        </w:rPr>
        <w:t xml:space="preserve">7. Крупицы жизни </w:t>
      </w:r>
    </w:p>
    <w:p>
      <w:pPr>
        <w:pStyle w:val="NoSpacing"/>
        <w:rPr>
          <w:rFonts w:ascii="Arial" w:hAnsi="Arial" w:cs="Arial"/>
          <w:b/>
          <w:b/>
          <w:color w:val="FF0000"/>
          <w:lang w:val="en-AU"/>
        </w:rPr>
      </w:pPr>
      <w:r>
        <w:rPr>
          <w:rFonts w:cs="Arial" w:ascii="Arial" w:hAnsi="Arial"/>
          <w:b/>
          <w:color w:val="FF0000"/>
          <w:lang w:val="en-AU"/>
        </w:rPr>
      </w:r>
    </w:p>
    <w:p>
      <w:pPr>
        <w:pStyle w:val="NoSpacing"/>
        <w:rPr>
          <w:rFonts w:ascii="Arial" w:hAnsi="Arial" w:cs="Arial"/>
          <w:lang w:val="en-AU"/>
        </w:rPr>
      </w:pPr>
      <w:r>
        <w:rPr>
          <w:rFonts w:cs="Arial" w:ascii="Arial" w:hAnsi="Arial"/>
          <w:lang w:val="en-AU"/>
        </w:rPr>
        <w:t>«...Мой зайчик, мой мальчик попал под трамвай! Он бежал по дорожке и ему перерезало ножки. И сказал Айболит: не беда, подавайте его сюда, я пришью ему новые ножки, он опять побежит по дорожке. И принесли к нему зайку, такого больного, хромого, и доктор пришил ему ножки, и заинька прыгает снова». Помните, как у Чуковского? Буквально мановением руки, сказочный ветеринар совершает то, над чем в реальности много часов трудятся бригады лучших хирургов — с куда более скромными результатами. А в сознании ребенка откладывается: живое существо легко починить. Пришить новые ножки или крылья, вдохнуть жизнь в полумертвое тельце. Это даже проще, чем разобрать и собрать заново пластмассовую машинку или куклу.</w:t>
      </w:r>
    </w:p>
    <w:p>
      <w:pPr>
        <w:pStyle w:val="NoSpacing"/>
        <w:rPr>
          <w:rFonts w:ascii="Arial" w:hAnsi="Arial" w:cs="Arial"/>
          <w:lang w:val="en-AU"/>
        </w:rPr>
      </w:pPr>
      <w:r>
        <w:rPr>
          <w:rFonts w:cs="Arial" w:ascii="Arial" w:hAnsi="Arial"/>
          <w:lang w:val="en-AU"/>
        </w:rPr>
        <w:t>У меня никогда не было живодерских наклонностей, даже в раннем детстве, когда маленький человек еще не знает моральных норм, не успел развить в себе эмпатию и о чужой боли имеет смутное представление. Но во что играть мальчишке на даче, как не во всяких жучков-паучков?</w:t>
      </w:r>
    </w:p>
    <w:p>
      <w:pPr>
        <w:pStyle w:val="NoSpacing"/>
        <w:rPr>
          <w:rFonts w:ascii="Arial" w:hAnsi="Arial" w:cs="Arial"/>
          <w:lang w:val="en-AU"/>
        </w:rPr>
      </w:pPr>
      <w:r>
        <w:rPr>
          <w:rFonts w:cs="Arial" w:ascii="Arial" w:hAnsi="Arial"/>
          <w:lang w:val="en-AU"/>
        </w:rPr>
        <w:t>Помню знойные дни, когда небо блестит синей эмалью и шелушится прозрачными, как лепестки вишни, облаками. А земля потрескивает от жары, поет и стрекочет на разные лады, переливаясь волшебными трелями кузнечиков. Я ловил их в травяных джунглях по обочинам дороги — больших и маленьких, и совсем крошечных, наверное, только явившихся на свет, изумрудных и серо-коричневых. И необычных — розовых. Прыгунов я брал в плен — иногда на целый день. Кутал в носовой платок и кормил травинками. Иногда у кузнечика отрывалась задняя лапка, а то и две, и я с легким сердцем отпускал «инвалидика» на свободу, не сомневаясь, что потерянные конечности вскоре отрастут. Или что какой-нибудь Айболит из насекомых пришьет их обратно.</w:t>
      </w:r>
    </w:p>
    <w:p>
      <w:pPr>
        <w:pStyle w:val="NoSpacing"/>
        <w:rPr>
          <w:rFonts w:ascii="Arial" w:hAnsi="Arial" w:cs="Arial"/>
          <w:lang w:val="en-AU"/>
        </w:rPr>
      </w:pPr>
      <w:r>
        <w:rPr>
          <w:rFonts w:cs="Arial" w:ascii="Arial" w:hAnsi="Arial"/>
          <w:lang w:val="en-AU"/>
        </w:rPr>
        <w:t>Еще меньше везло гусеницам. Их я собирал в банку и, щедро напихав туда зелени, обвязывал горлышко марлей. Несчастные томились в стеклянной тюрьме, пока не умирали или не окукливались. Перевитые сухой травой коконы я складывал в коробку, чтобы в конце лета увезти с собой в город.</w:t>
      </w:r>
    </w:p>
    <w:p>
      <w:pPr>
        <w:pStyle w:val="NoSpacing"/>
        <w:rPr>
          <w:rFonts w:ascii="Arial" w:hAnsi="Arial" w:cs="Arial"/>
          <w:lang w:val="en-AU"/>
        </w:rPr>
      </w:pPr>
      <w:r>
        <w:rPr>
          <w:rFonts w:cs="Arial" w:ascii="Arial" w:hAnsi="Arial"/>
          <w:lang w:val="en-AU"/>
        </w:rPr>
        <w:t>Иногда посреди зимы из них выпархивали бабочки, летали по комнате, присаживаясь на комнатные растения, и бились в замерзшие окна. Яркие тропические цветы на фоне ледяных садов. Через пару дней я находил их на подоконнике — темных и ломких, с навеки сложенными крылышками. Мертвые бабочки похожи на опавшие листья. С их гибелью в квартире воцарялась осенняя грусть.</w:t>
      </w:r>
    </w:p>
    <w:p>
      <w:pPr>
        <w:pStyle w:val="NoSpacing"/>
        <w:rPr>
          <w:rFonts w:ascii="Arial" w:hAnsi="Arial" w:cs="Arial"/>
          <w:lang w:val="en-AU"/>
        </w:rPr>
      </w:pPr>
      <w:r>
        <w:rPr>
          <w:rFonts w:cs="Arial" w:ascii="Arial" w:hAnsi="Arial"/>
          <w:lang w:val="en-AU"/>
        </w:rPr>
        <w:t>Скоро моим жестоким дачным забавам пришел конец. Недалеко от нашего участка находилась отличная глубокая лужа. Мне она казалась целым озером. Даже не так — целым миром, замкнутым в самом себе, ограниченным топкими глинистыми берегами. В нем были долины и горы, и густые леса, мшистые ложбинки и уютные илистые пляжи — прозрачное, напитанное солнцем мелководье. В этом мирке хотелось жить. Хотелось укрыться в нем от родительских придирок и добродушного ворчания бабушки, от необходимости учить буквы и писать по линеечке палочки и крючки. Разумеется, нырнуть в лужу я не мог, а только фантазировал, сидя на корточках и вглядываясь в зеленую муть.</w:t>
      </w:r>
    </w:p>
    <w:p>
      <w:pPr>
        <w:pStyle w:val="NoSpacing"/>
        <w:rPr>
          <w:rFonts w:ascii="Arial" w:hAnsi="Arial" w:cs="Arial"/>
          <w:lang w:val="en-AU"/>
        </w:rPr>
      </w:pPr>
      <w:r>
        <w:rPr>
          <w:rFonts w:cs="Arial" w:ascii="Arial" w:hAnsi="Arial"/>
          <w:lang w:val="en-AU"/>
        </w:rPr>
        <w:t>Как и положено любому, мало-мальски чистому водоему, в ней водилась всякая живность. Тритоны, головастики, жуки-плавунцы, личинки мотыля и стрекоз. По водной глади скользили юркие водомерки. Последние меня интересовали мало. Клоп-водомерка — это не то, что можно подержать в руках. Размером они не больше комара и такие же эфемерные. Другое дело — водяные ящерки. Я мечтал их поймать, но тритоны держались на глубине, только иногда поднимаясь на поверхность. Зато головастики любили собираться в хорошо прогретой мелкой воде. Их можно было зачерпнуть ладонью, и как следует рассмотреть. Похожие в начале лета на миниатюрные черные запятые, они с каждым днем росли, отращивая задние, а потом и передние лапки. Оставалось сбросить хвостик — и получался готовый лягушонок. Эти полуголовастики-полулягушки большую часть времени проводили в родной луже, но уже начинали понемногу выбираться на берег и дышать легкими.</w:t>
      </w:r>
    </w:p>
    <w:p>
      <w:pPr>
        <w:pStyle w:val="NoSpacing"/>
        <w:rPr>
          <w:rFonts w:ascii="Arial" w:hAnsi="Arial" w:cs="Arial"/>
          <w:lang w:val="en-AU"/>
        </w:rPr>
      </w:pPr>
      <w:r>
        <w:rPr>
          <w:rFonts w:cs="Arial" w:ascii="Arial" w:hAnsi="Arial"/>
          <w:lang w:val="en-AU"/>
        </w:rPr>
        <w:t>Такого малыша, наверное, только вылупившегося, всего пару дней — а может, и часов назад потерявшего хвост, я превратил однажды в свою игрушку. Вынул его из лужи и посадил на землю. Ведомый каким-то сверхъестественным шестым чувством, лягушонок тотчас же запрыгал к спасительной воде. Я дал ему добраться до самой кромки и отнес назад. И еще раз. И еще. Зачем? Кто бы сейчас знал. Не помню, для чего я тогда это делал, о чем думал, мучая крохотное создание. Едва ли я вообще понимал, что мучаю его. Но вряд ли когда-нибудь забуду, с каким трудом он преодолевал последний отрезок, уже не прыгал, а полз. У малыша совсем не оставалось сил. На середине пути он дернулся и, вытянув лапки, замер. Испугавшись, я тут же перенес его в воду. Слишком поздно! Он качался на поверхности, как странный цветок, сорванный и увядший. Я ждал, но чуда не произошло. Живая вода не вернула лягушонка к жизни.</w:t>
      </w:r>
    </w:p>
    <w:p>
      <w:pPr>
        <w:pStyle w:val="NoSpacing"/>
        <w:rPr>
          <w:rFonts w:ascii="Arial" w:hAnsi="Arial" w:cs="Arial"/>
          <w:lang w:val="en-AU"/>
        </w:rPr>
      </w:pPr>
      <w:r>
        <w:rPr>
          <w:rFonts w:cs="Arial" w:ascii="Arial" w:hAnsi="Arial"/>
          <w:lang w:val="en-AU"/>
        </w:rPr>
        <w:t>Невозможно описать ту нравственную боль, которую испытывает ребенок, осознавший, что своими руками — и сам того не желая — погубил невинное существо. Пусть всего лишь лягушку. Наверное, взрослый бы только поморщился, наступив на лягушачье дитя, или переехав на машине белку, или пройдя в мороз мимо беспомощного, окоченевшего котенка. У взрослых другие мерки и масштабы.</w:t>
      </w:r>
    </w:p>
    <w:p>
      <w:pPr>
        <w:pStyle w:val="NoSpacing"/>
        <w:rPr>
          <w:rFonts w:ascii="Arial" w:hAnsi="Arial" w:cs="Arial"/>
          <w:lang w:val="en-AU"/>
        </w:rPr>
      </w:pPr>
      <w:r>
        <w:rPr>
          <w:rFonts w:cs="Arial" w:ascii="Arial" w:hAnsi="Arial"/>
          <w:lang w:val="en-AU"/>
        </w:rPr>
        <w:t>Но в тот день я впервые ощутил, насколько хрупка и ценна жизнь. Как легко погасить ее слабый огонек, а погасив — невозможно разжечь снова. Как тонок и необратим переход из живого в неживое.</w:t>
      </w:r>
    </w:p>
    <w:p>
      <w:pPr>
        <w:pStyle w:val="NoSpacing"/>
        <w:rPr>
          <w:rFonts w:ascii="Arial" w:hAnsi="Arial" w:cs="Arial"/>
          <w:lang w:val="en-AU"/>
        </w:rPr>
      </w:pPr>
      <w:r>
        <w:rPr>
          <w:rFonts w:cs="Arial" w:ascii="Arial" w:hAnsi="Arial"/>
          <w:lang w:val="en-AU"/>
        </w:rPr>
        <w:t>Пусть распнут меня генетики, но горький и болезненный опыт каким-то образом передается по наследству. Потому что я смотрю на своего сына — и вижу в нем себя, маленького, только гораздо лучше и чище. Я вижу, как он трепетно относится к любым, даже к самым ничтожным крупицам жизни, как бережно выносит из дома букашек, жуков, мотыльков, кузнечиков. Как расправляет случайно примятые растения на клумбе. Как заметив в чьей-нибудь руке мухобойку, кричит: «не убивай!»</w:t>
      </w:r>
    </w:p>
    <w:p>
      <w:pPr>
        <w:pStyle w:val="NoSpacing"/>
        <w:rPr>
          <w:rFonts w:ascii="Arial" w:hAnsi="Arial" w:cs="Arial"/>
          <w:lang w:val="en-AU"/>
        </w:rPr>
      </w:pPr>
      <w:r>
        <w:rPr>
          <w:rFonts w:cs="Arial" w:ascii="Arial" w:hAnsi="Arial"/>
          <w:lang w:val="en-AU"/>
        </w:rPr>
        <w:t>Мне до сих пор больно видеть раздавленных мошек, срезанные цветы и срубленные деревья... Я жалею наш удивительный и прекрасный живой мир. А значит, люблю.</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ab/>
        <w:t xml:space="preserve">    </w:t>
      </w:r>
    </w:p>
    <w:p>
      <w:pPr>
        <w:pStyle w:val="NoSpacing"/>
        <w:rPr>
          <w:rFonts w:ascii="Arial" w:hAnsi="Arial" w:cs="Arial"/>
          <w:b/>
          <w:b/>
          <w:color w:val="FF0000"/>
          <w:lang w:val="en-AU"/>
        </w:rPr>
      </w:pPr>
      <w:r>
        <w:rPr>
          <w:rFonts w:cs="Arial" w:ascii="Arial" w:hAnsi="Arial"/>
          <w:b/>
          <w:color w:val="FF0000"/>
          <w:lang w:val="en-AU"/>
        </w:rPr>
        <w:t xml:space="preserve">8. Утро, Тошка и белые мухи </w:t>
      </w:r>
    </w:p>
    <w:p>
      <w:pPr>
        <w:pStyle w:val="NoSpacing"/>
        <w:rPr>
          <w:rFonts w:ascii="Arial" w:hAnsi="Arial" w:cs="Arial"/>
          <w:b/>
          <w:b/>
          <w:color w:val="FF0000"/>
          <w:lang w:val="en-AU"/>
        </w:rPr>
      </w:pPr>
      <w:r>
        <w:rPr>
          <w:rFonts w:cs="Arial" w:ascii="Arial" w:hAnsi="Arial"/>
          <w:b/>
          <w:color w:val="FF0000"/>
          <w:lang w:val="en-AU"/>
        </w:rPr>
      </w:r>
    </w:p>
    <w:p>
      <w:pPr>
        <w:pStyle w:val="NoSpacing"/>
        <w:rPr>
          <w:rFonts w:ascii="Arial" w:hAnsi="Arial" w:cs="Arial"/>
          <w:lang w:val="en-AU"/>
        </w:rPr>
      </w:pPr>
      <w:r>
        <w:rPr>
          <w:rFonts w:cs="Arial" w:ascii="Arial" w:hAnsi="Arial"/>
          <w:lang w:val="en-AU"/>
        </w:rPr>
        <w:t>Наступило самое обыкновенное утро. Тошка встрепенулся, сладко вытянулся и подвигал кончиком черного хвоста. Не пора ли на прогулку? Весело фыркнув, щенок направился к Вовкиной кровати. Как обычно, друг ещё спал.</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Тошка тихо зарычал, ухватил зубами свесившуюся часть одеяла и потянул. Да сколько же можно спать? Р-р-р! Так... сейчас… сейчас оно сползёт на пол... Есть! Теперь надо осторожно – за пятку.</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Тошка, ну ещё минуточку... – мальчик сонно дёргал ногой, пытаясь увернуться. Но Тошка знал наверняка: соня вот-вот сдастся.</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Наконец, друзья вышли из квартиры. С грохотом открылась очень маленькая комната без коврика, они вошли в неё и словно полетели, а потом комната выпустила их, и Тошка со всех лап кинулся к двери, ведущей на улицу. Сейчас его там встретят тысячи запахов, знакомых и незнакомых, куда-то зовущих...</w:t>
      </w:r>
    </w:p>
    <w:p>
      <w:pPr>
        <w:pStyle w:val="NoSpacing"/>
        <w:rPr>
          <w:rFonts w:ascii="Arial" w:hAnsi="Arial" w:cs="Arial"/>
          <w:lang w:val="en-AU"/>
        </w:rPr>
      </w:pPr>
      <w:r>
        <w:rPr>
          <w:rFonts w:cs="Arial" w:ascii="Arial" w:hAnsi="Arial"/>
          <w:lang w:val="en-AU"/>
        </w:rPr>
        <w:t>Ой!</w:t>
      </w:r>
    </w:p>
    <w:p>
      <w:pPr>
        <w:pStyle w:val="NoSpacing"/>
        <w:rPr>
          <w:rFonts w:ascii="Arial" w:hAnsi="Arial" w:cs="Arial"/>
          <w:lang w:val="en-AU"/>
        </w:rPr>
      </w:pPr>
      <w:r>
        <w:rPr>
          <w:rFonts w:cs="Arial" w:ascii="Arial" w:hAnsi="Arial"/>
          <w:lang w:val="en-AU"/>
        </w:rPr>
        <w:t>Что же это?</w:t>
      </w:r>
    </w:p>
    <w:p>
      <w:pPr>
        <w:pStyle w:val="NoSpacing"/>
        <w:rPr>
          <w:rFonts w:ascii="Arial" w:hAnsi="Arial" w:cs="Arial"/>
          <w:lang w:val="en-AU"/>
        </w:rPr>
      </w:pPr>
      <w:r>
        <w:rPr>
          <w:rFonts w:cs="Arial" w:ascii="Arial" w:hAnsi="Arial"/>
          <w:lang w:val="en-AU"/>
        </w:rPr>
        <w:t>Что случилось с улицей?</w:t>
      </w:r>
    </w:p>
    <w:p>
      <w:pPr>
        <w:pStyle w:val="NoSpacing"/>
        <w:rPr>
          <w:rFonts w:ascii="Arial" w:hAnsi="Arial" w:cs="Arial"/>
          <w:lang w:val="en-AU"/>
        </w:rPr>
      </w:pPr>
      <w:r>
        <w:rPr>
          <w:rFonts w:cs="Arial" w:ascii="Arial" w:hAnsi="Arial"/>
          <w:lang w:val="en-AU"/>
        </w:rPr>
        <w:t>Тошка опасливо жался к Вовкиным ногам. Всё, абсолютно всё вокруг почему-то оказалось белым. Но самое непонятное – это летающие белые мухи. Как много мух! Тошка не удержался и попробовал одну поймать, потом ещё одну. Но вместо того, чтобы испуганно разлетаться в разные стороны, те совсем не обращали внимания на Тошкину воинственную лапу. Щенок угрожающе зарычал и на всякий случай даже тявкнул. А мухи... летели себе, и их спокойствие завораживало.</w:t>
      </w:r>
    </w:p>
    <w:p>
      <w:pPr>
        <w:pStyle w:val="NoSpacing"/>
        <w:rPr>
          <w:rFonts w:ascii="Arial" w:hAnsi="Arial" w:cs="Arial"/>
          <w:lang w:val="en-AU"/>
        </w:rPr>
      </w:pPr>
      <w:r>
        <w:rPr>
          <w:rFonts w:cs="Arial" w:ascii="Arial" w:hAnsi="Arial"/>
          <w:lang w:val="en-AU"/>
        </w:rPr>
        <w:t>Тошка попробовал за ними погнаться. Но лапы вдруг непривычно заскользили. Ах, оказывается, эти удивительные существа падают на землю и тихонько там лежат, словно мягкий, холодный и скользкий ковёр. Невероятно!</w:t>
      </w:r>
    </w:p>
    <w:p>
      <w:pPr>
        <w:pStyle w:val="NoSpacing"/>
        <w:rPr>
          <w:rFonts w:ascii="Arial" w:hAnsi="Arial" w:cs="Arial"/>
          <w:lang w:val="en-AU"/>
        </w:rPr>
      </w:pPr>
      <w:r>
        <w:rPr>
          <w:rFonts w:cs="Arial" w:ascii="Arial" w:hAnsi="Arial"/>
          <w:lang w:val="en-AU"/>
        </w:rPr>
        <w:t>Тошка встал на задние лапы, раскрыл пасть, прицелился и хватанул сразу несколько белых незнакомок. Хм... очень, очень странно... Мокрые и совсем не шевелятся. Кажется, они просто растворились на языке. Вот это д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Вдруг Тошка услышал, как смеётся Вовка. Неужели друг смеётся над ним? Тошка решил было обидеться, но не успел. Потому что белые мухи в необычно пахнущем утреннем воздухе уже целиком заняли его внимание. И щенок со звонким лаем кинулся с ними играть.</w:t>
      </w:r>
    </w:p>
    <w:p>
      <w:pPr>
        <w:pStyle w:val="NoSpacing"/>
        <w:rPr>
          <w:rFonts w:ascii="Arial" w:hAnsi="Arial" w:cs="Arial"/>
          <w:lang w:val="en-AU"/>
        </w:rPr>
      </w:pPr>
      <w:r>
        <w:rPr>
          <w:rFonts w:cs="Arial" w:ascii="Arial" w:hAnsi="Arial"/>
          <w:lang w:val="en-AU"/>
        </w:rPr>
        <w:t>Какое удивительное утро!</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ab/>
        <w:t xml:space="preserve">    </w:t>
      </w:r>
    </w:p>
    <w:p>
      <w:pPr>
        <w:pStyle w:val="NoSpacing"/>
        <w:rPr>
          <w:rFonts w:ascii="Arial" w:hAnsi="Arial" w:cs="Arial"/>
          <w:b/>
          <w:b/>
          <w:color w:val="FF0000"/>
          <w:lang w:val="en-AU"/>
        </w:rPr>
      </w:pPr>
      <w:r>
        <w:rPr>
          <w:rFonts w:cs="Arial" w:ascii="Arial" w:hAnsi="Arial"/>
          <w:b/>
          <w:color w:val="FF0000"/>
          <w:lang w:val="en-AU"/>
        </w:rPr>
        <w:t xml:space="preserve">9. Её зовут Тигра </w:t>
      </w:r>
    </w:p>
    <w:p>
      <w:pPr>
        <w:pStyle w:val="NoSpacing"/>
        <w:rPr>
          <w:rFonts w:ascii="Arial" w:hAnsi="Arial" w:cs="Arial"/>
          <w:b/>
          <w:b/>
          <w:color w:val="FF0000"/>
          <w:lang w:val="en-AU"/>
        </w:rPr>
      </w:pPr>
      <w:r>
        <w:rPr>
          <w:rFonts w:cs="Arial" w:ascii="Arial" w:hAnsi="Arial"/>
          <w:b/>
          <w:color w:val="FF0000"/>
          <w:lang w:val="en-AU"/>
        </w:rPr>
      </w:r>
    </w:p>
    <w:p>
      <w:pPr>
        <w:pStyle w:val="NoSpacing"/>
        <w:rPr>
          <w:rFonts w:ascii="Arial" w:hAnsi="Arial" w:cs="Arial"/>
          <w:lang w:val="en-AU"/>
        </w:rPr>
      </w:pPr>
      <w:r>
        <w:rPr>
          <w:rFonts w:cs="Arial" w:ascii="Arial" w:hAnsi="Arial"/>
          <w:lang w:val="en-AU"/>
        </w:rPr>
        <w:t>***</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Её нередко зовут Тигра, Рыжая бестия и так далее. Она очень удачно нашла себе хозяев или родителей - эти двое в преклонном, в общем-то, возрасте</w:t>
      </w:r>
    </w:p>
    <w:p>
      <w:pPr>
        <w:pStyle w:val="NoSpacing"/>
        <w:rPr>
          <w:rFonts w:ascii="Arial" w:hAnsi="Arial" w:cs="Arial"/>
          <w:lang w:val="en-AU"/>
        </w:rPr>
      </w:pPr>
      <w:r>
        <w:rPr>
          <w:rFonts w:cs="Arial" w:ascii="Arial" w:hAnsi="Arial"/>
          <w:lang w:val="en-AU"/>
        </w:rPr>
        <w:t>души в ней не чают. До знакомства с Рыжей бестией Мама считала, что она - собачница. Любила только собак, ну-ну. Папа много времени проводит в</w:t>
      </w:r>
    </w:p>
    <w:p>
      <w:pPr>
        <w:pStyle w:val="NoSpacing"/>
        <w:rPr>
          <w:rFonts w:ascii="Arial" w:hAnsi="Arial" w:cs="Arial"/>
          <w:lang w:val="en-AU"/>
        </w:rPr>
      </w:pPr>
      <w:r>
        <w:rPr>
          <w:rFonts w:cs="Arial" w:ascii="Arial" w:hAnsi="Arial"/>
          <w:lang w:val="en-AU"/>
        </w:rPr>
        <w:t>поездках - называет их "командировками". Он любит быть занят, но ещё больше любит играть с ней, и ещё любит трепать её за шерсть на груди и</w:t>
      </w:r>
    </w:p>
    <w:p>
      <w:pPr>
        <w:pStyle w:val="NoSpacing"/>
        <w:rPr>
          <w:rFonts w:ascii="Arial" w:hAnsi="Arial" w:cs="Arial"/>
          <w:lang w:val="en-AU"/>
        </w:rPr>
      </w:pPr>
      <w:r>
        <w:rPr>
          <w:rFonts w:cs="Arial" w:ascii="Arial" w:hAnsi="Arial"/>
          <w:lang w:val="en-AU"/>
        </w:rPr>
        <w:t>приговаривать "рыжая, кр-расивая". У Мамы можно легко выпросить "няшку" - вкусность всякую, папа охотно поделится кусочком курочки или сыра.</w:t>
      </w:r>
    </w:p>
    <w:p>
      <w:pPr>
        <w:pStyle w:val="NoSpacing"/>
        <w:rPr>
          <w:rFonts w:ascii="Arial" w:hAnsi="Arial" w:cs="Arial"/>
          <w:lang w:val="en-AU"/>
        </w:rPr>
      </w:pPr>
      <w:r>
        <w:rPr>
          <w:rFonts w:cs="Arial" w:ascii="Arial" w:hAnsi="Arial"/>
          <w:lang w:val="en-AU"/>
        </w:rPr>
        <w:t>Она, Тигра, знает про себя - она красива и умна. И даже обои, периодически попадающие в кошачьи когти, коврик у входа в туалетно-стиральную</w:t>
      </w:r>
    </w:p>
    <w:p>
      <w:pPr>
        <w:pStyle w:val="NoSpacing"/>
        <w:rPr>
          <w:rFonts w:ascii="Arial" w:hAnsi="Arial" w:cs="Arial"/>
          <w:lang w:val="en-AU"/>
        </w:rPr>
      </w:pPr>
      <w:r>
        <w:rPr>
          <w:rFonts w:cs="Arial" w:ascii="Arial" w:hAnsi="Arial"/>
          <w:lang w:val="en-AU"/>
        </w:rPr>
        <w:t>комнату и прочие досадные мелочи - не помеха в общении. Да, за разные шалости ей достается тряпошным тапочком по попе и задней лапе. За то, что</w:t>
      </w:r>
    </w:p>
    <w:p>
      <w:pPr>
        <w:pStyle w:val="NoSpacing"/>
        <w:rPr>
          <w:rFonts w:ascii="Arial" w:hAnsi="Arial" w:cs="Arial"/>
          <w:lang w:val="en-AU"/>
        </w:rPr>
      </w:pPr>
      <w:r>
        <w:rPr>
          <w:rFonts w:cs="Arial" w:ascii="Arial" w:hAnsi="Arial"/>
          <w:lang w:val="en-AU"/>
        </w:rPr>
        <w:t>запрыгнула на кухонный стол, ей обидно оттрепали уши...</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Строгость - неизбежное средство людей в общении с такими высшими существами, как она. Люди просто не могут охватить своим взглядом всей</w:t>
      </w:r>
    </w:p>
    <w:p>
      <w:pPr>
        <w:pStyle w:val="NoSpacing"/>
        <w:rPr>
          <w:rFonts w:ascii="Arial" w:hAnsi="Arial" w:cs="Arial"/>
          <w:lang w:val="en-AU"/>
        </w:rPr>
      </w:pPr>
      <w:r>
        <w:rPr>
          <w:rFonts w:cs="Arial" w:ascii="Arial" w:hAnsi="Arial"/>
          <w:lang w:val="en-AU"/>
        </w:rPr>
        <w:t>Вселенной. Впрочем, у кошек это тоже не всегда получается.</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С людьми порой сложно общаться – не все взгляды они понимают. Посему нередко приходится прибегать к более близкой для них звуковой, «мяукающей» методике - там напомнишь, что неплохо бы перекусить, тут просто привлечешь внимание – погладят, няшку-вкусняшку дадут, поиграют… Всё как-то приятнее чувствовать, что их быт заполнен смыслом, общением с высшим существом, то-есть с ней, Единственной и Неповторимой. Мама научила её отзываться-целоваться на фразу «поцелуй меня»? Ффф! Это она дала Маме взглядом понять, что ей приятно прикасаться к маминым губам. Ну вроде как с настоящей кошачьей мамой общаешься… А когда возвращается Папа, надо сначала забраться на спинку кресла, он подойдет, непременно возьмет тебя, тут можно и помурчать-поворчать «Как тебе не стыдно? Как ты можешь так долго пропадать? Без тебя же скуучно».</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Люди - странные существа, именно ночью им нужно спать. Сначала наша героиня пыталась отучить их от этой привычки - ну ладно, подремать часик-другой ещё можно, а потом - активный образ жизни прежде всего! Ага, не тут-то было - ее стали выкидывать за дверь. Да еще и закрывали эту дверь. Ох и наивные... Убедительности ради Тигра продемонстрировала пару раз, что может открыть любую дверь - главное правильно прыгнуть и правильно надавить лапой или лбом на замок. Да что дверь - комод, где Мама хранит свои разные повязки-завязки, наша умница тоже как-то открыла и мило погоняла одну из этих повязок. Мама даже не обиделась. Ну или почти не обиделась.</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Другое дело - обои. Что ж поделать, когда у бедной кошки чешутся когти. А в промежутке между подоконником и батареей обои легче всего отдираются. И как же досадно! - Мама в тот день убиралась. Слава Богу, адскую машину, способную оглушить и испугать целый десяток кошек, она в спальню не втащила. Щеткой убирала мусор, мыла полы... И наткнулась на красивые кружевные остатки обоев. Звуки она издала погромче даже адской машины. А уж врезала... Нет, Тигра понимает, что люди - существа нетерпеливые. Ну не охотники они. Но по отношению к "дочке" можно было и поснисходительнее быть. А то потом искала свою "дочу", звала ужинать. Нет уж, пусть теперь подумает о своём поведении, а мы молча посидим в уголке. Ничего, утром на завтрак придём, а сейчас потерпим...</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ab/>
        <w:t xml:space="preserve">    </w:t>
      </w:r>
    </w:p>
    <w:p>
      <w:pPr>
        <w:pStyle w:val="NoSpacing"/>
        <w:rPr>
          <w:rFonts w:ascii="Arial" w:hAnsi="Arial" w:cs="Arial"/>
          <w:b/>
          <w:b/>
          <w:color w:val="FF0000"/>
          <w:lang w:val="en-AU"/>
        </w:rPr>
      </w:pPr>
      <w:r>
        <w:rPr>
          <w:rFonts w:cs="Arial" w:ascii="Arial" w:hAnsi="Arial"/>
          <w:b/>
          <w:color w:val="FF0000"/>
          <w:lang w:val="en-AU"/>
        </w:rPr>
        <w:t xml:space="preserve">10. Про собачку </w:t>
      </w:r>
    </w:p>
    <w:p>
      <w:pPr>
        <w:pStyle w:val="NoSpacing"/>
        <w:rPr>
          <w:rFonts w:ascii="Arial" w:hAnsi="Arial" w:cs="Arial"/>
          <w:b/>
          <w:b/>
          <w:color w:val="FF0000"/>
          <w:lang w:val="en-AU"/>
        </w:rPr>
      </w:pPr>
      <w:r>
        <w:rPr>
          <w:rFonts w:cs="Arial" w:ascii="Arial" w:hAnsi="Arial"/>
          <w:b/>
          <w:color w:val="FF0000"/>
          <w:lang w:val="en-AU"/>
        </w:rPr>
      </w:r>
    </w:p>
    <w:p>
      <w:pPr>
        <w:pStyle w:val="NoSpacing"/>
        <w:rPr>
          <w:rFonts w:ascii="Arial" w:hAnsi="Arial" w:cs="Arial"/>
          <w:lang w:val="en-AU"/>
        </w:rPr>
      </w:pPr>
      <w:r>
        <w:rPr>
          <w:rFonts w:cs="Arial" w:ascii="Arial" w:hAnsi="Arial"/>
          <w:lang w:val="en-AU"/>
        </w:rPr>
        <w:t>Однажды, прогуливаясь по посёлку, обратила я внимание на небольшую собачку, бегающую возле мусорных баков.</w:t>
      </w:r>
    </w:p>
    <w:p>
      <w:pPr>
        <w:pStyle w:val="NoSpacing"/>
        <w:rPr>
          <w:rFonts w:ascii="Arial" w:hAnsi="Arial" w:cs="Arial"/>
          <w:lang w:val="en-AU"/>
        </w:rPr>
      </w:pPr>
      <w:r>
        <w:rPr>
          <w:rFonts w:cs="Arial" w:ascii="Arial" w:hAnsi="Arial"/>
          <w:lang w:val="en-AU"/>
        </w:rPr>
        <w:t>Мордочка её была перевязана бинтом, а концы бинта завязаны между ушей бантиком.</w:t>
      </w:r>
    </w:p>
    <w:p>
      <w:pPr>
        <w:pStyle w:val="NoSpacing"/>
        <w:rPr>
          <w:rFonts w:ascii="Arial" w:hAnsi="Arial" w:cs="Arial"/>
          <w:lang w:val="en-AU"/>
        </w:rPr>
      </w:pPr>
      <w:r>
        <w:rPr>
          <w:rFonts w:cs="Arial" w:ascii="Arial" w:hAnsi="Arial"/>
          <w:lang w:val="en-AU"/>
        </w:rPr>
        <w:t>Очень люблю животных, а тут больная собачка бегает, да еще что-то там пытается выхватить из помойки, голодная, наверное.</w:t>
      </w:r>
    </w:p>
    <w:p>
      <w:pPr>
        <w:pStyle w:val="NoSpacing"/>
        <w:rPr>
          <w:rFonts w:ascii="Arial" w:hAnsi="Arial" w:cs="Arial"/>
          <w:lang w:val="en-AU"/>
        </w:rPr>
      </w:pPr>
      <w:r>
        <w:rPr>
          <w:rFonts w:cs="Arial" w:ascii="Arial" w:hAnsi="Arial"/>
          <w:lang w:val="en-AU"/>
        </w:rPr>
        <w:t>В общем, распереживалась за бедолагу, что же случилось, как же она питается?</w:t>
      </w:r>
    </w:p>
    <w:p>
      <w:pPr>
        <w:pStyle w:val="NoSpacing"/>
        <w:rPr>
          <w:rFonts w:ascii="Arial" w:hAnsi="Arial" w:cs="Arial"/>
          <w:lang w:val="en-AU"/>
        </w:rPr>
      </w:pPr>
      <w:r>
        <w:rPr>
          <w:rFonts w:cs="Arial" w:ascii="Arial" w:hAnsi="Arial"/>
          <w:lang w:val="en-AU"/>
        </w:rPr>
        <w:t>Но, раз перевязана, значит есть о ней кому заботиться. И пошла я дальше, по своим делам.</w:t>
      </w:r>
    </w:p>
    <w:p>
      <w:pPr>
        <w:pStyle w:val="NoSpacing"/>
        <w:rPr>
          <w:rFonts w:ascii="Arial" w:hAnsi="Arial" w:cs="Arial"/>
          <w:lang w:val="en-AU"/>
        </w:rPr>
      </w:pPr>
      <w:r>
        <w:rPr>
          <w:rFonts w:cs="Arial" w:ascii="Arial" w:hAnsi="Arial"/>
          <w:lang w:val="en-AU"/>
        </w:rPr>
        <w:t>Прошло какое-то время, пару месяцев, опять оказалась я в этом районе и ...</w:t>
      </w:r>
    </w:p>
    <w:p>
      <w:pPr>
        <w:pStyle w:val="NoSpacing"/>
        <w:rPr>
          <w:rFonts w:ascii="Arial" w:hAnsi="Arial" w:cs="Arial"/>
          <w:lang w:val="en-AU"/>
        </w:rPr>
      </w:pPr>
      <w:r>
        <w:rPr>
          <w:rFonts w:cs="Arial" w:ascii="Arial" w:hAnsi="Arial"/>
          <w:lang w:val="en-AU"/>
        </w:rPr>
        <w:t>та же собачка, с той же повязкой на мордочке бегала во дворе.</w:t>
      </w:r>
    </w:p>
    <w:p>
      <w:pPr>
        <w:pStyle w:val="NoSpacing"/>
        <w:rPr>
          <w:rFonts w:ascii="Arial" w:hAnsi="Arial" w:cs="Arial"/>
          <w:lang w:val="en-AU"/>
        </w:rPr>
      </w:pPr>
      <w:r>
        <w:rPr>
          <w:rFonts w:cs="Arial" w:ascii="Arial" w:hAnsi="Arial"/>
          <w:lang w:val="en-AU"/>
        </w:rPr>
        <w:t>Надо же, как долго не заживает ее рана. Бедная собачка!</w:t>
      </w:r>
    </w:p>
    <w:p>
      <w:pPr>
        <w:pStyle w:val="NoSpacing"/>
        <w:rPr>
          <w:rFonts w:ascii="Arial" w:hAnsi="Arial" w:cs="Arial"/>
          <w:lang w:val="en-AU"/>
        </w:rPr>
      </w:pPr>
      <w:r>
        <w:rPr>
          <w:rFonts w:cs="Arial" w:ascii="Arial" w:hAnsi="Arial"/>
          <w:lang w:val="en-AU"/>
        </w:rPr>
        <w:t>Прошло еще время и снова повстречалась мне "бедняжка в бинте", да что такое с нею?</w:t>
      </w:r>
    </w:p>
    <w:p>
      <w:pPr>
        <w:pStyle w:val="NoSpacing"/>
        <w:rPr>
          <w:rFonts w:ascii="Arial" w:hAnsi="Arial" w:cs="Arial"/>
          <w:lang w:val="en-AU"/>
        </w:rPr>
      </w:pPr>
      <w:r>
        <w:rPr>
          <w:rFonts w:cs="Arial" w:ascii="Arial" w:hAnsi="Arial"/>
          <w:lang w:val="en-AU"/>
        </w:rPr>
        <w:t>Тут, уже не выдержав, - любопытно же, а поселок у меня небольшой, люди вполне добрые, отзывчивые -</w:t>
      </w:r>
    </w:p>
    <w:p>
      <w:pPr>
        <w:pStyle w:val="NoSpacing"/>
        <w:rPr>
          <w:rFonts w:ascii="Arial" w:hAnsi="Arial" w:cs="Arial"/>
          <w:lang w:val="en-AU"/>
        </w:rPr>
      </w:pPr>
      <w:r>
        <w:rPr>
          <w:rFonts w:cs="Arial" w:ascii="Arial" w:hAnsi="Arial"/>
          <w:lang w:val="en-AU"/>
        </w:rPr>
        <w:t>так вот, решила спросить у женщин, сидящих на лавочке у ближайшего дома, /ах, эти женщины на лавочках, всё знающие/.</w:t>
      </w:r>
    </w:p>
    <w:p>
      <w:pPr>
        <w:pStyle w:val="NoSpacing"/>
        <w:rPr>
          <w:rFonts w:ascii="Arial" w:hAnsi="Arial" w:cs="Arial"/>
          <w:lang w:val="en-AU"/>
        </w:rPr>
      </w:pPr>
      <w:r>
        <w:rPr>
          <w:rFonts w:cs="Arial" w:ascii="Arial" w:hAnsi="Arial"/>
          <w:lang w:val="en-AU"/>
        </w:rPr>
        <w:t>И спросила я их: " А вы, случайно, не знаете, что с собачкой?" И узнала очень поучительную историю.</w:t>
      </w:r>
    </w:p>
    <w:p>
      <w:pPr>
        <w:pStyle w:val="NoSpacing"/>
        <w:rPr>
          <w:rFonts w:ascii="Arial" w:hAnsi="Arial" w:cs="Arial"/>
          <w:lang w:val="en-AU"/>
        </w:rPr>
      </w:pPr>
      <w:r>
        <w:rPr>
          <w:rFonts w:cs="Arial" w:ascii="Arial" w:hAnsi="Arial"/>
          <w:lang w:val="en-AU"/>
        </w:rPr>
        <w:t>Оказывается - собачка вполне здорова, домашняя, но имеет скверный характер.</w:t>
      </w:r>
    </w:p>
    <w:p>
      <w:pPr>
        <w:pStyle w:val="NoSpacing"/>
        <w:rPr>
          <w:rFonts w:ascii="Arial" w:hAnsi="Arial" w:cs="Arial"/>
          <w:lang w:val="en-AU"/>
        </w:rPr>
      </w:pPr>
      <w:r>
        <w:rPr>
          <w:rFonts w:cs="Arial" w:ascii="Arial" w:hAnsi="Arial"/>
          <w:lang w:val="en-AU"/>
        </w:rPr>
        <w:t>В частности, очень любит кусать кого ей вздумается за ноги.</w:t>
      </w:r>
    </w:p>
    <w:p>
      <w:pPr>
        <w:pStyle w:val="NoSpacing"/>
        <w:rPr>
          <w:rFonts w:ascii="Arial" w:hAnsi="Arial" w:cs="Arial"/>
          <w:lang w:val="en-AU"/>
        </w:rPr>
      </w:pPr>
      <w:r>
        <w:rPr>
          <w:rFonts w:cs="Arial" w:ascii="Arial" w:hAnsi="Arial"/>
          <w:lang w:val="en-AU"/>
        </w:rPr>
        <w:t>Слава Богу, выше не достает, маленькая такая шавочка.</w:t>
      </w:r>
    </w:p>
    <w:p>
      <w:pPr>
        <w:pStyle w:val="NoSpacing"/>
        <w:rPr>
          <w:rFonts w:ascii="Arial" w:hAnsi="Arial" w:cs="Arial"/>
          <w:lang w:val="en-AU"/>
        </w:rPr>
      </w:pPr>
      <w:r>
        <w:rPr>
          <w:rFonts w:cs="Arial" w:ascii="Arial" w:hAnsi="Arial"/>
          <w:lang w:val="en-AU"/>
        </w:rPr>
        <w:t>И покусанные соседи, да и просто прохожие, предупредили хозяев,</w:t>
      </w:r>
    </w:p>
    <w:p>
      <w:pPr>
        <w:pStyle w:val="NoSpacing"/>
        <w:rPr>
          <w:rFonts w:ascii="Arial" w:hAnsi="Arial" w:cs="Arial"/>
          <w:lang w:val="en-AU"/>
        </w:rPr>
      </w:pPr>
      <w:r>
        <w:rPr>
          <w:rFonts w:cs="Arial" w:ascii="Arial" w:hAnsi="Arial"/>
          <w:lang w:val="en-AU"/>
        </w:rPr>
        <w:t>что еще раз и собачонке не поздоровится.</w:t>
      </w:r>
    </w:p>
    <w:p>
      <w:pPr>
        <w:pStyle w:val="NoSpacing"/>
        <w:rPr>
          <w:rFonts w:ascii="Arial" w:hAnsi="Arial" w:cs="Arial"/>
          <w:lang w:val="en-AU"/>
        </w:rPr>
      </w:pPr>
      <w:r>
        <w:rPr>
          <w:rFonts w:cs="Arial" w:ascii="Arial" w:hAnsi="Arial"/>
          <w:lang w:val="en-AU"/>
        </w:rPr>
        <w:t>И стали хозяева перевязывать кусаке морду перед гулянием.</w:t>
      </w:r>
    </w:p>
    <w:p>
      <w:pPr>
        <w:pStyle w:val="NoSpacing"/>
        <w:rPr>
          <w:rFonts w:ascii="Arial" w:hAnsi="Arial" w:cs="Arial"/>
          <w:lang w:val="en-AU"/>
        </w:rPr>
      </w:pPr>
      <w:r>
        <w:rPr>
          <w:rFonts w:cs="Arial" w:ascii="Arial" w:hAnsi="Arial"/>
          <w:lang w:val="en-AU"/>
        </w:rPr>
        <w:t>Вот такая история. А к чему это всё мною написано?</w:t>
      </w:r>
    </w:p>
    <w:p>
      <w:pPr>
        <w:pStyle w:val="NoSpacing"/>
        <w:rPr>
          <w:rFonts w:ascii="Arial" w:hAnsi="Arial" w:cs="Arial"/>
          <w:lang w:val="en-AU"/>
        </w:rPr>
      </w:pPr>
      <w:r>
        <w:rPr>
          <w:rFonts w:cs="Arial" w:ascii="Arial" w:hAnsi="Arial"/>
          <w:lang w:val="en-AU"/>
        </w:rPr>
        <w:t>Да вот вспомнилось, когда столкнулась с подобным в людской среде,</w:t>
      </w:r>
    </w:p>
    <w:p>
      <w:pPr>
        <w:pStyle w:val="NoSpacing"/>
        <w:rPr>
          <w:rFonts w:ascii="Arial" w:hAnsi="Arial" w:cs="Arial"/>
          <w:lang w:val="en-AU"/>
        </w:rPr>
      </w:pPr>
      <w:r>
        <w:rPr>
          <w:rFonts w:cs="Arial" w:ascii="Arial" w:hAnsi="Arial"/>
          <w:lang w:val="en-AU"/>
        </w:rPr>
        <w:t>с любителями "укусить исподтишка", действием ли, словами, сплетней.</w:t>
      </w:r>
    </w:p>
    <w:p>
      <w:pPr>
        <w:pStyle w:val="NoSpacing"/>
        <w:rPr>
          <w:rFonts w:ascii="Arial" w:hAnsi="Arial" w:cs="Arial"/>
          <w:lang w:val="en-AU"/>
        </w:rPr>
      </w:pPr>
      <w:r>
        <w:rPr>
          <w:rFonts w:cs="Arial" w:ascii="Arial" w:hAnsi="Arial"/>
          <w:lang w:val="en-AU"/>
        </w:rPr>
        <w:t>И каждый раз, как представлю их с бинтиком на "морде лица", сразу легче становится!</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ab/>
        <w:t xml:space="preserve">    </w:t>
      </w:r>
    </w:p>
    <w:p>
      <w:pPr>
        <w:pStyle w:val="NoSpacing"/>
        <w:rPr>
          <w:rFonts w:ascii="Arial" w:hAnsi="Arial" w:cs="Arial"/>
          <w:b/>
          <w:b/>
          <w:color w:val="FF0000"/>
          <w:lang w:val="en-AU"/>
        </w:rPr>
      </w:pPr>
      <w:r>
        <w:rPr>
          <w:rFonts w:cs="Arial" w:ascii="Arial" w:hAnsi="Arial"/>
          <w:b/>
          <w:color w:val="FF0000"/>
          <w:lang w:val="en-AU"/>
        </w:rPr>
        <w:t xml:space="preserve">11. Сказка, рассказанная кошкой </w:t>
      </w:r>
    </w:p>
    <w:p>
      <w:pPr>
        <w:pStyle w:val="NoSpacing"/>
        <w:rPr>
          <w:rFonts w:ascii="Arial" w:hAnsi="Arial" w:cs="Arial"/>
          <w:b/>
          <w:b/>
          <w:color w:val="FF0000"/>
          <w:lang w:val="en-AU"/>
        </w:rPr>
      </w:pPr>
      <w:r>
        <w:rPr>
          <w:rFonts w:cs="Arial" w:ascii="Arial" w:hAnsi="Arial"/>
          <w:b/>
          <w:color w:val="FF0000"/>
          <w:lang w:val="en-AU"/>
        </w:rPr>
      </w:r>
    </w:p>
    <w:p>
      <w:pPr>
        <w:pStyle w:val="NoSpacing"/>
        <w:rPr>
          <w:rFonts w:ascii="Arial" w:hAnsi="Arial" w:cs="Arial"/>
          <w:lang w:val="en-AU"/>
        </w:rPr>
      </w:pPr>
      <w:r>
        <w:rPr>
          <w:rFonts w:cs="Arial" w:ascii="Arial" w:hAnsi="Arial"/>
          <w:lang w:val="en-AU"/>
        </w:rPr>
        <w:t>Я люблю допоздна бродить по городу. Вечером он похож на сказку, только уже рассказанную и почти забытую. Такой же холодный и пустой. Леденцовые домики с мансардами и покатыми крышами, еще зеленые деревья, с редкой золотой проседью в кронах, мягкий сумеречный свет. Дождь накрапывает, но совсем не мешает. Он пахнет морем и ранней осенью. Я хожу вдоль трамвайных путей и смотрю по сторонам.</w:t>
      </w:r>
    </w:p>
    <w:p>
      <w:pPr>
        <w:pStyle w:val="NoSpacing"/>
        <w:rPr>
          <w:rFonts w:ascii="Arial" w:hAnsi="Arial" w:cs="Arial"/>
          <w:lang w:val="en-AU"/>
        </w:rPr>
      </w:pPr>
      <w:r>
        <w:rPr>
          <w:rFonts w:cs="Arial" w:ascii="Arial" w:hAnsi="Arial"/>
          <w:lang w:val="en-AU"/>
        </w:rPr>
        <w:t>Одни люди, гуляя, любуются машинами, другие - палисадниками, домами, старыми платанами. Третьи - лодками в порту. Кто-то с любопытством вглядывается в лица случайных прохожих, гадая о судьбах этих незнакомцев. А я обожаю наблюдать за кошками. Днем почти незаметные, к вечеру они покидают теплые лежанки, потягиваются и чистят шубки, готовясь к ночной охоте. Приветствуют друг друга или угрожающе ворчат, распушив длинные хвосты. Ночью город принадлежит им.</w:t>
      </w:r>
    </w:p>
    <w:p>
      <w:pPr>
        <w:pStyle w:val="NoSpacing"/>
        <w:rPr>
          <w:rFonts w:ascii="Arial" w:hAnsi="Arial" w:cs="Arial"/>
          <w:lang w:val="en-AU"/>
        </w:rPr>
      </w:pPr>
      <w:r>
        <w:rPr>
          <w:rFonts w:cs="Arial" w:ascii="Arial" w:hAnsi="Arial"/>
          <w:lang w:val="en-AU"/>
        </w:rPr>
        <w:t>Я так долго изучал кошек, что начал понимать их язык. Не позы и не подергивания хвоста, а картинки, мысли, образы.</w:t>
      </w:r>
    </w:p>
    <w:p>
      <w:pPr>
        <w:pStyle w:val="NoSpacing"/>
        <w:rPr>
          <w:rFonts w:ascii="Arial" w:hAnsi="Arial" w:cs="Arial"/>
          <w:lang w:val="en-AU"/>
        </w:rPr>
      </w:pPr>
      <w:r>
        <w:rPr>
          <w:rFonts w:cs="Arial" w:ascii="Arial" w:hAnsi="Arial"/>
          <w:lang w:val="en-AU"/>
        </w:rPr>
        <w:t>Миную перекресток и замечаю большую тигровую мурлыку. Она растянулась на парапете и моет шершавым языком лапку. Вид у нее довольный и сытый, а шубка блестит от влаги.</w:t>
      </w:r>
    </w:p>
    <w:p>
      <w:pPr>
        <w:pStyle w:val="NoSpacing"/>
        <w:rPr>
          <w:rFonts w:ascii="Arial" w:hAnsi="Arial" w:cs="Arial"/>
          <w:lang w:val="en-AU"/>
        </w:rPr>
      </w:pPr>
      <w:r>
        <w:rPr>
          <w:rFonts w:cs="Arial" w:ascii="Arial" w:hAnsi="Arial"/>
          <w:lang w:val="en-AU"/>
        </w:rPr>
        <w:t>- Добрый вечер, госпожа кошка, - здороваюсь почтительно.</w:t>
      </w:r>
    </w:p>
    <w:p>
      <w:pPr>
        <w:pStyle w:val="NoSpacing"/>
        <w:rPr>
          <w:rFonts w:ascii="Arial" w:hAnsi="Arial" w:cs="Arial"/>
          <w:lang w:val="en-AU"/>
        </w:rPr>
      </w:pPr>
      <w:r>
        <w:rPr>
          <w:rFonts w:cs="Arial" w:ascii="Arial" w:hAnsi="Arial"/>
          <w:lang w:val="en-AU"/>
        </w:rPr>
        <w:t>Тигра презрительно щурит зеленые глаза.</w:t>
      </w:r>
    </w:p>
    <w:p>
      <w:pPr>
        <w:pStyle w:val="NoSpacing"/>
        <w:rPr>
          <w:rFonts w:ascii="Arial" w:hAnsi="Arial" w:cs="Arial"/>
          <w:lang w:val="en-AU"/>
        </w:rPr>
      </w:pPr>
      <w:r>
        <w:rPr>
          <w:rFonts w:cs="Arial" w:ascii="Arial" w:hAnsi="Arial"/>
          <w:lang w:val="en-AU"/>
        </w:rPr>
        <w:t>- Оставь церемонии, - говорит. - Присаживайся лучше, поболтаем.</w:t>
      </w:r>
    </w:p>
    <w:p>
      <w:pPr>
        <w:pStyle w:val="NoSpacing"/>
        <w:rPr>
          <w:rFonts w:ascii="Arial" w:hAnsi="Arial" w:cs="Arial"/>
          <w:lang w:val="en-AU"/>
        </w:rPr>
      </w:pPr>
      <w:r>
        <w:rPr>
          <w:rFonts w:cs="Arial" w:ascii="Arial" w:hAnsi="Arial"/>
          <w:lang w:val="en-AU"/>
        </w:rPr>
        <w:t>Польщенный, я опускаюсь рядом с ней на парапет.</w:t>
      </w:r>
    </w:p>
    <w:p>
      <w:pPr>
        <w:pStyle w:val="NoSpacing"/>
        <w:rPr>
          <w:rFonts w:ascii="Arial" w:hAnsi="Arial" w:cs="Arial"/>
          <w:lang w:val="en-AU"/>
        </w:rPr>
      </w:pPr>
      <w:r>
        <w:rPr>
          <w:rFonts w:cs="Arial" w:ascii="Arial" w:hAnsi="Arial"/>
          <w:lang w:val="en-AU"/>
        </w:rPr>
        <w:t>- Ты чья? - спрашиваю.</w:t>
      </w:r>
    </w:p>
    <w:p>
      <w:pPr>
        <w:pStyle w:val="NoSpacing"/>
        <w:rPr>
          <w:rFonts w:ascii="Arial" w:hAnsi="Arial" w:cs="Arial"/>
          <w:lang w:val="en-AU"/>
        </w:rPr>
      </w:pPr>
      <w:r>
        <w:rPr>
          <w:rFonts w:cs="Arial" w:ascii="Arial" w:hAnsi="Arial"/>
          <w:lang w:val="en-AU"/>
        </w:rPr>
        <w:t>- Сама по себе, - вздыхает она и хвастливо, как мне кажется, добавляет. - Я - кошка-баюн.</w:t>
      </w:r>
    </w:p>
    <w:p>
      <w:pPr>
        <w:pStyle w:val="NoSpacing"/>
        <w:rPr>
          <w:rFonts w:ascii="Arial" w:hAnsi="Arial" w:cs="Arial"/>
          <w:lang w:val="en-AU"/>
        </w:rPr>
      </w:pPr>
      <w:r>
        <w:rPr>
          <w:rFonts w:cs="Arial" w:ascii="Arial" w:hAnsi="Arial"/>
          <w:lang w:val="en-AU"/>
        </w:rPr>
        <w:t>Улыбаюсь, вспоминая русские сказки.</w:t>
      </w:r>
    </w:p>
    <w:p>
      <w:pPr>
        <w:pStyle w:val="NoSpacing"/>
        <w:rPr>
          <w:rFonts w:ascii="Arial" w:hAnsi="Arial" w:cs="Arial"/>
          <w:lang w:val="en-AU"/>
        </w:rPr>
      </w:pPr>
      <w:r>
        <w:rPr>
          <w:rFonts w:cs="Arial" w:ascii="Arial" w:hAnsi="Arial"/>
          <w:lang w:val="en-AU"/>
        </w:rPr>
        <w:t>- Я думал, баюн - это кот.</w:t>
      </w:r>
    </w:p>
    <w:p>
      <w:pPr>
        <w:pStyle w:val="NoSpacing"/>
        <w:rPr>
          <w:rFonts w:ascii="Arial" w:hAnsi="Arial" w:cs="Arial"/>
          <w:lang w:val="en-AU"/>
        </w:rPr>
      </w:pPr>
      <w:r>
        <w:rPr>
          <w:rFonts w:cs="Arial" w:ascii="Arial" w:hAnsi="Arial"/>
          <w:lang w:val="en-AU"/>
        </w:rPr>
        <w:t>- Бывает и кот, - легко соглашается тигра. - А я кошка. В нашем роду все баюны. Мы посылаем людям сны - кому какие нужны.</w:t>
      </w:r>
    </w:p>
    <w:p>
      <w:pPr>
        <w:pStyle w:val="NoSpacing"/>
        <w:rPr>
          <w:rFonts w:ascii="Arial" w:hAnsi="Arial" w:cs="Arial"/>
          <w:lang w:val="en-AU"/>
        </w:rPr>
      </w:pPr>
      <w:r>
        <w:rPr>
          <w:rFonts w:cs="Arial" w:ascii="Arial" w:hAnsi="Arial"/>
          <w:lang w:val="en-AU"/>
        </w:rPr>
        <w:t>- Да? Расскажи, - прошу, неожиданно заинтересовавшись.</w:t>
      </w:r>
    </w:p>
    <w:p>
      <w:pPr>
        <w:pStyle w:val="NoSpacing"/>
        <w:rPr>
          <w:rFonts w:ascii="Arial" w:hAnsi="Arial" w:cs="Arial"/>
          <w:lang w:val="en-AU"/>
        </w:rPr>
      </w:pPr>
      <w:r>
        <w:rPr>
          <w:rFonts w:cs="Arial" w:ascii="Arial" w:hAnsi="Arial"/>
          <w:lang w:val="en-AU"/>
        </w:rPr>
        <w:t>По рельсам, сверкнув желтым глазом, проносится трамвай. Похожий на мифического циклопа, он безлюден в этот поздний час, но полон изнутри теплым золотым сиянием. Мы оба провожаем его взглядами.</w:t>
      </w:r>
    </w:p>
    <w:p>
      <w:pPr>
        <w:pStyle w:val="NoSpacing"/>
        <w:rPr>
          <w:rFonts w:ascii="Arial" w:hAnsi="Arial" w:cs="Arial"/>
          <w:lang w:val="en-AU"/>
        </w:rPr>
      </w:pPr>
      <w:r>
        <w:rPr>
          <w:rFonts w:cs="Arial" w:ascii="Arial" w:hAnsi="Arial"/>
          <w:lang w:val="en-AU"/>
        </w:rPr>
        <w:t>- Видишь этот дом? - спрашивает кошка-баюн и кончиком хвоста кивает на огромное строение с двумя блекло-желтыми фонарями у входа. Оно темное и тихое, словно окутанное осенней грустью. - Его хозяйку зовут Хельга. Одинокая вдова. Раньше она была известным врачом - чинила людям сердца. Вообще-то, мы, кошки, занимаемся тем же самым, верно?</w:t>
      </w:r>
    </w:p>
    <w:p>
      <w:pPr>
        <w:pStyle w:val="NoSpacing"/>
        <w:rPr>
          <w:rFonts w:ascii="Arial" w:hAnsi="Arial" w:cs="Arial"/>
          <w:lang w:val="en-AU"/>
        </w:rPr>
      </w:pPr>
      <w:r>
        <w:rPr>
          <w:rFonts w:cs="Arial" w:ascii="Arial" w:hAnsi="Arial"/>
          <w:lang w:val="en-AU"/>
        </w:rPr>
        <w:t>- Да, - соглашаюсь я, - вы это умеете.</w:t>
      </w:r>
    </w:p>
    <w:p>
      <w:pPr>
        <w:pStyle w:val="NoSpacing"/>
        <w:rPr>
          <w:rFonts w:ascii="Arial" w:hAnsi="Arial" w:cs="Arial"/>
          <w:lang w:val="en-AU"/>
        </w:rPr>
      </w:pPr>
      <w:r>
        <w:rPr>
          <w:rFonts w:cs="Arial" w:ascii="Arial" w:hAnsi="Arial"/>
          <w:lang w:val="en-AU"/>
        </w:rPr>
        <w:t>Закончив вылизывать лапу, тигра принимается за вторую. Быстрыми движениями моет уши и мордочку. На меня она как будто не обращает внимания, но при этом продолжает рассказывать.</w:t>
      </w:r>
    </w:p>
    <w:p>
      <w:pPr>
        <w:pStyle w:val="NoSpacing"/>
        <w:rPr>
          <w:rFonts w:ascii="Arial" w:hAnsi="Arial" w:cs="Arial"/>
          <w:lang w:val="en-AU"/>
        </w:rPr>
      </w:pPr>
      <w:r>
        <w:rPr>
          <w:rFonts w:cs="Arial" w:ascii="Arial" w:hAnsi="Arial"/>
          <w:lang w:val="en-AU"/>
        </w:rPr>
        <w:t>- В полумраке комнат Хельга стоит у окна, обняв себя за плечи. В углах ее дома скопилась пыль. На этой неделе она не поменяла постельное белье, а сегодня утром забыла причесаться.</w:t>
      </w:r>
    </w:p>
    <w:p>
      <w:pPr>
        <w:pStyle w:val="NoSpacing"/>
        <w:rPr>
          <w:rFonts w:ascii="Arial" w:hAnsi="Arial" w:cs="Arial"/>
          <w:lang w:val="en-AU"/>
        </w:rPr>
      </w:pPr>
      <w:r>
        <w:rPr>
          <w:rFonts w:cs="Arial" w:ascii="Arial" w:hAnsi="Arial"/>
          <w:lang w:val="en-AU"/>
        </w:rPr>
        <w:t>- Откуда ты знаешь? - удивляюсь я.</w:t>
      </w:r>
    </w:p>
    <w:p>
      <w:pPr>
        <w:pStyle w:val="NoSpacing"/>
        <w:rPr>
          <w:rFonts w:ascii="Arial" w:hAnsi="Arial" w:cs="Arial"/>
          <w:lang w:val="en-AU"/>
        </w:rPr>
      </w:pPr>
      <w:r>
        <w:rPr>
          <w:rFonts w:cs="Arial" w:ascii="Arial" w:hAnsi="Arial"/>
          <w:lang w:val="en-AU"/>
        </w:rPr>
        <w:t>- Что тут знать? - снисходительно щурится тигра. - Вы, люди, для нас как открытые книги. Много лет назад, таким же сентябрьским дождливым вечером, Хельга потеряла нерожденного сына. Побежала за трамваем и поскользнулась на мокром асфальте.</w:t>
      </w:r>
    </w:p>
    <w:p>
      <w:pPr>
        <w:pStyle w:val="NoSpacing"/>
        <w:rPr>
          <w:rFonts w:ascii="Arial" w:hAnsi="Arial" w:cs="Arial"/>
          <w:lang w:val="en-AU"/>
        </w:rPr>
      </w:pPr>
      <w:r>
        <w:rPr>
          <w:rFonts w:cs="Arial" w:ascii="Arial" w:hAnsi="Arial"/>
          <w:lang w:val="en-AU"/>
        </w:rPr>
        <w:t>- Какая беда! - восклицаю. - Но ведь потом у нее были дети?</w:t>
      </w:r>
    </w:p>
    <w:p>
      <w:pPr>
        <w:pStyle w:val="NoSpacing"/>
        <w:rPr>
          <w:rFonts w:ascii="Arial" w:hAnsi="Arial" w:cs="Arial"/>
          <w:lang w:val="en-AU"/>
        </w:rPr>
      </w:pPr>
      <w:r>
        <w:rPr>
          <w:rFonts w:cs="Arial" w:ascii="Arial" w:hAnsi="Arial"/>
          <w:lang w:val="en-AU"/>
        </w:rPr>
        <w:t>- Нет, - чуть заметно качает головой кошка. - Но тот, кого любили, не может исчезнуть совсем. Он остался рядом с ней - не живой и не мертвый, не заметный для окружающих. Хельга видела его как бы на краю зрения. Из младенца он превратился в хрупкого мальчика с волосами, как солнце. Потом в красивого парня, в молодого мужчину. Но как Хельга ни пыталась, никак не могла как следует разглядеть его, потому что он исчезал вместе со взмахом ресниц.</w:t>
      </w:r>
    </w:p>
    <w:p>
      <w:pPr>
        <w:pStyle w:val="NoSpacing"/>
        <w:rPr>
          <w:rFonts w:ascii="Arial" w:hAnsi="Arial" w:cs="Arial"/>
          <w:lang w:val="en-AU"/>
        </w:rPr>
      </w:pPr>
      <w:r>
        <w:rPr>
          <w:rFonts w:cs="Arial" w:ascii="Arial" w:hAnsi="Arial"/>
          <w:lang w:val="en-AU"/>
        </w:rPr>
        <w:t>- Как знакомо, - тихо вздыхаю я, и мы долго смотрим вслед второму трамваю.</w:t>
      </w:r>
    </w:p>
    <w:p>
      <w:pPr>
        <w:pStyle w:val="NoSpacing"/>
        <w:rPr>
          <w:rFonts w:ascii="Arial" w:hAnsi="Arial" w:cs="Arial"/>
          <w:lang w:val="en-AU"/>
        </w:rPr>
      </w:pPr>
      <w:r>
        <w:rPr>
          <w:rFonts w:cs="Arial" w:ascii="Arial" w:hAnsi="Arial"/>
          <w:lang w:val="en-AU"/>
        </w:rPr>
        <w:t>Последний, отмечаю про себя.</w:t>
      </w:r>
    </w:p>
    <w:p>
      <w:pPr>
        <w:pStyle w:val="NoSpacing"/>
        <w:rPr>
          <w:rFonts w:ascii="Arial" w:hAnsi="Arial" w:cs="Arial"/>
          <w:lang w:val="en-AU"/>
        </w:rPr>
      </w:pPr>
      <w:r>
        <w:rPr>
          <w:rFonts w:cs="Arial" w:ascii="Arial" w:hAnsi="Arial"/>
          <w:lang w:val="en-AU"/>
        </w:rPr>
        <w:t>- Сейчас ей снится сон. Ее сын, десятилетний мальчишка - именно таким ей нравилось его представлять. Но сегодня они впервые встретились глаза в глаза. "Мама, завтра я приду к тебе и мы опять будем вместе". - "Но как?" - улыбается она сквозь слезы. - "Я буду выглядеть по-другому, но ты меня узнаешь. Твое сердце узнает".</w:t>
      </w:r>
    </w:p>
    <w:p>
      <w:pPr>
        <w:pStyle w:val="NoSpacing"/>
        <w:rPr>
          <w:rFonts w:ascii="Arial" w:hAnsi="Arial" w:cs="Arial"/>
          <w:lang w:val="en-AU"/>
        </w:rPr>
      </w:pPr>
      <w:r>
        <w:rPr>
          <w:rFonts w:cs="Arial" w:ascii="Arial" w:hAnsi="Arial"/>
          <w:lang w:val="en-AU"/>
        </w:rPr>
        <w:t>- А завтра? - спрашиваю, затаив дыхание.</w:t>
      </w:r>
    </w:p>
    <w:p>
      <w:pPr>
        <w:pStyle w:val="NoSpacing"/>
        <w:rPr>
          <w:rFonts w:ascii="Arial" w:hAnsi="Arial" w:cs="Arial"/>
          <w:lang w:val="en-AU"/>
        </w:rPr>
      </w:pPr>
      <w:r>
        <w:rPr>
          <w:rFonts w:cs="Arial" w:ascii="Arial" w:hAnsi="Arial"/>
          <w:lang w:val="en-AU"/>
        </w:rPr>
        <w:t>Завтра порог ее дома переступит маленький рыжий котенок. И Хельга примет его, как родного.</w:t>
      </w:r>
    </w:p>
    <w:p>
      <w:pPr>
        <w:pStyle w:val="NoSpacing"/>
        <w:rPr>
          <w:rFonts w:ascii="Arial" w:hAnsi="Arial" w:cs="Arial"/>
          <w:lang w:val="en-AU"/>
        </w:rPr>
      </w:pPr>
      <w:r>
        <w:rPr>
          <w:rFonts w:cs="Arial" w:ascii="Arial" w:hAnsi="Arial"/>
          <w:lang w:val="en-AU"/>
        </w:rPr>
        <w:t>Несколько минут я ошеломленно молчу.</w:t>
      </w:r>
    </w:p>
    <w:p>
      <w:pPr>
        <w:pStyle w:val="NoSpacing"/>
        <w:rPr>
          <w:rFonts w:ascii="Arial" w:hAnsi="Arial" w:cs="Arial"/>
          <w:lang w:val="en-AU"/>
        </w:rPr>
      </w:pPr>
      <w:r>
        <w:rPr>
          <w:rFonts w:cs="Arial" w:ascii="Arial" w:hAnsi="Arial"/>
          <w:lang w:val="en-AU"/>
        </w:rPr>
        <w:t>- Но это, - наконец, выдавливаю из себя, - нехорошо.</w:t>
      </w:r>
    </w:p>
    <w:p>
      <w:pPr>
        <w:pStyle w:val="NoSpacing"/>
        <w:rPr>
          <w:rFonts w:ascii="Arial" w:hAnsi="Arial" w:cs="Arial"/>
          <w:lang w:val="en-AU"/>
        </w:rPr>
      </w:pPr>
      <w:r>
        <w:rPr>
          <w:rFonts w:cs="Arial" w:ascii="Arial" w:hAnsi="Arial"/>
          <w:lang w:val="en-AU"/>
        </w:rPr>
        <w:t>- Хорошо, - возражает кошка. - Он крохотный, и ему нужна забота человека, еда и крыша над головой.</w:t>
      </w:r>
    </w:p>
    <w:p>
      <w:pPr>
        <w:pStyle w:val="NoSpacing"/>
        <w:rPr>
          <w:rFonts w:ascii="Arial" w:hAnsi="Arial" w:cs="Arial"/>
          <w:lang w:val="en-AU"/>
        </w:rPr>
      </w:pPr>
      <w:r>
        <w:rPr>
          <w:rFonts w:cs="Arial" w:ascii="Arial" w:hAnsi="Arial"/>
          <w:lang w:val="en-AU"/>
        </w:rPr>
        <w:t>- Но ты обманула Хельгу!</w:t>
      </w:r>
    </w:p>
    <w:p>
      <w:pPr>
        <w:pStyle w:val="NoSpacing"/>
        <w:rPr>
          <w:rFonts w:ascii="Arial" w:hAnsi="Arial" w:cs="Arial"/>
          <w:lang w:val="en-AU"/>
        </w:rPr>
      </w:pPr>
      <w:r>
        <w:rPr>
          <w:rFonts w:cs="Arial" w:ascii="Arial" w:hAnsi="Arial"/>
          <w:lang w:val="en-AU"/>
        </w:rPr>
        <w:t>- С чего ты взял, что обманула? Сны - не ложь и не правда, это просто сны. Котенок из нашего племени баюнов, он заговорит ее боль. В дом вернется радость. И после долгих лет темноты в окнах вспыхнет свет, потому что в душе воцарится любовь.</w:t>
      </w:r>
    </w:p>
    <w:p>
      <w:pPr>
        <w:pStyle w:val="NoSpacing"/>
        <w:rPr>
          <w:rFonts w:ascii="Arial" w:hAnsi="Arial" w:cs="Arial"/>
          <w:lang w:val="en-AU"/>
        </w:rPr>
      </w:pPr>
      <w:r>
        <w:rPr>
          <w:rFonts w:cs="Arial" w:ascii="Arial" w:hAnsi="Arial"/>
          <w:lang w:val="en-AU"/>
        </w:rPr>
        <w:t>Закончив свой вечерний туалет, она спрыгивает с парапета и начинает тереться о мои ноги.</w:t>
      </w:r>
    </w:p>
    <w:p>
      <w:pPr>
        <w:pStyle w:val="NoSpacing"/>
        <w:rPr>
          <w:rFonts w:ascii="Arial" w:hAnsi="Arial" w:cs="Arial"/>
          <w:lang w:val="en-AU"/>
        </w:rPr>
      </w:pPr>
      <w:r>
        <w:rPr>
          <w:rFonts w:cs="Arial" w:ascii="Arial" w:hAnsi="Arial"/>
          <w:lang w:val="en-AU"/>
        </w:rPr>
        <w:t>Я решаюсь.</w:t>
      </w:r>
    </w:p>
    <w:p>
      <w:pPr>
        <w:pStyle w:val="NoSpacing"/>
        <w:rPr>
          <w:rFonts w:ascii="Arial" w:hAnsi="Arial" w:cs="Arial"/>
          <w:lang w:val="en-AU"/>
        </w:rPr>
      </w:pPr>
      <w:r>
        <w:rPr>
          <w:rFonts w:cs="Arial" w:ascii="Arial" w:hAnsi="Arial"/>
          <w:lang w:val="en-AU"/>
        </w:rPr>
        <w:t>- Кошка-баюн, - прошу, - нашепчи мне сон - такой, чтобы захотелось жить. Чтобы прошлое стало настоящим, а осень расцвела весенними красками.</w:t>
      </w:r>
    </w:p>
    <w:p>
      <w:pPr>
        <w:pStyle w:val="NoSpacing"/>
        <w:rPr>
          <w:rFonts w:ascii="Arial" w:hAnsi="Arial" w:cs="Arial"/>
          <w:lang w:val="en-AU"/>
        </w:rPr>
      </w:pPr>
      <w:r>
        <w:rPr>
          <w:rFonts w:cs="Arial" w:ascii="Arial" w:hAnsi="Arial"/>
          <w:lang w:val="en-AU"/>
        </w:rPr>
        <w:t>- Мррр, - кокетливо мурлычет кошка. - А что я получу взамен?</w:t>
      </w:r>
    </w:p>
    <w:p>
      <w:pPr>
        <w:pStyle w:val="NoSpacing"/>
        <w:rPr>
          <w:rFonts w:ascii="Arial" w:hAnsi="Arial" w:cs="Arial"/>
          <w:lang w:val="en-AU"/>
        </w:rPr>
      </w:pPr>
      <w:r>
        <w:rPr>
          <w:rFonts w:cs="Arial" w:ascii="Arial" w:hAnsi="Arial"/>
          <w:lang w:val="en-AU"/>
        </w:rPr>
        <w:t>Благодарно глажу ее темную спинку, а тигра пытается лизнуть мою руку. Ее узкие глаза мерцают во мраке таинственным изумрудным светом.</w:t>
      </w:r>
    </w:p>
    <w:p>
      <w:pPr>
        <w:pStyle w:val="NoSpacing"/>
        <w:rPr>
          <w:rFonts w:ascii="Arial" w:hAnsi="Arial" w:cs="Arial"/>
          <w:lang w:val="en-AU"/>
        </w:rPr>
      </w:pPr>
      <w:r>
        <w:rPr>
          <w:rFonts w:cs="Arial" w:ascii="Arial" w:hAnsi="Arial"/>
          <w:lang w:val="en-AU"/>
        </w:rPr>
        <w:t>- Мой дом станет твоим домом. В нем есть мягкий диван, а в холодильнике - вкусное мясо. После ужина я задремлю у телевизора, а ты - у меня на коленях. Нас ждут уютные вечера, тепло и ласка. А по ночам - голова к голове - мы будем вместе смотреть счастливые сны.</w:t>
      </w:r>
    </w:p>
    <w:p>
      <w:pPr>
        <w:pStyle w:val="NoSpacing"/>
        <w:rPr>
          <w:rFonts w:ascii="Arial" w:hAnsi="Arial" w:cs="Arial"/>
          <w:lang w:val="en-AU"/>
        </w:rPr>
      </w:pPr>
      <w:r>
        <w:rPr>
          <w:rFonts w:cs="Arial" w:ascii="Arial" w:hAnsi="Arial"/>
          <w:lang w:val="en-AU"/>
        </w:rPr>
        <w:t>- Мррр... Договорились!</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ab/>
        <w:t xml:space="preserve">    </w:t>
      </w:r>
    </w:p>
    <w:p>
      <w:pPr>
        <w:pStyle w:val="NoSpacing"/>
        <w:rPr>
          <w:rFonts w:ascii="Arial" w:hAnsi="Arial" w:cs="Arial"/>
          <w:b/>
          <w:b/>
          <w:color w:val="FF0000"/>
          <w:lang w:val="en-AU"/>
        </w:rPr>
      </w:pPr>
      <w:r>
        <w:rPr>
          <w:rFonts w:cs="Arial" w:ascii="Arial" w:hAnsi="Arial"/>
          <w:b/>
          <w:color w:val="FF0000"/>
          <w:lang w:val="en-AU"/>
        </w:rPr>
        <w:t xml:space="preserve">12. Янтарный свет </w:t>
      </w:r>
    </w:p>
    <w:p>
      <w:pPr>
        <w:pStyle w:val="NoSpacing"/>
        <w:rPr>
          <w:rFonts w:ascii="Arial" w:hAnsi="Arial" w:cs="Arial"/>
          <w:b/>
          <w:b/>
          <w:color w:val="FF0000"/>
          <w:lang w:val="en-AU"/>
        </w:rPr>
      </w:pPr>
      <w:r>
        <w:rPr>
          <w:rFonts w:cs="Arial" w:ascii="Arial" w:hAnsi="Arial"/>
          <w:b/>
          <w:color w:val="FF0000"/>
          <w:lang w:val="en-AU"/>
        </w:rPr>
      </w:r>
    </w:p>
    <w:p>
      <w:pPr>
        <w:pStyle w:val="NoSpacing"/>
        <w:rPr>
          <w:rFonts w:ascii="Arial" w:hAnsi="Arial" w:cs="Arial"/>
          <w:lang w:val="en-AU"/>
        </w:rPr>
      </w:pPr>
      <w:r>
        <w:rPr>
          <w:rFonts w:cs="Arial" w:ascii="Arial" w:hAnsi="Arial"/>
          <w:lang w:val="en-AU"/>
        </w:rPr>
        <w:t>В шестнадцать лет очень хочется быть красивой и даже такой неотразимой, как известные артистки на открытках. Фото этих красавиц я собирала в альбом и копировала их прически, подводила глаза, как они, примеряла большие удлинённые клипсы... И как усидеть дома, когда деревья нарядились в молодую листву, за двором красуются белые свечки каштанов, томительно пахнет сирень, а из приоткрытых окон соседки постарше несётся её любимая песня – «сколько раз цвела летняя заря, сколько раз весна приходила зря. Пусть я твоего имени не знал, но тебя я звал, днём и ночью звал...».</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И однажды ярким весенним днём, наведя красоту, я вышла из дома и направилась к трамвайной остановке. Повод пройтись придумать было несложно – купить какую-то бижутерию, например.</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Я немного постояла, рассматривая прохожих и увидела, что прямо ко мне направляется высокий курчавый мужчина. На нём была светлая рубашка, ясные голубые глаза смотрели приветливо, весь его вид располагал к себе. Я успела подумать, что он чем-то похож на учителя физики. Мужчина подошёл совсем близко и, глядя прямо мне в глаза, улыбаясь, сказал:</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Вы ждёте трамвай? А не хотите прогуляться пешком? Я бы с удовольствием побродил по городу с такой красивой девушкой!</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Мягкий обволакивающий голос, проникающий взгляд, обращение на «Вы», как к взрослой женщине, подействовали таким образом, что я не смогла отказаться. Он быстро купил шоколадку, вручил мне и я, как загипнотизированная, пошла рядом с ним.</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Мы шли вдоль трамвайной линии, и мужчина быстро что-то рассказывал, поглядывая на меня. Затем мы остановились у небольшого дома. Он сказал, что ему нужно на минуточку войти, чтобы позвонить, и попросил подождать, а потом мы будем гулять целый день.</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Я осталась возле калитки, рассматривая дом и знакомую улицу. Откуда-то издалека послышались глухие раскаты грома, сверкнула яркая молния и жёлтой стрелой рассекла небо пополам. Несколько крупных капель упали на дорогу, но дождя не было. Дом, в котором исчез неожиданный попутчик, имел заброшенный вид. Двор зарос бурьяном, но даже среди травы пробились и, словно пятна крови, пылали красные тюльпаны. У крыльца соседнего дома сидела огромная овчарка. Увидев меня, она поднялась и остановилась со мной рядом, у левой ноги. Сначала я настороженно поглядывала на собаку. Но она потянула меня за платье, и я сделала шаг, овчарка тянула дальше и я послушно пошла по дороге. Она ступала мягко, но уверенно, была со мной рядом всё время слева, на одном и том же расстоянии от меня и словно вела меня.</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Я немного успокоилась и стала говорить:</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Куда ты со мной идешь? Ты же не моя собака, вдруг тебя хозяин будет искать!</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Она вильнула хвостом, и мне показалось, что собака кивнула, потом она влажным носом ткнулась мне в ладонь.</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А ты умница! – Я осмелела, погладила пушистую спину собаки и дотронулась до лба. – Значит, нам по пути?</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Овчарка приблизилась и поднырнула под мою руку.</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Мы шли по улице, и я стала рассказывать собаке о том, как мне нравится парень по имени Володя, а он влюблён в другую девочку, которая нравится всем другим мальчикам из нашего класса. И что скоро выпускной бал... Потом я рассказала о своей сестрёнке – она была для меня, как игрушка, я ей делала причёски и даже шила летние наряды. Было странно, что мне хотелось рассказывать собаке свои девичьи тайны. Но она слушала внимательно, водила крупными ушами и, как хорошая собеседница, не перебивал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Так мы отошли довольно далеко от дома, куда вошёл мужчина, и вдруг я услышала позади быстрые шаги.</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Куда ты ушла! Я же сказал ждать! – сердито проговорил он и протянул ко мне руку. В его глазах появился недобрый блеск, это уже был совсем не тот человек, который подошёл ко мне на трамвайной остановке. И у него на плече была сумк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И в этот момент овчарка начала громко лаять, шерсть на её загривке стала дыбом, она оскалила клыки и стала прыгать на мужчину.</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Девчонка, убери собаку! – закричал он, отступая назад.</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Но овчарка продолжала громко лаять, она бросалась на мужчину и пыталась ухватить его за запястье. Он грязно выругался и повернул обратно.</w:t>
      </w:r>
    </w:p>
    <w:p>
      <w:pPr>
        <w:pStyle w:val="NoSpacing"/>
        <w:rPr>
          <w:rFonts w:ascii="Arial" w:hAnsi="Arial" w:cs="Arial"/>
          <w:lang w:val="en-AU"/>
        </w:rPr>
      </w:pPr>
      <w:r>
        <w:rPr>
          <w:rFonts w:cs="Arial" w:ascii="Arial" w:hAnsi="Arial"/>
          <w:lang w:val="en-AU"/>
        </w:rPr>
        <w:t>Собака перестала лаять и стояла рядом со мной. Затем прислонилась ко мне. Я гладила её дрожащими руками, и её мягкая пушистая шерсть словно гасила нервное напряжение.</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Спасибо тебе хорошая, надёжная, спасибо, защитница, спасибо… – несвязно говорила я, приходя в себя от испуг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Когда я успокоилась, мы пошли дальше. Так она и привела меня к самому дому. Я потянула её рукой, приглашая войти, но она отошла немного и продолжала стоять, только меня подталкивала носом – иди домой.</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Я посмотрела на собаку, как на давнего преданного друг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Подожди, я вынесу тебе что-то вкусненькое…</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Овчарка немного отступила назад. И я увидела её глаза. Они были необыкновенные – из них лучился загадочный медово-янтарный свет, такой, что казалось, само солнце наполнило их золотистым огнём. Мне даже показалось, что это не собак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Я открыла калитку и поднялась на крыльцо. Овчарка стояла на том же месте, затем посмотрела на меня, вильнула хвостом, словно говоря:</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Ты дома? Ну, всё в порядке!</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И побежала по своим делам.</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Взволнованная мама встретила меня испуганным взглядом:</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Где ты была? Мне сказала сотрудница, что ты шла по улице с незнакомым высоким мужчиной! У нас в городе ловят рецидивиста. Я не говорила, чтобы не пугать тебя.</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Гуляла с собакой! – задорно заявила я.</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Ещё лучше! И ты не боялась чужой собаки?</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Я стала рассказывать, как встретила того человека и подробно обо всём, что было дальше. Мама взяла из моих рук шоколадку и выбросила. В комнату вошла бабушк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Ангел – хранитель это был, внученька, а не собак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Я представила глаза овчарки – солнечные, янтарные. Помню их до сих пор. Встречу я её когда-нибудь ещё? Иногда я ловлю себя на мысли о том, что в глазах некоторых людей вижу такой же особенный тёплый янтарный свет, и на душе становится радостнее.</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ab/>
        <w:t xml:space="preserve">    </w:t>
      </w:r>
    </w:p>
    <w:p>
      <w:pPr>
        <w:pStyle w:val="NoSpacing"/>
        <w:rPr>
          <w:rFonts w:ascii="Arial" w:hAnsi="Arial" w:cs="Arial"/>
          <w:b/>
          <w:b/>
          <w:color w:val="FF0000"/>
          <w:lang w:val="en-AU"/>
        </w:rPr>
      </w:pPr>
      <w:r>
        <w:rPr>
          <w:rFonts w:cs="Arial" w:ascii="Arial" w:hAnsi="Arial"/>
          <w:b/>
          <w:color w:val="FF0000"/>
          <w:lang w:val="en-AU"/>
        </w:rPr>
        <w:t xml:space="preserve">13. Мои собаки </w:t>
      </w:r>
    </w:p>
    <w:p>
      <w:pPr>
        <w:pStyle w:val="NoSpacing"/>
        <w:rPr>
          <w:rFonts w:ascii="Arial" w:hAnsi="Arial" w:cs="Arial"/>
          <w:b/>
          <w:b/>
          <w:color w:val="FF0000"/>
          <w:lang w:val="en-AU"/>
        </w:rPr>
      </w:pPr>
      <w:r>
        <w:rPr>
          <w:rFonts w:cs="Arial" w:ascii="Arial" w:hAnsi="Arial"/>
          <w:b/>
          <w:color w:val="FF0000"/>
          <w:lang w:val="en-AU"/>
        </w:rPr>
      </w:r>
    </w:p>
    <w:p>
      <w:pPr>
        <w:pStyle w:val="NoSpacing"/>
        <w:rPr>
          <w:rFonts w:ascii="Arial" w:hAnsi="Arial" w:cs="Arial"/>
          <w:lang w:val="en-AU"/>
        </w:rPr>
      </w:pPr>
      <w:r>
        <w:rPr>
          <w:rFonts w:cs="Arial" w:ascii="Arial" w:hAnsi="Arial"/>
          <w:lang w:val="en-AU"/>
        </w:rPr>
        <w:t>МАЛЮТ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Тогда мы ещё жили в Новосибирске. Однажды, возвращаясь в новогоднюю ночь домой из гостей, увидели рыжую собачку, которая, видимо, потерялась. Она, подбегая к прохожим, обнюхивая их ноги, бежала по заснеженному проспекту. Я, тогда ещё девочка, погладила её, и мы с родителями пошли дальше. Но собачка увязалась за нами. С опаской, но зашла с нами в подъезд, а затем в квартиру и поселилась у нас на долгие десять лет. Она была хороша: рыжая, ушки торчком, хвост бубликом, мордочка длинная, чем-то похожая на лисью, а глаза с чёрной подводкой, как нарисованные.</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Любимым её занятием было лежать на подоконнике (мы жили на первом этаже) и смотреть на улицу, на прохожих. Она касалась мочкой носа стекла, и капля от носа стекала, образуя дорожку. Всё окно, случалось, было в таких подтёках. Вид с улицы на окно был великолепный. Рыжая красивая собака, царственно лежащая в обрамлении комнатных цветов, конечно же, привлекала внимание. Но стоило кому-нибудь остановиться и, не дай бог, проявить интерес, как картина сразу менялась. Собачка вскакивала, ощетинивалась, истошно лаяла, горшки с цветами летели на пол и разбивались вдребезги.</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У Малюты была ещё одна слабость – папины очки. В кабинете у папы стоял большой старинный дубовый стол, за которым он работал. И вот, когда папы не было дома, Малюта заскакивала на стол, брала в зубы очки и звонко спрыгнув на паркетный пол, тихонько, как бы незаметно, отправлялась на своё место. При этом очки держала аккуратно за одну дужку. Надеясь, что её не увидят, ложилась на них и замирала. Но приходил папа, начинал искать очки и, подойдя к собачке, заводил интересный разговор: «Малюта, ты не знаешь, где мои очки?» Собака, прижав уши и потупясь, скромно молчала. «Ты опять взяла мои очки? Отвечай!!» Не добившись ответа, папа начинал поиски под собачкой. Пропажа, нагрета её теплом, успешно доставалась и водружалась на своё законное место.</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А ещё Малюта каким-то невероятным образом узнавала, когда придёт мама. За пять-десять минут до её прихода она начинала бегать к порогу, взвизгивать, звать папу и меня. И на вопрос: «Что, мама идёт?» принималась истошно голосить, будто говоря: «Да, мама, мам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Такой она запомнилась мне. И моё детство неразрывно связано с этой животинкой. Но жизнь шла. Менялись города, события, люди и собаки в моём доме.</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ПИМЕН</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После того, как от чумки умерла очаровашка Тонька – маленькая собачка-девочка, которую по ошибке сперва назвали как мальчика Тошкой, у нас появился новый член семьи. Видимо, друзьям надоело смотреть на мою скорбную физиономию, и они решили возместить утрату. Щенка взяли на какой-то стройке, где недавно ощенилась тамошняя собака. И одного её ребёнка принесли мне. Чёрный мальчик в белых носочках отличался отменным аппетитом и рос как на дрожжах. Видимо, подсознательно утолял вековой голод всей своей беспризорной родни, гены которой носил в своём собачьем теле. В итоге он вырос крупным, роскошным и благородным псом, совсем не похожим на своих родных братьев и сестёр. Повадки у него были поистине дворянские, а внешностью не уступал породистым псам.</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Он был очень занятным в своём щенячьем возрасте. Страшно всех боялся и прятался за нашими ногами. Воришка к тому же был отменный. Особенно запомнился один случай. Однажды, сидя с гостями за праздничным столом, мы услышали шум на кухне. Это Пимен, уже голенастый подросток, заскочил на кухонный стол, схватил пирожок и с грохотом ринулся прятаться. Но не куда-нибудь, а к нам же в гостиную, дурень, под тумбочку. Толстая задница не влезла, но он спрятался и думал, что его не видно.</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Радость же в юном возрасте он проявлял не совсем прилично. От восторга у него начиналось недержание. Всех своих любимых, кого встречал у порога, он описывал! Словно радость вырывалась изо всех щелей, и он не в силах был этому противостоять.</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А какой он был музыкальный! Около пианино, на котором занималась дочка, стоял старый большой сундук, и это стало любимым местом пса. Но прежде, чем он полюбил это место, надо было ему показать, что на сундуке можно лежать. И я, большая дура, начала дрессуру личным примером. Завладевала вниманием Пимена, бежала вприпрыжку к сундуку, запрыгивала на него, ложилась и, сладко причмокивая, угощала себя лакомством. Пришлось проделывать это несколько раз, прежде чем Пимен сообразил, чего от него хотят. Но зато потом этот сундук стал достойным постаментом для его благородного обличия. И вот, когда дочка принималась гаммами мучить пианино, пёс начинал подвывать. Особенно трогали и задевали струны его собачьей души звуки в высоком регистре. Он сперва неуверенно, словно стесняясь, пробовал голос, а потом, подняв морду кверху, начинал петь так проникновенно, что сердце разрывалось от тоски. Но скромняга сразу замолкал, когда обнаруживал, что его слушают.</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Таким он и остался в моей памяти – из грязи в князи. Нежным, нелепым, большим и чёрным, но всегда в белых носочках.</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АКУЛИН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Она росла таким очаровательным ребёнком, что я боялась – украдут. Несколько раз мне предлагали даже большие деньги. Но разве друзей продают? Акулина, в обиходе Кулёма, была смесью Ирокеза с пекинесом, где Ирокез – кличка красивого лохматого дворняги, а пекинес – порода мамы. Вот так и получилось это чудо. Жизнь её текла в течение семи недолгих лет без особых потрясений. Если не считать двух довольно неприятных для всех нас событий.</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Первый раз я испугалась за неё, когда решила познакомить нашу девочку с огромным псом Якутом, породы московская сторожевая. Якут жил в частном доме у моей подруги. Мы с Акулиной решили зайти к ним в гости. Я исходила из того, что у нас девочка, а там мальчик. Обычно мальчики доброжелательны к особам противоположного пола. Но не учла, что мы пришли на чужую территорию. В результате визг, крики, избиение младенцев. Еле отбили нашу Кулёму. У неё потом в течение месяца был нервный тик, подёргивалась голова. Да, наверно, и у меня тоже.</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А второй раз – когда она потерялась. Доверчивая дурочка, она села сама в машину к соседу. Он пригласил её покататься, да и выпустил случайно неизвестно где. Видимо, где-то выходил, и она выскочила в открытую дверь. Её не было целых десять дней! Всей семьёй ходили искали, звали, даже наша старенькая бабушка подключилась к поискам. Но всё было тщетно. Видя, как мы убиваемся, сосед предлагал денег, новую собачку, но горе наше было неутолимо. И вдруг она появилась. Заметила соседка. «Гляжу, – говорит, – несётся по улице какой-то замызганный свалявшийся комок в сторону твоего дома. А это Кулёма!» Прибежала вонючая и грязная, как будто находилась в какой-то сливной яме. Но, главное, уже дома. Отмыли, откормили, отогрели, обласкали. И постепенно стресс прошёл, и жизнь вошла в привычное русло.</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Вот уже и её нет, моей Акулины. Похоронила её в саду под орехом. Посадила на могилке цветы. Хожу поливаю. И пока никого не завожу. Боюсь опять потерять. Надолго ли меня хватит? Порой холодными одинокими ночами так не хватает рядом родного собачьего тепла, влажного тёплого запаха любимой псинки… Но жизнь продолжается, и всё чаще всплывает фраза «никогда не говори «никогда». И может, уже где-то родилась и ждёт меня очередная моя радость.</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ab/>
        <w:t xml:space="preserve">    </w:t>
      </w:r>
    </w:p>
    <w:p>
      <w:pPr>
        <w:pStyle w:val="NoSpacing"/>
        <w:rPr>
          <w:rFonts w:ascii="Arial" w:hAnsi="Arial" w:cs="Arial"/>
          <w:b/>
          <w:b/>
          <w:color w:val="FF0000"/>
          <w:lang w:val="en-AU"/>
        </w:rPr>
      </w:pPr>
      <w:r>
        <w:rPr>
          <w:rFonts w:cs="Arial" w:ascii="Arial" w:hAnsi="Arial"/>
          <w:b/>
          <w:color w:val="FF0000"/>
          <w:lang w:val="en-AU"/>
        </w:rPr>
        <w:t xml:space="preserve">14. Кошки или собаки </w:t>
      </w:r>
    </w:p>
    <w:p>
      <w:pPr>
        <w:pStyle w:val="NoSpacing"/>
        <w:rPr>
          <w:rFonts w:ascii="Arial" w:hAnsi="Arial" w:cs="Arial"/>
          <w:b/>
          <w:b/>
          <w:color w:val="FF0000"/>
          <w:lang w:val="en-AU"/>
        </w:rPr>
      </w:pPr>
      <w:r>
        <w:rPr>
          <w:rFonts w:cs="Arial" w:ascii="Arial" w:hAnsi="Arial"/>
          <w:b/>
          <w:color w:val="FF0000"/>
          <w:lang w:val="en-AU"/>
        </w:rPr>
      </w:r>
    </w:p>
    <w:p>
      <w:pPr>
        <w:pStyle w:val="NoSpacing"/>
        <w:rPr>
          <w:rFonts w:ascii="Arial" w:hAnsi="Arial" w:cs="Arial"/>
          <w:lang w:val="en-AU"/>
        </w:rPr>
      </w:pPr>
      <w:r>
        <w:rPr>
          <w:rFonts w:cs="Arial" w:ascii="Arial" w:hAnsi="Arial"/>
          <w:lang w:val="en-AU"/>
        </w:rPr>
        <w:t>Самолёт повернул на взлётно-посадочную, разогнался и, оторвавшись от земли, начал набирать высоту. Наконец-то я лечу домой! Из-за сбоев при отладке программы у заказчика пришлось просидеть в командировке лишних две недели. Но теперь уже все дела позади, я в самолёте, самолет в воздухе, полёт нормальный и до Н-ска всего три часа лёта навстречу времени.</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Кофе-сок? – раздался за спиной приятный голос стюардессы.</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Кошки-собаки, – послышалось мне.</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Раньше я бы, не задумываясь, сказал «кошки». Но время играет с нами в такие непредсказуемые игры, в которых ты то ферзь, то пешка на шахматной доске вершителя судеб – куда решит, в такую клетку и пойдёшь. И как при этом изменятся твои вкусы, привычки, взгляды даже и представить себе не можешь в своем сегодняшнем уютном мирке.</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Сейчас я однозначно скажу, что собака лучше любой кошки, даже самой премиленькой, красивенькой, умненькой, мягонькой и пушистенькой. Если бы вы видели, как собака поднимает фазана из зарослей тростника и потом мчится за неуклюжей птицей по пойменному лугу огромными прыжками, то сразу бы признали, что собака – это прекраснейшее существо. И вопрос даже не в том КТО лучше, а в том с КЕМ ты сам становишься другим.</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Разве с кошкой пойдешь гулять по воде по лугу? Кошка гуляет сама по себе, и вам предлагает заняться тем же, а не ущемлять свободу её выбора. А собака может не есть и не пить, но прогулка, и именно с вами, – это её самое главное желание.</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А год назад я бы всего этого вам не рассказывал, потому что год назад всё было иначе в моей жизни. И что интересно, словно в подтверждение теории хаоса, все поворотные события в нашей жизни происходят случайно. По крайней мере нам так кажется…</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Но, так или иначе, год назад сентябрьским пасмурным днём я стоял на лесной дороге и ловил попутку в наивном желании доехать до города. Солнце уже закатилось за гору в свою избушку, а на последний рейсовый автобус я, конечно, опоздал. Машин на дороге практически не появлялось, а если и появлялись, то мчались мимо меня на скорости, словно я был одним из придорожных дубов. Простояв на обочине больше часа и потеряв всякую надежду сегодня уехать из этой глуши в средоточие цивилизации, я уже начал свыкаться с мыслью, что надо возвращаться на дачу, а в город ехать завтра первым рейсовым автобусом.</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И вдруг… О, боги! Благодарю вас!</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Съехав на обочину, в трех метрах от меня остановился бордовый «Фиат». Я подбежал к машине и спросил в приоткрытое окно:</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До города подбросите?</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В машине сидели двое – мужчина и женщина средних лет. Чувствовалась какая-то напряженность между ними. Ответила женщина, в полутьме я её не разглядел, но голос был довольно резким:</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Подбросим, только есть одно условие. Мы тебя довозим до города. Там ты выкатываешься из машины и забираешь с собой чудовище, которое сидит на заднем сидении.</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Я заранее был согласен на любые условия, но на всякий случай заглянул на заднее сидение, чтобы увидеть предлагаемое мне чудовище.</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Им оказался рыжий пушистый комочек, спавший на подстилке. Собачонка! Тоже мне, чудовище! Я, конечно, был согласен ехать с этой прекрасной парой на этом прекрасном «Фиате» и быть в городе уже сегодня. «Чудовищная» проблема меня нисколько не волновала. Первая подленькая мысль, подсказанная моим тёмным эго, была "выброшу щенка возле первой же забегаловки - там он не пропадёт".</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Моё светлое эго, как всегда, тормозило, поэтому, не дожидаясь его вердикта, я проскользнул на заднее сидение машины, бросил рюкзак себе под ноги, и был абсолютно счастлив. Разбуженное поднятым шумом рыжее «чудовище» зевнуло во всю свою чудовищную пасть, потянуло мохнатенькие лапки и взглянуло на меня чёрными растерянными глазками-пуговками. Что-то ёкнуло у меня внутри. Захотелось успокоить и погладить это маленькое оторванное от матери существо, как хочется погладить ребёнка, который сейчас вот-вот расплачется. И я погладил.</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И тут моё светлое эго наконец-то созрело: «А что? Будет у меня такой славный пёс, буду с ним жить летом на даче, вместе гулять по лесу, ходить на охоту, на рыбалку, есть из одной миски…» Ну, про миску, ты, светлое, загнуло! Но в целом твоя концепция мне нравится больше!</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Я посадил заскулившего щенка себе на колени. Тёплый комочек уткнулся мордочкой в мой живот, что-то там поискал и, ничего не найдя, издал тоскливый звук и уснул. Моя ладонь непроизвольно легла на его тёплую пушистую спинку, и так мне стало уютно, спокойно и хорошо, что захотелось закрыть глаза и погрузиться в эту неожиданную негу и пребывать в ней долго-долго... Пока машина не остановилась и не прозвучало резкое «Выкатывайтесь!».</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Когда мы с Рэдди (это я придумал или он мне подсказал?) «выкатились» из машины, то я ещё не догадывался, что моя жизнь уже течет по новому руслу, полному новых забот и радостей. И надо признать, оно мне нравится больше, чем старое.</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Пристегните ремни! Наш самолёт прибывает в аэропорт …</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Заглянув в иллюминатор, я смотрел на увеличивающиеся дома. Вот уже видны движущиеся по улицам, словно игрушечные, машины. Самолёт чуть тряхнуло от соприкосновения с землей и он быстро заскользил по взлетно-посадочной полосе. Я снова дома! Через пару часов рыжее лохматое "чудовище" будет вне себя от восторга прыгать на меня и пытаться лизнуть мой нос и щёки!</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pPr>
      <w:r>
        <w:rPr>
          <w:rFonts w:cs="Arial" w:ascii="Arial" w:hAnsi="Arial"/>
          <w:lang w:val="en-AU"/>
        </w:rPr>
        <w:tab/>
        <w:t xml:space="preserve">    </w:t>
      </w:r>
    </w:p>
    <w:p>
      <w:pPr>
        <w:pStyle w:val="NoSpacing"/>
        <w:rPr>
          <w:rFonts w:ascii="Arial" w:hAnsi="Arial" w:cs="Arial"/>
          <w:b/>
          <w:b/>
          <w:color w:val="FF0000"/>
          <w:lang w:val="en-AU"/>
        </w:rPr>
      </w:pPr>
      <w:r>
        <w:rPr>
          <w:rFonts w:cs="Arial" w:ascii="Arial" w:hAnsi="Arial"/>
          <w:b/>
          <w:color w:val="FF0000"/>
          <w:lang w:val="en-AU"/>
        </w:rPr>
        <w:t xml:space="preserve">15. Осенним утром </w:t>
      </w:r>
    </w:p>
    <w:p>
      <w:pPr>
        <w:pStyle w:val="NoSpacing"/>
        <w:rPr>
          <w:rFonts w:ascii="Arial" w:hAnsi="Arial" w:cs="Arial"/>
          <w:b/>
          <w:b/>
          <w:color w:val="FF0000"/>
          <w:lang w:val="en-AU"/>
        </w:rPr>
      </w:pPr>
      <w:r>
        <w:rPr>
          <w:rFonts w:cs="Arial" w:ascii="Arial" w:hAnsi="Arial"/>
          <w:b/>
          <w:color w:val="FF0000"/>
          <w:lang w:val="en-AU"/>
        </w:rPr>
      </w:r>
    </w:p>
    <w:p>
      <w:pPr>
        <w:pStyle w:val="NoSpacing"/>
        <w:rPr>
          <w:rFonts w:ascii="Arial" w:hAnsi="Arial" w:cs="Arial"/>
          <w:lang w:val="en-AU"/>
        </w:rPr>
      </w:pPr>
      <w:r>
        <w:rPr>
          <w:rFonts w:eastAsia="Arial" w:cs="Arial" w:ascii="Arial" w:hAnsi="Arial"/>
          <w:lang w:val="en-AU"/>
        </w:rPr>
        <w:t xml:space="preserve">      </w:t>
      </w:r>
      <w:r>
        <w:rPr>
          <w:rFonts w:cs="Arial" w:ascii="Arial" w:hAnsi="Arial"/>
          <w:lang w:val="en-AU"/>
        </w:rPr>
        <w:t>Утренняя прохлада моментально окутала его от кончика чёрного носа до кончика рыжего хвоста. Сегодня было очень свежо, и мелкие капли росы на траве приятно холодили подушечки лап. Пёс потянул носом вкусный, пахнущий ранней осенью воздух и побежал к старой берёзе. Мимо этой берёзы он не проходил никогда: нужно было обязательно проверить, не вторгался ли кто чужой на его территорию, и обновить своё право на неё. Внимательно обнюхав шершавый ствол, слегка примятую траву под деревом и первые упавшие жёлтые листочки, он обернулся на хозяина: ждёт ли?</w:t>
      </w:r>
    </w:p>
    <w:p>
      <w:pPr>
        <w:pStyle w:val="NoSpacing"/>
        <w:rPr/>
      </w:pPr>
      <w:r>
        <w:rPr>
          <w:rFonts w:eastAsia="Arial" w:cs="Arial" w:ascii="Arial" w:hAnsi="Arial"/>
          <w:lang w:val="en-AU"/>
        </w:rPr>
        <w:t xml:space="preserve">      </w:t>
      </w:r>
      <w:r>
        <w:rPr>
          <w:rFonts w:cs="Arial" w:ascii="Arial" w:hAnsi="Arial"/>
          <w:lang w:val="en-AU"/>
        </w:rPr>
        <w:t>Внезапно совсем близко громко и занудно зазвенел комар. Пёс дёрнул длинным ухом и, резко повернув голову, клацнул зубами. Комару не повезло – всё же инстинкт охотника есть у каждого пса, даже если он обыкновенный пудель. Удовлетворённый своей маленькой победой, пёс ещё раз обернулся на хозяина, который терпеливо ждал его у проржавевших от времени качелей, а затем посмотрел в небо, привлечённый звуком приближающегося самолёта. Пёс давно привык к этим странным белым птицам, которые громко рычали, пролетая мимо, и никогда не махали крыльями. Близость аэропорта и часто мелькающие стальные птицы ничуть не тревожили пса. У него были заботы гораздо более важные. Он ещё раз оглянулся на любимого человека в сером свитере и джинсах и стремительно помчался мимо уже багровеющих рябин в другой конец двора, торопясь как можно больше увидеть и услышать в это замечательное осеннее утро, пока его вновь не заперли в тёплой и уютной, но заставленной скучными вещами квартире.</w:t>
      </w:r>
    </w:p>
    <w:p>
      <w:pPr>
        <w:pStyle w:val="NoSpacing"/>
        <w:rPr>
          <w:rFonts w:ascii="Arial" w:hAnsi="Arial" w:cs="Arial"/>
          <w:lang w:val="en-AU"/>
        </w:rPr>
      </w:pPr>
      <w:r>
        <w:rPr>
          <w:rFonts w:eastAsia="Arial" w:cs="Arial" w:ascii="Arial" w:hAnsi="Arial"/>
          <w:lang w:val="en-AU"/>
        </w:rPr>
        <w:t xml:space="preserve">      </w:t>
      </w:r>
      <w:r>
        <w:rPr>
          <w:rFonts w:cs="Arial" w:ascii="Arial" w:hAnsi="Arial"/>
          <w:lang w:val="en-AU"/>
        </w:rPr>
        <w:t>Кудрявый, цвета спелого абрикоса пудель радостно бегал между деревьями. Его мягкие длинные уши развевались, словно крылья огромной бабочки. А человек у качелей всё чаще поглядывал на часы: ему тоже нужно было многое сделать этим утром.</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ab/>
        <w:t xml:space="preserve">    </w:t>
      </w:r>
    </w:p>
    <w:p>
      <w:pPr>
        <w:pStyle w:val="NoSpacing"/>
        <w:rPr>
          <w:rFonts w:ascii="Arial" w:hAnsi="Arial" w:cs="Arial"/>
          <w:b/>
          <w:b/>
          <w:color w:val="FF0000"/>
          <w:lang w:val="en-AU"/>
        </w:rPr>
      </w:pPr>
      <w:r>
        <w:rPr>
          <w:rFonts w:cs="Arial" w:ascii="Arial" w:hAnsi="Arial"/>
          <w:b/>
          <w:color w:val="FF0000"/>
          <w:lang w:val="en-AU"/>
        </w:rPr>
        <w:t xml:space="preserve">16. Дружок </w:t>
      </w:r>
    </w:p>
    <w:p>
      <w:pPr>
        <w:pStyle w:val="NoSpacing"/>
        <w:rPr>
          <w:rFonts w:ascii="Arial" w:hAnsi="Arial" w:cs="Arial"/>
          <w:b/>
          <w:b/>
          <w:color w:val="FF0000"/>
          <w:lang w:val="en-AU"/>
        </w:rPr>
      </w:pPr>
      <w:r>
        <w:rPr>
          <w:rFonts w:cs="Arial" w:ascii="Arial" w:hAnsi="Arial"/>
          <w:b/>
          <w:color w:val="FF0000"/>
          <w:lang w:val="en-AU"/>
        </w:rPr>
      </w:r>
    </w:p>
    <w:p>
      <w:pPr>
        <w:pStyle w:val="NoSpacing"/>
        <w:rPr>
          <w:rFonts w:ascii="Arial" w:hAnsi="Arial" w:cs="Arial"/>
          <w:lang w:val="en-AU"/>
        </w:rPr>
      </w:pPr>
      <w:r>
        <w:rPr>
          <w:rFonts w:cs="Arial" w:ascii="Arial" w:hAnsi="Arial"/>
          <w:lang w:val="en-AU"/>
        </w:rPr>
        <w:t>Для российской глубинки в те далёкие времена эта семья была в диковинку. Глава семьи Максим Иванович Лигай родился и вырос в Узбекистане, где и вышел на пенсию. Но с возрастом начало шалить сердце, и врачи порекомендовали сменить климат. Его жена Людмила Сергеевна последовала за ним.</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Потихоньку они начали осваиваться на новом месте, обзаводиться хозяйством. Так получилось, что как раз в эти дни в соседнем доме ощенилась собака и соседи предложили им взять щенка, чтобы было кому охранять дом. Сначала они отказывались, потому что у них никогда не было ни собак, ни кошек. Но, когда щенка принесли, их сердца растаяли. Щеночек был таким крохотным, что умещался на ладошке. Назвали его Дружком.</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Всё своё свободное время старики посвятили воспитанию щенка. Дружок оказался способным, быстро научился выполнять простейшие команды, а со временем даже целые цирковые номера, которые разыгрывал перед каждым гостем. Размером он не превышал взрослого кота, но его хозяев это вполне устраивало.</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Было очень интересно наблюдать за жизнью этой семьи. Людмила Сергеевна хлопочет на кухне, а Максим Иванович рассказывает Дружку о своей жизни и показывает старые фотографии. Дружок сидит, наклонив голову на бок, и внимательно слушает.</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Собаку не выпускали на улицу, и она играла только дома и во дворе. Но однажды старики не уследили, и Дружок выскочил за калитку, пока Людмила Сергеевна разговаривала с почтальоном. В этот момент мимо дома проезжала машин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Он ещё дышал, когда его принесли домой, но смотрел так жалобно, что старики плакали над ним. Вызванный ветеринар предложил усыпить собаку, но старики категорически отказались. Они перестали спать ночами, часами просиживая над Дружком.</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Ни в одной больнице не ухаживали за лежачими больными так, как старики ухаживали за больной собакой. Дружок был не просто членом семьи - он был частью их жизни.</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И Дружок выжил. Он уже не мог бегать, и выполнять цирковые трюки, но это было неважно. Максим Иванович клал его на диван, и рассказывал о своей жизни, читал ему вслух газеты, а потом они вместе смотрели телевизор. Иногда к ним присоединялась Любовь Сергеевн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Прошло много лет. По собачьим меркам Дружок был уже дряхлым стариком и побил все собачьи рекорды по продолжительности жизни. Он ушел незаметно, во сне.</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В тот же день Максима Ивановича парализовало. Он был уже далеко не молод, но до последнего времени сохранял бодрость духа. Известие о смерти Дружка подкосило его.</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Вся тяжесть ухода за парализованным мужем легла на плечи его жены. Людмила Сергеевна ходила за ним так же безропотно, как делала всё остальное.</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Видя страдания мужа, она предложила ему взять другую собаку. Максим Иванович отрицательно показал головой. Но Людмила Сергеевна впервые в жизни ослушалась муж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Щенок был толстым и неуклюжим. Он пытался устоять на коротеньких лапках, но они не выдерживали тяжести его тела и расползались в разные стороны. Щенок смешно плюхался на пузо, немножко отдыхал, а потом предпринимал очередную неудачную попытку. Вначале Максим Иванович молча наблюдал за ним, а потом засмеялся. Впервые за время своей долгой болезни.</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Жизнь продолжалась.</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ab/>
        <w:t xml:space="preserve">    </w:t>
      </w:r>
    </w:p>
    <w:p>
      <w:pPr>
        <w:pStyle w:val="NoSpacing"/>
        <w:rPr>
          <w:rFonts w:ascii="Arial" w:hAnsi="Arial" w:cs="Arial"/>
          <w:b/>
          <w:b/>
          <w:color w:val="FF0000"/>
          <w:lang w:val="en-AU"/>
        </w:rPr>
      </w:pPr>
      <w:r>
        <w:rPr>
          <w:rFonts w:cs="Arial" w:ascii="Arial" w:hAnsi="Arial"/>
          <w:b/>
          <w:color w:val="FF0000"/>
          <w:lang w:val="en-AU"/>
        </w:rPr>
        <w:t xml:space="preserve">17. Гордая Лайза </w:t>
      </w:r>
    </w:p>
    <w:p>
      <w:pPr>
        <w:pStyle w:val="NoSpacing"/>
        <w:rPr>
          <w:rFonts w:ascii="Arial" w:hAnsi="Arial" w:cs="Arial"/>
          <w:b/>
          <w:b/>
          <w:color w:val="FF0000"/>
          <w:lang w:val="en-AU"/>
        </w:rPr>
      </w:pPr>
      <w:r>
        <w:rPr>
          <w:rFonts w:cs="Arial" w:ascii="Arial" w:hAnsi="Arial"/>
          <w:b/>
          <w:color w:val="FF0000"/>
          <w:lang w:val="en-AU"/>
        </w:rPr>
      </w:r>
    </w:p>
    <w:p>
      <w:pPr>
        <w:pStyle w:val="NoSpacing"/>
        <w:rPr>
          <w:rFonts w:ascii="Arial" w:hAnsi="Arial" w:cs="Arial"/>
          <w:lang w:val="en-AU"/>
        </w:rPr>
      </w:pPr>
      <w:r>
        <w:rPr>
          <w:rFonts w:cs="Arial" w:ascii="Arial" w:hAnsi="Arial"/>
          <w:lang w:val="en-AU"/>
        </w:rPr>
        <w:t>Не думала, что у кошек есть свои принципы и даже чувство собственного достоинства.</w:t>
      </w:r>
    </w:p>
    <w:p>
      <w:pPr>
        <w:pStyle w:val="NoSpacing"/>
        <w:rPr>
          <w:rFonts w:ascii="Arial" w:hAnsi="Arial" w:cs="Arial"/>
          <w:lang w:val="en-AU"/>
        </w:rPr>
      </w:pPr>
      <w:r>
        <w:rPr>
          <w:rFonts w:cs="Arial" w:ascii="Arial" w:hAnsi="Arial"/>
          <w:lang w:val="en-AU"/>
        </w:rPr>
        <w:t>Была у меня в доме соседка, жила этажом ниже. Симпатичная пенсионерка, жила довольно скромно, по-пенсионерски.</w:t>
      </w:r>
    </w:p>
    <w:p>
      <w:pPr>
        <w:pStyle w:val="NoSpacing"/>
        <w:rPr>
          <w:rFonts w:ascii="Arial" w:hAnsi="Arial" w:cs="Arial"/>
          <w:lang w:val="en-AU"/>
        </w:rPr>
      </w:pPr>
      <w:r>
        <w:rPr>
          <w:rFonts w:cs="Arial" w:ascii="Arial" w:hAnsi="Arial"/>
          <w:lang w:val="en-AU"/>
        </w:rPr>
        <w:t>Не знаю, как это получилось, но ей отдали шикарного котёнка-перса. Бедняга был “выбракован” заводчиком из-за небольшого дефекта: у белоснежного пушистого котёнка около глаза было чёрное пятнышко, из-за чего казалось, что у него больной слезящийся глаз. Соседка промывала ему глазик и борной кислотой, и просто чаем - ничего не помогало. И наконец, понесла его к ветеринару, который и объяснил, что это просто пятнышко в окрасе, это лечить не нужно.</w:t>
      </w:r>
    </w:p>
    <w:p>
      <w:pPr>
        <w:pStyle w:val="NoSpacing"/>
        <w:rPr>
          <w:rFonts w:ascii="Arial" w:hAnsi="Arial" w:cs="Arial"/>
          <w:lang w:val="en-AU"/>
        </w:rPr>
      </w:pPr>
      <w:r>
        <w:rPr>
          <w:rFonts w:cs="Arial" w:ascii="Arial" w:hAnsi="Arial"/>
          <w:lang w:val="en-AU"/>
        </w:rPr>
        <w:t>Кошечку звали Лизкой. Я из-за её благородной внешности звала её Лайзой, она не возражала.</w:t>
      </w:r>
    </w:p>
    <w:p>
      <w:pPr>
        <w:pStyle w:val="NoSpacing"/>
        <w:rPr>
          <w:rFonts w:ascii="Arial" w:hAnsi="Arial" w:cs="Arial"/>
          <w:lang w:val="en-AU"/>
        </w:rPr>
      </w:pPr>
      <w:r>
        <w:rPr>
          <w:rFonts w:cs="Arial" w:ascii="Arial" w:hAnsi="Arial"/>
          <w:lang w:val="en-AU"/>
        </w:rPr>
        <w:t>Пришло время подыскать ей породистого жениха. В нашем районе новостроек почему-то были только обычные коты, перса не было ни у кого.</w:t>
      </w:r>
    </w:p>
    <w:p>
      <w:pPr>
        <w:pStyle w:val="NoSpacing"/>
        <w:rPr>
          <w:rFonts w:ascii="Arial" w:hAnsi="Arial" w:cs="Arial"/>
          <w:lang w:val="en-AU"/>
        </w:rPr>
      </w:pPr>
      <w:r>
        <w:rPr>
          <w:rFonts w:cs="Arial" w:ascii="Arial" w:hAnsi="Arial"/>
          <w:lang w:val="en-AU"/>
        </w:rPr>
        <w:t>Наконец, нашлись знакомые знакомых, владельцы роскошного пушистого кота, который был “одолжен” моей соседке в качестве жениха её Лайзе. Хозяева кота, люди состоятельные, кормили своего драгоценного питомца только специальной сбалансированной пищей - вошедшими тогда в моду “кошачьими консервами”, которыми он и был снабжён на все эти “командировочные” дни.</w:t>
      </w:r>
    </w:p>
    <w:p>
      <w:pPr>
        <w:pStyle w:val="NoSpacing"/>
        <w:rPr>
          <w:rFonts w:ascii="Arial" w:hAnsi="Arial" w:cs="Arial"/>
          <w:lang w:val="en-AU"/>
        </w:rPr>
      </w:pPr>
      <w:r>
        <w:rPr>
          <w:rFonts w:cs="Arial" w:ascii="Arial" w:hAnsi="Arial"/>
          <w:lang w:val="en-AU"/>
        </w:rPr>
        <w:t>Соседка же моя, человек очень щепетильный, считала, что не вправе кормить свою Лизку этими деликатесами, поэтому коту были поставлены отдельные миски, а ей, как всегда, налили привычного борща. Она потянулась было к “жениховой” мисочке попробовать незнакомое блюдо, но хозяйка отогнала её, объяснив популярно, что каждый сверчок должен знать свой шесток.</w:t>
      </w:r>
    </w:p>
    <w:p>
      <w:pPr>
        <w:pStyle w:val="NoSpacing"/>
        <w:rPr>
          <w:rFonts w:ascii="Arial" w:hAnsi="Arial" w:cs="Arial"/>
          <w:lang w:val="en-AU"/>
        </w:rPr>
      </w:pPr>
      <w:r>
        <w:rPr>
          <w:rFonts w:cs="Arial" w:ascii="Arial" w:hAnsi="Arial"/>
          <w:lang w:val="en-AU"/>
        </w:rPr>
        <w:t>Обиженная Лайза решила за это “бойкотировать” жениха. На все “сексуальные домогательства” он получал увесистые пощёчины её белоснежной лапкой.Она так и не стала его женой. Да и котят у неё никогда не было…</w:t>
      </w:r>
    </w:p>
    <w:p>
      <w:pPr>
        <w:pStyle w:val="NoSpacing"/>
        <w:rPr>
          <w:rFonts w:ascii="Arial" w:hAnsi="Arial" w:cs="Arial"/>
          <w:lang w:val="en-AU"/>
        </w:rPr>
      </w:pPr>
      <w:r>
        <w:rPr>
          <w:rFonts w:cs="Arial" w:ascii="Arial" w:hAnsi="Arial"/>
          <w:lang w:val="en-AU"/>
        </w:rPr>
        <w:t>Зато со своей хозяйкой её связывала самая нежная дружба, они обожали друг друга. Долгими вечерами они под очередной телесериал дрессировали друг друга.</w:t>
      </w:r>
    </w:p>
    <w:p>
      <w:pPr>
        <w:pStyle w:val="NoSpacing"/>
        <w:rPr>
          <w:rFonts w:ascii="Arial" w:hAnsi="Arial" w:cs="Arial"/>
          <w:lang w:val="en-AU"/>
        </w:rPr>
      </w:pPr>
      <w:r>
        <w:rPr>
          <w:rFonts w:cs="Arial" w:ascii="Arial" w:hAnsi="Arial"/>
          <w:lang w:val="en-AU"/>
        </w:rPr>
        <w:t>Через пару лет случилось непоправимое: соседка умирала от рака, спохватилась очень поздно… Я зашла к ним повидаться-попрощаться. Лайза лежала на подушке венчиком, согревая голову хозяйки. Увидев меня, она села и протянула мне правую лапку. Я не ответила на её дружеское “лапопожатие”, мне тогда было не до того. Она сделала несколько попыток поздороваться со мной и, обидевшись, улеглась опять греть любимую хозяйку.</w:t>
      </w:r>
    </w:p>
    <w:p>
      <w:pPr>
        <w:pStyle w:val="NoSpacing"/>
        <w:rPr>
          <w:rFonts w:ascii="Arial" w:hAnsi="Arial" w:cs="Arial"/>
          <w:lang w:val="en-AU"/>
        </w:rPr>
      </w:pPr>
      <w:r>
        <w:rPr>
          <w:rFonts w:cs="Arial" w:ascii="Arial" w:hAnsi="Arial"/>
          <w:lang w:val="en-AU"/>
        </w:rPr>
        <w:t>А мне до сих пор стыдно, что я тогда не пожала протянутую мне лапу...</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ab/>
        <w:t xml:space="preserve">    </w:t>
      </w:r>
    </w:p>
    <w:p>
      <w:pPr>
        <w:pStyle w:val="NoSpacing"/>
        <w:rPr>
          <w:rFonts w:ascii="Arial" w:hAnsi="Arial" w:cs="Arial"/>
          <w:b/>
          <w:b/>
          <w:color w:val="FF0000"/>
          <w:lang w:val="en-AU"/>
        </w:rPr>
      </w:pPr>
      <w:r>
        <w:rPr>
          <w:rFonts w:cs="Arial" w:ascii="Arial" w:hAnsi="Arial"/>
          <w:b/>
          <w:color w:val="FF0000"/>
          <w:lang w:val="en-AU"/>
        </w:rPr>
        <w:t xml:space="preserve">18. Лисята </w:t>
      </w:r>
    </w:p>
    <w:p>
      <w:pPr>
        <w:pStyle w:val="NoSpacing"/>
        <w:rPr>
          <w:rFonts w:ascii="Arial" w:hAnsi="Arial" w:cs="Arial"/>
          <w:b/>
          <w:b/>
          <w:color w:val="FF0000"/>
          <w:lang w:val="en-AU"/>
        </w:rPr>
      </w:pPr>
      <w:r>
        <w:rPr>
          <w:rFonts w:cs="Arial" w:ascii="Arial" w:hAnsi="Arial"/>
          <w:b/>
          <w:color w:val="FF0000"/>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Еще немного и лесная полоса закончилась, поворот направо… – впереди осталось одно поле. Ветер уж очень сильный поднялся, был боковой, а теперь встречный. Крутить педали стало намного сложней, тем более в гору. Вот-вот, еще чуть-чуть и…</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Стоп машина, — прошептал Вовк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Он, стараясь не шуметь, слез с велосипеда и положил его на землю, затем согнулся в три погибели… Затаился. Поле в стародавние советские времена поливное было, только трубы давным–давно на металлолом сдали. Один только кусок остался, не сумели его откопать. Слишком большой слой земли пришлось бы снимать. Диаметр трубы был приличного размера, голову точно можно просунуть.</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Вовка подкрался почти к самому краю небольшой возвышенности и, с раскрытым от удивления ртом, стал рассматривать, представшую перед ним, необычную картину.</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Ни фига себе! — било по озадаченным мозгам словно молотком.</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Совсем рядом резвились на солнышке настоящие лисята. Рыжие, пушистые, а до чего шустрые... – четыре штуки наблюдатель насчитал. Двое с белыми манишками на груди, видимо девочки, затевали игры для двух других – мальчиков. Кувыркались, прыгали, чуть ли не на задние лапы вставали, будто обезьяны какие. Вовка тяжело дышал в ладонь, которой прижимал рот, чтобы не выдать своего присутствия. Ветер попался хороший, и добросовестным помощником дул как раз на него, тем самым помогая быть незамеченным. Промелькнула мысль: подползти еще ближе.</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А лиса-то где? — озадачилось вдруг сознание. — Где мамочка? Чё она детишек-то своих так вот просто бросил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Вдруг один лисенок помчался в сторону.</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Оп–па, вот он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Всего лишь в трёх метрах от своего потомства, греясь на солнце и попутно охраняя, возлежала лисица. Казалось, что ей все по барабану, но нет, нос постоянно был на стреме, – по ветру, а уши, словно локаторы противоракетной обороны, ежесекундно поворачивались на сто восемьдесят градусов. Она нехотя дала лапой под зад подбежавшему лисенку, и тот помчался обратно к своим собратьям.</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Как бы еще поближе, — проговорил про себя Вовка, сделав одно только малозначительное движение…</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Вжи-и-их! – лиса в миг какой подняла голову и детишек будто ветром сдуло в торчащую из бугра трубу.</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Мама удостоверившись, что враг налицо, немедленно последовала за ними.</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Ах, ты… — разозленный сам на себя, прошипел сквозь зубы неудачливый охотник. — Ты гляди, умница! Надо же сообразила, где дом себе устроить и нору рыть не надо. Цивилизация… Скоро в квартирах будут жить с телевизором и ванной.</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В это же время в голове разыгрался целый шахматный дебют: «Ведь труба о двух концах, значит если один перекрыть доступным материалом, то через другое отверстие можно, в прямом смысле слова, выкурить их с места лисьей дислокации.</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Всесильный и всемогущий азарт затмил другие бурные эмоции. Вовка быстро сориентировался, освободил сетку и обвязал ею обрезанный край трубы. Образовался мешок–ловушка. Возле другого края он соорудил небольшой костерок, благо ветер направлял дым в нужную сторону, не минуя трубы. Все происходило на автомате, не думая и не осознавая, на полном охотничьем инстинкте. Ну, очень захотелось поймать живого лисенка и привезти его домой. А зачем? Этого не знает никто. Просто захотелось. Просто так надо.</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Дым, тем временем, неумолимо проникал в трубу. Вовка с другой стороны ждал появления добычи. Три, пять минут... – никакого результата.</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Да что ж такое-то? — не знал он, что делать дальше.</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Откуда-то взялась здоровенная серая ворона. Эта предвестница разочарований и бед с огорчениями уселась тут же – напротив Вовки. Она нагло взгромоздилась на огромный куст, да как каркнет во всё своё воронье горло: «Каррр»!</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Вовка непроизвольно содрогнулся и раз шесть перекрестился совершенно машинально, поскольку ни во что никогда не верил.</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Вот, зараза! Как напугала, гадина! — выругался он, сплюнув в сторону. — Тебя-то здесь как раз и не хватало.</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Ворона буквально через секунду упорхнула навсегд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Ба-ах!» — на огромной скорости вылетела из трубы лиса и прямо в костер… Рыжая поначалу сбила пламя, но вспыхнула сама, перекатилась, потушив огонь и… замерл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Вовка еще не понял толком, что случилось, но к горлу все настойчивее подкатывался громаднейший ком непонятного волнения, но предвестника полнейшего ужаса. Он подошел к лисице и, с нескрываемым чувством жуткого омерзения на самого себя, пнул по лежащей жертве. Ботинок уткнулся в мягкое тело, а она даже не шелохнулась, только выпучила затуманенные зрачки и высунула длинный язык из огромной раскрытой пасти.</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Что ж такое–то? Что ж я натворил–то?» — непрестанно било по голове, пока охотник за лисятами осматривал со всех сторон злополучную трубу… Лисят не было. «Задохнулись», — пришло запоздалое озарение в Вовкину голову.</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Он еще некоторое время бегал вокруг бугра, уже не видя ничего вокруг.</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А-а-а-а! – дикий, невозможно дикий крик моментально достиг неба и с оглушительной скоростью рухнул вниз.</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Энергия, собравшись вокруг этого места, сгруппировалась настолько сильно, что помчалась мощной волной через всю длину поля. Волна, долетев до ближайшей лесной полосы, оттолкнулась от естественной преграды и, с неимоверной скоростью, двинулась всей своей мощью обратно, тут же сбив с ног сходящего с ума человека. Получив в мозг, не знавший ранее, вкус истерики, Вовка стал, с особым остервенением и жестокостью бить собственное лицо о землю.</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Скотина! Что ты наделал? — кричал он.</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Вовка никогда не плакал, никогда в своей жизни, если только совсем маленьким. Он не плакал по многим поводам: когда родные впадали в отчаянье, когда самому приходилось очень плохо. Он не плакал даже, когда умер его отец. Сейчас Вовка рыдал. Слезы бескрайним потоком размывали чернозем на его жалких щеках.</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Ты же их погубил, сволочь! Я убью тебя! – повторялось горько, с надрывом и… бесконечно.</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Не знаю, сколько прошло времени, но наступил момент, когда Вовка затих и стал медленно подниматься. Он вытер рукавом грязное, опухшее от слез лицо и сделал шаг по направлению к обрыву в яр. Неизвестно, что было бы дальше, но проходя мимо потухшего костра, мимолетный взгляд отметил: мертвая лиса отсутствует.</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Не понял, — пробормотал бедолаг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Осмотревшись по сторонам, он особое внимание уделил оврагу. Глянув вниз, Вовка снова чуть не сошел с ума. Из–за росшего на дне куста вышагивала та самая дохлая плутовка, а за ней…</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Раз, два, три, — нервно, теребя пальцами горячее ухо, считал подросток. — Четыре!</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Вовка повалился на спину и второй раз в один день и в жизни заплакал, только уже от неимоверного счастья, что его так ловко провели.</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ab/>
        <w:t xml:space="preserve">    </w:t>
      </w:r>
    </w:p>
    <w:p>
      <w:pPr>
        <w:pStyle w:val="NoSpacing"/>
        <w:rPr>
          <w:rFonts w:ascii="Arial" w:hAnsi="Arial" w:cs="Arial"/>
          <w:b/>
          <w:b/>
          <w:color w:val="FF0000"/>
          <w:lang w:val="en-AU"/>
        </w:rPr>
      </w:pPr>
      <w:r>
        <w:rPr>
          <w:rFonts w:cs="Arial" w:ascii="Arial" w:hAnsi="Arial"/>
          <w:b/>
          <w:color w:val="FF0000"/>
          <w:lang w:val="en-AU"/>
        </w:rPr>
        <w:t xml:space="preserve">19. Просто любовь </w:t>
      </w:r>
    </w:p>
    <w:p>
      <w:pPr>
        <w:pStyle w:val="NoSpacing"/>
        <w:rPr>
          <w:rFonts w:ascii="Arial" w:hAnsi="Arial" w:cs="Arial"/>
          <w:b/>
          <w:b/>
          <w:color w:val="FF0000"/>
          <w:lang w:val="en-AU"/>
        </w:rPr>
      </w:pPr>
      <w:r>
        <w:rPr>
          <w:rFonts w:cs="Arial" w:ascii="Arial" w:hAnsi="Arial"/>
          <w:b/>
          <w:color w:val="FF0000"/>
          <w:lang w:val="en-AU"/>
        </w:rPr>
      </w:r>
    </w:p>
    <w:p>
      <w:pPr>
        <w:pStyle w:val="NoSpacing"/>
        <w:rPr>
          <w:rFonts w:ascii="Arial" w:hAnsi="Arial" w:cs="Arial"/>
          <w:lang w:val="en-AU"/>
        </w:rPr>
      </w:pPr>
      <w:r>
        <w:rPr>
          <w:rFonts w:cs="Arial" w:ascii="Arial" w:hAnsi="Arial"/>
          <w:lang w:val="en-AU"/>
        </w:rPr>
        <w:t>Будучи беременной, подобрала на улице котёнка. К появлению на свет моего сына, котёнок превратился в красивую кошку. Вероятно, помесь дворовой и сиамской. Жили мы тогда в коммуналке. Если находишься на кухне - не слышишь того, что происходит в комнате, даже если дверь в комнату приоткрыта. Так Сима (кошка), стоило сыну заплакать - бежала ко мне на кухню и не мяукала, а буквально орала на меня: "Тебе чего - уши заложило, орясина!? Не слышишь - плачет!"</w:t>
      </w:r>
    </w:p>
    <w:p>
      <w:pPr>
        <w:pStyle w:val="NoSpacing"/>
        <w:rPr>
          <w:rFonts w:ascii="Arial" w:hAnsi="Arial" w:cs="Arial"/>
          <w:lang w:val="en-AU"/>
        </w:rPr>
      </w:pPr>
      <w:r>
        <w:rPr>
          <w:rFonts w:cs="Arial" w:ascii="Arial" w:hAnsi="Arial"/>
          <w:lang w:val="en-AU"/>
        </w:rPr>
        <w:t>А во время кормления - бегала вокруг и чего-то ворчливо примяукивала. Вроде: держишь неправильно, кормишь плохо, как тебе, непутёвой, ребёнка доверять?</w:t>
      </w:r>
    </w:p>
    <w:p>
      <w:pPr>
        <w:pStyle w:val="NoSpacing"/>
        <w:rPr>
          <w:rFonts w:ascii="Arial" w:hAnsi="Arial" w:cs="Arial"/>
          <w:lang w:val="en-AU"/>
        </w:rPr>
      </w:pPr>
      <w:r>
        <w:rPr>
          <w:rFonts w:cs="Arial" w:ascii="Arial" w:hAnsi="Arial"/>
          <w:lang w:val="en-AU"/>
        </w:rPr>
        <w:t>В общем, вела себя , как злая свекровь.</w:t>
      </w:r>
    </w:p>
    <w:p>
      <w:pPr>
        <w:pStyle w:val="NoSpacing"/>
        <w:rPr>
          <w:rFonts w:ascii="Arial" w:hAnsi="Arial" w:cs="Arial"/>
          <w:lang w:val="en-AU"/>
        </w:rPr>
      </w:pPr>
      <w:r>
        <w:rPr>
          <w:rFonts w:cs="Arial" w:ascii="Arial" w:hAnsi="Arial"/>
          <w:lang w:val="en-AU"/>
        </w:rPr>
        <w:t>А кроватку охраняла не хуже сторожевой собаки. Никто из посторонних не мог подойти, посмотреть на спящего сына. Сима выпускала когти и шипела так, что было понятно - глаза выцарапает. При этом, кто посторонний, а кто не посторонний - Сима решала сама.</w:t>
      </w:r>
    </w:p>
    <w:p>
      <w:pPr>
        <w:pStyle w:val="NoSpacing"/>
        <w:rPr>
          <w:rFonts w:ascii="Arial" w:hAnsi="Arial" w:cs="Arial"/>
          <w:lang w:val="en-AU"/>
        </w:rPr>
      </w:pPr>
      <w:r>
        <w:rPr>
          <w:rFonts w:cs="Arial" w:ascii="Arial" w:hAnsi="Arial"/>
          <w:lang w:val="en-AU"/>
        </w:rPr>
        <w:t>Через два месяца сына положили в больницу. Мамочки в больнице могли находиться только днём.</w:t>
      </w:r>
    </w:p>
    <w:p>
      <w:pPr>
        <w:pStyle w:val="NoSpacing"/>
        <w:rPr>
          <w:rFonts w:ascii="Arial" w:hAnsi="Arial" w:cs="Arial"/>
          <w:lang w:val="en-AU"/>
        </w:rPr>
      </w:pPr>
      <w:r>
        <w:rPr>
          <w:rFonts w:cs="Arial" w:ascii="Arial" w:hAnsi="Arial"/>
          <w:lang w:val="en-AU"/>
        </w:rPr>
        <w:t>Сима каждый вечер сторожила у двери. Когда видела, что я снова пришла одна - молча уходила, забивалась в угол и страдала. Она осунулась. Стала блёклой и какой-то облезлой. И молчала. Не давала себя ласкать, не мурлыкала, не мяукала. Ни-че-го.</w:t>
      </w:r>
    </w:p>
    <w:p>
      <w:pPr>
        <w:pStyle w:val="NoSpacing"/>
        <w:rPr>
          <w:rFonts w:ascii="Arial" w:hAnsi="Arial" w:cs="Arial"/>
          <w:lang w:val="en-AU"/>
        </w:rPr>
      </w:pPr>
      <w:r>
        <w:rPr>
          <w:rFonts w:cs="Arial" w:ascii="Arial" w:hAnsi="Arial"/>
          <w:lang w:val="en-AU"/>
        </w:rPr>
        <w:t>Как-то вечером, увидев, что я опять одна, она выскользнула за дверь...</w:t>
      </w:r>
    </w:p>
    <w:p>
      <w:pPr>
        <w:pStyle w:val="NoSpacing"/>
        <w:rPr>
          <w:rFonts w:ascii="Arial" w:hAnsi="Arial" w:cs="Arial"/>
          <w:lang w:val="en-AU"/>
        </w:rPr>
      </w:pPr>
      <w:r>
        <w:rPr>
          <w:rFonts w:cs="Arial" w:ascii="Arial" w:hAnsi="Arial"/>
          <w:lang w:val="en-AU"/>
        </w:rPr>
        <w:t>Мне до сих пор снится бредущая по городу кошка, которая ищет маленького человечк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ab/>
        <w:t xml:space="preserve">    </w:t>
      </w:r>
    </w:p>
    <w:p>
      <w:pPr>
        <w:pStyle w:val="NoSpacing"/>
        <w:rPr>
          <w:rFonts w:ascii="Arial" w:hAnsi="Arial" w:cs="Arial"/>
          <w:b/>
          <w:b/>
          <w:color w:val="FF0000"/>
          <w:lang w:val="en-AU"/>
        </w:rPr>
      </w:pPr>
      <w:r>
        <w:rPr>
          <w:rFonts w:cs="Arial" w:ascii="Arial" w:hAnsi="Arial"/>
          <w:b/>
          <w:color w:val="FF0000"/>
          <w:lang w:val="en-AU"/>
        </w:rPr>
        <w:t xml:space="preserve">20. Где Рай? </w:t>
      </w:r>
    </w:p>
    <w:p>
      <w:pPr>
        <w:pStyle w:val="NoSpacing"/>
        <w:rPr>
          <w:rFonts w:ascii="Arial" w:hAnsi="Arial" w:cs="Arial"/>
          <w:b/>
          <w:b/>
          <w:color w:val="FF0000"/>
          <w:lang w:val="en-AU"/>
        </w:rPr>
      </w:pPr>
      <w:r>
        <w:rPr>
          <w:rFonts w:cs="Arial" w:ascii="Arial" w:hAnsi="Arial"/>
          <w:b/>
          <w:color w:val="FF0000"/>
          <w:lang w:val="en-AU"/>
        </w:rPr>
      </w:r>
    </w:p>
    <w:p>
      <w:pPr>
        <w:pStyle w:val="NoSpacing"/>
        <w:rPr>
          <w:rFonts w:ascii="Arial" w:hAnsi="Arial" w:cs="Arial"/>
          <w:lang w:val="en-AU"/>
        </w:rPr>
      </w:pPr>
      <w:r>
        <w:rPr>
          <w:rFonts w:cs="Arial" w:ascii="Arial" w:hAnsi="Arial"/>
          <w:lang w:val="en-AU"/>
        </w:rPr>
        <w:t>День обещал быть жарким, и крупная зелёная ящерица спешила обследовать огород семейства Банксов в поисках завтрака. Ведь буквально через час все насекомые попрячутся, а увядшие листья салата лягут на раскалённую землю неаппетитной ветошью. Салат ящерица старалась без особой нужды не трогать — ей были симпатичны люди, выращивающие его: они не держали ни кошки, ни собаки, и можно было не слишком беспокоиться о своей безопасности. Можно было не спеша выискивать слизней или схватить зазевавшегося кузнечика.</w:t>
      </w:r>
    </w:p>
    <w:p>
      <w:pPr>
        <w:pStyle w:val="NoSpacing"/>
        <w:rPr>
          <w:rFonts w:ascii="Arial" w:hAnsi="Arial" w:cs="Arial"/>
          <w:lang w:val="en-AU"/>
        </w:rPr>
      </w:pPr>
      <w:r>
        <w:rPr>
          <w:rFonts w:cs="Arial" w:ascii="Arial" w:hAnsi="Arial"/>
          <w:lang w:val="en-AU"/>
        </w:rPr>
        <w:t>Слизни тоже спешили позавтракать на грядках до наступления жары, и вскоре ящерица почувствовала приятную тяжесть в желудке, подумав, что хорошая хозяйка не съедает сразу все запасы, но думает и о завтрашнем дне.</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Солнце неотвратимо поднималось всё выше, но ещё не стало тем раскалённым чудовищем, от которого не было спасения. Ящерица прикрыла глаза, впитывая телом блаженное тепло, и думая, что, наверное, даже в Раю жизнь не может быть лучшей. От мыслей её отвлёк непривычный звук, словно кто-то комкал целлофановый пакет.</w:t>
      </w:r>
    </w:p>
    <w:p>
      <w:pPr>
        <w:pStyle w:val="NoSpacing"/>
        <w:rPr>
          <w:rFonts w:ascii="Arial" w:hAnsi="Arial" w:cs="Arial"/>
          <w:lang w:val="en-AU"/>
        </w:rPr>
      </w:pPr>
      <w:r>
        <w:rPr>
          <w:rFonts w:cs="Arial" w:ascii="Arial" w:hAnsi="Arial"/>
          <w:lang w:val="en-AU"/>
        </w:rPr>
        <w:t>«Наверное, младший Банкс выпросил у родителей пакетик чипсов» — подумала ящерица и приоткрыла один глаз, чтобы проверить свою догадку. Две или три саранчи сидели на земле и внимательно изучали окрестности, а в воздухе, с откровенно недружественными намерениями зависли десятки насекомых, напоминая маленькую тучку.</w:t>
      </w:r>
    </w:p>
    <w:p>
      <w:pPr>
        <w:pStyle w:val="NoSpacing"/>
        <w:rPr>
          <w:rFonts w:ascii="Arial" w:hAnsi="Arial" w:cs="Arial"/>
          <w:lang w:val="en-AU"/>
        </w:rPr>
      </w:pPr>
      <w:r>
        <w:rPr>
          <w:rFonts w:cs="Arial" w:ascii="Arial" w:hAnsi="Arial"/>
          <w:lang w:val="en-AU"/>
        </w:rPr>
        <w:t>«Вот ведь ёлки-моталки» — заволновалась ящерица — «они же сожрут весь салат. А мне тут так хорошо, так уютно, так привычно»…</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Многоуважаемые господа, — решение возникло само собой и переговоры показались ящерице самым верным решением, — не могли бы вы перелететь на соседний участок, скажем, к Абрамсам. Это всего в паре миль отсюда, но салат там более сочный, и грядки не такие маленькие…</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Одна саранча с любопытством оглядела большую зелёную ящерицу. Никто не знает, что пришло ей на ум, но она вдруг укусила ящерицу за хвост, в то время как остальные принялись пожирать салат.</w:t>
      </w:r>
    </w:p>
    <w:p>
      <w:pPr>
        <w:pStyle w:val="NoSpacing"/>
        <w:rPr>
          <w:rFonts w:ascii="Arial" w:hAnsi="Arial" w:cs="Arial"/>
          <w:lang w:val="en-AU"/>
        </w:rPr>
      </w:pPr>
      <w:r>
        <w:rPr>
          <w:rFonts w:cs="Arial" w:ascii="Arial" w:hAnsi="Arial"/>
          <w:lang w:val="en-AU"/>
        </w:rPr>
        <w:t>«Да это же прямо какой-то караул. Вот что значит, поспешила с завтраком» — ящерица ловко схватила укусившую её саранчу и отправила в рот. — «они разоряют мой Рай, и никто из Банксов не спешит мне на помощь!».</w:t>
      </w:r>
    </w:p>
    <w:p>
      <w:pPr>
        <w:pStyle w:val="NoSpacing"/>
        <w:rPr>
          <w:rFonts w:ascii="Arial" w:hAnsi="Arial" w:cs="Arial"/>
          <w:lang w:val="en-AU"/>
        </w:rPr>
      </w:pPr>
      <w:r>
        <w:rPr>
          <w:rFonts w:cs="Arial" w:ascii="Arial" w:hAnsi="Arial"/>
          <w:lang w:val="en-AU"/>
        </w:rPr>
        <w:t>Саранча поедала салат с несравненно большей скоростью, и когда ящерица, ставшая похожей на большой зелёный мячик, с заметным трудом проглотила последнего агрессора, от огорода почти нечего не осталось.</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Однако… Теперь хорошо бы недельку посидеть на водной диете. Ах, где моя талия?!» — ящерица попыталась ощупать себя лапками, ставшими от чего-то совсем маленькими по сравнению с телом, но быстро оставила это занятие.</w:t>
      </w:r>
    </w:p>
    <w:p>
      <w:pPr>
        <w:pStyle w:val="NoSpacing"/>
        <w:rPr>
          <w:rFonts w:ascii="Arial" w:hAnsi="Arial" w:cs="Arial"/>
          <w:lang w:val="en-AU"/>
        </w:rPr>
      </w:pPr>
      <w:r>
        <w:rPr>
          <w:rFonts w:cs="Arial" w:ascii="Arial" w:hAnsi="Arial"/>
          <w:lang w:val="en-AU"/>
        </w:rPr>
        <w:t>И тут она услышала крик младшего Банкса:</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Мама, папа, идите скорее сюда. Смотрите, большая зелёная ящерица слопала весь наш салат, и стала похожа на толстого поросёнка! Она ведь может добраться и до моей любимой малины, и до ваших драгоценных тыкв, и у нас не с чем будет встречать Хэллоуин. Надо изловить это прожорливое страшилище и утопить в речке!</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Ой, я, кажется, уже достаточно похудела» — пронеслось у голове ящерицы, и она побежал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Банксы могут показать любому любопытствующему огромную дырку в заборе, хотя им никто не верит насчёт ящерицы. Люди крутят пальцами у виска, полагая, что даже для енота такой лаз был бы великоват.</w:t>
      </w:r>
    </w:p>
    <w:p>
      <w:pPr>
        <w:pStyle w:val="NoSpacing"/>
        <w:rPr>
          <w:rFonts w:ascii="Arial" w:hAnsi="Arial" w:cs="Arial"/>
          <w:lang w:val="en-AU"/>
        </w:rPr>
      </w:pPr>
      <w:r>
        <w:rPr>
          <w:rFonts w:cs="Arial" w:ascii="Arial" w:hAnsi="Arial"/>
          <w:lang w:val="en-AU"/>
        </w:rPr>
        <w:t>А большая зелёная ящерица с тех пор живёт у Абрамсов. У них, правда, есть и кот, и собака, но при известной дипломатичности с ними вполне можно договориться. Да и огород там побольше, чем у Банксов. А когда ящерица увидела, как кот расправился с саранчой, залетевшей, должно быть, на разведку, то подумала: «И с чего мне огород Банксов казался Раем? Там было искушение, а настоящий Рай там, где за него борются все!».</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ab/>
        <w:t xml:space="preserve">    </w:t>
      </w:r>
    </w:p>
    <w:p>
      <w:pPr>
        <w:pStyle w:val="NoSpacing"/>
        <w:rPr>
          <w:rFonts w:ascii="Arial" w:hAnsi="Arial" w:cs="Arial"/>
          <w:b/>
          <w:b/>
          <w:color w:val="FF0000"/>
          <w:lang w:val="en-AU"/>
        </w:rPr>
      </w:pPr>
      <w:r>
        <w:rPr>
          <w:rFonts w:cs="Arial" w:ascii="Arial" w:hAnsi="Arial"/>
          <w:b/>
          <w:color w:val="FF0000"/>
          <w:lang w:val="en-AU"/>
        </w:rPr>
        <w:t xml:space="preserve">21. Ляля Чёрная </w:t>
      </w:r>
    </w:p>
    <w:p>
      <w:pPr>
        <w:pStyle w:val="NoSpacing"/>
        <w:rPr>
          <w:rFonts w:ascii="Arial" w:hAnsi="Arial" w:cs="Arial"/>
          <w:b/>
          <w:b/>
          <w:color w:val="FF0000"/>
          <w:lang w:val="en-AU"/>
        </w:rPr>
      </w:pPr>
      <w:r>
        <w:rPr>
          <w:rFonts w:cs="Arial" w:ascii="Arial" w:hAnsi="Arial"/>
          <w:b/>
          <w:color w:val="FF0000"/>
          <w:lang w:val="en-AU"/>
        </w:rPr>
      </w:r>
    </w:p>
    <w:p>
      <w:pPr>
        <w:pStyle w:val="NoSpacing"/>
        <w:rPr>
          <w:rFonts w:ascii="Arial" w:hAnsi="Arial" w:cs="Arial"/>
          <w:lang w:val="en-AU"/>
        </w:rPr>
      </w:pPr>
      <w:r>
        <w:rPr>
          <w:rFonts w:cs="Arial" w:ascii="Arial" w:hAnsi="Arial"/>
          <w:lang w:val="en-AU"/>
        </w:rPr>
        <w:t>Вы любите собак? Я – да. Вернее, очень. Вернее – это что-то особенного, как говорят в Одессе. Всю жизнь мою с нами жили собаки разных размеров и пород, но чаще – дворняжки. И вот в один из периодов моего случайного бессобачья мне принесли крошечный чёрный комочек, обмазанный какой-то вонючей гадостью «от блох». Сердце моё сжалось от жалости, и – приняла, и взяла эту кроху на пожизненное содержание.</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Оказалась собачка даже породистой. Лхасский апсо – так определила породу я по справочнику: маленькая, лохматая, с мордой, похожей на терьера, но почему-то с коротким как обрубок хвостом. Некоторое время не знала, мальчик или девочка, но сосед, специалист в этих делах, определил: «Девка!» Назвала я её в силу пола и масти Ляля Чёрная, а попросту Лялька. И началась у нас с ней весёлая жизнь.</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У девочек-собачек, кто не знает, тоже есть критические дни, когда у них проявляется интерес к противоположному полу. А уж у этого противоположного пола какой интерес проявляется – тут даже и не описать!</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От дверей нашей квартиры с четвёртого этажа до самого низа сидели, лежали и метили ступеньки местные собачьи ромео, мачо и казановы всех калибров и мастей в ожидании моей красавицы. Но девочку свою мы воспитывали строго. В этот период на неё надевался «лифчик» - шлейка с петелькой на спине, к которой пристёгивался поводок. И вот таким образом, прихватив палку для особо настойчивых ухажёров, мы выходили на прогулку.</w:t>
      </w:r>
    </w:p>
    <w:p>
      <w:pPr>
        <w:pStyle w:val="NoSpacing"/>
        <w:rPr>
          <w:rFonts w:ascii="Arial" w:hAnsi="Arial" w:cs="Arial"/>
          <w:lang w:val="en-AU"/>
        </w:rPr>
      </w:pPr>
      <w:r>
        <w:rPr>
          <w:rFonts w:cs="Arial" w:ascii="Arial" w:hAnsi="Arial"/>
          <w:lang w:val="en-AU"/>
        </w:rPr>
        <w:t>К сожалению, предметы собачьей гигиены в этот период не предусмотрены, и приходилось дома обходиться подручными средствами. Все соседи, у кого были маленькие дети, отдавали нам ненужные детские трусики. Я делала дырку для хвостика и дырку для резинки, которой привязывала трусы к петельке на шлейке. Вот так – всегда в чистых белых трусах с чёрным хвостиком, забавно торчащим из дырочки и ходила моя Лялька по дому – приличная девочк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Но однажды (эту историю до сих пор вспоминают жильцы нашего многоквартирного дома) наша «приличная девочка» показала себя во всей красе. К нам кто-то пришёл, я открыла дверь, зазевалась, и Лялька вырвалась на свободу. В белых трусиках, с четвёртого этажа – на волю. Следом за ней с визгом и грохотом рванула свора счастливых женихов. Я – за ней. Но – куда там! Воля!! Праздник непослушания.</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Весь двор обомлел. Собака в трусах! А потом такое началось, что стыдно вспоминать.</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Когда моя гулёна вернулась, на неё было страшно смотреть: от ушей до кончика её короткого хвоста вся в следах кобелиной страсти, на резинке сбоку болтаются грязные трусы! Прямо как в неприличной частушке: вся юбчоночка помята и трусы в руках несёт… Но морда – счастливая! Ни тени раскаянья!</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Потом, конечно, купала, ругала, стыдила. А через три месяца принимала роды. Но об этом – в следующий раз.</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ab/>
        <w:t xml:space="preserve">    </w:t>
      </w:r>
    </w:p>
    <w:p>
      <w:pPr>
        <w:pStyle w:val="NoSpacing"/>
        <w:rPr>
          <w:rFonts w:ascii="Arial" w:hAnsi="Arial" w:cs="Arial"/>
          <w:b/>
          <w:b/>
          <w:color w:val="FF0000"/>
          <w:lang w:val="en-AU"/>
        </w:rPr>
      </w:pPr>
      <w:r>
        <w:rPr>
          <w:rFonts w:cs="Arial" w:ascii="Arial" w:hAnsi="Arial"/>
          <w:b/>
          <w:color w:val="FF0000"/>
          <w:lang w:val="en-AU"/>
        </w:rPr>
        <w:t xml:space="preserve">22. Родительское собрание </w:t>
      </w:r>
    </w:p>
    <w:p>
      <w:pPr>
        <w:pStyle w:val="NoSpacing"/>
        <w:rPr>
          <w:rFonts w:ascii="Arial" w:hAnsi="Arial" w:cs="Arial"/>
          <w:b/>
          <w:b/>
          <w:color w:val="FF0000"/>
          <w:lang w:val="en-AU"/>
        </w:rPr>
      </w:pPr>
      <w:r>
        <w:rPr>
          <w:rFonts w:cs="Arial" w:ascii="Arial" w:hAnsi="Arial"/>
          <w:b/>
          <w:color w:val="FF0000"/>
          <w:lang w:val="en-AU"/>
        </w:rPr>
      </w:r>
    </w:p>
    <w:p>
      <w:pPr>
        <w:pStyle w:val="NoSpacing"/>
        <w:rPr>
          <w:rFonts w:ascii="Arial" w:hAnsi="Arial" w:cs="Arial"/>
          <w:lang w:val="en-AU"/>
        </w:rPr>
      </w:pPr>
      <w:r>
        <w:rPr>
          <w:rFonts w:cs="Arial" w:ascii="Arial" w:hAnsi="Arial"/>
          <w:lang w:val="en-AU"/>
        </w:rPr>
        <w:t>На родительское собрание идти было некому.</w:t>
      </w:r>
    </w:p>
    <w:p>
      <w:pPr>
        <w:pStyle w:val="NoSpacing"/>
        <w:rPr>
          <w:rFonts w:ascii="Arial" w:hAnsi="Arial" w:cs="Arial"/>
          <w:lang w:val="en-AU"/>
        </w:rPr>
      </w:pPr>
      <w:r>
        <w:rPr>
          <w:rFonts w:cs="Arial" w:ascii="Arial" w:hAnsi="Arial"/>
          <w:lang w:val="en-AU"/>
        </w:rPr>
        <w:t>Ольга Петровна, классная нашего Кольки - большой оригинал. Следуя какой-то продвинутой педагогической методике, созывает родительскую сходку в последнюю субботу месяца в 9 утра. Ученые считают: именно в это время идет особенное взаимопонимание при общении малознакомых людей, чтоб им пусто было. Ученым, конечно же.</w:t>
      </w:r>
    </w:p>
    <w:p>
      <w:pPr>
        <w:pStyle w:val="NoSpacing"/>
        <w:rPr>
          <w:rFonts w:ascii="Arial" w:hAnsi="Arial" w:cs="Arial"/>
          <w:lang w:val="en-AU"/>
        </w:rPr>
      </w:pPr>
      <w:r>
        <w:rPr>
          <w:rFonts w:cs="Arial" w:ascii="Arial" w:hAnsi="Arial"/>
          <w:lang w:val="en-AU"/>
        </w:rPr>
        <w:t>Кому идти, если завтра – 31 марта, последний день месяца и квартала со всеми вытекающими производственными планами и отчетами! Я – пас.</w:t>
      </w:r>
    </w:p>
    <w:p>
      <w:pPr>
        <w:pStyle w:val="NoSpacing"/>
        <w:rPr>
          <w:rFonts w:ascii="Arial" w:hAnsi="Arial" w:cs="Arial"/>
          <w:lang w:val="en-AU"/>
        </w:rPr>
      </w:pPr>
      <w:r>
        <w:rPr>
          <w:rFonts w:cs="Arial" w:ascii="Arial" w:hAnsi="Arial"/>
          <w:lang w:val="en-AU"/>
        </w:rPr>
        <w:t>Муж Олег? Исключено. Во-первых, он – сова. Встать в выходной ранним утром – это для него все равно как вегетарианцу съесть на завтрак недожаренный бифштекс. Во-вторых, Олег на дух не переносит деда Колькиного одноклассника – Дрюни Кизицкого. Если они сходятся вместе – скандал обеспечен: полное разногласие по всем обсуждаемым вопросам. Дед Кизицкий в пылу словесных баталий сипит: «Да я таких как ты!» - и взмахивает рукой, как будто рубит шашкой врага надвое. Олежек, тараща совиные глаза, ругается басом: «Вы, вообще, в каком веке живете?» Ох, лучше не вспоминать.</w:t>
      </w:r>
    </w:p>
    <w:p>
      <w:pPr>
        <w:pStyle w:val="NoSpacing"/>
        <w:rPr>
          <w:rFonts w:ascii="Arial" w:hAnsi="Arial" w:cs="Arial"/>
          <w:lang w:val="en-AU"/>
        </w:rPr>
      </w:pPr>
      <w:r>
        <w:rPr>
          <w:rFonts w:cs="Arial" w:ascii="Arial" w:hAnsi="Arial"/>
          <w:lang w:val="en-AU"/>
        </w:rPr>
        <w:t>- Что делать будем? – поинтересовалась я у насторожившейся семьи.</w:t>
      </w:r>
    </w:p>
    <w:p>
      <w:pPr>
        <w:pStyle w:val="NoSpacing"/>
        <w:rPr>
          <w:rFonts w:ascii="Arial" w:hAnsi="Arial" w:cs="Arial"/>
          <w:lang w:val="en-AU"/>
        </w:rPr>
      </w:pPr>
      <w:r>
        <w:rPr>
          <w:rFonts w:cs="Arial" w:ascii="Arial" w:hAnsi="Arial"/>
          <w:lang w:val="en-AU"/>
        </w:rPr>
        <w:t>Мужчины пожали плечами.</w:t>
      </w:r>
    </w:p>
    <w:p>
      <w:pPr>
        <w:pStyle w:val="NoSpacing"/>
        <w:rPr>
          <w:rFonts w:ascii="Arial" w:hAnsi="Arial" w:cs="Arial"/>
          <w:lang w:val="en-AU"/>
        </w:rPr>
      </w:pPr>
      <w:r>
        <w:rPr>
          <w:rFonts w:cs="Arial" w:ascii="Arial" w:hAnsi="Arial"/>
          <w:lang w:val="en-AU"/>
        </w:rPr>
        <w:t>- Может, вообще не ходить? – с напускным равнодушием зевнула я. – Чего Ольга Петровна может сказать нового, кроме того, что дети не учатся, хулиганят и денег на классные нужды опять не хватает?</w:t>
      </w:r>
    </w:p>
    <w:p>
      <w:pPr>
        <w:pStyle w:val="NoSpacing"/>
        <w:rPr>
          <w:rFonts w:ascii="Arial" w:hAnsi="Arial" w:cs="Arial"/>
          <w:lang w:val="en-AU"/>
        </w:rPr>
      </w:pPr>
      <w:r>
        <w:rPr>
          <w:rFonts w:cs="Arial" w:ascii="Arial" w:hAnsi="Arial"/>
          <w:lang w:val="en-AU"/>
        </w:rPr>
        <w:t>- Не прокатит вариант, - солидно кашлянул сынок. – Явка строго обязательна.</w:t>
      </w:r>
    </w:p>
    <w:p>
      <w:pPr>
        <w:pStyle w:val="NoSpacing"/>
        <w:rPr>
          <w:rFonts w:ascii="Arial" w:hAnsi="Arial" w:cs="Arial"/>
          <w:lang w:val="en-AU"/>
        </w:rPr>
      </w:pPr>
      <w:r>
        <w:rPr>
          <w:rFonts w:cs="Arial" w:ascii="Arial" w:hAnsi="Arial"/>
          <w:lang w:val="en-AU"/>
        </w:rPr>
        <w:t>Говорят, в России всего два сакраментальных вопроса – «что делать» и «кто виноват». Да уж…</w:t>
      </w:r>
    </w:p>
    <w:p>
      <w:pPr>
        <w:pStyle w:val="NoSpacing"/>
        <w:rPr>
          <w:rFonts w:ascii="Arial" w:hAnsi="Arial" w:cs="Arial"/>
          <w:lang w:val="en-AU"/>
        </w:rPr>
      </w:pPr>
      <w:r>
        <w:rPr>
          <w:rFonts w:cs="Arial" w:ascii="Arial" w:hAnsi="Arial"/>
          <w:lang w:val="en-AU"/>
        </w:rPr>
        <w:t>С нами живет кот. Кличем его Варфоломеем. Черный зверюга с белым галстуком на шее. Умный и продажный – за вареное яйцо отдаст душу кому угодно.</w:t>
      </w:r>
    </w:p>
    <w:p>
      <w:pPr>
        <w:pStyle w:val="NoSpacing"/>
        <w:rPr>
          <w:rFonts w:ascii="Arial" w:hAnsi="Arial" w:cs="Arial"/>
          <w:lang w:val="en-AU"/>
        </w:rPr>
      </w:pPr>
      <w:r>
        <w:rPr>
          <w:rFonts w:cs="Arial" w:ascii="Arial" w:hAnsi="Arial"/>
          <w:lang w:val="en-AU"/>
        </w:rPr>
        <w:t>Вот и сейчас, я в задумчивости постучала пальцами по столу – и тут же возник кот.</w:t>
      </w:r>
    </w:p>
    <w:p>
      <w:pPr>
        <w:pStyle w:val="NoSpacing"/>
        <w:rPr>
          <w:rFonts w:ascii="Arial" w:hAnsi="Arial" w:cs="Arial"/>
          <w:lang w:val="en-AU"/>
        </w:rPr>
      </w:pPr>
      <w:r>
        <w:rPr>
          <w:rFonts w:cs="Arial" w:ascii="Arial" w:hAnsi="Arial"/>
          <w:lang w:val="en-AU"/>
        </w:rPr>
        <w:t>- Мя! – сказал он и заурчал, ожидая бело-желтое чудо.</w:t>
      </w:r>
    </w:p>
    <w:p>
      <w:pPr>
        <w:pStyle w:val="NoSpacing"/>
        <w:rPr>
          <w:rFonts w:ascii="Arial" w:hAnsi="Arial" w:cs="Arial"/>
          <w:lang w:val="en-AU"/>
        </w:rPr>
      </w:pPr>
      <w:r>
        <w:rPr>
          <w:rFonts w:cs="Arial" w:ascii="Arial" w:hAnsi="Arial"/>
          <w:lang w:val="en-AU"/>
        </w:rPr>
        <w:t>Муж и сын переглянулись, заорали хором: «Эврика!» и утащили упирающегося котейку в темный угол. Весь вечер эта троица хихикала, шептала и пожимала друг другу руки и лапы.</w:t>
      </w:r>
    </w:p>
    <w:p>
      <w:pPr>
        <w:pStyle w:val="NoSpacing"/>
        <w:rPr>
          <w:rFonts w:ascii="Arial" w:hAnsi="Arial" w:cs="Arial"/>
          <w:lang w:val="en-AU"/>
        </w:rPr>
      </w:pPr>
      <w:r>
        <w:rPr>
          <w:rFonts w:cs="Arial" w:ascii="Arial" w:hAnsi="Arial"/>
          <w:lang w:val="en-AU"/>
        </w:rPr>
        <w:t>Итогом переговоров стала судьбоносная фраза оболтуса-старшего:</w:t>
      </w:r>
    </w:p>
    <w:p>
      <w:pPr>
        <w:pStyle w:val="NoSpacing"/>
        <w:rPr>
          <w:rFonts w:ascii="Arial" w:hAnsi="Arial" w:cs="Arial"/>
          <w:lang w:val="en-AU"/>
        </w:rPr>
      </w:pPr>
      <w:r>
        <w:rPr>
          <w:rFonts w:cs="Arial" w:ascii="Arial" w:hAnsi="Arial"/>
          <w:lang w:val="en-AU"/>
        </w:rPr>
        <w:t>- На собрание пойдет кот!</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Сказать, что я волновалась – не сказать ничего. Предложение снарядить кота ходоком от семьи Беликовых, воспринятое на «ура» в пятницу, вечером к полудню субботы тяжелым камнем легло в подложечную область. Радовал факт удачного возвращения Варфоломея со школьного собрания – зверюга прям-таки объедался трофейными вареными яйцами.</w:t>
      </w:r>
    </w:p>
    <w:p>
      <w:pPr>
        <w:pStyle w:val="NoSpacing"/>
        <w:rPr>
          <w:rFonts w:ascii="Arial" w:hAnsi="Arial" w:cs="Arial"/>
          <w:lang w:val="en-AU"/>
        </w:rPr>
      </w:pPr>
      <w:r>
        <w:rPr>
          <w:rFonts w:cs="Arial" w:ascii="Arial" w:hAnsi="Arial"/>
          <w:lang w:val="en-AU"/>
        </w:rPr>
        <w:t>«Снесла курочка яичко, да не простое – золотое... Заметила? Не заметила? Варфоломей, вообще-то, умный, неразговорчивый. Молчание – золото… Мышка бежала, хвостиком махнула…» - мысли в моей голове мешались, как в доме Облонских.</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В понедельник вечером мне позвонила Ольга Петровна. Сердце мое покатилось-покатилось, как золотое яичко, и замерло под мышиным хвостиком.</w:t>
      </w:r>
    </w:p>
    <w:p>
      <w:pPr>
        <w:pStyle w:val="NoSpacing"/>
        <w:rPr>
          <w:rFonts w:ascii="Arial" w:hAnsi="Arial" w:cs="Arial"/>
          <w:lang w:val="en-AU"/>
        </w:rPr>
      </w:pPr>
      <w:r>
        <w:rPr>
          <w:rFonts w:cs="Arial" w:ascii="Arial" w:hAnsi="Arial"/>
          <w:lang w:val="en-AU"/>
        </w:rPr>
        <w:t>- Здравствуйте, Ирина Васильевна! – приветливо поздоровалась Колькина классная. – Хотела поблагодарить Олега Михайловича, он очень достойно вел себя на собрании. И Кизицкого не задирал, и добровольно вызвался помочь покрасить парты в нашем 3-В. И вообще, на любой вопрос отзывался: «Я!» Все бы так.</w:t>
      </w:r>
    </w:p>
    <w:p>
      <w:pPr>
        <w:pStyle w:val="NoSpacing"/>
        <w:rPr>
          <w:rFonts w:ascii="Arial" w:hAnsi="Arial" w:cs="Arial"/>
          <w:lang w:val="en-AU"/>
        </w:rPr>
      </w:pPr>
      <w:r>
        <w:rPr>
          <w:rFonts w:cs="Arial" w:ascii="Arial" w:hAnsi="Arial"/>
          <w:lang w:val="en-AU"/>
        </w:rPr>
        <w:t>Яичко откатилось на безопасное расстояние от пробегающей мышки и уцелело. Не заметила? Но откуда такая инициатива от Лжеолега?</w:t>
      </w:r>
    </w:p>
    <w:p>
      <w:pPr>
        <w:pStyle w:val="NoSpacing"/>
        <w:rPr>
          <w:rFonts w:ascii="Arial" w:hAnsi="Arial" w:cs="Arial"/>
          <w:lang w:val="en-AU"/>
        </w:rPr>
      </w:pPr>
      <w:r>
        <w:rPr>
          <w:rFonts w:cs="Arial" w:ascii="Arial" w:hAnsi="Arial"/>
          <w:lang w:val="en-AU"/>
        </w:rPr>
        <w:t>- Варфоломей, - строго спросила я кота. – Ты чего там говорил?</w:t>
      </w:r>
    </w:p>
    <w:p>
      <w:pPr>
        <w:pStyle w:val="NoSpacing"/>
        <w:rPr>
          <w:rFonts w:ascii="Arial" w:hAnsi="Arial" w:cs="Arial"/>
          <w:lang w:val="en-AU"/>
        </w:rPr>
      </w:pPr>
      <w:r>
        <w:rPr>
          <w:rFonts w:cs="Arial" w:ascii="Arial" w:hAnsi="Arial"/>
          <w:lang w:val="en-AU"/>
        </w:rPr>
        <w:t>- Мя, - отозвался усатый.</w:t>
      </w:r>
    </w:p>
    <w:p>
      <w:pPr>
        <w:pStyle w:val="NoSpacing"/>
        <w:rPr>
          <w:rFonts w:ascii="Arial" w:hAnsi="Arial" w:cs="Arial"/>
          <w:lang w:val="en-AU"/>
        </w:rPr>
      </w:pPr>
      <w:r>
        <w:rPr>
          <w:rFonts w:cs="Arial" w:ascii="Arial" w:hAnsi="Arial"/>
          <w:lang w:val="en-AU"/>
        </w:rPr>
        <w:t>Прозвучало это как оптимистичное «я». Кажется, поняла.</w:t>
      </w:r>
    </w:p>
    <w:p>
      <w:pPr>
        <w:pStyle w:val="NoSpacing"/>
        <w:rPr>
          <w:rFonts w:ascii="Arial" w:hAnsi="Arial" w:cs="Arial"/>
          <w:lang w:val="en-AU"/>
        </w:rPr>
      </w:pPr>
      <w:r>
        <w:rPr>
          <w:rFonts w:cs="Arial" w:ascii="Arial" w:hAnsi="Arial"/>
          <w:lang w:val="en-AU"/>
        </w:rPr>
        <w:t>- Ты молча сиди в другой раз, хорошо? – заглянула я в синие кошачьи глаза. Кот отвернулся, давая понять, что без вареного яйца сделке не состояться.</w:t>
      </w:r>
    </w:p>
    <w:p>
      <w:pPr>
        <w:pStyle w:val="NoSpacing"/>
        <w:rPr>
          <w:rFonts w:ascii="Arial" w:hAnsi="Arial" w:cs="Arial"/>
          <w:lang w:val="en-AU"/>
        </w:rPr>
      </w:pPr>
      <w:r>
        <w:rPr>
          <w:rFonts w:cs="Arial" w:ascii="Arial" w:hAnsi="Arial"/>
          <w:lang w:val="en-AU"/>
        </w:rPr>
        <w:t>В магазине продавщицы гадали, отчего же повысился спрос на куриные яйца, а в нашей семье воцарились мир и понимание. Жалоб на Кольку не поступало, на Варфоломея – тоже. Однажды встретила на улице бабушку Кизицкую – та приветливо улыбнулась мне и неожиданно залихватски подмигнула.</w:t>
      </w:r>
    </w:p>
    <w:p>
      <w:pPr>
        <w:pStyle w:val="NoSpacing"/>
        <w:rPr>
          <w:rFonts w:ascii="Arial" w:hAnsi="Arial" w:cs="Arial"/>
          <w:lang w:val="en-AU"/>
        </w:rPr>
      </w:pPr>
      <w:r>
        <w:rPr>
          <w:rFonts w:cs="Arial" w:ascii="Arial" w:hAnsi="Arial"/>
          <w:lang w:val="en-AU"/>
        </w:rPr>
        <w:t>Месяца два спустя, я отправилась на родительское собрание сама – совесть догрызла меня до состояния капустной кочерыжки. «Докатились, - урчала она басом. – На сына наплевать, на школу, и на Ольгу Петровну тоже. Наверное, думает, что семья Беликовых докатилась до ручки, и уже давным-давно пора писать заявление в органы опеки, суда и следствия! Может, именно сегодня – последний шанс реабилитировать честное имя семьи?»</w:t>
      </w:r>
    </w:p>
    <w:p>
      <w:pPr>
        <w:pStyle w:val="NoSpacing"/>
        <w:rPr>
          <w:rFonts w:ascii="Arial" w:hAnsi="Arial" w:cs="Arial"/>
          <w:lang w:val="en-AU"/>
        </w:rPr>
      </w:pPr>
      <w:r>
        <w:rPr>
          <w:rFonts w:cs="Arial" w:ascii="Arial" w:hAnsi="Arial"/>
          <w:lang w:val="en-AU"/>
        </w:rPr>
        <w:t>Увлекшись самобичеванием, чуть было не проскочила мимо заветной двери с надписью «3-В». Приоткрыла дверь, взглянула и обмерла…</w:t>
      </w:r>
    </w:p>
    <w:p>
      <w:pPr>
        <w:pStyle w:val="NoSpacing"/>
        <w:rPr>
          <w:rFonts w:ascii="Arial" w:hAnsi="Arial" w:cs="Arial"/>
          <w:lang w:val="en-AU"/>
        </w:rPr>
      </w:pPr>
      <w:r>
        <w:rPr>
          <w:rFonts w:cs="Arial" w:ascii="Arial" w:hAnsi="Arial"/>
          <w:lang w:val="en-AU"/>
        </w:rPr>
        <w:t>За партами восседали разношерстные представители фауны – кошки, собаки, морские свинки, попугаи. Вместо деда Кизицкого возвышался желтоглазый, беспрестанно жующий козел. Ехидно тряся бородой, на каждый вопрос Ольги Петровны он кричал: «Меее!».</w:t>
      </w:r>
    </w:p>
    <w:p>
      <w:pPr>
        <w:pStyle w:val="NoSpacing"/>
        <w:rPr>
          <w:rFonts w:ascii="Arial" w:hAnsi="Arial" w:cs="Arial"/>
          <w:lang w:val="en-AU"/>
        </w:rPr>
      </w:pPr>
      <w:r>
        <w:rPr>
          <w:rFonts w:cs="Arial" w:ascii="Arial" w:hAnsi="Arial"/>
          <w:lang w:val="en-AU"/>
        </w:rPr>
        <w:t>Учительница привычно переспрашивала: «А почему нет? Хорошая же идея, согласитесь. А кто поможет воплотить ее в жизнь?»</w:t>
      </w:r>
    </w:p>
    <w:p>
      <w:pPr>
        <w:pStyle w:val="NoSpacing"/>
        <w:rPr>
          <w:rFonts w:ascii="Arial" w:hAnsi="Arial" w:cs="Arial"/>
          <w:lang w:val="en-AU"/>
        </w:rPr>
      </w:pPr>
      <w:r>
        <w:rPr>
          <w:rFonts w:cs="Arial" w:ascii="Arial" w:hAnsi="Arial"/>
          <w:lang w:val="en-AU"/>
        </w:rPr>
        <w:t>И тогда звучало веское Варфоломеевское: «Мя!»</w:t>
      </w:r>
    </w:p>
    <w:p>
      <w:pPr>
        <w:pStyle w:val="NoSpacing"/>
        <w:rPr>
          <w:rFonts w:ascii="Arial" w:hAnsi="Arial" w:cs="Arial"/>
          <w:lang w:val="en-AU"/>
        </w:rPr>
      </w:pPr>
      <w:r>
        <w:rPr>
          <w:rFonts w:cs="Arial" w:ascii="Arial" w:hAnsi="Arial"/>
          <w:lang w:val="en-AU"/>
        </w:rPr>
        <w:t>Ольга Петровна благодарила «любезнейшего Олега Михайловича» и, близоруко щурясь, счастливо улыбалась.</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ab/>
        <w:t xml:space="preserve">    </w:t>
      </w:r>
    </w:p>
    <w:p>
      <w:pPr>
        <w:pStyle w:val="NoSpacing"/>
        <w:rPr>
          <w:rFonts w:ascii="Arial" w:hAnsi="Arial" w:cs="Arial"/>
          <w:b/>
          <w:b/>
          <w:color w:val="FF0000"/>
          <w:lang w:val="en-AU"/>
        </w:rPr>
      </w:pPr>
      <w:r>
        <w:rPr>
          <w:rFonts w:cs="Arial" w:ascii="Arial" w:hAnsi="Arial"/>
          <w:b/>
          <w:color w:val="FF0000"/>
          <w:lang w:val="en-AU"/>
        </w:rPr>
        <w:t xml:space="preserve">23. Мыш, Мишка и лисичка </w:t>
      </w:r>
    </w:p>
    <w:p>
      <w:pPr>
        <w:pStyle w:val="NoSpacing"/>
        <w:rPr>
          <w:rFonts w:ascii="Arial" w:hAnsi="Arial" w:cs="Arial"/>
          <w:b/>
          <w:b/>
          <w:color w:val="FF0000"/>
          <w:lang w:val="en-AU"/>
        </w:rPr>
      </w:pPr>
      <w:r>
        <w:rPr>
          <w:rFonts w:cs="Arial" w:ascii="Arial" w:hAnsi="Arial"/>
          <w:b/>
          <w:color w:val="FF0000"/>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b/>
          <w:b/>
          <w:u w:val="single"/>
          <w:lang w:val="en-AU"/>
        </w:rPr>
      </w:pPr>
      <w:r>
        <w:rPr>
          <w:rFonts w:cs="Arial" w:ascii="Arial" w:hAnsi="Arial"/>
          <w:b/>
          <w:u w:val="single"/>
          <w:lang w:val="en-AU"/>
        </w:rPr>
        <w:t>Мыш</w:t>
      </w:r>
    </w:p>
    <w:p>
      <w:pPr>
        <w:pStyle w:val="NoSpacing"/>
        <w:rPr>
          <w:rFonts w:ascii="Arial" w:hAnsi="Arial" w:cs="Arial"/>
          <w:b/>
          <w:b/>
          <w:u w:val="single"/>
          <w:lang w:val="en-AU"/>
        </w:rPr>
      </w:pPr>
      <w:r>
        <w:rPr>
          <w:rFonts w:cs="Arial" w:ascii="Arial" w:hAnsi="Arial"/>
          <w:b/>
          <w:u w:val="single"/>
          <w:lang w:val="en-AU"/>
        </w:rPr>
      </w:r>
    </w:p>
    <w:p>
      <w:pPr>
        <w:pStyle w:val="NoSpacing"/>
        <w:rPr>
          <w:rFonts w:ascii="Arial" w:hAnsi="Arial" w:cs="Arial"/>
          <w:lang w:val="en-AU"/>
        </w:rPr>
      </w:pPr>
      <w:r>
        <w:rPr>
          <w:rFonts w:cs="Arial" w:ascii="Arial" w:hAnsi="Arial"/>
          <w:lang w:val="en-AU"/>
        </w:rPr>
        <w:t>Первое тесное, почти телесное, знакомство с "домашним" животным стало для меня источником страха, ранее незнакомых ощущений и стресса. Наглее этого мыша я не видела ни до, ни после.</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Мы поселились в начале лета в новеньком шестистенке. Это было чудо. Пока домик строился, мы ночевали в вагончике, отвоёвывая днём потихоньку пространство в будущем жилище. Каждый новый квадратный метр деревянного пола, положенный сверху чернового (брусьев и опилок), детьми встречался с восторгом, включался в жизнь и игру (что для них было одно и то же), и тут же был занят куколками, деталями конструкторов и машинками. Детей не смущали стук молотка, строительная суета. Они были счастливы сидеть под шум непрекращающегося дождя в собственном доме.</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Строительство было закончено, мы стали обживаться и радоваться. Кота или другого животного позволить себе не могли из-за астмы у дочки, у нас даже мягких игрушек не водилось. Глава семьи вышел из отпуска и стал приезжать на выходные, а мы учились хозяйничать.</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Однажды появился нежданный гость: мыш. Мышкой назвать это юркое, наглое и крайне растрёпанное существо было нельзя. Всклокоченная тёмная длинная грива на пол тела, вихлястые движения упитанного тельца на коротких лапках – меховой непричёсанный шарик на ножках. Мы долго гонялись за ним по всем углам, желая отправить восвояси, но он упрямо не хотел уходить в открытую дверь, не обращая никакого внимания на наши растопыренные пальцы и дружные азартные крики. Наконец, устав его пугать, я взяла широкий веник, ухватила им мыша (шерсть его, по-видимому, запуталась в прутиках), легко погнала зверька к выходу и стряхнула с крыльц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На этом мучения мои, казалось, были закончены. Однако мститель появился глубокой ночью, когда дети спали, а я неожиданно проснулась. Над моей кроватью был выстроен низкий потолок – полати с приставной лестницей, дополнительное спальное место для возможных гостей. И вот прямо перед собой на деревянном потолке спросонья разглядела в лунном свете какую-то тёмную кляксу. Пока соображала, что бы это могло быть, пятно ожило, зашевелилось и спрыгнуло мне на голову. Я не смогла даже закричать от ужаса, как будто оказалась мгновенно погружена под воду, а грудную клетку что-то сильно сдавило. Моментально вскочив, включив ночник, я ошарашенно уставилась на это мохнатое чудовище на подушке, которое не собиралось сдавать отвоёванные позиции. Ошеломлённая, не сообразив, что можно приподнять подушку и скинуть на пол вцепившееся в наволочку чудище, я стала колотить по подушке рядом с ним. Колотила я молча, чтобы не разбудить детей. Мыш тоже молчал, но не шевелился. Потом, видимо, передумав делить с ненормальной хозяйкой подушку, нехотя спрыгнул на пол.</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Не помню, заснула ли в эту ночь или пролежала до утра в ожидании следующего шага шерстяного монстра. Больше мы не видели этого мыша, и не видели похожего на него. Иногда я думаю: это мог быть домовёнок, которого мы не поняли и прогнали.</w:t>
      </w:r>
    </w:p>
    <w:p>
      <w:pPr>
        <w:pStyle w:val="NoSpacing"/>
        <w:rPr>
          <w:rFonts w:ascii="Arial" w:hAnsi="Arial" w:cs="Arial"/>
          <w:lang w:val="en-AU"/>
        </w:rPr>
      </w:pPr>
      <w:r>
        <w:rPr>
          <w:rFonts w:cs="Arial" w:ascii="Arial" w:hAnsi="Arial"/>
          <w:lang w:val="en-AU"/>
        </w:rPr>
      </w:r>
    </w:p>
    <w:p>
      <w:pPr>
        <w:pStyle w:val="NoSpacing"/>
        <w:rPr>
          <w:rFonts w:ascii="Arial" w:hAnsi="Arial" w:cs="Arial"/>
          <w:b/>
          <w:b/>
          <w:u w:val="single"/>
          <w:lang w:val="en-AU"/>
        </w:rPr>
      </w:pPr>
      <w:r>
        <w:rPr>
          <w:rFonts w:cs="Arial" w:ascii="Arial" w:hAnsi="Arial"/>
          <w:b/>
          <w:u w:val="single"/>
          <w:lang w:val="en-AU"/>
        </w:rPr>
        <w:t>Мишка</w:t>
      </w:r>
    </w:p>
    <w:p>
      <w:pPr>
        <w:pStyle w:val="NoSpacing"/>
        <w:rPr>
          <w:rFonts w:ascii="Arial" w:hAnsi="Arial" w:cs="Arial"/>
          <w:b/>
          <w:b/>
          <w:u w:val="single"/>
          <w:lang w:val="en-AU"/>
        </w:rPr>
      </w:pPr>
      <w:r>
        <w:rPr>
          <w:rFonts w:cs="Arial" w:ascii="Arial" w:hAnsi="Arial"/>
          <w:b/>
          <w:u w:val="single"/>
          <w:lang w:val="en-AU"/>
        </w:rPr>
      </w:r>
    </w:p>
    <w:p>
      <w:pPr>
        <w:pStyle w:val="NoSpacing"/>
        <w:rPr>
          <w:rFonts w:ascii="Arial" w:hAnsi="Arial" w:cs="Arial"/>
          <w:lang w:val="en-AU"/>
        </w:rPr>
      </w:pPr>
      <w:r>
        <w:rPr>
          <w:rFonts w:cs="Arial" w:ascii="Arial" w:hAnsi="Arial"/>
          <w:lang w:val="en-AU"/>
        </w:rPr>
        <w:t>Пока дети росли, а я всё никак не вырастала в огородницу, за любым продуктом мы ходили в единственный в округе магазин, за три километра от дачи. Я приурочивала наши походы к дням привоза хлеба – два раза в неделю. В июльские дни мы шли по лесу, собирая землянику, в августовские – чернику.</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Младший куксился, не желая идти далеко, но как его оставить одного на пустынном участке, когда вокруг не было других дачников? Нашла решение задачи через путь к желудку сына. Во-первых, покупала в магазине мороженое, во-вторых, целый батон – только ему, по договорённости. В те времена ассортимент был скупым не только в деревенских магазинчиках, поэтому для сына лакомством был ломоть хлеба или горбушка батона, щедро политые медового цвета и вкуса вареньем, сваренного из спелых одуванчиковых соцветий. Позже придумала поощрять труд детей оплатой за сбор ягод. Тогда они уже сами решали, как истратить деньги, но сын почему-то предпочитал покупать прежде всего батон. Сейчас эти эпизоды вызывают немного грустную улыбку.</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В субботу на первой электричке из города приезжал муж, сходил на станции, а затем нёс по пятикилометровой просёлочной дороге заказанные ему неделю назад продукты и вещи (телефонов тогда у нас не было).</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Однажды мне чего-то не хватило для приготовления оладушек, и он решил сбегать в магазин. Вернулся не один, за ним на приличном расстоянии шла огромная, лохматая, шелудивая собака. Это был ничейный пёс, живший где придётся, но, в основном, около магазина. Оказалось, что муж угостил его сосиской, в то время это было и для людей дефицитом или роскошью, без которой многие обходились. Пёс решил, наверное, проводить и узнать, где живёт этот волшебно добрый бородатый человек.</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Мишка, как звали пса деревенские, был очень спокойным псом, не назойливым. Никогда ни на кого не лаял, и его не обижали. Мы чем-то угостили мохнатого гостя, а потом я стала готовить оладьи. Мишка не выказывал никакого интереса, греясь на солнце и посматривая на играющих детей. Когда семья собралась за столом, Мишка даже не повернул к нам голову, но я решила и ему предложить остывший оладушек. Конечно, это была неправильная еда для собаки, но у меня не было знаний и опыта в этом. Мишка не отказался, а потом съел ещё один, и другой, и третий... После обеда он уже не мог сидеть. Как будто пьяный, осоловевший, с загадочным выражением на морде и закатившимися от счастья глазами, он лежал округлившимся пузом кверху и блаженствовал на лужайке до позднего вечера. Утром его не было.</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Потом Мишка часто к нам приходил, успевал именно к обеду. Я предлагала ему и суп, и тюрю, и кашу. Ни от чего не отказывался. На следующее лето он опять приходил, и дальше тоже. В одно лето перестал нас посещать, я уж думала, что его нет на свете, но оказалось, что он так сильно постарел, что уже не мог ходить на длинные расстояния, так и лежал около магазина.</w:t>
      </w:r>
    </w:p>
    <w:p>
      <w:pPr>
        <w:pStyle w:val="NoSpacing"/>
        <w:rPr>
          <w:rFonts w:ascii="Arial" w:hAnsi="Arial" w:cs="Arial"/>
          <w:lang w:val="en-AU"/>
        </w:rPr>
      </w:pPr>
      <w:r>
        <w:rPr>
          <w:rFonts w:cs="Arial" w:ascii="Arial" w:hAnsi="Arial"/>
          <w:lang w:val="en-AU"/>
        </w:rPr>
      </w:r>
    </w:p>
    <w:p>
      <w:pPr>
        <w:pStyle w:val="NoSpacing"/>
        <w:rPr>
          <w:rFonts w:ascii="Arial" w:hAnsi="Arial" w:cs="Arial"/>
          <w:b/>
          <w:b/>
          <w:u w:val="single"/>
          <w:lang w:val="en-AU"/>
        </w:rPr>
      </w:pPr>
      <w:r>
        <w:rPr>
          <w:rFonts w:cs="Arial" w:ascii="Arial" w:hAnsi="Arial"/>
          <w:b/>
          <w:u w:val="single"/>
          <w:lang w:val="en-AU"/>
        </w:rPr>
        <w:t>Лисичка</w:t>
      </w:r>
    </w:p>
    <w:p>
      <w:pPr>
        <w:pStyle w:val="NoSpacing"/>
        <w:rPr>
          <w:rFonts w:ascii="Arial" w:hAnsi="Arial" w:cs="Arial"/>
          <w:b/>
          <w:b/>
          <w:u w:val="single"/>
          <w:lang w:val="en-AU"/>
        </w:rPr>
      </w:pPr>
      <w:r>
        <w:rPr>
          <w:rFonts w:cs="Arial" w:ascii="Arial" w:hAnsi="Arial"/>
          <w:b/>
          <w:u w:val="single"/>
          <w:lang w:val="en-AU"/>
        </w:rPr>
      </w:r>
    </w:p>
    <w:p>
      <w:pPr>
        <w:pStyle w:val="NoSpacing"/>
        <w:rPr>
          <w:rFonts w:ascii="Arial" w:hAnsi="Arial" w:cs="Arial"/>
          <w:lang w:val="en-AU"/>
        </w:rPr>
      </w:pPr>
      <w:r>
        <w:rPr>
          <w:rFonts w:cs="Arial" w:ascii="Arial" w:hAnsi="Arial"/>
          <w:lang w:val="en-AU"/>
        </w:rPr>
        <w:t>Прошло несколько лет, у нас построился дом побольше первого, с открытой деревянной верандой и каменным крыльцом. Выросла посередине участка красавица – шаровидная ива, в кроне которой было всегда раздолье синицам, воробьям, трясогузкам.</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Появились соседи; выстроили дома и поставили заборы, за которыми бегали декоративные собачки. Часто прибегали мышковать к нам соседские кошки. А я всё чаще оставалась одна, дочка и сын подросли и носились по посёлку с друзьями. Ровно в пять вечера ко мне заявлялась банда галдящих сорок.</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Как-то раз сорок кто-то спугнул... Из окна я увидела самую настоящую лисичку. С одной стороны у нас вместо забора лес, и она пришла, конечно же, оттуда. Я впервые видела дикого зверя в природе. Лиса приходила примерно в одно и то же время, к пяти-шести вечера. Зверёк осторожно проходил по тропинкам на участке, забирался под иву, возвращался, убегал обратно в лес. Не знаю, на кого он думал у нас охотиться, но я решила охотиться на него.</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На следующий день сидела с фотоаппаратом в засаде в условленное время. Лисичка появилась, я вышла из дома на крыльцо, а она убежала под иву и смотрела на меня оттуда. Мы следили друг за другом не один вечер. Иногда удавалось играть с ней в прятки: я пряталась, а она меня разыскивала и стояла на расстоянии. Я приближалась, она удалялась медленно. Так мы и кружили друг за другом под ивой. А как-то позволила совсем близко приблизиться. Но я остановилась и не двигалась, потому что лисьи глаза сказали: стоп, больше ни шагу. Сфотографировать себя она мне позволила много раз: среди травы, на фоне ворот, на дорожках, двумя лапками на крыльце, с сосиской в зубах.</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Осенью, готовя оладьи из кабачков, я решила угостить и лисичку, сосиску-то она ела! Съела и оладушек на масле, но сначала утащила под иву. Ну что ж, не одна ты, Патрикеевна, хитрая. В следующий раз положила оладушек не в траву, а на верхнюю ступеньку крыльца. И вот у лисы: око видит, а зуб неймёт. Стала я отходить от крыльца шаг за шагом. Голод не тётка, и лисичка забралась на ступеньки. Пока она лакомилась, я сделала снимок.</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Было много других приключений. Ящерицу на спине из леса принесла, белка на веранде после дождя сушила свой хвостик, ужи не одну лягушку съели на наших глазах. Ласточки вывели птенцов у мужа в мастерской, и шум станков им ничуть не мешал, а дрозды вывели птенчиков на поленнице, и я бегала каждое утро фиксировать их рост, фотографируя. Но подробнее об этом как-нибудь в другой раз. Уже десять лет у нас есть своя собака (хаски), на прогулке в городе маленькие детки чаще всего называют её волком. Мне это нравится.</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ab/>
        <w:t xml:space="preserve">    </w:t>
      </w:r>
    </w:p>
    <w:p>
      <w:pPr>
        <w:pStyle w:val="NoSpacing"/>
        <w:rPr>
          <w:rFonts w:ascii="Arial" w:hAnsi="Arial" w:cs="Arial"/>
          <w:b/>
          <w:b/>
          <w:color w:val="FF0000"/>
          <w:lang w:val="en-AU"/>
        </w:rPr>
      </w:pPr>
      <w:r>
        <w:rPr>
          <w:rFonts w:cs="Arial" w:ascii="Arial" w:hAnsi="Arial"/>
          <w:b/>
          <w:color w:val="FF0000"/>
          <w:lang w:val="en-AU"/>
        </w:rPr>
        <w:t xml:space="preserve">24. Подвиг Марка </w:t>
      </w:r>
    </w:p>
    <w:p>
      <w:pPr>
        <w:pStyle w:val="NoSpacing"/>
        <w:rPr>
          <w:rFonts w:ascii="Arial" w:hAnsi="Arial" w:cs="Arial"/>
          <w:b/>
          <w:b/>
          <w:color w:val="FF0000"/>
          <w:lang w:val="en-AU"/>
        </w:rPr>
      </w:pPr>
      <w:r>
        <w:rPr>
          <w:rFonts w:cs="Arial" w:ascii="Arial" w:hAnsi="Arial"/>
          <w:b/>
          <w:color w:val="FF0000"/>
          <w:lang w:val="en-AU"/>
        </w:rPr>
      </w:r>
    </w:p>
    <w:p>
      <w:pPr>
        <w:pStyle w:val="NoSpacing"/>
        <w:rPr>
          <w:rFonts w:ascii="Arial" w:hAnsi="Arial" w:cs="Arial"/>
          <w:lang w:val="en-AU"/>
        </w:rPr>
      </w:pPr>
      <w:r>
        <w:rPr>
          <w:rFonts w:cs="Arial" w:ascii="Arial" w:hAnsi="Arial"/>
          <w:lang w:val="en-AU"/>
        </w:rPr>
        <w:t>Вокруг всё выглядело тихо и спокойно. Сквозь полупрозрачные шторы медового цвета в окна проникал дневной мягкий свет и играл на обоях солнечными бликами. Через открытое окно прилетал свежий ветерок и звал во двор. Там, за окном яркими красками переливались коньки крыш, многоцветные зайчики танцевали на пряничных фасадах. Синицы кружились, перелетая с ветки на ветку среди сочной листвы и о чём-то беспрерывно спорили.</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Серый пушистый кот с удовольствием потянулся в мягком кресле и помахал лапой своему отражению в зеркале.</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Счастье, когда тебя любят и понимают. Это знают даже коты. Хотя почему даже коты? Я часто думаю о том, зачем мне нужны в доме хозяева? Ах, да, позвольте представиться. Меня зовут мистер Маркисс, но мне это имя не очень нравится.</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Он довольно мурлыкнул, пошевелил усами, покрутил хвостом и продолжал говорить со своим отражением:</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Если хотите, можете меня называть Марком, так немного солиднее. Мистер Марк! Так вот, о чём это я... Да... насчёт хозяев! Не считаются они со мной! Понаставили шкафов, кресел, диванов, книжных этажерок... На ковер не стань, шторы не трогай! Для чего эта мебель? Дверки закрытые и посидеть внутри не разрешают. Мягкая мебель так хороша для того, чтобы поточить коготки... Нельзя! Сразу – брысь! Ну вот, сейчас ушли... и кто мне мешает поноситься кругом? Попрыгать на диване... При них всё приходится делать тайком, например, пить воду из аквариума или вазы с цветами... А когда они обедают, приходится выпрашивать что-нибудь вкусненькое, тут уже нельзя прозевать...</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Маркисс сладко зевнул, перебрался на диван и растянулся.</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Вот бы что-то такое сделать, чтобы хозяева меня сильно зауважали..., – подумал кот, но ничего такого в голову не пришло, и он задремал.</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Щёлкнул замок и в двери показался Хозяин. Марк молниеносно взобрался на своё кошачье дерево и притворился таким паинькой, что никак нельзя было не поощрить его чем-нибудь необычным.</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Хозяин поужинал, щедро угостив Маркисса кусочком красной рыбки, затем уселся за стол и принялся смотреть на экран и иногда нажимать какие-то кнопки.</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Марк устроился в кресле, наблюдал за Хозяином и пытался прочитать его мысли. Затем он снова стал мечтать о подвиге. Сначала он представил, как утром разбудит Хозяина, чтобы тот не проспал на работу... Но разве это подвиг? Это просто забота... Что-то ничего героического в голову не приходило... Вот если бы, например, упала свеча, и он, Марк, не боясь обжечь лапы, её погасил... Нет, всё не то...</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Через некоторое время Хозяин встал, приоткрыл дверь и вышел на лестницу с сигаретой.</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Зачем он глотает этот дым? – возмущённо и осуждающе подумал кот, вышел на площадку и уселся возле ног Хозяина, намекая, что не прочь бы пойти с ним на прогулку.</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Так давно не были на даче... А там можно половить мышей и погоняться за птичками... Так и лето закончится и придётся все дни греться у батареи.</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Внезапно внизу послышались голоса. Это соседка с нижнего этажа собралась выносить мусор на помойку. Марк знал, что у неё живёт собачонка, но какое ему до этого дело. Соседка хвалилась, что собачка особой породы. Но она такая маленькая, что поместилась бы у Хозяина в кармане. В подъезде раздался громкий заливистый писклявый лай – из квартиры выкатилась в подъезд та самая Сальма. Обычно соседка выводила эту малявку на поводке, но на этот раз видимо не успела его надеть. Марк не раз видел, как Сальма неслась впереди своей хозяйки, но сегодня решила изменить своей привычке, побежала на верхний этаж и оказалась на площадке, где курил Хозяин и спокойно сидел кот.</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Услышав приближающиеся звуки, Марк стал в стойку и надменно смотрел на лающее существо.</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Что это за чмо? – возмущённо подумал кот. – Ножки тоненькие, дрожат, того и гляди подломятся. Глазки-бусинки навыкат, как у мышки под кустом. Что-то верещит и зубы скалит. На вид чистая крыса, только бешенная.</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Но разгорячённая бегом, возбуждённая Сальма в порыве злобы бросилась на кота. Марк мгновенно схватил её за загривок и скрылся в квартире. Хозяин побежал следом, схватил по пути швабру и стал выгонять живой, рычащий клубок из-под диван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Вскоре потрепанная Сальма была вручена плачущей соседке, а Марк, не медля, спрятался за креслом.</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Вот я ещё и виноват... – с досадой думал кот. – У меня природные рефлексы на крыс и мышей… тоже мне, собака называется, ещё и породистая!</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Я требую компенсации, – истошно кричала соседка. – Накажите своего невоспитанного кота! Я на вас буду жаловаться! Я в милицию заявлю! Моя девочка! Бедненькая!</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Соседка гладила несчастную собачонку и причитал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Моя миленькая, моя хорошая, не бойся, я с тобой!</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Ваша миленькая девочка перекусала весь подъезд! – не выдержал Хозяин.</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Услышав крики, в квартиру Хозяина поднялся муж соседки и стал её успокаивать:</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Дорогая, и что ты напишешь в заявлении? Что соседский кот едва не убил твою собаку? И тебе кто-то поверит?</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Да она сама набросилась, я видел, – заступился Хозяин за Марк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Сосед молча кивнул, взял плачущую женщину за руку и увёл домой, а Хозяин вернулся в квартиру и стал обсуждать с женой происшедшее.</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Эта Сальма недавно ребёнка испугала! – возмущалась Хозяйка. – Надо было вообще удавить её, злюку такую! Так неприятностей же не оберёшься!</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Кот прислушивался к разговору, понемногу успокаиваясь, и вскоре понял, что оказывается, он совершил тот самый подвиг, о котором мечтал. Он немного погордился собой и теперь надеялся, что получит в награду что-нибудь особенно вкусненькое.</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Ну, давай, выходи, Сальмодав! Что ты спрятался? – позвал Хозяин.</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Марк осторожно выбрался из-за кресла, направился к Хозяину и потёрся мордочкой об его ногу. Теперь он был абсолютно уверен, что в этом доме его любят и понимают.</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ab/>
        <w:t xml:space="preserve">    </w:t>
      </w:r>
    </w:p>
    <w:p>
      <w:pPr>
        <w:pStyle w:val="NoSpacing"/>
        <w:rPr>
          <w:rFonts w:ascii="Arial" w:hAnsi="Arial" w:cs="Arial"/>
          <w:b/>
          <w:b/>
          <w:color w:val="FF0000"/>
          <w:lang w:val="en-AU"/>
        </w:rPr>
      </w:pPr>
      <w:r>
        <w:rPr>
          <w:rFonts w:cs="Arial" w:ascii="Arial" w:hAnsi="Arial"/>
          <w:b/>
          <w:color w:val="FF0000"/>
          <w:lang w:val="en-AU"/>
        </w:rPr>
        <w:t xml:space="preserve">25. Сметана </w:t>
      </w:r>
    </w:p>
    <w:p>
      <w:pPr>
        <w:pStyle w:val="NoSpacing"/>
        <w:rPr>
          <w:rFonts w:ascii="Arial" w:hAnsi="Arial" w:cs="Arial"/>
          <w:b/>
          <w:b/>
          <w:color w:val="FF0000"/>
          <w:lang w:val="en-AU"/>
        </w:rPr>
      </w:pPr>
      <w:r>
        <w:rPr>
          <w:rFonts w:cs="Arial" w:ascii="Arial" w:hAnsi="Arial"/>
          <w:b/>
          <w:color w:val="FF0000"/>
          <w:lang w:val="en-AU"/>
        </w:rPr>
      </w:r>
    </w:p>
    <w:p>
      <w:pPr>
        <w:pStyle w:val="NoSpacing"/>
        <w:rPr>
          <w:rFonts w:ascii="Arial" w:hAnsi="Arial" w:cs="Arial"/>
          <w:lang w:val="en-AU"/>
        </w:rPr>
      </w:pPr>
      <w:r>
        <w:rPr>
          <w:rFonts w:eastAsia="Arial" w:cs="Arial" w:ascii="Arial" w:hAnsi="Arial"/>
          <w:lang w:val="en-AU"/>
        </w:rPr>
        <w:t xml:space="preserve">      </w:t>
      </w:r>
      <w:r>
        <w:rPr>
          <w:rFonts w:cs="Arial" w:ascii="Arial" w:hAnsi="Arial"/>
          <w:lang w:val="en-AU"/>
        </w:rPr>
        <w:t>Котёнку снилась сметана. Целое блюдце сметаны, которую хозяйка поставила возле холодильника. Лакомство изумительно пахло. И он уже ощущал на языке любимый вкус. До блюдца оставалось сделать пару шагов. Шаг, второй – и вдруг он проваливается в пропасть. Сердце замирает от страха, и котёнок просыпается, вздрогнув всем своим маленьким тельцем.</w:t>
      </w:r>
    </w:p>
    <w:p>
      <w:pPr>
        <w:pStyle w:val="NoSpacing"/>
        <w:rPr>
          <w:rFonts w:ascii="Arial" w:hAnsi="Arial" w:cs="Arial"/>
          <w:lang w:val="en-AU"/>
        </w:rPr>
      </w:pPr>
      <w:r>
        <w:rPr>
          <w:rFonts w:eastAsia="Arial" w:cs="Arial" w:ascii="Arial" w:hAnsi="Arial"/>
          <w:lang w:val="en-AU"/>
        </w:rPr>
        <w:t xml:space="preserve">      </w:t>
      </w:r>
      <w:r>
        <w:rPr>
          <w:rFonts w:cs="Arial" w:ascii="Arial" w:hAnsi="Arial"/>
          <w:lang w:val="en-AU"/>
        </w:rPr>
        <w:t>Он с трудом открывает глаза и видит чёрные стены подвала и неясный свет, проникающий в квадратное окошко. Осенний воздух заползает в окно вместе с лучами холодного солнца и подкрадывается к нему всё ближе и ближе. По телу проходит озноб. Котёнок пытается подвинуться, чтобы свернуться клубком. Но тело не слушается. У него болит всё внутри, и особенно сильно – левая задняя лапа. Он вновь закрывает глаза и, дрожа от холода, забывается коротким, тяжёлым сном.</w:t>
      </w:r>
    </w:p>
    <w:p>
      <w:pPr>
        <w:pStyle w:val="NoSpacing"/>
        <w:rPr>
          <w:rFonts w:ascii="Arial" w:hAnsi="Arial" w:cs="Arial"/>
          <w:lang w:val="en-AU"/>
        </w:rPr>
      </w:pPr>
      <w:r>
        <w:rPr>
          <w:rFonts w:eastAsia="Arial" w:cs="Arial" w:ascii="Arial" w:hAnsi="Arial"/>
          <w:lang w:val="en-AU"/>
        </w:rPr>
        <w:t xml:space="preserve">      </w:t>
      </w:r>
      <w:r>
        <w:rPr>
          <w:rFonts w:cs="Arial" w:ascii="Arial" w:hAnsi="Arial"/>
          <w:lang w:val="en-AU"/>
        </w:rPr>
        <w:t>Ему снится мягкий плед и рука хозяйки, которая ласково гладит его по голове. Откуда-то тянет прохладой – котёнок видит открытую дверь на балкон. Любопытно: что там, за пределами его территории? Тихо шевелятся жёлтые листочки на берёзе, по веткам, негромко чирикая, прыгают воробьи. Где-то вдалеке рассерженно каркает ворона. А по небу плывёт сметана. Много-много сметаны. Она пушистая и, наверное, очень вкусная. Эта странная воздушная сметана завораживает его. Так хочется её попробовать. Она ведь совсем близко – всего пара шагов. Он делает шаг, второй – и снова проваливается в бездну.</w:t>
      </w:r>
    </w:p>
    <w:p>
      <w:pPr>
        <w:pStyle w:val="NoSpacing"/>
        <w:rPr>
          <w:rFonts w:ascii="Arial" w:hAnsi="Arial" w:cs="Arial"/>
          <w:lang w:val="en-AU"/>
        </w:rPr>
      </w:pPr>
      <w:r>
        <w:rPr>
          <w:rFonts w:eastAsia="Arial" w:cs="Arial" w:ascii="Arial" w:hAnsi="Arial"/>
          <w:lang w:val="en-AU"/>
        </w:rPr>
        <w:t xml:space="preserve">      </w:t>
      </w:r>
      <w:r>
        <w:rPr>
          <w:rFonts w:cs="Arial" w:ascii="Arial" w:hAnsi="Arial"/>
          <w:lang w:val="en-AU"/>
        </w:rPr>
        <w:t>Тёмные стены подвала дышат сыростью и угрозой. А ещё эта ужасная боль, от которой ни повернуться, ни спрятаться. Очень хочется пить. И зарыться с головой в плед с нелепыми тигровыми полосами. Сквозь звон в ушах ему слышится беспокойный голос хозяйки: «Тишка! Тишка! Кис-кис-кис…» Котёнок тяжело открывает глаза и выдавливает из себя хриплое «мяу». «Тишка! Тишка!..» – любимый голос становится как будто ближе. Свет в окне подвала на секунду исчезает. Котёнок с трудом приподнимает голову и видит сметану. Белое душистое озеро сметаны на синем блюдце. До него всего пара шагов, но каких невероятных усилий теперь стоят эти два шага. Опираясь на передние лапы, он продвигается на шаг и издаёт странный, отдалённо напоминающий мяуканье звук. Потом делает ещё один рывок вперёд – и чувствует, как тёплые, до боли знакомые руки поднимают его и выносят на свет. «Тишка, Тишка…» – голос хозяйки непривычно дрожит. Котёнок прижимается к её мягкой куртке, насколько позволяет это сделать тупая боль во всём его теле. Он устало закрывает глаза и видит сметану – полное блюдце белой, как облака, сметаны.</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ab/>
        <w:t xml:space="preserve">    </w:t>
      </w:r>
    </w:p>
    <w:p>
      <w:pPr>
        <w:pStyle w:val="NoSpacing"/>
        <w:rPr>
          <w:rFonts w:ascii="Arial" w:hAnsi="Arial" w:cs="Arial"/>
          <w:b/>
          <w:b/>
          <w:color w:val="FF0000"/>
          <w:lang w:val="en-AU"/>
        </w:rPr>
      </w:pPr>
      <w:r>
        <w:rPr>
          <w:rFonts w:cs="Arial" w:ascii="Arial" w:hAnsi="Arial"/>
          <w:b/>
          <w:color w:val="FF0000"/>
          <w:lang w:val="en-AU"/>
        </w:rPr>
        <w:t xml:space="preserve">26. Говорят, все псы попадают в рай </w:t>
      </w:r>
    </w:p>
    <w:p>
      <w:pPr>
        <w:pStyle w:val="NoSpacing"/>
        <w:rPr>
          <w:rFonts w:ascii="Arial" w:hAnsi="Arial" w:cs="Arial"/>
          <w:b/>
          <w:b/>
          <w:color w:val="FF0000"/>
          <w:lang w:val="en-AU"/>
        </w:rPr>
      </w:pPr>
      <w:r>
        <w:rPr>
          <w:rFonts w:cs="Arial" w:ascii="Arial" w:hAnsi="Arial"/>
          <w:b/>
          <w:color w:val="FF0000"/>
          <w:lang w:val="en-AU"/>
        </w:rPr>
      </w:r>
    </w:p>
    <w:p>
      <w:pPr>
        <w:pStyle w:val="NoSpacing"/>
        <w:rPr>
          <w:rFonts w:ascii="Arial" w:hAnsi="Arial" w:cs="Arial"/>
          <w:i/>
          <w:i/>
          <w:lang w:val="en-AU"/>
        </w:rPr>
      </w:pPr>
      <w:r>
        <w:rPr>
          <w:rFonts w:cs="Arial" w:ascii="Arial" w:hAnsi="Arial"/>
          <w:i/>
          <w:lang w:val="en-AU"/>
        </w:rPr>
        <w:t>Говорили: все псы попадают в рай.</w:t>
      </w:r>
    </w:p>
    <w:p>
      <w:pPr>
        <w:pStyle w:val="NoSpacing"/>
        <w:rPr>
          <w:rFonts w:ascii="Arial" w:hAnsi="Arial" w:cs="Arial"/>
          <w:i/>
          <w:i/>
          <w:lang w:val="en-AU"/>
        </w:rPr>
      </w:pPr>
      <w:r>
        <w:rPr>
          <w:rFonts w:cs="Arial" w:ascii="Arial" w:hAnsi="Arial"/>
          <w:i/>
          <w:lang w:val="en-AU"/>
        </w:rPr>
        <w:t>/только не отставай.../</w:t>
      </w:r>
    </w:p>
    <w:p>
      <w:pPr>
        <w:pStyle w:val="NoSpacing"/>
        <w:rPr>
          <w:rFonts w:ascii="Arial" w:hAnsi="Arial" w:cs="Arial"/>
          <w:i/>
          <w:i/>
          <w:lang w:val="en-AU"/>
        </w:rPr>
      </w:pPr>
      <w:r>
        <w:rPr>
          <w:rFonts w:cs="Arial" w:ascii="Arial" w:hAnsi="Arial"/>
          <w:i/>
          <w:lang w:val="en-AU"/>
        </w:rPr>
        <w:t>Если правда - то этих, борзых, не жаль.</w:t>
      </w:r>
    </w:p>
    <w:p>
      <w:pPr>
        <w:pStyle w:val="NoSpacing"/>
        <w:rPr>
          <w:rFonts w:ascii="Arial" w:hAnsi="Arial" w:cs="Arial"/>
          <w:i/>
          <w:i/>
          <w:lang w:val="en-AU"/>
        </w:rPr>
      </w:pPr>
      <w:r>
        <w:rPr>
          <w:rFonts w:cs="Arial" w:ascii="Arial" w:hAnsi="Arial"/>
          <w:i/>
          <w:lang w:val="en-AU"/>
        </w:rPr>
        <w:t>/к горлу - сталь.../</w:t>
      </w:r>
    </w:p>
    <w:p>
      <w:pPr>
        <w:pStyle w:val="NoSpacing"/>
        <w:rPr>
          <w:rFonts w:ascii="Arial" w:hAnsi="Arial" w:cs="Arial"/>
          <w:i/>
          <w:i/>
          <w:lang w:val="en-AU"/>
        </w:rPr>
      </w:pPr>
      <w:r>
        <w:rPr>
          <w:rFonts w:cs="Arial" w:ascii="Arial" w:hAnsi="Arial"/>
          <w:i/>
          <w:lang w:val="en-AU"/>
        </w:rPr>
        <w:t>На каком же небе, куда лететь -</w:t>
      </w:r>
    </w:p>
    <w:p>
      <w:pPr>
        <w:pStyle w:val="NoSpacing"/>
        <w:rPr>
          <w:rFonts w:ascii="Arial" w:hAnsi="Arial" w:cs="Arial"/>
          <w:i/>
          <w:i/>
          <w:lang w:val="en-AU"/>
        </w:rPr>
      </w:pPr>
      <w:r>
        <w:rPr>
          <w:rFonts w:cs="Arial" w:ascii="Arial" w:hAnsi="Arial"/>
          <w:i/>
          <w:lang w:val="en-AU"/>
        </w:rPr>
        <w:t>/ветра свист.../</w:t>
      </w:r>
    </w:p>
    <w:p>
      <w:pPr>
        <w:pStyle w:val="NoSpacing"/>
        <w:rPr>
          <w:rFonts w:ascii="Arial" w:hAnsi="Arial" w:cs="Arial"/>
          <w:i/>
          <w:i/>
          <w:lang w:val="en-AU"/>
        </w:rPr>
      </w:pPr>
      <w:r>
        <w:rPr>
          <w:rFonts w:cs="Arial" w:ascii="Arial" w:hAnsi="Arial"/>
          <w:i/>
          <w:lang w:val="en-AU"/>
        </w:rPr>
        <w:t>Волчий рай ждёт серых своих детей?</w:t>
      </w:r>
    </w:p>
    <w:p>
      <w:pPr>
        <w:pStyle w:val="NoSpacing"/>
        <w:rPr>
          <w:rFonts w:ascii="Arial" w:hAnsi="Arial" w:cs="Arial"/>
          <w:i/>
          <w:i/>
          <w:lang w:val="en-AU"/>
        </w:rPr>
      </w:pPr>
      <w:r>
        <w:rPr>
          <w:rFonts w:cs="Arial" w:ascii="Arial" w:hAnsi="Arial"/>
          <w:i/>
          <w:lang w:val="en-AU"/>
        </w:rPr>
        <w:t>/помолись.../</w:t>
      </w:r>
    </w:p>
    <w:p>
      <w:pPr>
        <w:pStyle w:val="NoSpacing"/>
        <w:rPr>
          <w:rFonts w:ascii="Arial" w:hAnsi="Arial" w:cs="Arial"/>
          <w:i/>
          <w:i/>
          <w:lang w:val="en-AU"/>
        </w:rPr>
      </w:pPr>
      <w:r>
        <w:rPr>
          <w:rFonts w:cs="Arial" w:ascii="Arial" w:hAnsi="Arial"/>
          <w:i/>
          <w:lang w:val="en-AU"/>
        </w:rPr>
        <w:t>Помолись свободным своим богам</w:t>
      </w:r>
    </w:p>
    <w:p>
      <w:pPr>
        <w:pStyle w:val="NoSpacing"/>
        <w:rPr>
          <w:rFonts w:ascii="Arial" w:hAnsi="Arial" w:cs="Arial"/>
          <w:i/>
          <w:i/>
          <w:lang w:val="en-AU"/>
        </w:rPr>
      </w:pPr>
      <w:r>
        <w:rPr>
          <w:rFonts w:cs="Arial" w:ascii="Arial" w:hAnsi="Arial"/>
          <w:i/>
          <w:lang w:val="en-AU"/>
        </w:rPr>
        <w:t>/не предам.../</w:t>
      </w:r>
    </w:p>
    <w:p>
      <w:pPr>
        <w:pStyle w:val="NoSpacing"/>
        <w:rPr>
          <w:rFonts w:ascii="Arial" w:hAnsi="Arial" w:cs="Arial"/>
          <w:i/>
          <w:i/>
          <w:lang w:val="en-AU"/>
        </w:rPr>
      </w:pPr>
      <w:r>
        <w:rPr>
          <w:rFonts w:cs="Arial" w:ascii="Arial" w:hAnsi="Arial"/>
          <w:i/>
          <w:lang w:val="en-AU"/>
        </w:rPr>
        <w:t>Развернёмся и примем последний бой</w:t>
      </w:r>
    </w:p>
    <w:p>
      <w:pPr>
        <w:pStyle w:val="NoSpacing"/>
        <w:rPr>
          <w:rFonts w:ascii="Arial" w:hAnsi="Arial" w:cs="Arial"/>
          <w:i/>
          <w:i/>
          <w:lang w:val="en-AU"/>
        </w:rPr>
      </w:pPr>
      <w:r>
        <w:rPr>
          <w:rFonts w:cs="Arial" w:ascii="Arial" w:hAnsi="Arial"/>
          <w:i/>
          <w:lang w:val="en-AU"/>
        </w:rPr>
        <w:t>/мы с тобой.../</w:t>
      </w:r>
    </w:p>
    <w:p>
      <w:pPr>
        <w:pStyle w:val="NoSpacing"/>
        <w:rPr>
          <w:rFonts w:ascii="Arial" w:hAnsi="Arial" w:cs="Arial"/>
          <w:i/>
          <w:i/>
          <w:lang w:val="en-AU"/>
        </w:rPr>
      </w:pPr>
      <w:r>
        <w:rPr>
          <w:rFonts w:cs="Arial" w:ascii="Arial" w:hAnsi="Arial"/>
          <w:i/>
          <w:lang w:val="en-AU"/>
        </w:rPr>
      </w:r>
    </w:p>
    <w:p>
      <w:pPr>
        <w:pStyle w:val="NoSpacing"/>
        <w:rPr>
          <w:rFonts w:ascii="Arial" w:hAnsi="Arial" w:cs="Arial"/>
          <w:i/>
          <w:i/>
          <w:lang w:val="en-AU"/>
        </w:rPr>
      </w:pPr>
      <w:r>
        <w:rPr>
          <w:rFonts w:cs="Arial" w:ascii="Arial" w:hAnsi="Arial"/>
          <w:i/>
          <w:lang w:val="en-AU"/>
        </w:rPr>
        <w:t>allisandra</w:t>
      </w:r>
    </w:p>
    <w:p>
      <w:pPr>
        <w:pStyle w:val="NoSpacing"/>
        <w:rPr>
          <w:rFonts w:ascii="Arial" w:hAnsi="Arial" w:cs="Arial"/>
          <w:i/>
          <w:i/>
          <w:lang w:val="en-AU"/>
        </w:rPr>
      </w:pPr>
      <w:r>
        <w:rPr>
          <w:rFonts w:cs="Arial" w:ascii="Arial" w:hAnsi="Arial"/>
          <w:i/>
          <w:lang w:val="en-AU"/>
        </w:rPr>
      </w:r>
    </w:p>
    <w:p>
      <w:pPr>
        <w:pStyle w:val="NoSpacing"/>
        <w:rPr>
          <w:rFonts w:ascii="Arial" w:hAnsi="Arial" w:cs="Arial"/>
          <w:lang w:val="en-AU"/>
        </w:rPr>
      </w:pPr>
      <w:r>
        <w:rPr>
          <w:rFonts w:cs="Arial" w:ascii="Arial" w:hAnsi="Arial"/>
          <w:lang w:val="en-AU"/>
        </w:rPr>
        <w:t>...И снова грянул выстрел. Я едва успела отскочить в сторону. Пуля просвистела возле моего уха и вошла глубоко в дерево.</w:t>
      </w:r>
    </w:p>
    <w:p>
      <w:pPr>
        <w:pStyle w:val="NoSpacing"/>
        <w:rPr>
          <w:rFonts w:ascii="Arial" w:hAnsi="Arial" w:cs="Arial"/>
          <w:lang w:val="en-AU"/>
        </w:rPr>
      </w:pPr>
      <w:r>
        <w:rPr>
          <w:rFonts w:cs="Arial" w:ascii="Arial" w:hAnsi="Arial"/>
          <w:lang w:val="en-AU"/>
        </w:rPr>
        <w:t>Шум погони - злобный лай собак и голоса людей - становились всё ближе. И сил убегать уже почти не осталось. Я повернула голову к волку, бегущему рядом со мной. Он посмотрел мне в глаза и незаметно кивнул. По этому знаку мы одновременно повернулись мордами к врагам и...</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Мой папа был псом, добросовестно нёсшим службу своему хозяину. А мама... мама была волчица, гордая и свободная. Маму я не помню – меня вырастил Человек. Но то, что мне передалось с её кровью, её вольный дух, любовь к лесу, волновало меня с самого детства. И так часто хотелось выть на полную луну. По ночам я представляла себе, как я охочусь с волками в стае, как бурлит в жилах азарт победы. Но я была благодарна Человеку, вскормившему и воспитавшему меня. И я честно служила ему: помогала стеречь овец, охраняла курятник, огород и дом.</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И вот однажды, охраняя стадо, я пробегала возле самой опушки леса и почувствовала этот запах. Запах родной крови, запах волков. Человек остался далеко позади. Оглянувшись на него, я резко прыгнула в лес и скрылась между деревьями.</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Стая волков была небольшая. Моё появление было встречено злобным оскалом и рыком. Но я не испугалась, а смело подошла к ним...</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Прошло уже много времени с тех пор, как я осталась жить у волков. Я чувствовала себя настоящей волчицей, готовой на всё ради своей стаи. Мы вместе пережили зиму, делили пищу и грели друг дружку морозными ночами.</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Весна обещала быть удачной для охоты: рано начало пригревать солнце, и маленькие зверьки, вылезая после зимней спячки из своих нор и берлог, были ещё очень ленивы и неповоротливы. У оленей появилось потомство: молоденькие, аппетитные, сочные оленят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Вожак бежал первым, а вся стая за ним. И тут со стороны деревни послышался шум. Тяжело дыша, теряя слюну и глотая открытым ртом воздух, мы остановились и прислушались. Собаки... много... целая свора. Я узнала голос Человека. И мы снова побежали, но уже в другую сторону. Теперь из преследователей мы сами стали добычей.</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В моей голове яростно метались мысли: как быть? Бежать дальше с волками, постараться скрыться от людей? Или вернуться к Человеку? Он всё простит и примет обратно. Тут раздался первый выстрел, и волк, бегущий справа от меня, как-то странно рванулся вперёд, а затем в сторону, и так и остался лежать на земле. А трава под ним окрасилась алым. Всё, теперь выхода больше нет. Я бежала рядом с вожаком... лапа в лапу... дыхание в дыхание. Только вперёд! Ветер свистел в ушах, шерсть на загривке стала дыбом. Но погоня всё продолжалась. Жутко ныли лапы, не хватало дыхания – погоня за оленем дала себя знать – к горлу подступил горький привкус: вкус стали, вкус крови, вкус смерти. Что будет дальше? Куда мы попадём?</w:t>
      </w:r>
    </w:p>
    <w:p>
      <w:pPr>
        <w:pStyle w:val="NoSpacing"/>
        <w:rPr>
          <w:rFonts w:ascii="Arial" w:hAnsi="Arial" w:cs="Arial"/>
          <w:lang w:val="en-AU"/>
        </w:rPr>
      </w:pPr>
      <w:r>
        <w:rPr>
          <w:rFonts w:cs="Arial" w:ascii="Arial" w:hAnsi="Arial"/>
          <w:lang w:val="en-AU"/>
        </w:rPr>
        <w:t>Говорят, все псы попадают в рай.</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и помчались навстречу собакам. Пусть будет бой, но мы не дадим загнать себя в угол. Я готова умереть за свою свободу и сделаю это в борьбе. Я – настоящая волчиц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ab/>
        <w:t xml:space="preserve">    </w:t>
      </w:r>
    </w:p>
    <w:p>
      <w:pPr>
        <w:pStyle w:val="NoSpacing"/>
        <w:rPr>
          <w:rFonts w:ascii="Arial" w:hAnsi="Arial" w:cs="Arial"/>
          <w:b/>
          <w:b/>
          <w:color w:val="FF0000"/>
          <w:lang w:val="en-AU"/>
        </w:rPr>
      </w:pPr>
      <w:r>
        <w:rPr>
          <w:rFonts w:cs="Arial" w:ascii="Arial" w:hAnsi="Arial"/>
          <w:b/>
          <w:color w:val="FF0000"/>
          <w:lang w:val="en-AU"/>
        </w:rPr>
        <w:t xml:space="preserve">27. Солнце </w:t>
      </w:r>
    </w:p>
    <w:p>
      <w:pPr>
        <w:pStyle w:val="NoSpacing"/>
        <w:rPr>
          <w:rFonts w:ascii="Arial" w:hAnsi="Arial" w:cs="Arial"/>
          <w:b/>
          <w:b/>
          <w:color w:val="FF0000"/>
          <w:lang w:val="en-AU"/>
        </w:rPr>
      </w:pPr>
      <w:r>
        <w:rPr>
          <w:rFonts w:cs="Arial" w:ascii="Arial" w:hAnsi="Arial"/>
          <w:b/>
          <w:color w:val="FF0000"/>
          <w:lang w:val="en-AU"/>
        </w:rPr>
      </w:r>
    </w:p>
    <w:p>
      <w:pPr>
        <w:pStyle w:val="NoSpacing"/>
        <w:rPr>
          <w:rFonts w:ascii="Arial" w:hAnsi="Arial" w:cs="Arial"/>
          <w:lang w:val="en-AU"/>
        </w:rPr>
      </w:pPr>
      <w:r>
        <w:rPr>
          <w:rFonts w:cs="Arial" w:ascii="Arial" w:hAnsi="Arial"/>
          <w:lang w:val="en-AU"/>
        </w:rPr>
        <w:t>В одном старом-престаром доме была одна старая дверь. А за этой дверью был чулан. А в этом старом чулане жили Таракан, Сверчок, ночная Бабочка и Мышка. В чулане хранились старые вещи. А хозяйка дома, старая-престарая бабушка, заходила в чулан очень редко.</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Жители чулана жили дружно, друг друга не обижали. Они так давно жили вместе, и так привыкли к темноте, что когда приходила хозяйка с керосиновой лампой, они прятались в потайные места, и боялись показаться. А когда хозяйка уходила, и уносила с собой лампу, они садились пить чай из старых напёрстков и мечтали.</w:t>
      </w:r>
    </w:p>
    <w:p>
      <w:pPr>
        <w:pStyle w:val="NoSpacing"/>
        <w:rPr>
          <w:rFonts w:ascii="Arial" w:hAnsi="Arial" w:cs="Arial"/>
          <w:lang w:val="en-AU"/>
        </w:rPr>
      </w:pPr>
      <w:r>
        <w:rPr>
          <w:rFonts w:cs="Arial" w:ascii="Arial" w:hAnsi="Arial"/>
          <w:lang w:val="en-AU"/>
        </w:rPr>
        <w:t>Так случилось и в этот раз. Только за хозяйкой закрылась дверь, как домовитая Мышь выбежала из своей норки и затараторила:</w:t>
      </w:r>
    </w:p>
    <w:p>
      <w:pPr>
        <w:pStyle w:val="NoSpacing"/>
        <w:rPr>
          <w:rFonts w:ascii="Arial" w:hAnsi="Arial" w:cs="Arial"/>
          <w:lang w:val="en-AU"/>
        </w:rPr>
      </w:pPr>
      <w:r>
        <w:rPr>
          <w:rFonts w:cs="Arial" w:ascii="Arial" w:hAnsi="Arial"/>
          <w:lang w:val="en-AU"/>
        </w:rPr>
        <w:t>- Вы видели, видели, у неё в руках было настоящее солнце.</w:t>
      </w:r>
    </w:p>
    <w:p>
      <w:pPr>
        <w:pStyle w:val="NoSpacing"/>
        <w:rPr>
          <w:rFonts w:ascii="Arial" w:hAnsi="Arial" w:cs="Arial"/>
          <w:lang w:val="en-AU"/>
        </w:rPr>
      </w:pPr>
      <w:r>
        <w:rPr>
          <w:rFonts w:cs="Arial" w:ascii="Arial" w:hAnsi="Arial"/>
          <w:lang w:val="en-AU"/>
        </w:rPr>
        <w:t>- Давайте пить чай, – сказал старый мудрый Сверчок, – и обсудим это.</w:t>
      </w:r>
    </w:p>
    <w:p>
      <w:pPr>
        <w:pStyle w:val="NoSpacing"/>
        <w:rPr>
          <w:rFonts w:ascii="Arial" w:hAnsi="Arial" w:cs="Arial"/>
          <w:lang w:val="en-AU"/>
        </w:rPr>
      </w:pPr>
      <w:r>
        <w:rPr>
          <w:rFonts w:cs="Arial" w:ascii="Arial" w:hAnsi="Arial"/>
          <w:lang w:val="en-AU"/>
        </w:rPr>
        <w:t>- Давайте, - сказал Таракан. – Бабочка неси чашки.</w:t>
      </w:r>
    </w:p>
    <w:p>
      <w:pPr>
        <w:pStyle w:val="NoSpacing"/>
        <w:rPr>
          <w:rFonts w:ascii="Arial" w:hAnsi="Arial" w:cs="Arial"/>
          <w:lang w:val="en-AU"/>
        </w:rPr>
      </w:pPr>
      <w:r>
        <w:rPr>
          <w:rFonts w:cs="Arial" w:ascii="Arial" w:hAnsi="Arial"/>
          <w:lang w:val="en-AU"/>
        </w:rPr>
        <w:t>Они расселись вокруг перевёрнутой кастрюли, которая давно служила им столом, Бабочка летала над ними, и наливала из кукольного чайника чай в напёрстки, а потом и сама присела на краешек кубика, который служил стулом, и сказала:</w:t>
      </w:r>
    </w:p>
    <w:p>
      <w:pPr>
        <w:pStyle w:val="NoSpacing"/>
        <w:rPr>
          <w:rFonts w:ascii="Arial" w:hAnsi="Arial" w:cs="Arial"/>
          <w:lang w:val="en-AU"/>
        </w:rPr>
      </w:pPr>
      <w:r>
        <w:rPr>
          <w:rFonts w:cs="Arial" w:ascii="Arial" w:hAnsi="Arial"/>
          <w:lang w:val="en-AU"/>
        </w:rPr>
        <w:t>- Вы видели, старушка снова приходила с солнцем. Ах! Как ярко сегодня светило солнце! Я еле сдержалась, чтобы не полететь к нему.</w:t>
      </w:r>
    </w:p>
    <w:p>
      <w:pPr>
        <w:pStyle w:val="NoSpacing"/>
        <w:rPr>
          <w:rFonts w:ascii="Arial" w:hAnsi="Arial" w:cs="Arial"/>
          <w:lang w:val="en-AU"/>
        </w:rPr>
      </w:pPr>
      <w:r>
        <w:rPr>
          <w:rFonts w:cs="Arial" w:ascii="Arial" w:hAnsi="Arial"/>
          <w:lang w:val="en-AU"/>
        </w:rPr>
        <w:t>- Что ты, – сказал Сверчок, - тут же крылья обожжёшь.</w:t>
      </w:r>
    </w:p>
    <w:p>
      <w:pPr>
        <w:pStyle w:val="NoSpacing"/>
        <w:rPr>
          <w:rFonts w:ascii="Arial" w:hAnsi="Arial" w:cs="Arial"/>
          <w:lang w:val="en-AU"/>
        </w:rPr>
      </w:pPr>
      <w:r>
        <w:rPr>
          <w:rFonts w:cs="Arial" w:ascii="Arial" w:hAnsi="Arial"/>
          <w:lang w:val="en-AU"/>
        </w:rPr>
        <w:t>- Жаль, что у нас нет своего солнца, – поддержал разговор Таракан. - Вот бы старушка забыла его хоть раз, мы бы смогли лучше разглядеть друг друга. Тогда бы мы зажили, нашли бы что-нибудь вкусное, и что-нибудь полезное.</w:t>
      </w:r>
    </w:p>
    <w:p>
      <w:pPr>
        <w:pStyle w:val="NoSpacing"/>
        <w:rPr>
          <w:rFonts w:ascii="Arial" w:hAnsi="Arial" w:cs="Arial"/>
          <w:lang w:val="en-AU"/>
        </w:rPr>
      </w:pPr>
      <w:r>
        <w:rPr>
          <w:rFonts w:cs="Arial" w:ascii="Arial" w:hAnsi="Arial"/>
          <w:lang w:val="en-AU"/>
        </w:rPr>
        <w:t>- Да! – мечтательно сказала Мышка, - Вкусного хочется, и мука у нас заканчивается, а ещё хочется чего-нибудь сладенького. Знаете, когда я была маленькой, мне мама рассказывала, что у людей всегда светит солнце.</w:t>
      </w:r>
    </w:p>
    <w:p>
      <w:pPr>
        <w:pStyle w:val="NoSpacing"/>
        <w:rPr>
          <w:rFonts w:ascii="Arial" w:hAnsi="Arial" w:cs="Arial"/>
          <w:lang w:val="en-AU"/>
        </w:rPr>
      </w:pPr>
      <w:r>
        <w:rPr>
          <w:rFonts w:cs="Arial" w:ascii="Arial" w:hAnsi="Arial"/>
          <w:lang w:val="en-AU"/>
        </w:rPr>
        <w:t>- Сказки это всё, – ответил Таракан. – Такого не может быть.</w:t>
      </w:r>
    </w:p>
    <w:p>
      <w:pPr>
        <w:pStyle w:val="NoSpacing"/>
        <w:rPr>
          <w:rFonts w:ascii="Arial" w:hAnsi="Arial" w:cs="Arial"/>
          <w:lang w:val="en-AU"/>
        </w:rPr>
      </w:pPr>
      <w:r>
        <w:rPr>
          <w:rFonts w:cs="Arial" w:ascii="Arial" w:hAnsi="Arial"/>
          <w:lang w:val="en-AU"/>
        </w:rPr>
        <w:t>- Нет, не сказки, – вступился за Мышку мудрый Сверчок. – Слушайте, я расскажу вам о том, о чём мне рассказывал мой дедушка, а дедушке рассказывал его дедушка. Когда-то у людей тоже не было солнца. Но они знали, где его взять. Всё, что есть у людей, им дал Бог.</w:t>
      </w:r>
    </w:p>
    <w:p>
      <w:pPr>
        <w:pStyle w:val="NoSpacing"/>
        <w:rPr>
          <w:rFonts w:ascii="Arial" w:hAnsi="Arial" w:cs="Arial"/>
          <w:lang w:val="en-AU"/>
        </w:rPr>
      </w:pPr>
      <w:r>
        <w:rPr>
          <w:rFonts w:cs="Arial" w:ascii="Arial" w:hAnsi="Arial"/>
          <w:lang w:val="en-AU"/>
        </w:rPr>
        <w:t>Бабочка взмахнула крыльями, и взволновано сказала:</w:t>
      </w:r>
    </w:p>
    <w:p>
      <w:pPr>
        <w:pStyle w:val="NoSpacing"/>
        <w:rPr>
          <w:rFonts w:ascii="Arial" w:hAnsi="Arial" w:cs="Arial"/>
          <w:lang w:val="en-AU"/>
        </w:rPr>
      </w:pPr>
      <w:r>
        <w:rPr>
          <w:rFonts w:cs="Arial" w:ascii="Arial" w:hAnsi="Arial"/>
          <w:lang w:val="en-AU"/>
        </w:rPr>
        <w:t>- Бог? Кто это такой, Бог? Почему же он им дал, а нам нет? Мы тоже хотим солнце.</w:t>
      </w:r>
    </w:p>
    <w:p>
      <w:pPr>
        <w:pStyle w:val="NoSpacing"/>
        <w:rPr>
          <w:rFonts w:ascii="Arial" w:hAnsi="Arial" w:cs="Arial"/>
          <w:lang w:val="en-AU"/>
        </w:rPr>
      </w:pPr>
      <w:r>
        <w:rPr>
          <w:rFonts w:cs="Arial" w:ascii="Arial" w:hAnsi="Arial"/>
          <w:lang w:val="en-AU"/>
        </w:rPr>
        <w:t>- Бог, дорогая Бабочка, это для людей, почти то же самое, что для нас - люди. Только люди не научились нас слышать, а Бог умеет слышать людей. Люди его попросили, и он услышал. Дедушкин дедушка рассказывал, что такую просьбу люди называют молитвой. Бог их услышал, сначала он им дал большое солнце, оно светит только полдня. После люди стали молиться и Бог дал каждому по маленькому солнцу, чтобы они могли им пользоваться всегда, как только понадобится. Именно с таким солнцем к нам в чулан приходит старушка.</w:t>
      </w:r>
    </w:p>
    <w:p>
      <w:pPr>
        <w:pStyle w:val="NoSpacing"/>
        <w:rPr>
          <w:rFonts w:ascii="Arial" w:hAnsi="Arial" w:cs="Arial"/>
          <w:lang w:val="en-AU"/>
        </w:rPr>
      </w:pPr>
      <w:r>
        <w:rPr>
          <w:rFonts w:cs="Arial" w:ascii="Arial" w:hAnsi="Arial"/>
          <w:lang w:val="en-AU"/>
        </w:rPr>
        <w:t>Мышка заблестела глазками, помахала хвостом, и оживлённо заговорила:</w:t>
      </w:r>
    </w:p>
    <w:p>
      <w:pPr>
        <w:pStyle w:val="NoSpacing"/>
        <w:rPr>
          <w:rFonts w:ascii="Arial" w:hAnsi="Arial" w:cs="Arial"/>
          <w:lang w:val="en-AU"/>
        </w:rPr>
      </w:pPr>
      <w:r>
        <w:rPr>
          <w:rFonts w:cs="Arial" w:ascii="Arial" w:hAnsi="Arial"/>
          <w:lang w:val="en-AU"/>
        </w:rPr>
        <w:t>- А давайте мы тоже попросим Бога. Помолимся, как люди. Если Бог услышал людей, может он и нас услышит. Сверчок, твой дедушка не рассказывал, как надо молиться, если рассказывал, то скажи и нам и все дружно помолимся.</w:t>
      </w:r>
    </w:p>
    <w:p>
      <w:pPr>
        <w:pStyle w:val="NoSpacing"/>
        <w:rPr>
          <w:rFonts w:ascii="Arial" w:hAnsi="Arial" w:cs="Arial"/>
          <w:lang w:val="en-AU"/>
        </w:rPr>
      </w:pPr>
      <w:r>
        <w:rPr>
          <w:rFonts w:cs="Arial" w:ascii="Arial" w:hAnsi="Arial"/>
          <w:lang w:val="en-AU"/>
        </w:rPr>
        <w:t>- И я хочу молиться, взлетела в темноту Бабочка, - стало слышно, как шуршат её крылья. Все поняли, как она взволнована.</w:t>
      </w:r>
    </w:p>
    <w:p>
      <w:pPr>
        <w:pStyle w:val="NoSpacing"/>
        <w:rPr>
          <w:rFonts w:ascii="Arial" w:hAnsi="Arial" w:cs="Arial"/>
          <w:lang w:val="en-AU"/>
        </w:rPr>
      </w:pPr>
      <w:r>
        <w:rPr>
          <w:rFonts w:cs="Arial" w:ascii="Arial" w:hAnsi="Arial"/>
          <w:lang w:val="en-AU"/>
        </w:rPr>
        <w:t>- Ну что же, я согласен. Молиться, так молиться, – согласился Таракан. – Давай, Сверчок, научи нас.</w:t>
      </w:r>
    </w:p>
    <w:p>
      <w:pPr>
        <w:pStyle w:val="NoSpacing"/>
        <w:rPr>
          <w:rFonts w:ascii="Arial" w:hAnsi="Arial" w:cs="Arial"/>
          <w:lang w:val="en-AU"/>
        </w:rPr>
      </w:pPr>
      <w:r>
        <w:rPr>
          <w:rFonts w:cs="Arial" w:ascii="Arial" w:hAnsi="Arial"/>
          <w:lang w:val="en-AU"/>
        </w:rPr>
        <w:t>Сверчок посидел с задумчивым видом, потом почесал лапкой голову и ответил:</w:t>
      </w:r>
    </w:p>
    <w:p>
      <w:pPr>
        <w:pStyle w:val="NoSpacing"/>
        <w:rPr>
          <w:rFonts w:ascii="Arial" w:hAnsi="Arial" w:cs="Arial"/>
          <w:lang w:val="en-AU"/>
        </w:rPr>
      </w:pPr>
      <w:r>
        <w:rPr>
          <w:rFonts w:cs="Arial" w:ascii="Arial" w:hAnsi="Arial"/>
          <w:lang w:val="en-AU"/>
        </w:rPr>
        <w:t>- Я не очень помню, давно это было, но попробовать можно. И ещё, никто не знает, сколько раз надо молиться, и получится ли у нас что-нибудь. Я думаю, надо начать так: «Дорогой Бог! Услышь нашу молитву! Мы давно живём без солнца, тут темно и мы почти ничего не видим. Ты всемогущ, снизойди до нас, дай нам солнце!». А, да, в конце надо сказать: «Аминь!»</w:t>
      </w:r>
    </w:p>
    <w:p>
      <w:pPr>
        <w:pStyle w:val="NoSpacing"/>
        <w:rPr>
          <w:rFonts w:ascii="Arial" w:hAnsi="Arial" w:cs="Arial"/>
          <w:lang w:val="en-AU"/>
        </w:rPr>
      </w:pPr>
      <w:r>
        <w:rPr>
          <w:rFonts w:cs="Arial" w:ascii="Arial" w:hAnsi="Arial"/>
          <w:lang w:val="en-AU"/>
        </w:rPr>
        <w:t>С этого дня друзья три раза в день молились. Они просили Бога послать им солнце. Много ли, мало ли времени прошло, только в один из дней дверь в чулан отворилась, и в неё вошла не старушка, а неизвестный человек. Друзья снова спрятались, одна мышка смело выглядывала из своей норки. Она внимательно рассмотрела человека. У него в руках было солнце, но не такое как у старушки. Он положил его на полку, стал что-то искать, переставляя банки и коробочки, затем громко крикнул:</w:t>
      </w:r>
    </w:p>
    <w:p>
      <w:pPr>
        <w:pStyle w:val="NoSpacing"/>
        <w:rPr>
          <w:rFonts w:ascii="Arial" w:hAnsi="Arial" w:cs="Arial"/>
          <w:lang w:val="en-AU"/>
        </w:rPr>
      </w:pPr>
      <w:r>
        <w:rPr>
          <w:rFonts w:cs="Arial" w:ascii="Arial" w:hAnsi="Arial"/>
          <w:lang w:val="en-AU"/>
        </w:rPr>
        <w:t>- Я тут не обнаружил гвозди!</w:t>
      </w:r>
    </w:p>
    <w:p>
      <w:pPr>
        <w:pStyle w:val="NoSpacing"/>
        <w:rPr>
          <w:rFonts w:ascii="Arial" w:hAnsi="Arial" w:cs="Arial"/>
          <w:lang w:val="en-AU"/>
        </w:rPr>
      </w:pPr>
      <w:r>
        <w:rPr>
          <w:rFonts w:cs="Arial" w:ascii="Arial" w:hAnsi="Arial"/>
          <w:lang w:val="en-AU"/>
        </w:rPr>
        <w:t>- Наверное, они на улице в сарае. Сходи туда, - донеслось из-за двери.</w:t>
      </w:r>
    </w:p>
    <w:p>
      <w:pPr>
        <w:pStyle w:val="NoSpacing"/>
        <w:rPr>
          <w:rFonts w:ascii="Arial" w:hAnsi="Arial" w:cs="Arial"/>
          <w:lang w:val="en-AU"/>
        </w:rPr>
      </w:pPr>
      <w:r>
        <w:rPr>
          <w:rFonts w:cs="Arial" w:ascii="Arial" w:hAnsi="Arial"/>
          <w:lang w:val="en-AU"/>
        </w:rPr>
        <w:t>Человек ушёл, а солнце осталось лежать на полке. Жители чулана долго не решались выйти из своих укрытий. Наконец, не выдержала Мышка. Она пробежала по куче сложенных у полки старых вещей, и оказалась рядом с солнцем. Мышка внимательно его осмотрела, обнюхала, затем позвала друзей:</w:t>
      </w:r>
    </w:p>
    <w:p>
      <w:pPr>
        <w:pStyle w:val="NoSpacing"/>
        <w:rPr>
          <w:rFonts w:ascii="Arial" w:hAnsi="Arial" w:cs="Arial"/>
          <w:lang w:val="en-AU"/>
        </w:rPr>
      </w:pPr>
      <w:r>
        <w:rPr>
          <w:rFonts w:cs="Arial" w:ascii="Arial" w:hAnsi="Arial"/>
          <w:lang w:val="en-AU"/>
        </w:rPr>
        <w:t>- Друзья, выходите, оно не страшное, оно немного тёплое и светит. Наверное, Бог услышал наши молитвы, он нам послал солнце.</w:t>
      </w:r>
    </w:p>
    <w:p>
      <w:pPr>
        <w:pStyle w:val="NoSpacing"/>
        <w:rPr>
          <w:rFonts w:ascii="Arial" w:hAnsi="Arial" w:cs="Arial"/>
          <w:lang w:val="en-AU"/>
        </w:rPr>
      </w:pPr>
      <w:r>
        <w:rPr>
          <w:rFonts w:cs="Arial" w:ascii="Arial" w:hAnsi="Arial"/>
          <w:lang w:val="en-AU"/>
        </w:rPr>
        <w:t>Жители чулана Выбрались из своих укрытий, опасливо приблизились к солнцу, рассмотрели его со всех сторон, а когда убедились, что сбылось их желание, заговорили все разом:</w:t>
      </w:r>
    </w:p>
    <w:p>
      <w:pPr>
        <w:pStyle w:val="NoSpacing"/>
        <w:rPr>
          <w:rFonts w:ascii="Arial" w:hAnsi="Arial" w:cs="Arial"/>
          <w:lang w:val="en-AU"/>
        </w:rPr>
      </w:pPr>
      <w:r>
        <w:rPr>
          <w:rFonts w:cs="Arial" w:ascii="Arial" w:hAnsi="Arial"/>
          <w:lang w:val="en-AU"/>
        </w:rPr>
        <w:t>- Ура! У нас теперь есть солнце! Теперь мы заживём!</w:t>
      </w:r>
    </w:p>
    <w:p>
      <w:pPr>
        <w:pStyle w:val="NoSpacing"/>
        <w:rPr>
          <w:rFonts w:ascii="Arial" w:hAnsi="Arial" w:cs="Arial"/>
          <w:lang w:val="en-AU"/>
        </w:rPr>
      </w:pPr>
      <w:r>
        <w:rPr>
          <w:rFonts w:cs="Arial" w:ascii="Arial" w:hAnsi="Arial"/>
          <w:lang w:val="en-AU"/>
        </w:rPr>
        <w:t>- Теперь мы разыщем много еды, и нам её хватит надолго.</w:t>
      </w:r>
    </w:p>
    <w:p>
      <w:pPr>
        <w:pStyle w:val="NoSpacing"/>
        <w:rPr>
          <w:rFonts w:ascii="Arial" w:hAnsi="Arial" w:cs="Arial"/>
          <w:lang w:val="en-AU"/>
        </w:rPr>
      </w:pPr>
      <w:r>
        <w:rPr>
          <w:rFonts w:cs="Arial" w:ascii="Arial" w:hAnsi="Arial"/>
          <w:lang w:val="en-AU"/>
        </w:rPr>
        <w:t>- Мы сможем всё рассмотреть, и друг друга тоже.</w:t>
      </w:r>
    </w:p>
    <w:p>
      <w:pPr>
        <w:pStyle w:val="NoSpacing"/>
        <w:rPr>
          <w:rFonts w:ascii="Arial" w:hAnsi="Arial" w:cs="Arial"/>
          <w:lang w:val="en-AU"/>
        </w:rPr>
      </w:pPr>
      <w:r>
        <w:rPr>
          <w:rFonts w:cs="Arial" w:ascii="Arial" w:hAnsi="Arial"/>
          <w:lang w:val="en-AU"/>
        </w:rPr>
        <w:t>- Это Бог услышал наши молитвы.</w:t>
      </w:r>
    </w:p>
    <w:p>
      <w:pPr>
        <w:pStyle w:val="NoSpacing"/>
        <w:rPr>
          <w:rFonts w:ascii="Arial" w:hAnsi="Arial" w:cs="Arial"/>
          <w:lang w:val="en-AU"/>
        </w:rPr>
      </w:pPr>
      <w:r>
        <w:rPr>
          <w:rFonts w:cs="Arial" w:ascii="Arial" w:hAnsi="Arial"/>
          <w:lang w:val="en-AU"/>
        </w:rPr>
        <w:t>- Надо его поблагодарить! Давайте его благодарить!</w:t>
      </w:r>
    </w:p>
    <w:p>
      <w:pPr>
        <w:pStyle w:val="NoSpacing"/>
        <w:rPr>
          <w:rFonts w:ascii="Arial" w:hAnsi="Arial" w:cs="Arial"/>
          <w:lang w:val="en-AU"/>
        </w:rPr>
      </w:pPr>
      <w:r>
        <w:rPr>
          <w:rFonts w:cs="Arial" w:ascii="Arial" w:hAnsi="Arial"/>
          <w:lang w:val="en-AU"/>
        </w:rPr>
        <w:t>Они начали неистово молиться: «Боже! Спасибо тебе, что ты откликнулся на наши молитвы, спасибо тебе, что послал нам солнце! Аминь!»</w:t>
      </w:r>
    </w:p>
    <w:p>
      <w:pPr>
        <w:pStyle w:val="NoSpacing"/>
        <w:rPr>
          <w:rFonts w:ascii="Arial" w:hAnsi="Arial" w:cs="Arial"/>
          <w:lang w:val="en-AU"/>
        </w:rPr>
      </w:pPr>
      <w:r>
        <w:rPr>
          <w:rFonts w:cs="Arial" w:ascii="Arial" w:hAnsi="Arial"/>
          <w:lang w:val="en-AU"/>
        </w:rPr>
        <w:t>Жизнь их, действительно изменилась, они забредали в самые дальние уголки чулана, и хоть там света было совсем мало, смогли отыскать сухари, крупу и ещё много чего вкусного и интересного. Теперь они ещё чаще стали собираться пить чай с найденными вкусностями. Им нравилось, что они могут видеть друг друга отчётливо, ведь солнце светило почти над их столом.</w:t>
      </w:r>
    </w:p>
    <w:p>
      <w:pPr>
        <w:pStyle w:val="NoSpacing"/>
        <w:rPr>
          <w:rFonts w:ascii="Arial" w:hAnsi="Arial" w:cs="Arial"/>
          <w:lang w:val="en-AU"/>
        </w:rPr>
      </w:pPr>
      <w:r>
        <w:rPr>
          <w:rFonts w:cs="Arial" w:ascii="Arial" w:hAnsi="Arial"/>
          <w:lang w:val="en-AU"/>
        </w:rPr>
        <w:t>Но в один из дней случилась неприятность. Во время чаепития Таракан заметил, что Мышка ест больше других, и стал возмущаться:</w:t>
      </w:r>
    </w:p>
    <w:p>
      <w:pPr>
        <w:pStyle w:val="NoSpacing"/>
        <w:rPr>
          <w:rFonts w:ascii="Arial" w:hAnsi="Arial" w:cs="Arial"/>
          <w:lang w:val="en-AU"/>
        </w:rPr>
      </w:pPr>
      <w:r>
        <w:rPr>
          <w:rFonts w:cs="Arial" w:ascii="Arial" w:hAnsi="Arial"/>
          <w:lang w:val="en-AU"/>
        </w:rPr>
        <w:t>- А что это ты, Мышка, ешь так много? Ты тут не одна, и эти сухари Бабочка нашла, а не ты.</w:t>
      </w:r>
    </w:p>
    <w:p>
      <w:pPr>
        <w:pStyle w:val="NoSpacing"/>
        <w:rPr>
          <w:rFonts w:ascii="Arial" w:hAnsi="Arial" w:cs="Arial"/>
          <w:lang w:val="en-AU"/>
        </w:rPr>
      </w:pPr>
      <w:r>
        <w:rPr>
          <w:rFonts w:cs="Arial" w:ascii="Arial" w:hAnsi="Arial"/>
          <w:lang w:val="en-AU"/>
        </w:rPr>
        <w:t>- Но я больше других, мне и еды надо больше. Я тоже не сидела, сложа лапы, я зерно нашла, и его едят все, не только я.</w:t>
      </w:r>
    </w:p>
    <w:p>
      <w:pPr>
        <w:pStyle w:val="NoSpacing"/>
        <w:rPr>
          <w:rFonts w:ascii="Arial" w:hAnsi="Arial" w:cs="Arial"/>
          <w:lang w:val="en-AU"/>
        </w:rPr>
      </w:pPr>
      <w:r>
        <w:rPr>
          <w:rFonts w:cs="Arial" w:ascii="Arial" w:hAnsi="Arial"/>
          <w:lang w:val="en-AU"/>
        </w:rPr>
        <w:t>- Подумаешь, зерно, ешь его сама. Сухари надо поровну поделить.</w:t>
      </w:r>
    </w:p>
    <w:p>
      <w:pPr>
        <w:pStyle w:val="NoSpacing"/>
        <w:rPr>
          <w:rFonts w:ascii="Arial" w:hAnsi="Arial" w:cs="Arial"/>
          <w:lang w:val="en-AU"/>
        </w:rPr>
      </w:pPr>
      <w:r>
        <w:rPr>
          <w:rFonts w:cs="Arial" w:ascii="Arial" w:hAnsi="Arial"/>
          <w:lang w:val="en-AU"/>
        </w:rPr>
        <w:t>- Не надо ссориться, – вступил в разговор Сверчок. – Я думаю, еды всем хватит.</w:t>
      </w:r>
    </w:p>
    <w:p>
      <w:pPr>
        <w:pStyle w:val="NoSpacing"/>
        <w:rPr>
          <w:rFonts w:ascii="Arial" w:hAnsi="Arial" w:cs="Arial"/>
          <w:lang w:val="en-AU"/>
        </w:rPr>
      </w:pPr>
      <w:r>
        <w:rPr>
          <w:rFonts w:cs="Arial" w:ascii="Arial" w:hAnsi="Arial"/>
          <w:lang w:val="en-AU"/>
        </w:rPr>
        <w:t>- Ну, уж нет, - поддержала Таракана Бабочка, - давайте будем делить, я ем меньше всех, а тружусь со всеми наравне. Это несправедливо.</w:t>
      </w:r>
    </w:p>
    <w:p>
      <w:pPr>
        <w:pStyle w:val="NoSpacing"/>
        <w:rPr>
          <w:rFonts w:ascii="Arial" w:hAnsi="Arial" w:cs="Arial"/>
          <w:lang w:val="en-AU"/>
        </w:rPr>
      </w:pPr>
      <w:r>
        <w:rPr>
          <w:rFonts w:cs="Arial" w:ascii="Arial" w:hAnsi="Arial"/>
          <w:lang w:val="en-AU"/>
        </w:rPr>
        <w:t>Долго спорили жители чулана, и решили делить запасы. Тут и начались настоящие ссоры. В конце концов, они поделили всё, что нашли при помощи солнца, и разошлись по своим укрытиям. С этого момента они перестали вместе пить чай, реже стали разговаривать друг с другом, и молились поодиночке. Затем все заметили, что солнце светит, не так ярко. С каждым днём оно становилось всё тусклее и тусклее, пока однажды не погасло.</w:t>
      </w:r>
    </w:p>
    <w:p>
      <w:pPr>
        <w:pStyle w:val="NoSpacing"/>
        <w:rPr>
          <w:rFonts w:ascii="Arial" w:hAnsi="Arial" w:cs="Arial"/>
          <w:lang w:val="en-AU"/>
        </w:rPr>
      </w:pPr>
      <w:r>
        <w:rPr>
          <w:rFonts w:cs="Arial" w:ascii="Arial" w:hAnsi="Arial"/>
          <w:lang w:val="en-AU"/>
        </w:rPr>
        <w:t>- Ну что же, этого следовало ожидать, – с важным видом изрёк Сверчок. – Это нас Бог наказал за то, что не смогли жить в дружбе и мире. Он у нас забрал солнце. А ещё, мы перестали молиться, и благодарить его за то, что он нам дал.</w:t>
      </w:r>
    </w:p>
    <w:p>
      <w:pPr>
        <w:pStyle w:val="NoSpacing"/>
        <w:rPr>
          <w:rFonts w:ascii="Arial" w:hAnsi="Arial" w:cs="Arial"/>
          <w:lang w:val="en-AU"/>
        </w:rPr>
      </w:pPr>
      <w:r>
        <w:rPr>
          <w:rFonts w:cs="Arial" w:ascii="Arial" w:hAnsi="Arial"/>
          <w:lang w:val="en-AU"/>
        </w:rPr>
        <w:t>- Давайте снова молиться, - затрепетала крыльями Бабочка.</w:t>
      </w:r>
    </w:p>
    <w:p>
      <w:pPr>
        <w:pStyle w:val="NoSpacing"/>
        <w:rPr>
          <w:rFonts w:ascii="Arial" w:hAnsi="Arial" w:cs="Arial"/>
          <w:lang w:val="en-AU"/>
        </w:rPr>
      </w:pPr>
      <w:r>
        <w:rPr>
          <w:rFonts w:cs="Arial" w:ascii="Arial" w:hAnsi="Arial"/>
          <w:lang w:val="en-AU"/>
        </w:rPr>
        <w:t>- Давайте мириться, - предложил Таракан. – Мышка, выходи сюда, не обижайся на меня, я был не прав. Давайте Бога попросим вернуть нам солнце.</w:t>
      </w:r>
    </w:p>
    <w:p>
      <w:pPr>
        <w:pStyle w:val="NoSpacing"/>
        <w:rPr>
          <w:rFonts w:ascii="Arial" w:hAnsi="Arial" w:cs="Arial"/>
          <w:lang w:val="en-AU"/>
        </w:rPr>
      </w:pPr>
      <w:r>
        <w:rPr>
          <w:rFonts w:cs="Arial" w:ascii="Arial" w:hAnsi="Arial"/>
          <w:lang w:val="en-AU"/>
        </w:rPr>
        <w:t>- Ладно уж, я тоже хочу чтобы солнце вернулось, давайте вместе молиться, – ответила Мышка.</w:t>
      </w:r>
    </w:p>
    <w:p>
      <w:pPr>
        <w:pStyle w:val="NoSpacing"/>
        <w:rPr>
          <w:rFonts w:ascii="Arial" w:hAnsi="Arial" w:cs="Arial"/>
          <w:lang w:val="en-AU"/>
        </w:rPr>
      </w:pPr>
      <w:r>
        <w:rPr>
          <w:rFonts w:cs="Arial" w:ascii="Arial" w:hAnsi="Arial"/>
          <w:lang w:val="en-AU"/>
        </w:rPr>
        <w:t>И они снова стали всё делать вместе. И пить чай, и искать припасы, и молиться. Только солнце не возвращалось. Однажды они услышали, как кто-то пел песню у двери чулана:</w:t>
      </w:r>
    </w:p>
    <w:p>
      <w:pPr>
        <w:pStyle w:val="NoSpacing"/>
        <w:rPr>
          <w:rFonts w:ascii="Arial" w:hAnsi="Arial" w:cs="Arial"/>
          <w:lang w:val="en-AU"/>
        </w:rPr>
      </w:pPr>
      <w:r>
        <w:rPr>
          <w:rFonts w:cs="Arial" w:ascii="Arial" w:hAnsi="Arial"/>
          <w:lang w:val="en-AU"/>
        </w:rPr>
        <w:t>Мальчика Сашу</w:t>
      </w:r>
    </w:p>
    <w:p>
      <w:pPr>
        <w:pStyle w:val="NoSpacing"/>
        <w:rPr>
          <w:rFonts w:ascii="Arial" w:hAnsi="Arial" w:cs="Arial"/>
          <w:lang w:val="en-AU"/>
        </w:rPr>
      </w:pPr>
      <w:r>
        <w:rPr>
          <w:rFonts w:cs="Arial" w:ascii="Arial" w:hAnsi="Arial"/>
          <w:lang w:val="en-AU"/>
        </w:rPr>
        <w:t>В тёмный чуланчик</w:t>
      </w:r>
    </w:p>
    <w:p>
      <w:pPr>
        <w:pStyle w:val="NoSpacing"/>
        <w:rPr>
          <w:rFonts w:ascii="Arial" w:hAnsi="Arial" w:cs="Arial"/>
          <w:lang w:val="en-AU"/>
        </w:rPr>
      </w:pPr>
      <w:r>
        <w:rPr>
          <w:rFonts w:cs="Arial" w:ascii="Arial" w:hAnsi="Arial"/>
          <w:lang w:val="en-AU"/>
        </w:rPr>
        <w:t>Запер на ключик</w:t>
      </w:r>
    </w:p>
    <w:p>
      <w:pPr>
        <w:pStyle w:val="NoSpacing"/>
        <w:rPr>
          <w:rFonts w:ascii="Arial" w:hAnsi="Arial" w:cs="Arial"/>
          <w:lang w:val="en-AU"/>
        </w:rPr>
      </w:pPr>
      <w:r>
        <w:rPr>
          <w:rFonts w:cs="Arial" w:ascii="Arial" w:hAnsi="Arial"/>
          <w:lang w:val="en-AU"/>
        </w:rPr>
        <w:t>Чёртик обманщик.</w:t>
      </w:r>
    </w:p>
    <w:p>
      <w:pPr>
        <w:pStyle w:val="NoSpacing"/>
        <w:rPr>
          <w:rFonts w:ascii="Arial" w:hAnsi="Arial" w:cs="Arial"/>
          <w:lang w:val="en-AU"/>
        </w:rPr>
      </w:pPr>
      <w:r>
        <w:rPr>
          <w:rFonts w:cs="Arial" w:ascii="Arial" w:hAnsi="Arial"/>
          <w:lang w:val="en-AU"/>
        </w:rPr>
        <w:t>Тоненький лучик</w:t>
      </w:r>
    </w:p>
    <w:p>
      <w:pPr>
        <w:pStyle w:val="NoSpacing"/>
        <w:rPr>
          <w:rFonts w:ascii="Arial" w:hAnsi="Arial" w:cs="Arial"/>
          <w:lang w:val="en-AU"/>
        </w:rPr>
      </w:pPr>
      <w:r>
        <w:rPr>
          <w:rFonts w:cs="Arial" w:ascii="Arial" w:hAnsi="Arial"/>
          <w:lang w:val="en-AU"/>
        </w:rPr>
        <w:t>Сквозь щёлку струился,</w:t>
      </w:r>
    </w:p>
    <w:p>
      <w:pPr>
        <w:pStyle w:val="NoSpacing"/>
        <w:rPr>
          <w:rFonts w:ascii="Arial" w:hAnsi="Arial" w:cs="Arial"/>
          <w:lang w:val="en-AU"/>
        </w:rPr>
      </w:pPr>
      <w:r>
        <w:rPr>
          <w:rFonts w:cs="Arial" w:ascii="Arial" w:hAnsi="Arial"/>
          <w:lang w:val="en-AU"/>
        </w:rPr>
        <w:t>Светлому лучику</w:t>
      </w:r>
    </w:p>
    <w:p>
      <w:pPr>
        <w:pStyle w:val="NoSpacing"/>
        <w:rPr>
          <w:rFonts w:ascii="Arial" w:hAnsi="Arial" w:cs="Arial"/>
          <w:lang w:val="en-AU"/>
        </w:rPr>
      </w:pPr>
      <w:r>
        <w:rPr>
          <w:rFonts w:cs="Arial" w:ascii="Arial" w:hAnsi="Arial"/>
          <w:lang w:val="en-AU"/>
        </w:rPr>
        <w:t>Мальчик молился:</w:t>
      </w:r>
    </w:p>
    <w:p>
      <w:pPr>
        <w:pStyle w:val="NoSpacing"/>
        <w:rPr>
          <w:rFonts w:ascii="Arial" w:hAnsi="Arial" w:cs="Arial"/>
          <w:lang w:val="en-AU"/>
        </w:rPr>
      </w:pPr>
      <w:r>
        <w:rPr>
          <w:rFonts w:cs="Arial" w:ascii="Arial" w:hAnsi="Arial"/>
          <w:lang w:val="en-AU"/>
        </w:rPr>
        <w:t>«Боженька, Боженька!</w:t>
      </w:r>
    </w:p>
    <w:p>
      <w:pPr>
        <w:pStyle w:val="NoSpacing"/>
        <w:rPr>
          <w:rFonts w:ascii="Arial" w:hAnsi="Arial" w:cs="Arial"/>
          <w:lang w:val="en-AU"/>
        </w:rPr>
      </w:pPr>
      <w:r>
        <w:rPr>
          <w:rFonts w:cs="Arial" w:ascii="Arial" w:hAnsi="Arial"/>
          <w:lang w:val="en-AU"/>
        </w:rPr>
        <w:t>Как тут темно.</w:t>
      </w:r>
    </w:p>
    <w:p>
      <w:pPr>
        <w:pStyle w:val="NoSpacing"/>
        <w:rPr>
          <w:rFonts w:ascii="Arial" w:hAnsi="Arial" w:cs="Arial"/>
          <w:lang w:val="en-AU"/>
        </w:rPr>
      </w:pPr>
      <w:r>
        <w:rPr>
          <w:rFonts w:cs="Arial" w:ascii="Arial" w:hAnsi="Arial"/>
          <w:lang w:val="en-AU"/>
        </w:rPr>
        <w:t>Страшно мне! Плачу…</w:t>
      </w:r>
    </w:p>
    <w:p>
      <w:pPr>
        <w:pStyle w:val="NoSpacing"/>
        <w:rPr>
          <w:rFonts w:ascii="Arial" w:hAnsi="Arial" w:cs="Arial"/>
          <w:lang w:val="en-AU"/>
        </w:rPr>
      </w:pPr>
      <w:r>
        <w:rPr>
          <w:rFonts w:cs="Arial" w:ascii="Arial" w:hAnsi="Arial"/>
          <w:lang w:val="en-AU"/>
        </w:rPr>
        <w:t>Здесь я давно»</w:t>
      </w:r>
    </w:p>
    <w:p>
      <w:pPr>
        <w:pStyle w:val="NoSpacing"/>
        <w:rPr>
          <w:rFonts w:ascii="Arial" w:hAnsi="Arial" w:cs="Arial"/>
          <w:lang w:val="en-AU"/>
        </w:rPr>
      </w:pPr>
      <w:r>
        <w:rPr>
          <w:rFonts w:cs="Arial" w:ascii="Arial" w:hAnsi="Arial"/>
          <w:lang w:val="en-AU"/>
        </w:rPr>
        <w:t>Боженька снимет рогатую маску</w:t>
      </w:r>
    </w:p>
    <w:p>
      <w:pPr>
        <w:pStyle w:val="NoSpacing"/>
        <w:rPr>
          <w:rFonts w:ascii="Arial" w:hAnsi="Arial" w:cs="Arial"/>
          <w:lang w:val="en-AU"/>
        </w:rPr>
      </w:pPr>
      <w:r>
        <w:rPr>
          <w:rFonts w:cs="Arial" w:ascii="Arial" w:hAnsi="Arial"/>
          <w:lang w:val="en-AU"/>
        </w:rPr>
        <w:t>Дверка отворится. Кончится сказка…</w:t>
      </w:r>
    </w:p>
    <w:p>
      <w:pPr>
        <w:pStyle w:val="NoSpacing"/>
        <w:rPr>
          <w:rFonts w:ascii="Arial" w:hAnsi="Arial" w:cs="Arial"/>
          <w:lang w:val="en-AU"/>
        </w:rPr>
      </w:pPr>
      <w:r>
        <w:rPr>
          <w:rFonts w:cs="Arial" w:ascii="Arial" w:hAnsi="Arial"/>
          <w:lang w:val="en-AU"/>
        </w:rPr>
        <w:t>А в дырочку просто Фонарик светил</w:t>
      </w:r>
    </w:p>
    <w:p>
      <w:pPr>
        <w:pStyle w:val="NoSpacing"/>
        <w:rPr>
          <w:rFonts w:ascii="Arial" w:hAnsi="Arial" w:cs="Arial"/>
          <w:lang w:val="en-AU"/>
        </w:rPr>
      </w:pPr>
      <w:r>
        <w:rPr>
          <w:rFonts w:cs="Arial" w:ascii="Arial" w:hAnsi="Arial"/>
          <w:lang w:val="en-AU"/>
        </w:rPr>
        <w:t>Чёртик его по дешёвке купил.*</w:t>
      </w:r>
    </w:p>
    <w:p>
      <w:pPr>
        <w:pStyle w:val="NoSpacing"/>
        <w:rPr>
          <w:rFonts w:ascii="Arial" w:hAnsi="Arial" w:cs="Arial"/>
          <w:lang w:val="en-AU"/>
        </w:rPr>
      </w:pPr>
      <w:r>
        <w:rPr>
          <w:rFonts w:cs="Arial" w:ascii="Arial" w:hAnsi="Arial"/>
          <w:lang w:val="en-AU"/>
        </w:rPr>
        <w:t>Так они и живут в чулане, как жили раньше - без солнца. Может быть, до сих пор живут.</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 xml:space="preserve">*Стихи: Фиалка Че «Чёртик» </w:t>
      </w:r>
      <w:hyperlink r:id="rId2">
        <w:r>
          <w:rPr>
            <w:rStyle w:val="InternetLink"/>
            <w:rFonts w:cs="Arial" w:ascii="Arial" w:hAnsi="Arial"/>
            <w:lang w:val="en-AU"/>
          </w:rPr>
          <w:t>http://www.stihi.ru/2012/09/07/3760</w:t>
        </w:r>
      </w:hyperlink>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ab/>
        <w:t xml:space="preserve">    </w:t>
      </w:r>
    </w:p>
    <w:p>
      <w:pPr>
        <w:pStyle w:val="NoSpacing"/>
        <w:rPr>
          <w:rFonts w:ascii="Arial" w:hAnsi="Arial" w:cs="Arial"/>
          <w:b/>
          <w:b/>
          <w:color w:val="FF0000"/>
          <w:lang w:val="en-AU"/>
        </w:rPr>
      </w:pPr>
      <w:r>
        <w:rPr>
          <w:rFonts w:cs="Arial" w:ascii="Arial" w:hAnsi="Arial"/>
          <w:b/>
          <w:color w:val="FF0000"/>
          <w:lang w:val="en-AU"/>
        </w:rPr>
        <w:t xml:space="preserve">28. Кое-что о КОТах (игра в "родственные" слова) </w:t>
      </w:r>
    </w:p>
    <w:p>
      <w:pPr>
        <w:pStyle w:val="NoSpacing"/>
        <w:rPr>
          <w:rFonts w:ascii="Arial" w:hAnsi="Arial" w:cs="Arial"/>
          <w:b/>
          <w:b/>
          <w:color w:val="FF0000"/>
          <w:lang w:val="en-AU"/>
        </w:rPr>
      </w:pPr>
      <w:r>
        <w:rPr>
          <w:rFonts w:cs="Arial" w:ascii="Arial" w:hAnsi="Arial"/>
          <w:b/>
          <w:color w:val="FF0000"/>
          <w:lang w:val="en-AU"/>
        </w:rPr>
      </w:r>
    </w:p>
    <w:p>
      <w:pPr>
        <w:pStyle w:val="NoSpacing"/>
        <w:rPr>
          <w:rFonts w:ascii="Arial" w:hAnsi="Arial" w:cs="Arial"/>
          <w:lang w:val="en-AU"/>
        </w:rPr>
      </w:pPr>
      <w:r>
        <w:rPr>
          <w:rFonts w:cs="Arial" w:ascii="Arial" w:hAnsi="Arial"/>
          <w:lang w:val="en-AU"/>
        </w:rPr>
        <w:t>КОТ рыжей масти, брезгливо отряхивая лапы, намокшие от утренней росы, вышел из леса и остановился на мозаичной плитке дорожки, которая вела к двухэтажному скромному особнячку, прятавшемуся в кустах сирени.</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КОТтедж принадлежал некому Константину Петровичу (среди друзей — Котя), бывшей знаменитости кинематографа, а ныне невостребованной личности, акции которой давно уже не котировались не только на мировом, но и на местном кинорынке.</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КОТ задумался: а не оказать ли честь этому, пока еще незнакомому ему Коте и не пожить ли под его кровом некоторое время, — тем более что высокая труба котельной из красного кирпича так призывно выглядывала из зарослей, будто приглашала его взобраться на нее лунной ночью, чтобы устроить кошачий хор с какими-нибудь коттеджными котами.</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КОТомка, которую кот нес на плече (шел-то он издалека), честно говоря, ему сильно поднадоела, хотя в ней болтался минимум пожитков: бренчал котелок да позвякивала ложка — нехитрые атрибуты странник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КОТелок вместе с котомкой кот предусмотрительно прикопал у заборчика коттеджа — кто его знает, вдруг отберут — и с достоинством двинулся к дому.</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КОТлета! Большая сочная котлета, торчащая на вилке у Коти, — вот первое, что бросилось коту в глаза, лишь только он переступил порог. Стало ясно: выбор был сделан правильно.</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КОТя, заметивший кота, тоже сделал свой выбор, притом мгновенно: он всегда обожал вот именно таких — рыжих, толстомордых, с наглым загадочным взглядом. (Мы-то точно знаем: что творится в кошачьей душе, это особые, густейшие потемки.) Котлета, как ей и полагалось по выбору Коти, немедленно перекочевала с вилки в желудок рыжего, и оба поняли: два одиноких сердца нашли друг друг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КОТорый год уже живут под одной крышей Котя и кот. Редкие гости коттеджа даже начинают путать их имена, тем более что они так похожи. Днем друзья ходят на прогулку в лес (кот всегда впереди — как знаток здешних мест, он прокладывает дорогу), а по вечерам они у камина играют в шахматы — ведь какой же уважающий себя кот по примеру легендарного Бегемота не сумеет освоить эту древнюю мудрую игру!</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КОТильон, который кот и Котя непременно танцуют перед сном, — это их маленькая сокровенная традиция. Простенькая, но незыблемая, как это и принято в хороших домах.</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КОТомка с котелком давно уж заняли свое почетное место в котовой комнате (а у него в коттедже собственные апартаменты, которые Котя выделил другу в первый же день их знакомства), и рыжий, поглядывая на свидетельства своей неустроенной юности, конечно, иногда немного грустит, но пуститься снова в путь ему даже не приходит в голову.</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КОТельная призывно поблескивает трубой в полнолуние. Тогда кот взбирается по красному кирпичу на самый верх и, отпечатываясь темным силуэтом на фоне лунного диска, дает такой кошачий концерт, что смолкает все живое и природа замирает в благоговении.</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КОТя, проснувшись и подойдя к окну, с умилением внимает призывному душераздирающему мяву. Ночная музыка ложится ему прямо на сердце, которое знает: родственные души всегда встретятся. И неважно, в чьем они теле, потому что во временно́м пространстве тело — это еще более эфемерная субстанция, чем душ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ab/>
        <w:t xml:space="preserve">    </w:t>
      </w:r>
    </w:p>
    <w:p>
      <w:pPr>
        <w:pStyle w:val="NoSpacing"/>
        <w:rPr>
          <w:rFonts w:ascii="Arial" w:hAnsi="Arial" w:cs="Arial"/>
          <w:b/>
          <w:b/>
          <w:color w:val="FF0000"/>
          <w:lang w:val="en-AU"/>
        </w:rPr>
      </w:pPr>
      <w:r>
        <w:rPr>
          <w:rFonts w:cs="Arial" w:ascii="Arial" w:hAnsi="Arial"/>
          <w:b/>
          <w:color w:val="FF0000"/>
          <w:lang w:val="en-AU"/>
        </w:rPr>
        <w:t xml:space="preserve">29. Кот-телепат </w:t>
      </w:r>
    </w:p>
    <w:p>
      <w:pPr>
        <w:pStyle w:val="NoSpacing"/>
        <w:rPr>
          <w:rFonts w:ascii="Arial" w:hAnsi="Arial" w:cs="Arial"/>
          <w:b/>
          <w:b/>
          <w:color w:val="FF0000"/>
          <w:lang w:val="en-AU"/>
        </w:rPr>
      </w:pPr>
      <w:r>
        <w:rPr>
          <w:rFonts w:cs="Arial" w:ascii="Arial" w:hAnsi="Arial"/>
          <w:b/>
          <w:color w:val="FF0000"/>
          <w:lang w:val="en-AU"/>
        </w:rPr>
      </w:r>
    </w:p>
    <w:p>
      <w:pPr>
        <w:pStyle w:val="NoSpacing"/>
        <w:rPr>
          <w:rFonts w:ascii="Arial" w:hAnsi="Arial" w:cs="Arial"/>
          <w:lang w:val="en-AU"/>
        </w:rPr>
      </w:pPr>
      <w:r>
        <w:rPr>
          <w:rFonts w:cs="Arial" w:ascii="Arial" w:hAnsi="Arial"/>
          <w:lang w:val="en-AU"/>
        </w:rPr>
        <w:t>Вот денёк выдался - сплошная беготня, не присесть. А ещё и в новых туфлях на каблуках… Еле до дому доползла. Влезла в мягкие тапочки и плюхнулась на диван, блаженно вытянув ноги.</w:t>
      </w:r>
    </w:p>
    <w:p>
      <w:pPr>
        <w:pStyle w:val="NoSpacing"/>
        <w:rPr>
          <w:rFonts w:ascii="Arial" w:hAnsi="Arial" w:cs="Arial"/>
          <w:lang w:val="en-AU"/>
        </w:rPr>
      </w:pPr>
      <w:r>
        <w:rPr>
          <w:rFonts w:cs="Arial" w:ascii="Arial" w:hAnsi="Arial"/>
          <w:lang w:val="en-AU"/>
        </w:rPr>
        <w:t>Конечно же Барсик тут как тут и по традиции уселся ко мне на ноги.</w:t>
      </w:r>
    </w:p>
    <w:p>
      <w:pPr>
        <w:pStyle w:val="NoSpacing"/>
        <w:rPr>
          <w:rFonts w:ascii="Arial" w:hAnsi="Arial" w:cs="Arial"/>
          <w:lang w:val="en-AU"/>
        </w:rPr>
      </w:pPr>
      <w:r>
        <w:rPr>
          <w:rFonts w:cs="Arial" w:ascii="Arial" w:hAnsi="Arial"/>
          <w:lang w:val="en-AU"/>
        </w:rPr>
        <w:t>“</w:t>
      </w:r>
      <w:r>
        <w:rPr>
          <w:rFonts w:cs="Arial" w:ascii="Arial" w:hAnsi="Arial"/>
          <w:lang w:val="en-AU"/>
        </w:rPr>
        <w:t>Ох, до чего же ты тяжёлый, - подумала я, - вот сел бы рядом, я бы тебя погладила”.</w:t>
      </w:r>
    </w:p>
    <w:p>
      <w:pPr>
        <w:pStyle w:val="NoSpacing"/>
        <w:rPr>
          <w:rFonts w:ascii="Arial" w:hAnsi="Arial" w:cs="Arial"/>
          <w:lang w:val="en-AU"/>
        </w:rPr>
      </w:pPr>
      <w:r>
        <w:rPr>
          <w:rFonts w:cs="Arial" w:ascii="Arial" w:hAnsi="Arial"/>
          <w:lang w:val="en-AU"/>
        </w:rPr>
        <w:t>Вдруг он нехотя слезает с моих ног, устраивается рядом и смотрит снисходительно:“Ну давай, гладь!”</w:t>
      </w:r>
    </w:p>
    <w:p>
      <w:pPr>
        <w:pStyle w:val="NoSpacing"/>
        <w:rPr>
          <w:rFonts w:ascii="Arial" w:hAnsi="Arial" w:cs="Arial"/>
          <w:lang w:val="en-AU"/>
        </w:rPr>
      </w:pPr>
      <w:r>
        <w:rPr>
          <w:rFonts w:cs="Arial" w:ascii="Arial" w:hAnsi="Arial"/>
          <w:lang w:val="en-AU"/>
        </w:rPr>
        <w:t>Телепат...</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ab/>
        <w:t xml:space="preserve">    </w:t>
      </w:r>
    </w:p>
    <w:p>
      <w:pPr>
        <w:pStyle w:val="NoSpacing"/>
        <w:rPr>
          <w:rFonts w:ascii="Arial" w:hAnsi="Arial" w:cs="Arial"/>
          <w:b/>
          <w:b/>
          <w:color w:val="FF0000"/>
          <w:lang w:val="en-AU"/>
        </w:rPr>
      </w:pPr>
      <w:r>
        <w:rPr>
          <w:rFonts w:cs="Arial" w:ascii="Arial" w:hAnsi="Arial"/>
          <w:b/>
          <w:color w:val="FF0000"/>
          <w:lang w:val="en-AU"/>
        </w:rPr>
        <w:t xml:space="preserve">30. Мерилин </w:t>
      </w:r>
    </w:p>
    <w:p>
      <w:pPr>
        <w:pStyle w:val="NoSpacing"/>
        <w:rPr>
          <w:rFonts w:ascii="Arial" w:hAnsi="Arial" w:cs="Arial"/>
          <w:b/>
          <w:b/>
          <w:color w:val="FF0000"/>
          <w:lang w:val="en-AU"/>
        </w:rPr>
      </w:pPr>
      <w:r>
        <w:rPr>
          <w:rFonts w:cs="Arial" w:ascii="Arial" w:hAnsi="Arial"/>
          <w:b/>
          <w:color w:val="FF0000"/>
          <w:lang w:val="en-AU"/>
        </w:rPr>
      </w:r>
    </w:p>
    <w:p>
      <w:pPr>
        <w:pStyle w:val="NoSpacing"/>
        <w:rPr>
          <w:rFonts w:ascii="Arial" w:hAnsi="Arial" w:cs="Arial"/>
          <w:lang w:val="en-AU"/>
        </w:rPr>
      </w:pPr>
      <w:r>
        <w:rPr>
          <w:rFonts w:cs="Arial" w:ascii="Arial" w:hAnsi="Arial"/>
          <w:lang w:val="en-AU"/>
        </w:rPr>
        <w:t>Жила-была на белом свете коза, и звали ее, конечно, Манькой. А как еще можно назвать козу?! Да обойди хоть сто деревень, а, кроме Манек, ни одной козы и не встретишь. Так вот, Манька эта была козой-красавицей: в ножках стройна, в рожках изящна, шубка белая густая — хоть сейчас на дубленку пойдет.</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А хозяином этой козы был Сидор — местный алкаш и, вообще, дрянь человечишка. Бывало, только солнце встанет, Сидор — в сараюшку и давай козу драть чем ни попадя: подвернется ему под руку вожжа — вожжой хлещет, наткнется на полено — так и поленом, паразит, охаживает, а уж веником лупцует за милую душу. Да еще и приговаривает: «Пойми, Манька, не могу я спроть народной мудрости пойти: раз ты Сидорова коза, быть тебе битой, уж не обессудь».</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Терпела-терпела это Манюша да и решила в город податься, потому что догадывалась, что в городе никакие Сидоры не водятся. Ну, в худшем случае, может, на Ивана наткнется, а так, должно быть, одни сплошные Владимиры, а то и Альберты какие-нибудь… И знала ведь Манька русскую пословицу «Не спеши, коза, в лес — все волки твои будут», предостерегающую от непросчитанного шага, но невмоготу, видно, стало. В общем, решилась…</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Прицокала она на вокзал и незаметно в поезд запрыгнула, пока проводница шуры-муры с каким-то разбитным мужчинкой разводила. Залегла под проводницкую полку да прямо до Москвы и добралась. Как только поезд остановился на Казанском вокзале, Манька метнулась мимо проводницы, напугав ее до истерики, спрыгнула на перрон — и тут же сама затряслась от страх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Народу — тьма. Все куда-то спешат, толкаются, громкоговоритель орет — короче, жуть! Вспомнила коза пословицу про лес с волками, вспомнила и такого родного, как показалось теперь, Сидора: драть-то он драл, но ведь кормил-поил, гулять выводил — и потекла горючая слеза по козьей морде. Привалилась Маня боком к перронной урне и приготовилась уже испустить дух — как тут вдруг перед ней мужчина нарисовался, очень даже импозантной наружности.</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Хотите верьте, хотите нет, однако и он Маньку приметил: помним мы, что красотой Бог скотинку не обидел. А мужчина этот был некий Федор Петрович — коммерческий директор одного из московских цирков (комдир по-простому — не путать с командиром; впрочем, авторитетом Ф. П. в цирке пользовался немалым, так что и за командира вполне сошел бы).</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Присмотрелся цирковой комдир к Маньке — ох и хороша! А каждый бизнесмен свою выгоду нутром чует. Вот и Федор смекнул: через три месяца ведь Новый год, 2015-й, то есть чисто конкретно год Козы, между прочим. А не сотворить ли на платформе этого восточно-гороскопного поветрия оригинальный цирковой номер?..</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Эй, милашка, — окликнул Манюню Федор, — не хочешь ли ты в артистки цирка податься?</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Ме-е-е! — проблеяла та в ответ. А чего же еще могла промолвить коза?!</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О! Вот и имя сценическое тебе образовалось: будешь ты Ме-е-ерилин. Так в афишах и пропишем: «На арене — блондинка Мерилин».</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Загрузились они в джип комдирский и поехали…</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Пара месяцев, конечно, на дрессуру ушла, но результат получился ошеломляющий: звезда арены да и только! И уже в ноябре номер Мерилин стал самым выдающимся в программе. Публика в цирк валом повалила, а к концу месяца Федор дал в газетах объявление: «Для встречи Нового года сдается в аренду коза Мерилин. Оплата почасовая. Только в надежные руки дедов морозов, под полумиллионную страховку».</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И что вы думаете?! К середине декабря все предновогодье для Маньки было расписано по дням — во какая популярность! Манька-Мерилин от такого успеха, конечно, малость загордилась-зазвездила. Капризной стала, что попало уже не жрет, только самое любимое, что ей, несмотря на санкции, из-за границ специальные курьеры подвозят. А наевшись вкуснятины после очередного триумфального выступления, сидит она в своем закутке люкс, щурится на свет желтыми козьими глазами и совсем по-шариковски размышляет:</w:t>
      </w:r>
    </w:p>
    <w:p>
      <w:pPr>
        <w:pStyle w:val="NoSpacing"/>
        <w:rPr>
          <w:rFonts w:ascii="Arial" w:hAnsi="Arial" w:cs="Arial"/>
          <w:lang w:val="en-AU"/>
        </w:rPr>
      </w:pPr>
      <w:r>
        <w:rPr>
          <w:rFonts w:cs="Arial" w:ascii="Arial" w:hAnsi="Arial"/>
          <w:lang w:val="en-AU"/>
        </w:rPr>
        <w:t>—</w:t>
      </w:r>
      <w:r>
        <w:rPr>
          <w:rFonts w:eastAsia="Arial" w:cs="Arial" w:ascii="Arial" w:hAnsi="Arial"/>
          <w:lang w:val="en-AU"/>
        </w:rPr>
        <w:t xml:space="preserve"> </w:t>
      </w:r>
      <w:r>
        <w:rPr>
          <w:rFonts w:cs="Arial" w:ascii="Arial" w:hAnsi="Arial"/>
          <w:lang w:val="en-AU"/>
        </w:rPr>
        <w:t>Свезло мне! Ох и свезло!..</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И пусть год Козы — это всего лишь 365 дней, но, согласитесь, и такой срок прожить в холе да неге — не так уж мало. Тем более для козы, вся жизнь которой на порядок короче человеческой.</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В окно, что напротив персонального загончика Мерилин, светит декабрьский месяц, и его чистое сияние перебивается разноцветными сполохами от новогодних елок, понатыканных по всей столице. В сон к б. Маньке приходят Дед Мороз со Снегурочкой, с которыми в ближайшие полмесяца она, разнаряженная, будет ходить по домам, поздравляя народ с Новым, козьим, годом, и еле заметная улыбка удовлетворения мелькает над белой бородкой Мерилин.</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ab/>
        <w:t xml:space="preserve">    </w:t>
      </w:r>
    </w:p>
    <w:p>
      <w:pPr>
        <w:pStyle w:val="NoSpacing"/>
        <w:rPr>
          <w:rFonts w:ascii="Arial" w:hAnsi="Arial" w:cs="Arial"/>
          <w:b/>
          <w:b/>
          <w:color w:val="FF0000"/>
          <w:lang w:val="en-AU"/>
        </w:rPr>
      </w:pPr>
      <w:r>
        <w:rPr>
          <w:rFonts w:cs="Arial" w:ascii="Arial" w:hAnsi="Arial"/>
          <w:b/>
          <w:color w:val="FF0000"/>
          <w:lang w:val="en-AU"/>
        </w:rPr>
        <w:t xml:space="preserve">31. Маркиза с характером </w:t>
      </w:r>
    </w:p>
    <w:p>
      <w:pPr>
        <w:pStyle w:val="NoSpacing"/>
        <w:rPr>
          <w:rFonts w:ascii="Arial" w:hAnsi="Arial" w:cs="Arial"/>
          <w:b/>
          <w:b/>
          <w:color w:val="FF0000"/>
          <w:lang w:val="en-AU"/>
        </w:rPr>
      </w:pPr>
      <w:r>
        <w:rPr>
          <w:rFonts w:cs="Arial" w:ascii="Arial" w:hAnsi="Arial"/>
          <w:b/>
          <w:color w:val="FF0000"/>
          <w:lang w:val="en-AU"/>
        </w:rPr>
      </w:r>
    </w:p>
    <w:p>
      <w:pPr>
        <w:pStyle w:val="NoSpacing"/>
        <w:rPr>
          <w:rFonts w:ascii="Arial" w:hAnsi="Arial" w:cs="Arial"/>
          <w:lang w:val="en-AU"/>
        </w:rPr>
      </w:pPr>
      <w:r>
        <w:rPr>
          <w:rFonts w:cs="Arial" w:ascii="Arial" w:hAnsi="Arial"/>
          <w:lang w:val="en-AU"/>
        </w:rPr>
        <w:t>Кошки в нашем доме были всегда. С самого рождения маме помогал меня воспитывать тетушкин сибирский кот. Он был огромный, черный и очень строгий. Я его боялась. Позже, когда наша семья и семьи маминых братьев разъехались из большого дедовского дома по отдельным квартирам, я стала скучать по коту, и приносила домой бродячих котят с улицы. Котята отъедались, отсыпались и уходили обратно. Свобода дороже сосиски, что ни говори...</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Наконец, когда мне исполнилось пять лет, родители вняли моим настойчивым просьбам завести дома постоянного кота. Через полгода моя Маркиза превратилась из длинноногого нескладного подростка в очаровательную сиамскую кошечку.</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Была у нашей аристократки своя причуда – она любила устраиваться спать в самых неожиданных местах. Однажды мама обнаружила ее мирно спящей в шкафу на стопке чистых простыней. Надо заметить, что перед этим мы успели в поисках кошки перевернуть вверх дном всю квартиру и два раза обежать двор. Как можно было при этом не проснуться? А в другой раз, когда отец снова собирался идти на улицу искать пропавшую кошку и стал надевать пальто, из рукава высунулась сонная кошачья морд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А однажды Маркиза ушла через окно погулять и не вернулась. Искали ее дотемна, но так и не нашли. Все очень расстроились, а я так и вовсе плакала в голос. И вот звонит нам в дверь соседка сверху и говорит маме:</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 К нам ваша кошечка случайно забежала. Заберите ее, пожалуйста, а то она в руки не дается.</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Зашла мама к соседям и увидела – в шикарной по тем временам трехкомнатной квартире полный разгром. Маркиза сидит на шкафу и непрерывно шипит, словно вскипятивший воду электрочайник. Увидела маму, подбежала к ней, на руки просится, мурчит громче дизельного двигателя. Вернувшись домой, сразу же забралась ко мне под одеяло, свернулась в клубочек и уснула, довольная. А еще говорят, будто кошки привыкают к дому, а не к человеку!</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ab/>
        <w:t xml:space="preserve">    </w:t>
      </w:r>
    </w:p>
    <w:p>
      <w:pPr>
        <w:pStyle w:val="NoSpacing"/>
        <w:rPr>
          <w:rFonts w:ascii="Arial" w:hAnsi="Arial" w:cs="Arial"/>
          <w:b/>
          <w:b/>
          <w:color w:val="FF0000"/>
          <w:lang w:val="en-AU"/>
        </w:rPr>
      </w:pPr>
      <w:r>
        <w:rPr>
          <w:rFonts w:cs="Arial" w:ascii="Arial" w:hAnsi="Arial"/>
          <w:b/>
          <w:color w:val="FF0000"/>
          <w:lang w:val="en-AU"/>
        </w:rPr>
        <w:t xml:space="preserve">32. Какой же цвет мира? </w:t>
      </w:r>
    </w:p>
    <w:p>
      <w:pPr>
        <w:pStyle w:val="NoSpacing"/>
        <w:rPr>
          <w:rFonts w:ascii="Arial" w:hAnsi="Arial" w:cs="Arial"/>
          <w:b/>
          <w:b/>
          <w:color w:val="FF0000"/>
          <w:lang w:val="en-AU"/>
        </w:rPr>
      </w:pPr>
      <w:r>
        <w:rPr>
          <w:rFonts w:cs="Arial" w:ascii="Arial" w:hAnsi="Arial"/>
          <w:b/>
          <w:color w:val="FF0000"/>
          <w:lang w:val="en-AU"/>
        </w:rPr>
      </w:r>
    </w:p>
    <w:p>
      <w:pPr>
        <w:pStyle w:val="NoSpacing"/>
        <w:rPr>
          <w:rFonts w:ascii="Arial" w:hAnsi="Arial" w:cs="Arial"/>
          <w:lang w:val="en-AU"/>
        </w:rPr>
      </w:pPr>
      <w:r>
        <w:rPr>
          <w:rFonts w:cs="Arial" w:ascii="Arial" w:hAnsi="Arial"/>
          <w:lang w:val="en-AU"/>
        </w:rPr>
        <w:t>Происходило заседание Министерства цвета… В нём самым главным министром был человек, заместителем министра – собака, заместителем собаки – кошка, министром по насекомым – бабочка. Поспорили они – какой же цвет можно считать цветом мира?</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Лохматая собака с белой манишкой на груди и умными глазами утверждала, что мир чёрно-белый, но рыженькая пушистая кошка была готова поспорить, что мир зелёно-жёлто-синий. Собака стала рычать на кошку, и та сдалась. Бабочка удивлённо махнула разноцветными крылышками и пропищала: «Вы что? Всё вокруг нежно-розовое! Как вы можете жить в своих цветах?</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Вдруг человек резко перебил бабочку и сказал, что мир разноцветный, но бабочка с этим не согласилась и позвала на помощь всех своих родственников. Те налетели на человека и кружились долго над его головой. У него закружилась голова и человек упал.</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На самом-то деле зря собака облаяла кошку, ведь только, наверное, кошка видит натуральные краски мира, а человеческий мозг их придумывает.</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w:t>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r>
    </w:p>
    <w:p>
      <w:pPr>
        <w:pStyle w:val="NoSpacing"/>
        <w:rPr>
          <w:rFonts w:ascii="Arial" w:hAnsi="Arial" w:cs="Arial"/>
          <w:lang w:val="en-AU"/>
        </w:rPr>
      </w:pPr>
      <w:r>
        <w:rPr>
          <w:rFonts w:cs="Arial" w:ascii="Arial" w:hAnsi="Arial"/>
          <w:lang w:val="en-AU"/>
        </w:rPr>
        <w:tab/>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hi.ru/2012/09/07/37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55:00Z</dcterms:created>
  <dc:creator>Thinkpad</dc:creator>
  <dc:description/>
  <dc:language>en-US</dc:language>
  <cp:lastModifiedBy>Thinkpad</cp:lastModifiedBy>
  <dcterms:modified xsi:type="dcterms:W3CDTF">2021-07-05T06:19:00Z</dcterms:modified>
  <cp:revision>1</cp:revision>
  <dc:subject/>
  <dc:title/>
</cp:coreProperties>
</file>