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bCs/>
          <w:color w:val="000000"/>
        </w:rPr>
        <w:t>Короткометражка - 3</w:t>
      </w:r>
      <w:r>
        <w:rPr>
          <w:rFonts w:cs="Arial" w:ascii="Arial" w:hAnsi="Arial"/>
          <w:color w:val="000000"/>
        </w:rPr>
        <w:br/>
        <w:br/>
        <w:br/>
        <w:br/>
      </w:r>
      <w:r>
        <w:rPr>
          <w:rFonts w:cs="Arial" w:ascii="Arial" w:hAnsi="Arial"/>
          <w:b/>
          <w:bCs/>
          <w:color w:val="000000"/>
        </w:rPr>
        <w:t>1. Стоп!</w:t>
      </w:r>
      <w:r>
        <w:rPr>
          <w:rFonts w:cs="Arial" w:ascii="Arial" w:hAnsi="Arial"/>
          <w:color w:val="000000"/>
        </w:rPr>
        <w:br/>
        <w:br/>
        <w:t>Однажды я опоздал на войну – загляделся на летящих журавлей. Пока смотрел, война закончилась.</w:t>
        <w:br/>
        <w:t> </w:t>
        <w:br/>
        <w:t> «Вот было бы здорово повернуть время назад», – мелькнула мысль. Только подумал – смотрю, стрелки часов пошли в обратную сторону. Я обрадовался. Уже час назад идут. Ещё идёт война. Ну, думаю, успеваю. А время на часах не останавливается. Вот уже войны нет – ещё не началась.</w:t>
        <w:br/>
        <w:t> </w:t>
        <w:br/>
        <w:t>«Бог с ней, с войной, – подумал я, –  буду жить и молодеть». И тут стрелки стали вращаться, как бешеные. Еле остановил их на моих 15 годах. Я весел, юн, но умён. Сижу и думаю: если время пойдёт в привычном темпе вперёд, то вино, оставленное на столе, определённо меня не дождётся: прокиснет и высохнет. Я скомандовал часам: «Быстро вперёд!» И стрелки закрутились с невероятной скоростью. Тут главное было –  успеть вовремя сказать «стоп!», чтобы опять не проскочили. Еле удержал их на границе. Слава Богу, с вином ничего не случилось. Выпьем же за то, чтобы никуда не спешить и всегда везде успевать. Ваше здоровье!</w:t>
        <w:br/>
        <w:br/>
        <w:t>====================================</w:t>
        <w:br/>
        <w:br/>
        <w:br/>
        <w:br/>
      </w:r>
      <w:r>
        <w:rPr>
          <w:rFonts w:cs="Arial" w:ascii="Arial" w:hAnsi="Arial"/>
          <w:b/>
          <w:bCs/>
          <w:color w:val="000000"/>
        </w:rPr>
        <w:t>2. Дорогое воспоминание</w:t>
      </w:r>
      <w:r>
        <w:rPr>
          <w:rFonts w:cs="Arial" w:ascii="Arial" w:hAnsi="Arial"/>
          <w:color w:val="000000"/>
        </w:rPr>
        <w:br/>
        <w:br/>
        <w:t>Однажды я сидел в гостиной и перебирал воспоминания. Некоторые из них, трепетая крылышками, пытались ускользнуть, но я был начеку. Особенно дорого мне было одно из них. Ведь за него пришлось заплатить моим верным конём. А дело было так...</w:t>
        <w:br/>
        <w:t> </w:t>
        <w:br/>
        <w:t>Я отправился на охоту за чудесами. Где-то ведь они должны быть. </w:t>
        <w:br/>
        <w:t> </w:t>
        <w:br/>
        <w:t>Выехав из города, я соскочил с коня, привязал его и зашёл в придорожный трактир. И сразу почувствовал: это здесь! А надо сказать, что нюх на чудеса у меня с детства отменный. "Мне всё и много!" – крикнул я любимое заклинание подбежавшему хозяину трактира. И присел за столик. </w:t>
        <w:br/>
        <w:t> </w:t>
        <w:br/>
        <w:t>Чтобы скрасить моё время ожидания, хозяин принёс пару бутылок вина и восхитительную грудинку. Потом ещё пару бутылок с жареными рябчиками...</w:t>
        <w:br/>
        <w:t> </w:t>
        <w:br/>
        <w:t>Очнулся я лишь на следующее утро. Моя голова, моё главное чудо, болело нещадно. И я нашёл! Нашёл на тумбочке перед кроватью ещё одно чудо – кувшин с рассолом! Это было вовремя и к месту. </w:t>
        <w:br/>
        <w:t> </w:t>
        <w:br/>
        <w:t>Правда, пришлось отдать моего коня скупердяю-хозяину. Ну что ж, чудеса того стоят!</w:t>
        <w:br/>
        <w:br/>
        <w:t>====================================</w:t>
        <w:br/>
        <w:br/>
        <w:br/>
        <w:br/>
      </w:r>
      <w:r>
        <w:rPr>
          <w:rFonts w:cs="Arial" w:ascii="Arial" w:hAnsi="Arial"/>
          <w:b/>
          <w:bCs/>
          <w:color w:val="000000"/>
        </w:rPr>
        <w:t>3. Из переписки</w:t>
      </w:r>
      <w:r>
        <w:rPr>
          <w:rFonts w:cs="Arial" w:ascii="Arial" w:hAnsi="Arial"/>
          <w:color w:val="000000"/>
        </w:rPr>
        <w:br/>
        <w:br/>
        <w:t>У меня лёгкий стиль. Он такой лёгкий, что можно взять дважды по столько же и не уронишь, а поднимешься с искренней улыбкой. И это выручало меня не раз. Взять, к примеру, случай с мышами. В замке тогда развелось мышей видимо-невидимо. Скорее, всё же невидимо.</w:t>
        <w:br/>
        <w:br/>
        <w:t>Сначала я последовал рекомендациям друзей и поставил мышеловки с сыром. Но мыши не ели! Более того, одно из этих созданий оставило мне записку: "Спасибо, но у нас всё есть. Подвалы довольно богатые!" Ещё бы! Мои подвалы. Конечно, там много чего припасено. Особенно засахаренный фундук в сундуках, то ещё угощенье... Впрочем, я отвлёкся.</w:t>
        <w:br/>
        <w:br/>
        <w:t>Но я не растерялся! Раз переписка завязалась, то можно и продолжить!</w:t>
        <w:br/>
        <w:br/>
        <w:t>На следующий день я зарядил все мышеловки письмами к мышам. Очень разными. В некоторых было о любви (но всё же не к мышам), в других – о разлуке, было и о политике, куда ж без неё...</w:t>
        <w:br/>
        <w:br/>
        <w:t>И что вы думаете! Мыши так вдохновились моими сочинениями, что быстро сбежали в город. В университет. Учиться. Вот только кто ж их там научит...</w:t>
        <w:br/>
        <w:br/>
        <w:t>====================================</w:t>
        <w:br/>
        <w:br/>
        <w:br/>
        <w:br/>
      </w:r>
      <w:r>
        <w:rPr>
          <w:rFonts w:cs="Arial" w:ascii="Arial" w:hAnsi="Arial"/>
          <w:b/>
          <w:bCs/>
          <w:color w:val="000000"/>
        </w:rPr>
        <w:t>4. Как я не стал миллионером</w:t>
      </w:r>
      <w:r>
        <w:rPr>
          <w:rFonts w:cs="Arial" w:ascii="Arial" w:hAnsi="Arial"/>
          <w:color w:val="000000"/>
        </w:rPr>
        <w:br/>
        <w:br/>
        <w:t>Однажды, июльским жарким днём вода в парковых прудах испарялась так быстро, что часам к четырём рыбки постепенно превратились в диетическое блюдо «на пару». Городские коты немедленно подсели на диету.</w:t>
        <w:br/>
        <w:t>Я бросился к пожарному крану и стал наполнять пруды. Мощная струя подхватила котов и они, кружась на воде, стали выделывать фигуры синхронного плавания. Тем временем парная рыба пришла в себя и присоединилась к водному балету.</w:t>
        <w:br/>
        <w:t>Недолго думая, я огородил пруды красно-белой полицейской лентой и стал брать деньги за великолепное кото-рыбное шоу. Собрав эдак пару миллионов долларов, я решил выкопать ещё один пруд и оборудовать его постоянным подогревом, чтобы повторять водное шоу и получать прибыль.</w:t>
        <w:br/>
        <w:t>Все деньги я вложил в эту идею, но подоспела городская полиция и запретила обучать котов плаванию.</w:t>
        <w:br/>
        <w:t>Немудрено, что я не стал миллионером, господа!</w:t>
        <w:br/>
        <w:br/>
        <w:t>====================================</w:t>
        <w:br/>
        <w:br/>
        <w:br/>
        <w:br/>
      </w:r>
      <w:r>
        <w:rPr>
          <w:rFonts w:cs="Arial" w:ascii="Arial" w:hAnsi="Arial"/>
          <w:b/>
          <w:bCs/>
          <w:color w:val="000000"/>
        </w:rPr>
        <w:t>5. *** ("Отдыхая в Австралии...")</w:t>
      </w:r>
      <w:r>
        <w:rPr>
          <w:rFonts w:cs="Arial" w:ascii="Arial" w:hAnsi="Arial"/>
          <w:color w:val="000000"/>
        </w:rPr>
        <w:br/>
        <w:br/>
        <w:t>Отдыхая в Австралии, занялся я серфингом, чтоб похудеть. С трудом натянул гидрокостюм, привязал к рукаву длинным шнуром  новую доску для серфинга и пошел утюжить океан: от берега и к берегу. Умаялся, отплыл на глубину - вздремнуть. Открыл глаза, Ой-ой-ой! Акула величиной с дом! Забил я руками по воде, понесся ракетой, а она - за мной. Пол дня за мной гонялась. А напоследок, бросилась на меня, как голкипер на мяч. А тоже метнулся, но в другую сторону. И как пробка из бутылки вылетел из своего гидрокостюма; я от переживаний похудел килограмм на 50. Акула костюм сцапала и развернулась, а из пасти - шнур, за ним моя доска для серфинга, еле я успел за не схватиться. Почуяла акула, что ее кто-то догоняет, и как припустит по океану! Неделю меня туда-сюда таскала! Я сброшенным килограммам счет потерял: Волны, как горы. В жизни не катался на таком ролокостере! Акула, пытаясь от меня избавиться, в Африке на песок выбросилась.</w:t>
        <w:br/>
        <w:t>Нет, это - не бивень мамонта, это акулий зуб, я его на память взял!</w:t>
        <w:br/>
        <w:br/>
        <w:t>====================================</w:t>
        <w:br/>
        <w:br/>
        <w:br/>
        <w:br/>
      </w:r>
      <w:r>
        <w:rPr>
          <w:rFonts w:cs="Arial" w:ascii="Arial" w:hAnsi="Arial"/>
          <w:b/>
          <w:bCs/>
          <w:color w:val="000000"/>
        </w:rPr>
        <w:t>6. Утиная история</w:t>
      </w:r>
      <w:r>
        <w:rPr>
          <w:rFonts w:cs="Arial" w:ascii="Arial" w:hAnsi="Arial"/>
          <w:color w:val="000000"/>
        </w:rPr>
        <w:br/>
        <w:br/>
        <w:t>Однажды я решил открыть своё дело. Идею подсмотрел у Дуремара. Немного почитал о лечебном действии пиявок и решил – это то, что мне подходит. Я знал, где можно найти целую уйму этой прелести. Узкая тропа вела меня вокруг озера, стеклянная банка с крышкой болталась в моём заплечном мешке вместе с маленьким аквариумным сачком. Я не знал о том, что уже был открыт сезон утиной охоты и в камышах сидели в засаде утки. Они поджидали свою добычу.  И когда я опустил свой большой палец правой ноги, чтобы потрогать воду, стая обезумевших уток окружила меня. Отбиваться приходилось двумя руками, стоя по пояс в воде, к ногам уже присосались пиявки... И чем бы это всё закончилось, не знаю, если бы не вспомнил про то, что мама очень не любила когда дома свистели. Из последних сил я набрал полную грудь воздуха и как засвищу! Даже ветер сменил своё направление. Утки нырнули все в воду, а пиявки отвалились сами. У меня было ровно пять секунд на то, чтобы выскочить из засады.  Больше я не хожу за пиявками, на другую сторону озера и утку по-пекински не переношу на дух. Однако идея иметь своё маленькое дело меня не покидает.</w:t>
        <w:br/>
        <w:br/>
        <w:t>====================================</w:t>
        <w:br/>
        <w:br/>
        <w:br/>
        <w:br/>
      </w:r>
      <w:r>
        <w:rPr>
          <w:rFonts w:cs="Arial" w:ascii="Arial" w:hAnsi="Arial"/>
          <w:b/>
          <w:bCs/>
          <w:color w:val="000000"/>
        </w:rPr>
        <w:t>7. Остаюсь!</w:t>
      </w:r>
      <w:r>
        <w:rPr>
          <w:rFonts w:cs="Arial" w:ascii="Arial" w:hAnsi="Arial"/>
          <w:color w:val="000000"/>
        </w:rPr>
        <w:br/>
        <w:br/>
        <w:t>Пропала однажды на земле гравитация и меня унесло в открытый космос. Долго по Млечному Пути носило, пока не занесло в неизвестную мне галактику.</w:t>
        <w:br/>
        <w:t>Огляделся вокруг: зелени много, воздух чистый, птички поют, зверьё непуганное - лепота!</w:t>
        <w:br/>
        <w:t>Пожалел сначала, что ружьё с собой не захватил,​ а потом подумал, что ни к чему оно мне - нет здесь опасных хищников. Зайки толпами скачут, да Лис шмыгает туда-сюда, но его не только никто не боится, но ещё и оживляются при его появлении.</w:t>
        <w:br/>
        <w:t>В первое время ностальгия по Земле мучила, но потом ничего - обвык. Да и что, собственно, меня там ждёт хорошего? Никто мне не верил - вралем называли. А здесь - совсем другое дело!</w:t>
        <w:br/>
        <w:t>Местное зверьё меня полюбило - конкурс даже в мою честь организовали, байки новые сочинять помогают.</w:t>
        <w:br/>
        <w:t>Решено - остаюсь! Буду научные опыты проводить​ - сделаю такой магнит, чтобы он в нашу галактику заек притягивал. Сколько можно другим байки рассказывать?​ - я ведь тоже хочу их послушать и посмеяться, даже если они будут от моего имени.</w:t>
        <w:br/>
        <w:br/>
        <w:t>====================================</w:t>
        <w:br/>
        <w:br/>
        <w:br/>
        <w:br/>
      </w:r>
      <w:r>
        <w:rPr>
          <w:rFonts w:cs="Arial" w:ascii="Arial" w:hAnsi="Arial"/>
          <w:b/>
          <w:bCs/>
          <w:color w:val="000000"/>
        </w:rPr>
        <w:t>8. Как я отказался от шкуры змеи</w:t>
      </w:r>
      <w:r>
        <w:rPr>
          <w:rFonts w:cs="Arial" w:ascii="Arial" w:hAnsi="Arial"/>
          <w:color w:val="000000"/>
        </w:rPr>
        <w:br/>
        <w:br/>
        <w:t>Подарили мне в Петербурге шахматные фигуры такого размера, что пришлось для них отдельную карету взять. Привёз домой, а играть не на чем. Впомнил, что на охоте в тропиках Южной Америки видел гигантского водяного удава, на шкуре которого пятна в шахматном порядке располагались. Через неделю был на берегу реки. Наклонился к воде, анаконда выпрыгнула, и спустя миг я очутился внутри неё. Ничего не вижу, хотя очки на глазах. Чувствую, выползает змея на сушу. Стал мешать: упёрся коленями и локтями в змеиное днище и иноходью пошёл. Она мучается, от такого аллюра ни повороты, ни развороты делать не может. Вытянулась дохлым червяком, тут я и вылез. Неудачно: перед крокодилом. Не долго думая очки с носа снял и ему на глаза нацепил. Стоит земноводное, раскачивается, от моих диоптрий разум теряет. Водяной удав к тому времени опомнился, заглотил четвероногое пресмыкающееся и – под воду. Только очки выплюнул. Я из лианы лассо сплёл, очки подтянул, на нос водрузил. С тех пор предпочитаю обыкновенные шахматы.</w:t>
        <w:br/>
        <w:br/>
        <w:t>====================================</w:t>
        <w:br/>
        <w:br/>
        <w:br/>
        <w:br/>
      </w:r>
      <w:r>
        <w:rPr>
          <w:rFonts w:cs="Arial" w:ascii="Arial" w:hAnsi="Arial"/>
          <w:b/>
          <w:bCs/>
          <w:color w:val="000000"/>
        </w:rPr>
        <w:t>9. Почти библейская история</w:t>
      </w:r>
      <w:r>
        <w:rPr>
          <w:rFonts w:cs="Arial" w:ascii="Arial" w:hAnsi="Arial"/>
          <w:color w:val="000000"/>
        </w:rPr>
        <w:br/>
        <w:br/>
        <w:t>Однажды, прохаживаясь по пустыне, я опёрся тростью о плоский камень. Каково же было моё удивление, когда из камня забил высоченный фонтан прохладной воды.</w:t>
        <w:br/>
        <w:t>Мой верблюд покосился на воду и стал жадно пить. Его горб рос и рос, пока не стал вровень с фонтаном. Моя поклажа вместе с горбом взлетела высоко вверх, но со мной остался небольшой вещмешок. Справедливости ради, стоит заметить, что в моём вещмешке среди скудной провизии был припрятан мешочек манки. Я положил манну в фонтан, крупа набухла и стала вбирать в себя воду так, что вскоре фонтан иссяк. Оставалось развести костёр и сварить кашу.</w:t>
        <w:br/>
        <w:t>А верблюда я за тройную цену продал на бедуинском базаре.</w:t>
        <w:br/>
        <w:br/>
        <w:t>====================================</w:t>
        <w:br/>
        <w:br/>
        <w:br/>
        <w:br/>
      </w:r>
      <w:r>
        <w:rPr>
          <w:rFonts w:cs="Arial" w:ascii="Arial" w:hAnsi="Arial"/>
          <w:b/>
          <w:bCs/>
          <w:color w:val="000000"/>
        </w:rPr>
        <w:t>10. Трактат о восстании рабов</w:t>
      </w:r>
      <w:r>
        <w:rPr>
          <w:rFonts w:cs="Arial" w:ascii="Arial" w:hAnsi="Arial"/>
          <w:color w:val="000000"/>
        </w:rPr>
        <w:br/>
        <w:br/>
        <w:t>Узнал я о положении рабов на юго-африканских плантациях. Сочинил речь для освободительного движения и поехал. Чтобы за белого человека не приняли, дикарём прикинулся. С камзолом расстался легко. Рубашку снять – пришлось себя уговаривать. Настоящие нравственные мучения начались, когда дело до панталон дошло. Без них меня даже жена только раз видела. Превозмог всё же себя ради общего дела. Сладил юбку из перьев павлина и страуса, обмазался дорожной пылью, на шею бивень мамонта повесил и пошёл к дикарям. Но сколько ни втолковывал им на немецком, французском и даже русском языках о преимуществах свободы, они, открыв рты, стояли толпой и только на бивень взирали. Тогда снял его с шеи и затрубил: тут же в лес вслед за мной. Но идея высвобождения оказалась не жизнеспособной. Рабы сбежали обратно на плантации. Снова получили розги, но о хлебе насущном заботиться не нужно было. Вернулся в поместье, записал трактат в дневник. Время для воплощения идеи не пришло. Или другой вождь родиться должен.</w:t>
        <w:br/>
        <w:br/>
        <w:t>====================================</w:t>
        <w:br/>
        <w:br/>
        <w:br/>
        <w:br/>
      </w:r>
      <w:r>
        <w:rPr>
          <w:rFonts w:cs="Arial" w:ascii="Arial" w:hAnsi="Arial"/>
          <w:b/>
          <w:bCs/>
          <w:color w:val="000000"/>
        </w:rPr>
        <w:t>11. Помню, у нас в деревне…</w:t>
      </w:r>
      <w:r>
        <w:rPr>
          <w:rFonts w:cs="Arial" w:ascii="Arial" w:hAnsi="Arial"/>
          <w:color w:val="000000"/>
        </w:rPr>
        <w:br/>
        <w:br/>
        <w:t>Тёщу соседа тетя Катя зовут, восемьсот семьдесят пять лет ей, наверное. Да нет, лет на пять моложе она будет. Из-за груши, ровесницы своей, глянет иной раз, когда мы с соседом выпивать вдруг на меже зачнём, дык сердце каменюкой какой в раз становится.</w:t>
        <w:br/>
        <w:t>Плёнкой я теплицу накрывал, а сосед на помощь прибёг. Ведь шесть на тридцать пять метров в плёнке-то той. Ага… Дела такие, что ты. Соседа внизу поставил, а сам сверху – со стремянки. Откуда этот ветер взялся. Как крутанёт…</w:t>
        <w:br/>
        <w:t>Схватился руками за середину плёнки и держу, что есть мочи, а соседа, вижу, уже от земли отрывает.</w:t>
        <w:br/>
        <w:t>— А-а-а! — кричу, — летим, ядрёна вошь!</w:t>
        <w:br/>
        <w:t>— Куды!</w:t>
        <w:br/>
        <w:t>— В Австралию!</w:t>
        <w:br/>
        <w:t>Честное слово, подняло нас метров на пятьдесят над миром окружающим и понесло, бог весть куда! Ага… С полчаса так мотало, пока об землю не шарахнуло с размаха великого. В аккурат, никогда бы сам не подумал – на тёщу. Она, вредина, в кустах нашу банку с самогоном умыкнула и к сараю прятать понесла. Вовремя ветер подоспел, на радость случаю такому, да и нам, конечно.</w:t>
        <w:br/>
        <w:br/>
        <w:t>====================================</w:t>
        <w:br/>
        <w:br/>
        <w:br/>
        <w:br/>
      </w:r>
      <w:r>
        <w:rPr>
          <w:rFonts w:cs="Arial" w:ascii="Arial" w:hAnsi="Arial"/>
          <w:b/>
          <w:bCs/>
          <w:color w:val="000000"/>
        </w:rPr>
        <w:t>12. Швейцарский сыр</w:t>
      </w:r>
      <w:r>
        <w:rPr>
          <w:rFonts w:cs="Arial" w:ascii="Arial" w:hAnsi="Arial"/>
          <w:color w:val="000000"/>
        </w:rPr>
        <w:br/>
        <w:br/>
        <w:t>Обожаю, сидя у камина в таверне, взять бутылку вина и аппетитно уложенные кусочки зрелого сыра. Чёрт побери, меня однажды угостили незрелым сыром - это было подобно войне с... Но об этом я расскажу вам как-нибудь потом.</w:t>
        <w:br/>
        <w:t>Как-то путешествуя с друзьями по Швейцарии, в одной деревне я узнал, что наступает праздник "Зрелого сыра". Разве я мог упустить такой случай? Даже решил сделать всё, чтобы праздник начался как можно раньше.</w:t>
        <w:br/>
        <w:t> - Господа, - сказал я, - известно, что сыр не является овощем, и зреет не на земле. Вы спросите меня, где же ему зреть? На ветвях сырных деревьев, господа, где же ещё?!</w:t>
        <w:br/>
        <w:t>И мы, выпив вина для защиты от холода, отправились в ближайший лес, прихватив ружья, чтобы сбивать выстрелами созревший сыр. Ведь мы не кошки - лазать по деревьям.</w:t>
        <w:br/>
        <w:t>Сбитый нами сыр был покрыт мехом и имел хвосты. Но хозяин таверны сразу сказал, что это лучший швейцарский сыр из виденного им и обещал подать его в привычном нам виде вечером с бутылкой шампанского.</w:t>
        <w:br/>
        <w:t>А если вас удивляет, откуда в сыре дырки - это следы дроби, которой мы сбивали сыр с веток.</w:t>
        <w:br/>
        <w:br/>
        <w:t>====================================</w:t>
        <w:br/>
        <w:br/>
        <w:br/>
        <w:br/>
      </w:r>
      <w:r>
        <w:rPr>
          <w:rFonts w:cs="Arial" w:ascii="Arial" w:hAnsi="Arial"/>
          <w:b/>
          <w:bCs/>
          <w:color w:val="000000"/>
        </w:rPr>
        <w:t>13. Как я изобрёл слоновий цирк и искоренил каннибализм в Африке</w:t>
      </w:r>
      <w:r>
        <w:rPr>
          <w:rFonts w:cs="Arial" w:ascii="Arial" w:hAnsi="Arial"/>
          <w:color w:val="000000"/>
        </w:rPr>
        <w:br/>
        <w:br/>
        <w:t>Путешествуя по Африке, я обратил внимание на голодных жителей, которые иногда поедали своих собратьев. Причём всегда ели без хлеба.</w:t>
        <w:br/>
        <w:t>Ещё бабушка говорила мне:</w:t>
        <w:br/>
        <w:t>— Ешь с хлебом и будешь сыт!</w:t>
        <w:br/>
        <w:t>Ни в одной деревне я не обнаружил и буханки! Зато на лесных деревьях приметил лианы, напоминающие коноплёвый хмель. Я смолол немного кукурузы с шишками лиан, и на солнышке уже через полчаса получил отличные дрожжи. Африканские дамы замесили тесто, но беда в том, что это тесто росло с такой скоростью, что вывалилось из кадушек и стало заполнять деревню. Тестом покрылись все улицы и дома до подоконников.</w:t>
        <w:br/>
        <w:t>Хорошо, что подоспели слоны. Они всем стадом стали поедать хмельное тесто, оказавшее на животных необычное действие. Слоны стали кружиться, становиться на задние лапы и громко трубить. Так я изобрёл цирк со слонами! </w:t>
        <w:br/>
        <w:t>А хлеб, который удалось испечь из волшебного теста, благотворно повлиял на настроение аборигенов. Они перестали поедать себе подобных и заметно подобрели.</w:t>
        <w:br/>
        <w:t>Всё-таки, какой умной женщиной была моя бабушка!</w:t>
        <w:br/>
        <w:br/>
        <w:t>====================================</w:t>
        <w:br/>
        <w:br/>
        <w:br/>
        <w:br/>
      </w:r>
      <w:r>
        <w:rPr>
          <w:rFonts w:cs="Arial" w:ascii="Arial" w:hAnsi="Arial"/>
          <w:b/>
          <w:bCs/>
          <w:color w:val="000000"/>
        </w:rPr>
        <w:t>14. Подвиг разведчика</w:t>
      </w:r>
      <w:r>
        <w:rPr>
          <w:rFonts w:cs="Arial" w:ascii="Arial" w:hAnsi="Arial"/>
          <w:color w:val="000000"/>
        </w:rPr>
        <w:br/>
        <w:br/>
        <w:t>Вы знаете, друзья, как я люблю охоту. И слышали, какой я отважный воин. Я вам расскажу, как однажды пригодились эти мои замечательные умения. В те времена я гостил в Санкт-Петербурге, и слава о моих подвигах летала передо мной на крыльях молвы. И вот вызывает меня российский император, и спрашивает, не мог бы я добыть секретные планы у самого турецкого султана. Я ответил без хвастовства, что делал дела и посложнее. Не мешкая я отправился в Крым, нырнул в Черное море и скоро выплыл в фонтане султанского дворца.</w:t>
        <w:br/>
        <w:t>Глянул - боже мой, вокруг ходят голодные львы, а в беседке склонились над картой султан и его генерал.</w:t>
        <w:br/>
        <w:t>Я пополз как змея, но один лев заметил меня, и хотел проглотить. Вы помните Самсона, раздирающего пасть льву? Самсон - мой любимый ученик. Вывернув льва наизнанку, я вытряхнул его из шкуры, и залез в неё сам. Подкравшись к беседке, я потёрся боком о ноги султана, и пока он с генералом трепали "мою" гриву, успел снять копию карты со всеми её подробностями.</w:t>
        <w:br/>
        <w:t>Вы знаете, что император лично пожимал мне руку. Теперь знаете - за что.</w:t>
        <w:br/>
        <w:br/>
        <w:t>====================================</w:t>
        <w:br/>
        <w:br/>
        <w:br/>
        <w:br/>
      </w:r>
      <w:r>
        <w:rPr>
          <w:rFonts w:cs="Arial" w:ascii="Arial" w:hAnsi="Arial"/>
          <w:b/>
          <w:bCs/>
          <w:color w:val="000000"/>
        </w:rPr>
        <w:t>15. У короля</w:t>
      </w:r>
      <w:r>
        <w:rPr>
          <w:rFonts w:cs="Arial" w:ascii="Arial" w:hAnsi="Arial"/>
          <w:color w:val="000000"/>
        </w:rPr>
        <w:br/>
        <w:br/>
        <w:t>Недавно я был приглашён во дворец на приём к королю. Тщательно продумал свой наряд, начистил пуговицы на камзоле, надел белоснежную рубашку, надраил сапоги,  почистил шляпу, напомадил усы. В общем, был готов к приёму со всех сторон.</w:t>
        <w:br/>
        <w:t> И надо же было случиться такому: по пути во дворец птица испачкала воротник рубашки! Возвращаться переодеваться некогда. Я на ходу оторвал от рубашки кружевные манжеты и прицепил их вместо воротника. Вот так и явился к королю. Смотрю, а у него тоже кружевные манжеты на том же месте, что и у меня, вместо воротника! Он посмотрел на меня и понимающе улыбнулся. Весь вечер мы с ним были в центре внимания. Король меня приблизил, удостоил беседой  и  предложил стать его камердинером. Но я скромно отказался.</w:t>
        <w:br/>
        <w:t>Гости поинтересовались, что это за новая деталь туалета? А я ответил первое, что пришло в голову – «жабо», что означает «птичий зоб». </w:t>
        <w:br/>
        <w:t>А на следующий  день все кавалеры двора явились на бал с такими жабо. Вот так мы с королём стали законодателями моды.</w:t>
        <w:br/>
        <w:br/>
        <w:t>====================================</w:t>
        <w:br/>
        <w:br/>
        <w:br/>
        <w:br/>
      </w:r>
      <w:r>
        <w:rPr>
          <w:rFonts w:cs="Arial" w:ascii="Arial" w:hAnsi="Arial"/>
          <w:b/>
          <w:bCs/>
          <w:color w:val="000000"/>
        </w:rPr>
        <w:t>16. Мюнхгаузен на Солнце (Написано в соавторстве с моей дочкой Верой, 11 лет)</w:t>
      </w:r>
      <w:r>
        <w:rPr>
          <w:rFonts w:cs="Arial" w:ascii="Arial" w:hAnsi="Arial"/>
          <w:color w:val="000000"/>
        </w:rPr>
        <w:br/>
        <w:br/>
        <w:t>Однажды я побывал прямо на Солнце! Да-да! Знаете, как это случилось? Я вам с удовольствием расскажу.</w:t>
        <w:br/>
        <w:t>У меня дома есть телескоп, его подарил мне мой друг, профессор, которому я когда-то помог получить Нобелевскую премию… Да. И я как-то, наблюдая в окуляр телескопа величественный и неизмеримый Космос, заметил, что Солнце выпускает в нынешнем году необычайно длинные протуберанцы. Мой пытливый ум не мог оставить без внимания такое уникальное явление, а моя практическая хватка тут же подсказала, как им воспользоваться! Дождавшись, когда громадный протуберанец вытянулся в сторону Земли, я выскочил в окно и ухватился за него! И въехал на нем прямо в Солнце. Ох, и тепло же там! Погрелся я, загорел даже, как на курорте!</w:t>
        <w:br/>
        <w:t>Ну, а назад меня доставили инопланетяне на тарелке. Шли хорошо, где-то 300000…</w:t>
        <w:br/>
        <w:t>И вот, я дома! А вы не верили!</w:t>
        <w:br/>
        <w:br/>
        <w:t>====================================</w:t>
        <w:br/>
        <w:br/>
        <w:br/>
        <w:br/>
      </w:r>
      <w:r>
        <w:rPr>
          <w:rFonts w:cs="Arial" w:ascii="Arial" w:hAnsi="Arial"/>
          <w:b/>
          <w:bCs/>
          <w:color w:val="000000"/>
        </w:rPr>
        <w:t>17. Медведь</w:t>
      </w:r>
      <w:r>
        <w:rPr>
          <w:rFonts w:cs="Arial" w:ascii="Arial" w:hAnsi="Arial"/>
          <w:color w:val="000000"/>
        </w:rPr>
        <w:br/>
        <w:br/>
        <w:t>Давно медведей охотники извели. Услыхал я, что они пока в Сибири водятся, дождался лета. Выдалось оно в России жарким. В лесах речки пересохли. Иду ранним утром в сосновом лесу, ищу малинник. Ружьё наготове, без патронов – сезон не охотничий, а фоторужья не изобрели. Набрёл на заросли малины, а там, собственной персоной, медведь. Я испугаться не успел: поднял он на меня глаза, а в них такая тоска звериная! Сидит мешком покосившимся, передние лапы на животе повисли. Урчание до моего уха донеслось. Глянул кругом: батюшки, ягоды созреть не успели, осыпались, сока не набрав. Понял я, что медведь от жажды помирает! Ружьё откинул, из охотничьей сумки флягу с водой достал. Учу его, как пить. Зверь смышлёный, тут же научился. Пьёт, а сам поглядывает, как я бутерброды разворачиваю. Пришлось все отдать. Попросил разрешения нарисовать его на память. Кивнул милостиво. Портрет на зависть Шишкину получился. Вместо подписи дал мишке внизу листа  лапу приложить. Чтобы не думали на границах, что я контрабанду из России везу.</w:t>
        <w:br/>
        <w:br/>
        <w:t>====================================</w:t>
        <w:br/>
        <w:br/>
        <w:br/>
        <w:br/>
      </w:r>
      <w:r>
        <w:rPr>
          <w:rFonts w:cs="Arial" w:ascii="Arial" w:hAnsi="Arial"/>
          <w:b/>
          <w:bCs/>
          <w:color w:val="000000"/>
        </w:rPr>
        <w:t>18. Интервью в Мюнхене «У барона»</w:t>
      </w:r>
      <w:r>
        <w:rPr>
          <w:rFonts w:cs="Arial" w:ascii="Arial" w:hAnsi="Arial"/>
          <w:color w:val="000000"/>
        </w:rPr>
        <w:br/>
        <w:br/>
        <w:t> Помню в молодости, когда я ещё не был бароном, довелось мне работать, а точнее химичить, в пищевой промышленности. Это сейчас она пищевая, а тогда химической называлась. Работа простая, но ответственная: смешивать крупы с «Е» добавками в нужной пропорции. А пропорции всегда строго соблюдались, если в смесь Е-ххх крупу не добавляли. А кто добавлял, тот так и не смог купить не то что баронство, но и просто барашка для компании. Поэтому оставались одинокими баранами, отставая от жизни, которая стремительно шла вперёд мутным потоком мутировавшего зверья. Но я ж не зверь какой, подкармливал…</w:t>
        <w:br/>
        <w:t>цветочки на могилках время от времени, ибо их время быстро подходило к концу, так и не успев начаться. Это я о цветах, так как назвать выросшее цветами язык не поворачивается (от крупы, полагаю).</w:t>
        <w:br/>
        <w:t> Что рты поразевали? История интересная? Да вы кушайте, вот вино подадут, я вам ещё одну, приключившуюся с ключницей, расскажу. Только не уверен, дослушаете ли, горло промочив.</w:t>
        <w:br/>
        <w:br/>
        <w:t>====================================</w:t>
        <w:br/>
        <w:br/>
        <w:br/>
        <w:br/>
      </w:r>
      <w:r>
        <w:rPr>
          <w:rFonts w:cs="Arial" w:ascii="Arial" w:hAnsi="Arial"/>
          <w:b/>
          <w:bCs/>
          <w:color w:val="000000"/>
        </w:rPr>
        <w:t>19. Фанатки</w:t>
      </w:r>
      <w:r>
        <w:rPr>
          <w:rFonts w:cs="Arial" w:ascii="Arial" w:hAnsi="Arial"/>
          <w:color w:val="000000"/>
        </w:rPr>
        <w:br/>
        <w:br/>
        <w:t>Выйдя в отставку, я заскучал. Давненько не попадал я ни в какие передряги и даже утратил дар рассказчика, поскольку рассказывать мне было нечего. И вдруг мой верный слуга, обладатель самых чутких на свете ушей, доложил: кто-то от души хохочет, читая о моих приключениях.</w:t>
        <w:br/>
        <w:t>Я оседлал свою самую прыгучую лягушку (на пенсии я занимался выведением лягушек, преодолевающих в прыжке огромные расстояния) – и уже через секунду был в России. А так как мой слуга, обладавший самыми зоркими глазами в мире, сообщил точные координаты моих поклонниц, то я приземлился на даче у Сони, Анюты и их бабушки.</w:t>
        <w:br/>
        <w:t>Бабушка читала, а девочки смеялись. Я заслушался!</w:t>
        <w:br/>
        <w:t>Наконец, я кашлянул. Потом по моей команде квакнула лягушка. Но даже очень громкий квак не мог оторвать детей от моих славных историй.</w:t>
        <w:br/>
        <w:t>Тогда я поднялся на лягушке в небо и опустился прямо перед моими фанатками. Они вскочили со своих мест и восторженно приветствовали меня. В порыве благодарности я покатал бабушку и внучек по небу. Потом мы попрощались, весьма довольные друг другом. И я поторопился домой, чтобы записать рассказ о новом приключении.</w:t>
        <w:br/>
        <w:br/>
        <w:t>====================================</w:t>
        <w:br/>
        <w:br/>
        <w:br/>
        <w:br/>
      </w:r>
      <w:r>
        <w:rPr>
          <w:rFonts w:cs="Arial" w:ascii="Arial" w:hAnsi="Arial"/>
          <w:b/>
          <w:bCs/>
          <w:color w:val="000000"/>
        </w:rPr>
        <w:t>20. Барон родился</w:t>
      </w:r>
      <w:r>
        <w:rPr>
          <w:rFonts w:cs="Arial" w:ascii="Arial" w:hAnsi="Arial"/>
          <w:color w:val="000000"/>
        </w:rPr>
        <w:br/>
        <w:br/>
        <w:t>Когда я родился, папа был полярником.</w:t>
        <w:br/>
        <w:t>Я, недолго думая, отправился его искать. Нужно же было сообщить о своём рождении.</w:t>
        <w:br/>
        <w:t>Но поскольку в пелёнках ходить было не очень удобно, я дошёл только до интернета. Туда и вышел.</w:t>
        <w:br/>
        <w:t>Мама компьютер вообще не выключала, и, пока она спала или была на кухне, я потихоньку брал мышку за жабры и клавил.</w:t>
        <w:br/>
        <w:t>В друзьях у мамы было много друзей, но ни одного полярника.Тогда я решил расширить поиск. Гугл вездесущий выдал мне всех. В узком поиске забил: «Их разыскивают алименты»,  а дальше — проще: залез в сны, сдал на заочную экспертизу ДНК и…</w:t>
        <w:br/>
        <w:t>А он ничего так, красавчик… Полазил в его подкорке, но ничего интересного не нашёл. Одни бабы на уме.</w:t>
        <w:br/>
        <w:t>Подумалось о братьях старших. Впрочем, о сёстрах тоже.  А оно мне надо?</w:t>
        <w:br/>
        <w:t>Мама пришла! Быстренько перехожу в младенчество. Обнимашки, притворяшки, забывашки.</w:t>
        <w:br/>
        <w:t>Ма... уа... уа... уа...</w:t>
        <w:br/>
        <w:br/>
        <w:t>====================================</w:t>
        <w:br/>
        <w:br/>
        <w:br/>
        <w:br/>
      </w:r>
      <w:r>
        <w:rPr>
          <w:rFonts w:cs="Arial" w:ascii="Arial" w:hAnsi="Arial"/>
          <w:b/>
          <w:bCs/>
          <w:color w:val="000000"/>
        </w:rPr>
        <w:t>21. Гонки с орками</w:t>
      </w:r>
      <w:r>
        <w:rPr>
          <w:rFonts w:cs="Arial" w:ascii="Arial" w:hAnsi="Arial"/>
          <w:color w:val="000000"/>
        </w:rPr>
        <w:br/>
        <w:br/>
        <w:t>Как-то мекбойзы – орки с врождёнными навыками работы с любой техникой, пригласили посоревноваться. Эти техноманьяки помешаны на громком, красном и быстром. В свою ярко-красную самоходную повозку я встроил истошные громыхалки, чем вызвал восторг у орков. Они не заботились о надёжности своих тарахтелок, надеясь починиться на ходу запчастями из разваливающихся машин, идущих впереди.</w:t>
        <w:br/>
        <w:t>Со старта я летел меж огромных камней, зная, что орки вдребезги разобьют машины и себя. Так и вышло: я победил и мог в качестве приза выбрать самые большие зубы проигравших.</w:t>
        <w:br/>
        <w:t>Нет-нет, никакой жестокости – таковы правила. У орков очень быстро восстанавливаются кости –  лишь бы мясо не разметалось по трассе и его не съели звери.</w:t>
        <w:br/>
        <w:t>Воздав почести как победителю, у меня хотели изъять на память дюжину моих зубов – пришлось спасаться: став на чугунную плиту, поджёг под ней порох. Взрывной волной меня забросило на облака. Прыгая по ним, добрался домой, а выжав краешек – спустился по струе воды прямо в свою гостиную.</w:t>
        <w:br/>
        <w:br/>
        <w:t>====================================</w:t>
        <w:br/>
        <w:br/>
        <w:br/>
        <w:br/>
      </w:r>
      <w:r>
        <w:rPr>
          <w:rFonts w:cs="Arial" w:ascii="Arial" w:hAnsi="Arial"/>
          <w:b/>
          <w:bCs/>
          <w:color w:val="000000"/>
        </w:rPr>
        <w:t>22. Мюнхгаузен на картошке</w:t>
      </w:r>
      <w:r>
        <w:rPr>
          <w:rFonts w:cs="Arial" w:ascii="Arial" w:hAnsi="Arial"/>
          <w:color w:val="000000"/>
        </w:rPr>
        <w:br/>
        <w:br/>
        <w:t>Однажды я путешествовал по Голландии и побывал почти во всех её закоулках.</w:t>
        <w:br/>
        <w:t>В одной деревне я задержался – уж больно мне понравилась местность. Как раз здесь начиналась уборочная страда. Я решил, что останусь и помогу людям.</w:t>
        <w:br/>
        <w:t>Ранним утром вышел я на поле раньше всех и понял, что простая лопата не годится для выкапывания картофеля. В поле росли не картофельные кусты, а деревья! </w:t>
        <w:br/>
        <w:t> Каждое дерево, то бишь, картофельный куст, был высотой в мой рост, а то и в полтора! Я был озадачен…</w:t>
        <w:br/>
        <w:t>Но не будь я Мюнхгаузеном, самым трудолюбивым человеком на свете, если не справлюсь! Я воткнул лопату у корня первого куста и вдруг моя лопата выросла раз в десять. Я уже не мог удержать её в руках, но мысленно приказывал ей копать картошку. И она меня слушалась! Я откатывал картофелины в сторону, складывая в кучу. </w:t>
        <w:br/>
        <w:t>Придя на поле, местные удивились: весь картофель уже лежал огромной горой. </w:t>
        <w:br/>
        <w:t>Когда я уезжал, мне в дорогу дали среднего размера картофелину, которая была чуть меньше моей лошади.</w:t>
        <w:br/>
        <w:br/>
        <w:t>====================================</w:t>
        <w:br/>
        <w:br/>
        <w:br/>
        <w:br/>
      </w:r>
      <w:r>
        <w:rPr>
          <w:rFonts w:cs="Arial" w:ascii="Arial" w:hAnsi="Arial"/>
          <w:b/>
          <w:bCs/>
          <w:color w:val="000000"/>
        </w:rPr>
        <w:t>23. Шмели</w:t>
      </w:r>
      <w:r>
        <w:rPr>
          <w:rFonts w:cs="Arial" w:ascii="Arial" w:hAnsi="Arial"/>
          <w:color w:val="000000"/>
        </w:rPr>
        <w:br/>
        <w:br/>
        <w:t>Друзья мои, я вам не рассказывал, что умею разговаривать на шмелином?</w:t>
        <w:br/>
        <w:br/>
        <w:t>Дело было так: придя на охоту, я обнаружил, что порох в моей пороховнице отсырел. Стрелять из ружья стало просто невозможно.</w:t>
        <w:br/>
        <w:br/>
        <w:t>А тут как раз медведь из кустов на меня выходит. Что делать? Бежать? Но я не привык отступать!</w:t>
        <w:br/>
        <w:br/>
        <w:t>Мгновенно оценив ситуацию, я увидел невдалеке стаю шмелей. Зажужжав на шмелином, я попросил насекомых помочь мне, обещав отблагодарить их баночкой мёда. Те согласились и набросились на медведя. Косолапый, рыча и отмахиваясь, убежал в лес.</w:t>
        <w:br/>
        <w:br/>
        <w:t>А я своё слово, данное шмелям, сдержал. Принёс им душистого гручичного мёда.</w:t>
        <w:br/>
        <w:t>Мы, кстати, со шмелями потом подружились и потом ещё долго ходили друг к другу в гости.</w:t>
        <w:br/>
        <w:br/>
        <w:t>====================================</w:t>
        <w:br/>
        <w:br/>
        <w:br/>
        <w:br/>
      </w:r>
      <w:r>
        <w:rPr>
          <w:rFonts w:cs="Arial" w:ascii="Arial" w:hAnsi="Arial"/>
          <w:b/>
          <w:bCs/>
          <w:color w:val="000000"/>
        </w:rPr>
        <w:t>24. Рыбалка барона Мюнхгаузена</w:t>
      </w:r>
      <w:r>
        <w:rPr>
          <w:rFonts w:cs="Arial" w:ascii="Arial" w:hAnsi="Arial"/>
          <w:color w:val="000000"/>
        </w:rPr>
        <w:br/>
        <w:br/>
        <w:t>Хотел я как-то пойти на охоту, а ружьё забыл. Но при мне была удочка. Вино было, стаканчик и кусочек хлеба. Пошёл тогда я на берег реки, сел, удочку закинул. С утра до вечера просидел! Смеркаться начало, ветер холодный подул... А рыбы нет - НУ НЕ КЛЮЁТ! Достал я бутылочку, плеснул в стаканчик, стал думать, как мне дальше быть. И тут, как назло, поплавок - туда-сюда, аж пляшет! Я не растерялся, удочку на себя, потихоньку, но быстро. И карась из речки - бац! И прямо мордой - не поверите, господа, - в моё вино, подлец! Выкинул я его обратно в реку, выпил одним махом. Подумал, и выпил ещё. И на душе как-то легче стало. Сижу, ловлю дальше. Не прошло и получаса – рыбы ко мне на крючок, как девицы на бал  – щуки размером с хорошего волка, два сома - здоровенные, что твой лось, окуни всякие, судаки, лещи… И один сом, уже в сумке, недовольным тоном, как тот граф вчера, заявляет:</w:t>
        <w:br/>
        <w:t> </w:t>
        <w:br/>
        <w:t>- Ну, карась, ну провокатор! Наливают, говорит, а потом ещё и отпускают…</w:t>
        <w:br/>
        <w:br/>
        <w:t>====================================</w:t>
        <w:br/>
        <w:br/>
        <w:br/>
        <w:br/>
      </w:r>
      <w:r>
        <w:rPr>
          <w:rFonts w:cs="Arial" w:ascii="Arial" w:hAnsi="Arial"/>
          <w:b/>
          <w:bCs/>
          <w:color w:val="000000"/>
        </w:rPr>
        <w:t>25. Дождь</w:t>
      </w:r>
      <w:r>
        <w:rPr>
          <w:rFonts w:cs="Arial" w:ascii="Arial" w:hAnsi="Arial"/>
          <w:color w:val="000000"/>
        </w:rPr>
        <w:br/>
        <w:br/>
        <w:t>Вода - вещь необходимая, но вызывать дождь люди по сей день не научились.</w:t>
        <w:br/>
        <w:t>Случилось мне раз засушливым летом оказаться в российской провинции. Дождя с весны не было: посевы сохнут, трава пожухла, деревья среди лета желтеют. Тучи-то над головой давно висят, а ни дождинки…</w:t>
        <w:br/>
        <w:t>Отыскал я длинную стремянку и решил на тучу забраться, посмотреть, отчего же дождь всё никак не прольется.  Да коротка оказалась лесенка… Но я не растерялся: долез доверху, перевернул её и  полез выше - так до самой тучи и добрался. А там воды - полным-полно, просто вентиль заело, а починить некому.</w:t>
        <w:br/>
        <w:t>Я кран-то поправил, и тут такой дождь хлынул, руку протяни - своей ладони не увидишь… Да вот беда: пока возился - стремянка вниз упала. Как спускаться?</w:t>
        <w:br/>
        <w:t>Но струи были такие толстые, что я, ухватившись за одну как за канат, через пару минут был на земле!</w:t>
        <w:br/>
        <w:t>А наутро читаю в газете: тысяча рублёв серебром, что ихний государь из казны выделил на борьбу с засухой, потрачены с великой пользою - дождь в губернии организован.</w:t>
        <w:br/>
        <w:br/>
        <w:t>====================================</w:t>
        <w:br/>
        <w:br/>
        <w:br/>
        <w:br/>
      </w:r>
      <w:r>
        <w:rPr>
          <w:rFonts w:cs="Arial" w:ascii="Arial" w:hAnsi="Arial"/>
          <w:b/>
          <w:bCs/>
          <w:color w:val="000000"/>
        </w:rPr>
        <w:t>26. Барьеров нет!</w:t>
      </w:r>
      <w:r>
        <w:rPr>
          <w:rFonts w:cs="Arial" w:ascii="Arial" w:hAnsi="Arial"/>
          <w:color w:val="000000"/>
        </w:rPr>
        <w:br/>
        <w:br/>
        <w:t>Нет ничего невозможного для того, кто находчив!</w:t>
        <w:br/>
        <w:t>Однажды мне, барону Мюнхгаузену, пришлось провести в каземате целых три дня! Моё унылое существование скрашивал лишь приход тюремщика с миской баланды.</w:t>
        <w:br/>
        <w:t>Я объяснял, что попал в застенки по ошибке, и, если он передаст всего пять слов хозяину замка, я тут же буду освобожден от мерзкой пищи, годной лишь для тараканов.</w:t>
        <w:br/>
        <w:t>Но тюремщик или не знал языка, или был просто глуп. В отличии от тараканов! Вспомнив об их редком умении проникать через мозговые и языковые барьеры, я выбрал пять тварей посмышлёней и выучил с каждым по одному слову.</w:t>
        <w:br/>
        <w:t>Назавтра я незаметно запустил моих посланцев на рукав стража, и они тут же поползи к его уху. Уже через полчаса в камеру с извинениями и поклонами ворвался сам герцог небольшой, но гордой провинции, тут же закативший пир в честь меня.</w:t>
        <w:br/>
        <w:t>Я вкушал угощения, не забывая смахивать крошки и проливать капельки вина на пол для моих маленьких помощников. Им это нравилось, клянусь моей треуголкой!</w:t>
        <w:br/>
        <w:b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4:00Z</dcterms:created>
  <dc:creator>Thinkpad</dc:creator>
  <dc:description/>
  <dc:language>en-US</dc:language>
  <cp:lastModifiedBy>Thinkpad</cp:lastModifiedBy>
  <dcterms:modified xsi:type="dcterms:W3CDTF">2021-07-06T00:54:00Z</dcterms:modified>
  <cp:revision>1</cp:revision>
  <dc:subject/>
  <dc:title/>
</cp:coreProperties>
</file>