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lang w:val="en-AU"/>
        </w:rPr>
      </w:pPr>
      <w:r>
        <w:rPr>
          <w:rFonts w:cs="Arial" w:ascii="Arial" w:hAnsi="Arial"/>
          <w:b/>
          <w:bCs/>
        </w:rPr>
        <w:t>Межпортальная битва МЮФ-Поэзия</w:t>
      </w:r>
      <w:r>
        <w:rPr>
          <w:rFonts w:cs="Arial" w:ascii="Arial" w:hAnsi="Arial"/>
        </w:rPr>
        <w:br/>
        <w:br/>
        <w:t xml:space="preserve">Страница конкурса: </w:t>
      </w:r>
      <w:hyperlink r:id="rId2">
        <w:r>
          <w:rPr>
            <w:rStyle w:val="InternetLink"/>
            <w:rFonts w:cs="Arial" w:ascii="Arial" w:hAnsi="Arial"/>
          </w:rPr>
          <w:t>http://litgalaktika.ru/publ/77-1-0-4592</w:t>
        </w:r>
      </w:hyperlink>
    </w:p>
    <w:p>
      <w:pPr>
        <w:pStyle w:val="NoSpacing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Spacing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Произведений: 107; авторов: 22</w:t>
      </w:r>
    </w:p>
    <w:p>
      <w:pPr>
        <w:pStyle w:val="NoSpacing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Минимум шорт-листа: </w:t>
      </w:r>
      <w:r>
        <w:rPr>
          <w:rFonts w:cs="Arial" w:ascii="Arial" w:hAnsi="Arial"/>
          <w:b/>
          <w:color w:val="FF0000"/>
          <w:lang w:val="en-AU"/>
        </w:rPr>
        <w:t>10</w:t>
      </w:r>
    </w:p>
    <w:p>
      <w:pPr>
        <w:pStyle w:val="NoSpacing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Максимум шорт-листа: </w:t>
      </w:r>
      <w:r>
        <w:rPr>
          <w:rFonts w:cs="Arial" w:ascii="Arial" w:hAnsi="Arial"/>
          <w:b/>
          <w:color w:val="FF0000"/>
          <w:lang w:val="en-AU"/>
        </w:rPr>
        <w:t>50</w:t>
      </w:r>
    </w:p>
    <w:p>
      <w:pPr>
        <w:pStyle w:val="NoSpacing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Можно поставить отметку «первое место»: </w:t>
      </w:r>
      <w:r>
        <w:rPr>
          <w:rFonts w:cs="Arial" w:ascii="Arial" w:hAnsi="Arial"/>
          <w:b/>
          <w:color w:val="FF0000"/>
          <w:lang w:val="en-AU"/>
        </w:rPr>
        <w:t>5</w:t>
      </w:r>
    </w:p>
    <w:p>
      <w:pPr>
        <w:pStyle w:val="NoSpacing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Дата и время окончания голосования: [</w:t>
      </w:r>
      <w:r>
        <w:rPr>
          <w:rFonts w:cs="Arial" w:ascii="Arial" w:hAnsi="Arial"/>
          <w:b/>
          <w:color w:val="FF0000"/>
          <w:lang w:val="en-AU"/>
        </w:rPr>
        <w:t>15/07/2021, 23:59 мск</w:t>
      </w:r>
      <w:r>
        <w:rPr>
          <w:rFonts w:cs="Arial" w:ascii="Arial" w:hAnsi="Arial"/>
          <w:lang w:val="en-AU"/>
        </w:rPr>
        <w:t>]</w:t>
      </w:r>
    </w:p>
    <w:p>
      <w:pPr>
        <w:pStyle w:val="NoSpacing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Spacing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Статистика:</w:t>
      </w:r>
    </w:p>
    <w:p>
      <w:pPr>
        <w:pStyle w:val="NoSpacing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14 авторов Литгалактики</w:t>
      </w:r>
    </w:p>
    <w:p>
      <w:pPr>
        <w:pStyle w:val="NoSpacing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6 авторов Стихи.ру</w:t>
      </w:r>
    </w:p>
    <w:p>
      <w:pPr>
        <w:pStyle w:val="NoSpacing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2 автора Клуб «Чёртова дюжина» (Москва) </w:t>
      </w:r>
      <w:hyperlink r:id="rId3">
        <w:r>
          <w:rPr>
            <w:rStyle w:val="InternetLink"/>
            <w:rFonts w:cs="Arial" w:ascii="Arial" w:hAnsi="Arial"/>
            <w:lang w:val="en-AU"/>
          </w:rPr>
          <w:t>http://www.club13.ru</w:t>
        </w:r>
      </w:hyperlink>
    </w:p>
    <w:p>
      <w:pPr>
        <w:pStyle w:val="NoSpacing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br/>
        <w:br/>
        <w:t>Отстал от жизни, дав кукушке фору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br/>
        <w:br/>
        <w:t>Влюблен в себя. Давно и безответн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3. *** ("Иван Иванович Горошин...")</w:t>
      </w:r>
      <w:r>
        <w:rPr>
          <w:rFonts w:cs="Arial" w:ascii="Arial" w:hAnsi="Arial"/>
        </w:rPr>
        <w:br/>
        <w:br/>
        <w:t>Иван Иванович Горошин</w:t>
        <w:br/>
        <w:t>С утра женою огорошен —</w:t>
        <w:br/>
        <w:t>Принцесса спит, храпя безбожно,</w:t>
        <w:br/>
        <w:t>На паре сдавленных горошин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4. *** ("Тимофей Афанасьевич был так умён...")</w:t>
      </w:r>
      <w:r>
        <w:rPr>
          <w:rFonts w:cs="Arial" w:ascii="Arial" w:hAnsi="Arial"/>
        </w:rPr>
        <w:br/>
        <w:br/>
        <w:t>Тимофей Афанасьевич был так умён,</w:t>
        <w:br/>
        <w:t>Ведь на полке его разных книг миллион,</w:t>
        <w:br/>
        <w:t>Знаменитые авторы – светочи мысли!</w:t>
        <w:br/>
        <w:t>Впрочем, кот не прочёл на обложках имён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br/>
        <w:br/>
        <w:t>Как празднично на вас пылает шапка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</w:rPr>
        <w:br/>
        <w:br/>
        <w:t>Я бережлив, ем сыр из мышеловк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7. *** ("Люблю грозу а начале мая...")</w:t>
      </w:r>
      <w:r>
        <w:rPr>
          <w:rFonts w:cs="Arial" w:ascii="Arial" w:hAnsi="Arial"/>
        </w:rPr>
        <w:br/>
        <w:br/>
        <w:t>Люблю грозу а начале мая -</w:t>
        <w:br/>
        <w:t>Желательно в объятиях дам.</w:t>
        <w:br/>
        <w:t>Вот только, я вас умоляю,</w:t>
        <w:br/>
        <w:t>Без дра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8. *** ("Одна элегантная дама...")</w:t>
      </w:r>
      <w:r>
        <w:rPr>
          <w:rFonts w:cs="Arial" w:ascii="Arial" w:hAnsi="Arial"/>
        </w:rPr>
        <w:br/>
        <w:br/>
        <w:t>Одна элегантная дама,</w:t>
        <w:br/>
        <w:t>Зажмурившись, ехала прямо.</w:t>
        <w:br/>
        <w:t>Но кабриолет</w:t>
        <w:br/>
        <w:t>Свалился в кювет</w:t>
        <w:br/>
        <w:t>И этим закончилась драма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</w:rPr>
        <w:br/>
        <w:br/>
        <w:t>Они молчали оба нецензурн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10. *** ("Никто не скажет: «Коля, друг...")</w:t>
      </w:r>
      <w:r>
        <w:rPr>
          <w:rFonts w:cs="Arial" w:ascii="Arial" w:hAnsi="Arial"/>
        </w:rPr>
        <w:br/>
        <w:br/>
        <w:t>Никто не скажет: «Коля, друг,</w:t>
        <w:br/>
        <w:t>Как поживаешь? Ты не болен?»,</w:t>
        <w:br/>
        <w:t>Не потому, что я бирюк,</w:t>
        <w:br/>
        <w:t>А потому, что я не Коля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11. *** (Страшилки по телеку? Лажа!..")</w:t>
      </w:r>
      <w:r>
        <w:rPr>
          <w:rFonts w:cs="Arial" w:ascii="Arial" w:hAnsi="Arial"/>
        </w:rPr>
        <w:br/>
        <w:br/>
        <w:t>Страшилки по телеку? Лажа!</w:t>
        <w:br/>
        <w:t>Дали и Хичкок – всё мура...</w:t>
        <w:br/>
        <w:t>Кто ужас ужасней покажет,</w:t>
        <w:br/>
        <w:t>чем зеркало в ванной с утра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12. *** ("Когда сбежала дама...")</w:t>
      </w:r>
      <w:r>
        <w:rPr>
          <w:rFonts w:cs="Arial" w:ascii="Arial" w:hAnsi="Arial"/>
        </w:rPr>
        <w:br/>
        <w:br/>
        <w:t>Когда сбежала дама</w:t>
        <w:br/>
        <w:t>С бутылкой коньяка,</w:t>
        <w:br/>
        <w:t>Пришлось признать «динамо»</w:t>
        <w:br/>
        <w:t>Фанату «Спартака»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13. ПОНЧИКИ (типа Перожки) 3</w:t>
      </w:r>
      <w:r>
        <w:rPr>
          <w:rFonts w:cs="Arial" w:ascii="Arial" w:hAnsi="Arial"/>
        </w:rPr>
        <w:br/>
        <w:br/>
        <w:t>Друзья, скажу вам откровенно,</w:t>
        <w:br/>
        <w:t>когда б директором был я,</w:t>
        <w:br/>
        <w:t>то я друзьями бы уж точно</w:t>
        <w:br/>
        <w:t>сегодня вас не называл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14. *** ("не ждите от меня творений...")</w:t>
      </w:r>
      <w:r>
        <w:rPr>
          <w:rFonts w:cs="Arial" w:ascii="Arial" w:hAnsi="Arial"/>
        </w:rPr>
        <w:br/>
        <w:br/>
        <w:t>не ждите от меня творений</w:t>
        <w:br/>
        <w:t>так получилось се ля ви</w:t>
        <w:br/>
        <w:t>сегодня я в объятьях лени</w:t>
        <w:br/>
        <w:t>до сви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15. *** ("За шустрой плюшкой уследить...")</w:t>
      </w:r>
      <w:r>
        <w:rPr>
          <w:rFonts w:cs="Arial" w:ascii="Arial" w:hAnsi="Arial"/>
        </w:rPr>
        <w:br/>
        <w:br/>
        <w:t>За шустрой плюшкой уследить, увы, не смог</w:t>
        <w:br/>
        <w:t>И стал рогаликом однажды колобок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16. *** ("Болтливая бабка из Минска...")</w:t>
      </w:r>
      <w:r>
        <w:rPr>
          <w:rFonts w:cs="Arial" w:ascii="Arial" w:hAnsi="Arial"/>
        </w:rPr>
        <w:br/>
        <w:br/>
        <w:t>Болтливая бабка из Минска</w:t>
        <w:br/>
        <w:t>На рынке купила ириски,</w:t>
        <w:br/>
        <w:t>Но склеился рот,</w:t>
        <w:br/>
        <w:t>И молча живёт</w:t>
        <w:br/>
        <w:t>Болтливая бабка из Минск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17. *** ("Китайский шпион перелез забор...")</w:t>
      </w:r>
      <w:r>
        <w:rPr>
          <w:rFonts w:cs="Arial" w:ascii="Arial" w:hAnsi="Arial"/>
        </w:rPr>
        <w:br/>
        <w:br/>
        <w:t>Китайский шпион перелез забор.</w:t>
        <w:br/>
        <w:t>Из Пентагона украл прибор.</w:t>
        <w:br/>
        <w:t>Секретный необычайно.</w:t>
        <w:br/>
        <w:t>С надписью: «Made in China»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 xml:space="preserve">18. </w:t>
      </w:r>
      <w:r>
        <w:rPr>
          <w:rFonts w:cs="Arial" w:ascii="Arial" w:hAnsi="Arial"/>
        </w:rPr>
        <w:br/>
        <w:br/>
        <w:t>По телефону были Вы доступней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 xml:space="preserve">19. </w:t>
      </w:r>
      <w:r>
        <w:rPr>
          <w:rFonts w:cs="Arial" w:ascii="Arial" w:hAnsi="Arial"/>
        </w:rPr>
        <w:br/>
        <w:br/>
        <w:t>Искусству нужен я! Как жертва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20. *** ("вокруг так много всякой чуши...")</w:t>
      </w:r>
      <w:r>
        <w:rPr>
          <w:rFonts w:cs="Arial" w:ascii="Arial" w:hAnsi="Arial"/>
        </w:rPr>
        <w:br/>
        <w:br/>
        <w:t>вокруг так много всякой чуши</w:t>
        <w:br/>
        <w:t>я поделился бы но нет</w:t>
        <w:br/>
        <w:t>своею чушью упивайся</w:t>
        <w:br/>
        <w:t>поэт</w:t>
        <w:br/>
        <w:t>© ветровоск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 xml:space="preserve">21. </w:t>
      </w:r>
      <w:r>
        <w:rPr>
          <w:rFonts w:cs="Arial" w:ascii="Arial" w:hAnsi="Arial"/>
        </w:rPr>
        <w:br/>
        <w:br/>
        <w:t>Ум как недвижимость оформил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22. *** ("трагедии терзают душу...")</w:t>
      </w:r>
      <w:r>
        <w:rPr>
          <w:rFonts w:cs="Arial" w:ascii="Arial" w:hAnsi="Arial"/>
        </w:rPr>
        <w:br/>
        <w:br/>
        <w:t>трагедии терзают душу</w:t>
        <w:br/>
        <w:t>и весь в слезах я возопил</w:t>
        <w:br/>
        <w:t>мне дайте эрпэгэ и экшэн</w:t>
        <w:br/>
        <w:t>шекспир</w:t>
        <w:br/>
        <w:t>© ветровоск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23. *** ("Шерифу из Южной Дакоты...")</w:t>
      </w:r>
      <w:r>
        <w:rPr>
          <w:rFonts w:cs="Arial" w:ascii="Arial" w:hAnsi="Arial"/>
        </w:rPr>
        <w:br/>
        <w:br/>
        <w:t>Шерифу из Южной Дакоты</w:t>
        <w:br/>
        <w:t>Вчера подвалило работы:</w:t>
        <w:br/>
        <w:t>Был зверски убит</w:t>
        <w:br/>
        <w:t>Матёрый бандит –</w:t>
        <w:br/>
        <w:t>Нарвался, видать, на кого-т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24. *** (Загадка)</w:t>
      </w:r>
      <w:r>
        <w:rPr>
          <w:rFonts w:cs="Arial" w:ascii="Arial" w:hAnsi="Arial"/>
        </w:rPr>
        <w:br/>
        <w:br/>
        <w:t>ходил в спортзал и блюл диету</w:t>
        <w:br/>
        <w:t>не пил коньяк не кушал щей</w:t>
        <w:br/>
        <w:t>вот на хрена всё делал это</w:t>
        <w:br/>
        <w:t>кощей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25. *** ("Чтоб обольщать и восхищать мужчин...")</w:t>
      </w:r>
      <w:r>
        <w:rPr>
          <w:rFonts w:cs="Arial" w:ascii="Arial" w:hAnsi="Arial"/>
        </w:rPr>
        <w:br/>
        <w:br/>
        <w:t>Чтоб обольщать и восхищать мужчин,</w:t>
        <w:br/>
        <w:t>ты применяешь кремы от морщин...</w:t>
        <w:br/>
        <w:t>Они ж должны считать, что применён</w:t>
        <w:br/>
        <w:t>от юношеских прыщиков лосьон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26. ПОНЧИКИ (типа Перожки) 4</w:t>
      </w:r>
      <w:r>
        <w:rPr>
          <w:rFonts w:cs="Arial" w:ascii="Arial" w:hAnsi="Arial"/>
        </w:rPr>
        <w:br/>
        <w:br/>
        <w:t>"Я вас люблю, чего ж вам боле?" -</w:t>
        <w:br/>
        <w:t>мне написал он в SMS.</w:t>
        <w:br/>
        <w:t>Обдумаю "чего же боле"</w:t>
        <w:br/>
        <w:t>и завтра список отошлю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 xml:space="preserve">27. </w:t>
      </w:r>
      <w:r>
        <w:rPr>
          <w:rFonts w:cs="Arial" w:ascii="Arial" w:hAnsi="Arial"/>
        </w:rPr>
        <w:br/>
        <w:br/>
        <w:t>Сегодня плов без мяса. И без рис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28. *** ("Когда в плену сумбура...")</w:t>
      </w:r>
      <w:r>
        <w:rPr>
          <w:rFonts w:cs="Arial" w:ascii="Arial" w:hAnsi="Arial"/>
        </w:rPr>
        <w:br/>
        <w:br/>
        <w:t>Когда в плену сумбура</w:t>
        <w:br/>
        <w:t>Жена вскричит сермяжно:</w:t>
        <w:br/>
        <w:t>«Какая же я дура!»,</w:t>
        <w:br/>
        <w:t>Тут не поддакнуть важн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29. *** ("Прописал доктор мне тишину и покой...")</w:t>
      </w:r>
      <w:r>
        <w:rPr>
          <w:rFonts w:cs="Arial" w:ascii="Arial" w:hAnsi="Arial"/>
        </w:rPr>
        <w:br/>
        <w:br/>
        <w:t>Прописал доктор мне тишину и покой,</w:t>
        <w:br/>
        <w:t>В шкаф залез и сижу. Шкаф большой. Я - больной.</w:t>
        <w:br/>
        <w:t>Дверцы резко открылись её муженьком.</w:t>
        <w:br/>
        <w:t>То ли шкаф был не тот, то ли врач не такой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30. ПОНЧИКИ (типа Перожки) 1</w:t>
      </w:r>
      <w:r>
        <w:rPr>
          <w:rFonts w:cs="Arial" w:ascii="Arial" w:hAnsi="Arial"/>
        </w:rPr>
        <w:br/>
        <w:br/>
        <w:t>"Отсель грозить мы будем шведу",</w:t>
        <w:br/>
        <w:t>нам Петр Первый завещал.</w:t>
        <w:br/>
        <w:t>И я всегда, приехав в Питер,</w:t>
        <w:br/>
        <w:t>пугаю шведов чем-нибуд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31. ПОНЧИКИ (типа Перожки) 5</w:t>
      </w:r>
      <w:r>
        <w:rPr>
          <w:rFonts w:cs="Arial" w:ascii="Arial" w:hAnsi="Arial"/>
        </w:rPr>
        <w:br/>
        <w:br/>
        <w:t>Билет ваш! Взвесьте чемоданы!</w:t>
        <w:br/>
        <w:t>У вас сто граммов перевес.</w:t>
        <w:br/>
        <w:t>Хотите, ручку оторву я,</w:t>
        <w:br/>
        <w:t>чтоб вам за это не платить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 xml:space="preserve">32. </w:t>
      </w:r>
      <w:r>
        <w:rPr>
          <w:rFonts w:cs="Arial" w:ascii="Arial" w:hAnsi="Arial"/>
        </w:rPr>
        <w:br/>
        <w:br/>
        <w:t>Любезный автор, из какого сора?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33. *** ("Пусть я трудностей и не боюсь...")</w:t>
      </w:r>
      <w:r>
        <w:rPr>
          <w:rFonts w:cs="Arial" w:ascii="Arial" w:hAnsi="Arial"/>
        </w:rPr>
        <w:br/>
        <w:br/>
        <w:t>Пусть я трудностей и не боюсь,</w:t>
        <w:br/>
        <w:t>Только жизнь ко мне слишком сурова.</w:t>
        <w:br/>
        <w:t>Я люблю её, мамой клянусь!</w:t>
        <w:br/>
        <w:t>А она меня снова и снова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 xml:space="preserve">34. </w:t>
      </w:r>
      <w:r>
        <w:rPr>
          <w:rFonts w:cs="Arial" w:ascii="Arial" w:hAnsi="Arial"/>
        </w:rPr>
        <w:br/>
        <w:br/>
        <w:t>Недорого. Учу играть на нервах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35. *** ("мне доктор говорил укольчик...")</w:t>
      </w:r>
      <w:r>
        <w:rPr>
          <w:rFonts w:cs="Arial" w:ascii="Arial" w:hAnsi="Arial"/>
        </w:rPr>
        <w:br/>
        <w:br/>
        <w:t>мне доктор говорил укольчик</w:t>
        <w:br/>
        <w:t>забудешься здоровым сном</w:t>
        <w:br/>
        <w:t>а глюки прятались за шкафом</w:t>
        <w:br/>
        <w:t>смешно</w:t>
        <w:br/>
        <w:t>© ветровоск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36. *** ("олег не верит в дедмороза...")</w:t>
      </w:r>
      <w:r>
        <w:rPr>
          <w:rFonts w:cs="Arial" w:ascii="Arial" w:hAnsi="Arial"/>
        </w:rPr>
        <w:br/>
        <w:br/>
        <w:t>олег не верит в дедмороза</w:t>
        <w:br/>
        <w:t>и все желания свои</w:t>
        <w:br/>
        <w:t>кладёт в конверт и отправляет</w:t>
        <w:br/>
        <w:t>москва лубянка эфэсбэ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37. *** ("На шкаф нельзя без слёз смотреть...")</w:t>
      </w:r>
      <w:r>
        <w:rPr>
          <w:rFonts w:cs="Arial" w:ascii="Arial" w:hAnsi="Arial"/>
        </w:rPr>
        <w:br/>
        <w:br/>
        <w:t>На шкаф нельзя без слёз смотреть.</w:t>
        <w:br/>
        <w:t>Ну может хватит куролесить?</w:t>
        <w:br/>
        <w:t>Твое «Мне нечего надеть!»</w:t>
        <w:br/>
        <w:t>Уже нам некуда повесит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38. *** ("Когда, избыток текста сократив...")</w:t>
      </w:r>
      <w:r>
        <w:rPr>
          <w:rFonts w:cs="Arial" w:ascii="Arial" w:hAnsi="Arial"/>
        </w:rPr>
        <w:br/>
        <w:br/>
        <w:t>Когда, избыток текста сократив,</w:t>
        <w:br/>
        <w:t>поэмы скорректируешь свои -</w:t>
        <w:br/>
        <w:t>получишь крайне крепкий креатив:</w:t>
        <w:br/>
        <w:t>к примеру, хокку. Или руба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39. *** ("Я один. В лесу. В ночи...")</w:t>
      </w:r>
      <w:r>
        <w:rPr>
          <w:rFonts w:cs="Arial" w:ascii="Arial" w:hAnsi="Arial"/>
        </w:rPr>
        <w:br/>
        <w:br/>
        <w:t>Я один. В лесу. В ночи.</w:t>
        <w:br/>
        <w:t>Стынет легковушка.</w:t>
        <w:br/>
        <w:t>Ужас! Только не молчи,</w:t>
        <w:br/>
        <w:t>Не молчи, кукушка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 xml:space="preserve">40. </w:t>
      </w:r>
      <w:r>
        <w:rPr>
          <w:rFonts w:cs="Arial" w:ascii="Arial" w:hAnsi="Arial"/>
        </w:rPr>
        <w:br/>
        <w:br/>
        <w:t>Ах, не обидел?! Думал, вы художник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41. *** ("Притча, рассказ, быль, анекдот...")</w:t>
      </w:r>
      <w:r>
        <w:rPr>
          <w:rFonts w:cs="Arial" w:ascii="Arial" w:hAnsi="Arial"/>
        </w:rPr>
        <w:br/>
        <w:br/>
        <w:t>Притча, рассказ, быль, анекдот</w:t>
        <w:br/>
        <w:t>Придуманы не напрасно:</w:t>
        <w:br/>
        <w:t>Язык до Киева доведет,</w:t>
        <w:br/>
        <w:t>Но может и до оргазм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 xml:space="preserve">42. </w:t>
      </w:r>
      <w:r>
        <w:rPr>
          <w:rFonts w:cs="Arial" w:ascii="Arial" w:hAnsi="Arial"/>
        </w:rPr>
        <w:br/>
        <w:br/>
        <w:t>Мы, правдолюбы, через всё проврёмся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43. *** ("Родителям приходится смиряться...")</w:t>
      </w:r>
      <w:r>
        <w:rPr>
          <w:rFonts w:cs="Arial" w:ascii="Arial" w:hAnsi="Arial"/>
        </w:rPr>
        <w:br/>
        <w:br/>
        <w:t>Родителям приходится смиряться,</w:t>
        <w:br/>
        <w:t>Что скорость звука так невелика.</w:t>
        <w:br/>
        <w:t>Совет даёшь когда ребенку двадцать,</w:t>
        <w:br/>
        <w:t>А до него доходит к сорок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44. *** ("Мозги на то мужчине и даны...")</w:t>
      </w:r>
      <w:r>
        <w:rPr>
          <w:rFonts w:cs="Arial" w:ascii="Arial" w:hAnsi="Arial"/>
        </w:rPr>
        <w:br/>
        <w:br/>
        <w:t>Мозги на то мужчине и даны,</w:t>
        <w:br/>
        <w:t>Чтоб избегать шекспировских страстей.</w:t>
        <w:br/>
        <w:t>Не стоит бить любовника жены,</w:t>
        <w:br/>
        <w:t>Он всё-таки отец твоих дете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45. Эпиграмма на дуэт «Таня За и Катя НЕ» (Задорская и Нехаева)</w:t>
      </w:r>
      <w:r>
        <w:rPr>
          <w:rFonts w:cs="Arial" w:ascii="Arial" w:hAnsi="Arial"/>
        </w:rPr>
        <w:br/>
        <w:br/>
        <w:t>Дуэт мне ваш известен с давних пор,</w:t>
        <w:br/>
        <w:t>Когда соединили, как хозяева,</w:t>
        <w:br/>
        <w:t>Взяв Таниной фамилии ЗАдор</w:t>
        <w:br/>
        <w:t>И пофигизм фамилии НЕхаев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 xml:space="preserve">46. </w:t>
      </w:r>
      <w:r>
        <w:rPr>
          <w:rFonts w:cs="Arial" w:ascii="Arial" w:hAnsi="Arial"/>
        </w:rPr>
        <w:br/>
        <w:br/>
        <w:t>Отдам мышей. Бесплатно. Самовылов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47. *** ("У артиста путь тернистый...")</w:t>
      </w:r>
      <w:r>
        <w:rPr>
          <w:rFonts w:cs="Arial" w:ascii="Arial" w:hAnsi="Arial"/>
        </w:rPr>
        <w:br/>
        <w:br/>
        <w:t>У артиста путь тернистый:</w:t>
        <w:br/>
        <w:t>То в себе, то не в себе.</w:t>
        <w:br/>
        <w:t>Не стреляйте в пианиста -</w:t>
        <w:br/>
        <w:t>Он играет на труб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48. *** ("выпил бы горячим...")</w:t>
      </w:r>
      <w:r>
        <w:rPr>
          <w:rFonts w:cs="Arial" w:ascii="Arial" w:hAnsi="Arial"/>
        </w:rPr>
        <w:br/>
        <w:br/>
        <w:t>выпил бы горячим</w:t>
        <w:br/>
        <w:t>яблочный компот</w:t>
        <w:br/>
        <w:t>но в микроволновку</w:t>
        <w:br/>
        <w:t>не влезает рот</w:t>
        <w:br/>
        <w:t>© ветровоск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 xml:space="preserve">49. </w:t>
      </w:r>
      <w:r>
        <w:rPr>
          <w:rFonts w:cs="Arial" w:ascii="Arial" w:hAnsi="Arial"/>
        </w:rPr>
        <w:br/>
        <w:br/>
        <w:t>Я в третьем браке. Муж – в последне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50. *** ("Тамара Петровна из Выборга...")</w:t>
      </w:r>
      <w:r>
        <w:rPr>
          <w:rFonts w:cs="Arial" w:ascii="Arial" w:hAnsi="Arial"/>
        </w:rPr>
        <w:br/>
        <w:br/>
        <w:t>Тамара Петровна из Выборга</w:t>
        <w:br/>
        <w:t>Влюбилась в могучего киборга,</w:t>
        <w:br/>
        <w:t>Был киборг не прочь</w:t>
        <w:br/>
        <w:t>Трудиться всю ночь</w:t>
        <w:br/>
        <w:t>С Тамарой Петровной из Выборга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51. *** ("На старой лодке в половодье..."</w:t>
      </w:r>
      <w:r>
        <w:rPr>
          <w:rFonts w:cs="Arial" w:ascii="Arial" w:hAnsi="Arial"/>
        </w:rPr>
        <w:br/>
        <w:br/>
        <w:t>На старой лодке в половодье</w:t>
        <w:br/>
        <w:t>Поплыл от острова Мазай.</w:t>
        <w:br/>
        <w:t>По-самурайски, безысходно</w:t>
        <w:br/>
        <w:t>Бросались зайцы вслед: - Банзай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52. *** ("За что стою я всю жизнь в углу...")</w:t>
      </w:r>
      <w:r>
        <w:rPr>
          <w:rFonts w:cs="Arial" w:ascii="Arial" w:hAnsi="Arial"/>
        </w:rPr>
        <w:br/>
        <w:br/>
        <w:t>"За что стою я всю жизнь в углу,</w:t>
        <w:br/>
        <w:t>ведь я неплохо себя веду?</w:t>
        <w:br/>
        <w:t>Несправедливо..." - подумал стол.</w:t>
        <w:br/>
        <w:t>Взял ноги в руки и прочь ушёл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53. *** (О достижениях медицины)</w:t>
      </w:r>
      <w:r>
        <w:rPr>
          <w:rFonts w:cs="Arial" w:ascii="Arial" w:hAnsi="Arial"/>
        </w:rPr>
        <w:br/>
        <w:br/>
        <w:t>аркадий впал почти в нирвану</w:t>
        <w:br/>
        <w:t>предчувствуя крутой экстаз</w:t>
        <w:br/>
        <w:t>но оказалась что оксана</w:t>
        <w:br/>
        <w:t>экс стас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 xml:space="preserve">54. </w:t>
      </w:r>
      <w:r>
        <w:rPr>
          <w:rFonts w:cs="Arial" w:ascii="Arial" w:hAnsi="Arial"/>
        </w:rPr>
        <w:br/>
        <w:br/>
        <w:t>Цветы нашей жизни совсем распустились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 xml:space="preserve">55. </w:t>
      </w:r>
      <w:r>
        <w:rPr>
          <w:rFonts w:cs="Arial" w:ascii="Arial" w:hAnsi="Arial"/>
        </w:rPr>
        <w:br/>
        <w:br/>
        <w:t>Я стою дорого, особенно в одежд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56. *** ("С людьми контакта избегай...")</w:t>
      </w:r>
      <w:r>
        <w:rPr>
          <w:rFonts w:cs="Arial" w:ascii="Arial" w:hAnsi="Arial"/>
        </w:rPr>
        <w:br/>
        <w:br/>
        <w:t>С людьми контакта избегай,</w:t>
        <w:br/>
        <w:t>И добрый может быть опасен!</w:t>
        <w:br/>
        <w:t>Тот, кто для зайчиков Мазай,</w:t>
        <w:br/>
        <w:t>Тот для собак уже Гераси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57. *** ("В зеркале печальная картина...")</w:t>
      </w:r>
      <w:r>
        <w:rPr>
          <w:rFonts w:cs="Arial" w:ascii="Arial" w:hAnsi="Arial"/>
        </w:rPr>
        <w:br/>
        <w:br/>
        <w:t>В зеркале печальная картина –</w:t>
        <w:br/>
        <w:t>Хоть сейчас вези меня к врачу.</w:t>
        <w:br/>
        <w:t>Человек я. Выгляжу противно,</w:t>
        <w:br/>
        <w:t>Но зато как гордо я звучу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58. *** (О трудностях миссионерства)</w:t>
      </w:r>
      <w:r>
        <w:rPr>
          <w:rFonts w:cs="Arial" w:ascii="Arial" w:hAnsi="Arial"/>
        </w:rPr>
        <w:br/>
        <w:br/>
        <w:t>о харе рама кришнаиты</w:t>
        <w:br/>
        <w:t>кричали ночью во дворе</w:t>
        <w:br/>
        <w:t>а люди им в ответ сердито</w:t>
        <w:br/>
        <w:t>харе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59. *** ("Ах, раньше, раньше... Полно, что за речи!..")</w:t>
      </w:r>
      <w:r>
        <w:rPr>
          <w:rFonts w:cs="Arial" w:ascii="Arial" w:hAnsi="Arial"/>
        </w:rPr>
        <w:br/>
        <w:br/>
        <w:t>Ах, раньше, раньше... Полно, что за речи!</w:t>
        <w:br/>
        <w:t>Да, хуже стали вещи, но – не все!</w:t>
        <w:br/>
        <w:t>К примеру, водка нынче стала крепче:</w:t>
        <w:br/>
        <w:t>от прежней я так быстро не косел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60. *** ("я старше выше и крупнее...")</w:t>
      </w:r>
      <w:r>
        <w:rPr>
          <w:rFonts w:cs="Arial" w:ascii="Arial" w:hAnsi="Arial"/>
        </w:rPr>
        <w:br/>
        <w:br/>
        <w:t>я старше выше и крупнее</w:t>
        <w:br/>
        <w:t>а ты зовёшь меня дружок</w:t>
        <w:br/>
        <w:t>и я машу тебе при встрече</w:t>
        <w:br/>
        <w:t>воображаемым хвостом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61. *** ("Внедрили чип на днях Полине...")</w:t>
      </w:r>
      <w:r>
        <w:rPr>
          <w:rFonts w:cs="Arial" w:ascii="Arial" w:hAnsi="Arial"/>
        </w:rPr>
        <w:br/>
        <w:br/>
        <w:t>Внедрили чип на днях Полине</w:t>
        <w:br/>
        <w:t>С полезной функцией «поэт»,</w:t>
        <w:br/>
        <w:t>Но в ней проснулся Чиполлино.</w:t>
        <w:br/>
        <w:t>- Приве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62. *** ("снег выпал сразу полным метром...")</w:t>
      </w:r>
      <w:r>
        <w:rPr>
          <w:rFonts w:cs="Arial" w:ascii="Arial" w:hAnsi="Arial"/>
        </w:rPr>
        <w:br/>
        <w:br/>
        <w:t>снег выпал сразу полным метром</w:t>
        <w:br/>
        <w:t>не до утра а насовсем</w:t>
        <w:br/>
        <w:t>и оскара за спецэффекты</w:t>
        <w:br/>
        <w:t>получит дворник тарантин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63. *** ("Встретились нечаянно...")</w:t>
      </w:r>
      <w:r>
        <w:rPr>
          <w:rFonts w:cs="Arial" w:ascii="Arial" w:hAnsi="Arial"/>
        </w:rPr>
        <w:br/>
        <w:br/>
        <w:t>Встретились нечаянно,</w:t>
        <w:br/>
        <w:t>Рады я и ты.</w:t>
        <w:br/>
        <w:t>Мы с тобой два чайника</w:t>
        <w:br/>
        <w:t>У одной плит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64. Двустишие</w:t>
      </w:r>
      <w:r>
        <w:rPr>
          <w:rFonts w:cs="Arial" w:ascii="Arial" w:hAnsi="Arial"/>
        </w:rPr>
        <w:br/>
        <w:br/>
        <w:t>В поэзии есть новая струя,</w:t>
        <w:br/>
        <w:t>Особенно приятно, что мо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 xml:space="preserve">65. </w:t>
      </w:r>
      <w:r>
        <w:rPr>
          <w:rFonts w:cs="Arial" w:ascii="Arial" w:hAnsi="Arial"/>
        </w:rPr>
        <w:br/>
        <w:br/>
        <w:t>Я в упоенье Вами чуть не спился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 xml:space="preserve">66. </w:t>
      </w:r>
      <w:r>
        <w:rPr>
          <w:rFonts w:cs="Arial" w:ascii="Arial" w:hAnsi="Arial"/>
        </w:rPr>
        <w:br/>
        <w:br/>
        <w:t>На дегустации зауважали Диоген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67. *** ("позвал меня на борт любимый...")</w:t>
      </w:r>
      <w:r>
        <w:rPr>
          <w:rFonts w:cs="Arial" w:ascii="Arial" w:hAnsi="Arial"/>
        </w:rPr>
        <w:br/>
        <w:br/>
        <w:t>позвал меня на борт любимый</w:t>
        <w:br/>
        <w:t>хоть вес я сильно набрала</w:t>
        <w:br/>
        <w:t>меня назвал он очень нежно</w:t>
        <w:br/>
        <w:t>балласт</w:t>
        <w:br/>
        <w:t>© ветровоск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 xml:space="preserve">68. </w:t>
      </w:r>
      <w:r>
        <w:rPr>
          <w:rFonts w:cs="Arial" w:ascii="Arial" w:hAnsi="Arial"/>
        </w:rPr>
        <w:br/>
        <w:br/>
        <w:t>Сядьте, соколы, орлами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 xml:space="preserve">69. </w:t>
      </w:r>
      <w:r>
        <w:rPr>
          <w:rFonts w:cs="Arial" w:ascii="Arial" w:hAnsi="Arial"/>
        </w:rPr>
        <w:br/>
        <w:br/>
        <w:t>Остановись мгновенье! Ах, тебя послали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70. *** ("Перед мамой ходит папа...")</w:t>
      </w:r>
      <w:r>
        <w:rPr>
          <w:rFonts w:cs="Arial" w:ascii="Arial" w:hAnsi="Arial"/>
        </w:rPr>
        <w:br/>
        <w:br/>
        <w:t>Перед мамой ходит папа</w:t>
        <w:br/>
        <w:t>день-деньской на задних лапах</w:t>
        <w:br/>
        <w:t>и совсем немножко</w:t>
        <w:br/>
        <w:t>перед нашей кошко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71. *** ("Оспаривать супругу бесполезно...")</w:t>
      </w:r>
      <w:r>
        <w:rPr>
          <w:rFonts w:cs="Arial" w:ascii="Arial" w:hAnsi="Arial"/>
        </w:rPr>
        <w:br/>
        <w:br/>
        <w:t>— Оспаривать супругу бесполезно —</w:t>
        <w:br/>
        <w:t>Сказали бонвивану доктора:</w:t>
        <w:br/>
        <w:t>— У Вас, милейший, сразу две болезни —</w:t>
        <w:br/>
        <w:t>И бес в ребро, и перелом ребр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72. *** ("Многих, возможно, повергнет в шок...")</w:t>
      </w:r>
      <w:r>
        <w:rPr>
          <w:rFonts w:cs="Arial" w:ascii="Arial" w:hAnsi="Arial"/>
        </w:rPr>
        <w:br/>
        <w:br/>
        <w:t>Многих, возможно, повергнет в шок</w:t>
        <w:br/>
        <w:t>Эта идея простая:</w:t>
        <w:br/>
        <w:t>Полная женщина - хорошо,</w:t>
        <w:br/>
        <w:t>Плохо, когда пуста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73. смехoкку</w:t>
      </w:r>
      <w:r>
        <w:rPr>
          <w:rFonts w:cs="Arial" w:ascii="Arial" w:hAnsi="Arial"/>
        </w:rPr>
        <w:br/>
        <w:br/>
        <w:t>мыши празднуют -</w:t>
        <w:br/>
        <w:t>у кота выявили</w:t>
        <w:br/>
        <w:t>ожирение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74. *** ("Думала чайная ложечка...")</w:t>
      </w:r>
      <w:r>
        <w:rPr>
          <w:rFonts w:cs="Arial" w:ascii="Arial" w:hAnsi="Arial"/>
        </w:rPr>
        <w:br/>
        <w:br/>
        <w:t>Думала чайная ложечка:</w:t>
        <w:br/>
        <w:t>"Вот подрасту я немножечко</w:t>
        <w:br/>
        <w:t>и стану столовою ложкой,</w:t>
        <w:br/>
        <w:t>а, может быть, и поварёшкой!"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 xml:space="preserve">75. </w:t>
      </w:r>
      <w:r>
        <w:rPr>
          <w:rFonts w:cs="Arial" w:ascii="Arial" w:hAnsi="Arial"/>
        </w:rPr>
        <w:br/>
        <w:br/>
        <w:t>Вот Вам шалаш. Меня зовите милым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 xml:space="preserve">76. </w:t>
      </w:r>
      <w:r>
        <w:rPr>
          <w:rFonts w:cs="Arial" w:ascii="Arial" w:hAnsi="Arial"/>
        </w:rPr>
        <w:br/>
        <w:br/>
        <w:t>Да вы, похоже, сын ошибок трудных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 xml:space="preserve">77. </w:t>
      </w:r>
      <w:r>
        <w:rPr>
          <w:rFonts w:cs="Arial" w:ascii="Arial" w:hAnsi="Arial"/>
        </w:rPr>
        <w:br/>
        <w:br/>
        <w:t>Лягушка по-французски – есть царевна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78. *** ("Одна пианистка из Бремена...")</w:t>
      </w:r>
      <w:r>
        <w:rPr>
          <w:rFonts w:cs="Arial" w:ascii="Arial" w:hAnsi="Arial"/>
        </w:rPr>
        <w:br/>
        <w:br/>
        <w:t>Одна пианистка из Бремена</w:t>
        <w:br/>
        <w:t>Была постоянно беременна.</w:t>
        <w:br/>
        <w:t>Четырнадцать лет</w:t>
        <w:br/>
        <w:t>Ходила в декрет</w:t>
        <w:br/>
        <w:t>Почтенная фрау из Бремена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79. *** ("осадков нет уже полгода...")</w:t>
      </w:r>
      <w:r>
        <w:rPr>
          <w:rFonts w:cs="Arial" w:ascii="Arial" w:hAnsi="Arial"/>
        </w:rPr>
        <w:br/>
        <w:br/>
        <w:t>осадков нет уже полгода</w:t>
        <w:br/>
        <w:t>сдаю каюты под ночлег</w:t>
        <w:br/>
        <w:t>ведь должен как-то окупаться</w:t>
        <w:br/>
        <w:t>ковчег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 xml:space="preserve">80. </w:t>
      </w:r>
      <w:r>
        <w:rPr>
          <w:rFonts w:cs="Arial" w:ascii="Arial" w:hAnsi="Arial"/>
        </w:rPr>
        <w:br/>
        <w:br/>
        <w:t>Шкаф выпускал скелеты на прогулку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81. ПОНЧИКИ (типа Перожки) 2</w:t>
      </w:r>
      <w:r>
        <w:rPr>
          <w:rFonts w:cs="Arial" w:ascii="Arial" w:hAnsi="Arial"/>
        </w:rPr>
        <w:br/>
        <w:br/>
        <w:t>Мне по одной щеке поддали.</w:t>
        <w:br/>
        <w:t>Другой подставить не хотел.</w:t>
        <w:br/>
        <w:t>Потом я все-таки подставил,</w:t>
        <w:br/>
        <w:t>и челюсть встала, как был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82. *** ("Весёлый мужик из Манчестера...")</w:t>
      </w:r>
      <w:r>
        <w:rPr>
          <w:rFonts w:cs="Arial" w:ascii="Arial" w:hAnsi="Arial"/>
        </w:rPr>
        <w:br/>
        <w:br/>
        <w:t>Весёлый мужик из Манчестера</w:t>
        <w:br/>
        <w:t>Патроны купил для винчестера.</w:t>
        <w:br/>
        <w:t>На что-то нажал,</w:t>
        <w:br/>
        <w:t>Когда заряжал,</w:t>
        <w:br/>
        <w:t>И нет мужика из Манчестера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 xml:space="preserve">83. </w:t>
      </w:r>
      <w:r>
        <w:rPr>
          <w:rFonts w:cs="Arial" w:ascii="Arial" w:hAnsi="Arial"/>
        </w:rPr>
        <w:br/>
        <w:br/>
        <w:t>Кобель, но верен как собак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84. *** (Внимательный муж)</w:t>
      </w:r>
      <w:r>
        <w:rPr>
          <w:rFonts w:cs="Arial" w:ascii="Arial" w:hAnsi="Arial"/>
        </w:rPr>
        <w:br/>
        <w:br/>
        <w:t>жене он раз в году мимозы</w:t>
        <w:br/>
        <w:t>дарил девятого числа</w:t>
        <w:br/>
        <w:t>поскольку он служил на рынке</w:t>
        <w:br/>
        <w:t>что оставалось то дарил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85. *** ("Взойдя на сцену как-то раз...")</w:t>
      </w:r>
      <w:r>
        <w:rPr>
          <w:rFonts w:cs="Arial" w:ascii="Arial" w:hAnsi="Arial"/>
        </w:rPr>
        <w:br/>
        <w:br/>
        <w:t>Взойдя на сцену как-то раз,</w:t>
        <w:br/>
        <w:t>заметил скрипку контрабас</w:t>
        <w:br/>
        <w:t>и простаккатил: "Эта</w:t>
        <w:br/>
        <w:t>свихнулась на диетах!"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86. *** ("Люблю грозу в начале мая...")</w:t>
      </w:r>
      <w:r>
        <w:rPr>
          <w:rFonts w:cs="Arial" w:ascii="Arial" w:hAnsi="Arial"/>
        </w:rPr>
        <w:br/>
        <w:br/>
        <w:t>Люблю грозу в начале мая -</w:t>
        <w:br/>
        <w:t>Ещё чуть чуть бы и в меня...</w:t>
        <w:br/>
        <w:t>Но я отделался испугом</w:t>
        <w:br/>
        <w:t>И другом Федей. Пронесл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 xml:space="preserve">87. </w:t>
      </w:r>
      <w:r>
        <w:rPr>
          <w:rFonts w:cs="Arial" w:ascii="Arial" w:hAnsi="Arial"/>
        </w:rPr>
        <w:br/>
        <w:br/>
        <w:t>Мужчинам проще: их свекрови любя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88. *** ("Говорят, что с любимою рай в шалаше...")</w:t>
      </w:r>
      <w:r>
        <w:rPr>
          <w:rFonts w:cs="Arial" w:ascii="Arial" w:hAnsi="Arial"/>
        </w:rPr>
        <w:br/>
        <w:br/>
        <w:t>Говорят, что с любимою рай в шалаше,</w:t>
        <w:br/>
        <w:t>Я построил шалаш и сижу в неглиже,</w:t>
        <w:br/>
        <w:t>Но не видно любимой. Она на работе...</w:t>
        <w:br/>
        <w:t>Вот враньё! Разобрал! На диване уж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89. *** ("Знаменитый дизайнер по пьянке...")</w:t>
      </w:r>
      <w:r>
        <w:rPr>
          <w:rFonts w:cs="Arial" w:ascii="Arial" w:hAnsi="Arial"/>
        </w:rPr>
        <w:br/>
        <w:br/>
        <w:t>Знаменитый дизайнер по пьянке</w:t>
        <w:br/>
        <w:t>Раз напялил штаны наизнанку,</w:t>
        <w:br/>
        <w:t>О великий момент!</w:t>
        <w:br/>
        <w:t>Родился новый тренд!</w:t>
        <w:br/>
        <w:t>Модны стали штаны наизнанку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90. *** ("Для спортивности фигуры...")</w:t>
      </w:r>
      <w:r>
        <w:rPr>
          <w:rFonts w:cs="Arial" w:ascii="Arial" w:hAnsi="Arial"/>
        </w:rPr>
        <w:br/>
        <w:br/>
        <w:t>Для спортивности фигуры</w:t>
        <w:br/>
        <w:t>И пушистости хвоста</w:t>
        <w:br/>
        <w:t>Помогают шуры-муры -</w:t>
        <w:br/>
        <w:t>От пятидесяти до ст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91. *** ("Птеродактили — твари бесстыжие...")</w:t>
      </w:r>
      <w:r>
        <w:rPr>
          <w:rFonts w:cs="Arial" w:ascii="Arial" w:hAnsi="Arial"/>
        </w:rPr>
        <w:br/>
        <w:br/>
        <w:t>Птеродактили — твари бесстыжие</w:t>
        <w:br/>
        <w:t>В Мезозойскую эру не выжили;</w:t>
        <w:br/>
        <w:t>Ни один птероящер</w:t>
        <w:br/>
        <w:t>Не освоил свистящих,</w:t>
        <w:br/>
        <w:t>Говорили, шипящие ближе и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 xml:space="preserve">92. </w:t>
      </w:r>
      <w:r>
        <w:rPr>
          <w:rFonts w:cs="Arial" w:ascii="Arial" w:hAnsi="Arial"/>
        </w:rPr>
        <w:br/>
        <w:br/>
        <w:t>Пуп – там, где талия. Найдёте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93. *** ("Ей судьба потомства не дала...")</w:t>
      </w:r>
      <w:r>
        <w:rPr>
          <w:rFonts w:cs="Arial" w:ascii="Arial" w:hAnsi="Arial"/>
        </w:rPr>
        <w:br/>
        <w:br/>
        <w:t>Ей судьба потомства не дала,</w:t>
        <w:br/>
        <w:t>хоть в ней жили страсть,</w:t>
        <w:br/>
        <w:t>любовь и нежность,</w:t>
        <w:br/>
        <w:t>потому что у нее была</w:t>
        <w:br/>
        <w:t>противозачаточная внешност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94. *** ("Когда я итожу то, что прожил...")</w:t>
      </w:r>
      <w:r>
        <w:rPr>
          <w:rFonts w:cs="Arial" w:ascii="Arial" w:hAnsi="Arial"/>
        </w:rPr>
        <w:br/>
        <w:br/>
        <w:t>Когда я итожу то, что прожил,</w:t>
        <w:br/>
        <w:t>Мне хочется искренне предупредить:</w:t>
        <w:br/>
        <w:t>Обидеть женщину каждый может,</w:t>
        <w:br/>
        <w:t>Не каждому это дано пережит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95. смехокку</w:t>
      </w:r>
      <w:r>
        <w:rPr>
          <w:rFonts w:cs="Arial" w:ascii="Arial" w:hAnsi="Arial"/>
        </w:rPr>
        <w:br/>
        <w:br/>
        <w:t>эх, не удалась</w:t>
        <w:br/>
        <w:t>свадьба у богомола -</w:t>
        <w:br/>
        <w:t>мало закуски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 xml:space="preserve">96. </w:t>
      </w:r>
      <w:r>
        <w:rPr>
          <w:rFonts w:cs="Arial" w:ascii="Arial" w:hAnsi="Arial"/>
        </w:rPr>
        <w:br/>
        <w:br/>
        <w:t>Зной переносят стойко только цен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97. *** ("С утра и в полночь, в завтрак и в обед...")</w:t>
      </w:r>
      <w:r>
        <w:rPr>
          <w:rFonts w:cs="Arial" w:ascii="Arial" w:hAnsi="Arial"/>
        </w:rPr>
        <w:br/>
        <w:br/>
        <w:t>С утра и в полночь, в завтрак и в обед</w:t>
        <w:br/>
        <w:t>я сообщаю всем, что я - Поэт!</w:t>
        <w:br/>
        <w:t>Поскольку по стихам моим, увы,</w:t>
        <w:br/>
        <w:t>об этом вряд ли б догадались в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98. *** ("Грязная лужа, ничуть не конфузясь...")</w:t>
      </w:r>
      <w:r>
        <w:rPr>
          <w:rFonts w:cs="Arial" w:ascii="Arial" w:hAnsi="Arial"/>
        </w:rPr>
        <w:br/>
        <w:br/>
        <w:t>Грязная лужа, ничуть не конфузясь,</w:t>
        <w:br/>
        <w:t>всем объявила -"Теперь я джакузи!"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99. *** ("АЛЛИГАТОР из Верхней Гвинеи...")</w:t>
      </w:r>
      <w:r>
        <w:rPr>
          <w:rFonts w:cs="Arial" w:ascii="Arial" w:hAnsi="Arial"/>
        </w:rPr>
        <w:br/>
        <w:br/>
        <w:t>АЛЛИГАТОР из Верхней Гвинеи</w:t>
        <w:br/>
        <w:t>Собирал золотые гинеи</w:t>
        <w:br/>
        <w:t>А другие предметы -</w:t>
        <w:br/>
        <w:t>Черепки и скелеты...</w:t>
        <w:br/>
        <w:t>Уступал городскому музею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 xml:space="preserve">100. </w:t>
      </w:r>
      <w:r>
        <w:rPr>
          <w:rFonts w:cs="Arial" w:ascii="Arial" w:hAnsi="Arial"/>
        </w:rPr>
        <w:br/>
        <w:br/>
        <w:t>Из близких мне Вы самый недалекий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101. *** ("Землеройки за евровалюту...")</w:t>
      </w:r>
      <w:r>
        <w:rPr>
          <w:rFonts w:cs="Arial" w:ascii="Arial" w:hAnsi="Arial"/>
        </w:rPr>
        <w:br/>
        <w:br/>
        <w:t>Землеройки за евровалюту</w:t>
        <w:br/>
        <w:t>Из Андорры ходили в Калькутту...</w:t>
        <w:br/>
        <w:t>Из-за этой затеи</w:t>
        <w:br/>
        <w:t>Высота Пиренеев</w:t>
        <w:br/>
        <w:t>Стала ниже на несколько футов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102. *** ("Очков своих не обнаружив...")</w:t>
      </w:r>
      <w:r>
        <w:rPr>
          <w:rFonts w:cs="Arial" w:ascii="Arial" w:hAnsi="Arial"/>
        </w:rPr>
        <w:br/>
        <w:br/>
        <w:t>Очков своих не обнаружив,</w:t>
        <w:br/>
        <w:t>Ушла в отель жена-дурёха.</w:t>
        <w:br/>
        <w:t>Вернулась, глядь – украли мужа,</w:t>
        <w:br/>
        <w:t>Хотя лежал совсем неплохо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103. *** ("на карте в комнате у феди...")</w:t>
      </w:r>
      <w:r>
        <w:rPr>
          <w:rFonts w:cs="Arial" w:ascii="Arial" w:hAnsi="Arial"/>
        </w:rPr>
        <w:br/>
        <w:br/>
        <w:t>на карте в комнате у феди</w:t>
        <w:br/>
        <w:t>полным полно цветных флажков</w:t>
        <w:br/>
        <w:t>зелёные где федю любят</w:t>
        <w:br/>
        <w:t>другие где пока што нет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104. *** ("Очень скор ваш прогресс...")</w:t>
      </w:r>
      <w:r>
        <w:rPr>
          <w:rFonts w:cs="Arial" w:ascii="Arial" w:hAnsi="Arial"/>
        </w:rPr>
        <w:br/>
        <w:br/>
        <w:t>Очень скор ваш прогресс, мне за ним не успеть.</w:t>
        <w:br/>
        <w:t>В телефоне нажмёшь не туда - сразу смерть!</w:t>
        <w:br/>
        <w:t>Эс-эм-эсит внучок: "Дед, ну как? Всё пучком?"</w:t>
        <w:br/>
        <w:t>"Дурачком" ты хотел написать мне, ответь?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 xml:space="preserve">105. </w:t>
      </w:r>
      <w:r>
        <w:rPr>
          <w:rFonts w:cs="Arial" w:ascii="Arial" w:hAnsi="Arial"/>
        </w:rPr>
        <w:br/>
        <w:br/>
        <w:t>Не каркай, пропадут и сыр, и слава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>106. *** ("дверь отворив с побитой рожей...")</w:t>
      </w:r>
      <w:r>
        <w:rPr>
          <w:rFonts w:cs="Arial" w:ascii="Arial" w:hAnsi="Arial"/>
        </w:rPr>
        <w:br/>
        <w:br/>
        <w:t>дверь отворив с побитой рожей</w:t>
        <w:br/>
        <w:t>ты кто спросил он с бодуна</w:t>
        <w:br/>
        <w:t>давай знакомиться серёжа</w:t>
        <w:br/>
        <w:t>хана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</w:rPr>
        <w:t xml:space="preserve">107. </w:t>
      </w:r>
      <w:r>
        <w:rPr>
          <w:rFonts w:cs="Arial" w:ascii="Arial" w:hAnsi="Arial"/>
        </w:rPr>
        <w:br/>
        <w:br/>
        <w:t>Ушла из жизни, видимо, надолго.</w:t>
        <w:br/>
        <w:br/>
        <w:t>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galaktika.ru/publ/77-1-0-4592" TargetMode="External"/><Relationship Id="rId3" Type="http://schemas.openxmlformats.org/officeDocument/2006/relationships/hyperlink" Target="http://www.club13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06:00Z</dcterms:created>
  <dc:creator>Thinkpad</dc:creator>
  <dc:description/>
  <dc:language>en-US</dc:language>
  <cp:lastModifiedBy>Thinkpad</cp:lastModifiedBy>
  <dcterms:modified xsi:type="dcterms:W3CDTF">2021-07-08T01:20:00Z</dcterms:modified>
  <cp:revision>2</cp:revision>
  <dc:subject/>
  <dc:title/>
</cp:coreProperties>
</file>