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b/>
          <w:bCs/>
          <w:color w:val="000000"/>
        </w:rPr>
        <w:t>Необычный конкурс «Неожиданный образ»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1. Стихотворение про Любовь</w:t>
      </w:r>
      <w:r>
        <w:rPr>
          <w:rFonts w:cs="Arial" w:ascii="Arial" w:hAnsi="Arial"/>
          <w:color w:val="000000"/>
        </w:rPr>
        <w:br/>
        <w:t>http://litgalaktika.ru/publ/17-1-0-4899</w:t>
        <w:br/>
        <w:br/>
        <w:t>Все на свете отдам, чтобы быть с тобой,</w:t>
        <w:br/>
        <w:t>Чтобы видеть улыбку твою;</w:t>
        <w:br/>
        <w:t>Тремястами спартанцами ринусь в бой,</w:t>
        <w:br/>
        <w:t>Хором Пятницкого запою.</w:t>
        <w:br/>
        <w:br/>
        <w:t>Тимирязевым выращу дивный сад,</w:t>
        <w:br/>
        <w:t>Гей-Люссаком открою закон;</w:t>
        <w:br/>
        <w:t>Лишь бы вместе с тобой наблюдать закат,</w:t>
        <w:br/>
        <w:t>Лишь бы верить, что это не сон.</w:t>
        <w:br/>
        <w:br/>
        <w:t>Обрати же внимание на меня</w:t>
        <w:br/>
        <w:t>И надежды мне луч подари -</w:t>
        <w:br/>
        <w:t>Я в ворота любые смогу вгонять</w:t>
        <w:br/>
        <w:t>Мяч не хуже, чем Франк Рибери!</w:t>
        <w:br/>
        <w:br/>
        <w:t>Это шутки, но все же - не без ума:</w:t>
        <w:br/>
        <w:t>Кто на все в самом деле готов,</w:t>
        <w:br/>
        <w:t>Тот и носит, конечно - суди сама -</w:t>
        <w:br/>
        <w:t>В сердце жарком Большую Любовь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Из глупостей и слёз</w:t>
      </w:r>
      <w:r>
        <w:rPr>
          <w:rFonts w:cs="Arial" w:ascii="Arial" w:hAnsi="Arial"/>
          <w:color w:val="000000"/>
        </w:rPr>
        <w:br/>
        <w:t>http://litgalaktika.ru/publ/10-1-0-5035</w:t>
        <w:br/>
        <w:br/>
      </w:r>
      <w:r>
        <w:rPr>
          <w:rFonts w:cs="Arial" w:ascii="Arial" w:hAnsi="Arial"/>
          <w:i/>
          <w:iCs/>
          <w:color w:val="000000"/>
        </w:rPr>
        <w:t>   А как же иначе? – ворчал Ёжик, беседуя сам с собой</w:t>
        <w:br/>
        <w:t>   на верхушке сосны. – Если Медвежонок не протрет звезды,</w:t>
        <w:br/>
        <w:t>   если я не протру звезды, то кто же протрет звезды?</w:t>
        <w:br/>
        <w:t>   В. Г. Сутеев</w:t>
      </w:r>
      <w:r>
        <w:rPr>
          <w:rFonts w:cs="Arial" w:ascii="Arial" w:hAnsi="Arial"/>
          <w:color w:val="000000"/>
        </w:rPr>
        <w:br/>
        <w:t> </w:t>
        <w:br/>
        <w:br/>
        <w:t>Подари мне звёзд морских -</w:t>
        <w:br/>
        <w:t>Их прилажу к небу.</w:t>
        <w:br/>
        <w:t>Между звёздами мостки</w:t>
        <w:br/>
        <w:t>Переброшу… Небыль!?</w:t>
        <w:br/>
        <w:t>Или глупость? Ну и пусть!</w:t>
        <w:br/>
        <w:t>Нам-то звёзды светят.</w:t>
        <w:br/>
        <w:t>По мосткам с тобой пройдусь</w:t>
        <w:br/>
        <w:t>Через звёздный ветер,</w:t>
        <w:br/>
        <w:t>Через звёздные дожди,</w:t>
        <w:br/>
        <w:t>Звёздные туманы.</w:t>
        <w:br/>
        <w:t>Будет лето впереди,</w:t>
        <w:br/>
        <w:t>Эльзы океан и...</w:t>
        <w:br/>
        <w:t>Дождь - слезинки наших звёзд -</w:t>
        <w:br/>
        <w:t>Тёплый и солёный…</w:t>
        <w:br/>
        <w:t>Бог из глупостей и слёз</w:t>
        <w:br/>
        <w:t>Создал всех влюблённых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Обед</w:t>
      </w:r>
      <w:r>
        <w:rPr>
          <w:rFonts w:cs="Arial" w:ascii="Arial" w:hAnsi="Arial"/>
          <w:color w:val="000000"/>
        </w:rPr>
        <w:br/>
        <w:t>http://litgalaktika.ru/publ/18-1-0-2247</w:t>
        <w:br/>
        <w:br/>
        <w:t>Приборы, розовый фарфор, гора салфеток...</w:t>
        <w:br/>
        <w:t>Сверкают искры в хрустале холодным светом,</w:t>
        <w:br/>
        <w:br/>
        <w:t>Пыхтит печёный баклажан в резных морщинах,</w:t>
        <w:br/>
        <w:t>Густеют нежный бешамель и соус тминный.</w:t>
        <w:br/>
        <w:br/>
        <w:t>В прохладе рыбного желе цветы из свёклы,</w:t>
        <w:br/>
        <w:t>От жара свежих пирогов потеют окна.</w:t>
        <w:br/>
        <w:br/>
        <w:t>Коньяк гордится широтой своей бутылки,</w:t>
        <w:br/>
        <w:t>Половник к супнице приник крутым затылком.</w:t>
        <w:br/>
        <w:br/>
        <w:t>И украшением пюре в мясной подливке,</w:t>
        <w:br/>
        <w:t>Как разноцветные мячи, лежат оливки.</w:t>
        <w:br/>
        <w:br/>
        <w:t>Являет хлеб округлый бок румяной коркой,</w:t>
        <w:br/>
        <w:t>Протертый хрен, незлой на вкус, вздыхает горько.</w:t>
        <w:br/>
        <w:br/>
        <w:t>А за столом среди гостей, до яств охочих,</w:t>
        <w:br/>
        <w:t>Царит хватательный рефлекс сильнее прочих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Алиса</w:t>
      </w:r>
      <w:r>
        <w:rPr>
          <w:rFonts w:cs="Arial" w:ascii="Arial" w:hAnsi="Arial"/>
          <w:color w:val="000000"/>
        </w:rPr>
        <w:br/>
        <w:t>http://litgalaktika.ru/publ/39-1-0-214</w:t>
        <w:br/>
        <w:br/>
        <w:t>Кролик спешит,</w:t>
        <w:br/>
        <w:t>            на время кося свой глаз.</w:t>
        <w:br/>
        <w:t>Монотонные дни растворяются,</w:t>
        <w:br/>
        <w:t>                      словно под солнцем тени —</w:t>
        <w:br/>
        <w:t>Алиса знает: настало время проказ.</w:t>
        <w:br/>
        <w:t>Она закрывает глаза, и...</w:t>
        <w:br/>
        <w:t>               начинается приключение.</w:t>
        <w:br/>
        <w:br/>
        <w:t>Девчонка колдует кролику</w:t>
        <w:br/>
        <w:t>                  огненно-рыжий цвет —</w:t>
        <w:br/>
        <w:t>На белого кролика мода давно прошла.</w:t>
        <w:br/>
        <w:t>Окрас бирюзовый</w:t>
        <w:br/>
        <w:t>               колдует Алиса</w:t>
        <w:br/>
        <w:t>                                  траве,</w:t>
        <w:br/>
        <w:t>Откинув природный цвет,</w:t>
        <w:br/>
        <w:t>               словно ненужный шлак.</w:t>
        <w:br/>
        <w:br/>
        <w:t>Безумного шляпника</w:t>
        <w:br/>
        <w:t>            (на него у девчонки вид)</w:t>
        <w:br/>
        <w:t>Она превращает в чудовище</w:t>
        <w:br/>
        <w:t>                                    взмахом рук,</w:t>
        <w:br/>
        <w:t>И тут же целует,</w:t>
        <w:br/>
        <w:t>               силой своей любви</w:t>
        <w:br/>
        <w:t>Превращая в принца.</w:t>
        <w:br/>
        <w:t>               И пакует в дорожный</w:t>
        <w:br/>
        <w:t>                                               сундук.</w:t>
        <w:br/>
        <w:br/>
        <w:t>Рыжий кролик отныне</w:t>
        <w:br/>
        <w:t>               будет шанхайский барс:</w:t>
        <w:br/>
        <w:t>Алиса — модница.</w:t>
        <w:br/>
        <w:t>               Пусть денег в карманах</w:t>
        <w:br/>
        <w:t>                                                 нет,</w:t>
        <w:br/>
        <w:t>Но крёстная фея шепнула</w:t>
        <w:br/>
        <w:t>               пару волшебных фраз,</w:t>
        <w:br/>
        <w:t>Явившись крестнице</w:t>
        <w:br/>
        <w:t>               в детском невинном сне.</w:t>
        <w:br/>
        <w:br/>
        <w:t>И Алиса идёт на охоту в страну чудес,</w:t>
        <w:br/>
        <w:t>Бирюзовые серьги колдуя из пряных трав:</w:t>
        <w:br/>
        <w:t>Кто же не хочет,</w:t>
        <w:br/>
        <w:t>               чтоб было сейчас и здесь,</w:t>
        <w:br/>
        <w:t>С переходом привычных кривд</w:t>
        <w:br/>
        <w:t>                           до желанных правд?</w:t>
        <w:br/>
        <w:br/>
        <w:t>В дорожный сундук</w:t>
        <w:br/>
        <w:t>               летит оренбургская</w:t>
        <w:br/>
        <w:t>                                             шаль —</w:t>
        <w:br/>
        <w:t>Странная девочка ценит</w:t>
        <w:br/>
        <w:t>               уют изящных вещей.</w:t>
        <w:br/>
        <w:t>Была у кота улыбка,</w:t>
        <w:br/>
        <w:t>               была у кота душа...</w:t>
        <w:br/>
        <w:t>Шаль из души — это же круть вообще!</w:t>
        <w:br/>
        <w:br/>
        <w:t>Швыряет коту сапоги:</w:t>
        <w:br/>
        <w:t>               «Замок, лентяй, добудь!»</w:t>
        <w:br/>
        <w:t>И он плетётся,</w:t>
        <w:br/>
        <w:t>               посланный магией слов.</w:t>
        <w:br/>
        <w:t>Алиса гадает — взять ли</w:t>
        <w:br/>
        <w:t>                                       с собой</w:t>
        <w:br/>
        <w:t>                                                   каждодневный труд,</w:t>
        <w:br/>
        <w:t>Пригодятся ли в новой жизни</w:t>
        <w:br/>
        <w:t>                                       добро и зло?</w:t>
        <w:br/>
        <w:br/>
        <w:t>Но потом решает:</w:t>
        <w:br/>
        <w:t>               дом, принц,</w:t>
        <w:br/>
        <w:t>                        немного любимых вещей.</w:t>
        <w:br/>
        <w:t>Остальное всё — суета,</w:t>
        <w:br/>
        <w:t>               усложняющая житьё...</w:t>
        <w:br/>
        <w:t>Прибегает кот:</w:t>
        <w:br/>
        <w:t>               «Есть за́мок.</w:t>
        <w:br/>
        <w:t>                           Он пока что ничей!»</w:t>
        <w:br/>
        <w:t>И Алиса в дорожный сундук пакует себя самоё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Крибле-крабле</w:t>
      </w:r>
      <w:r>
        <w:rPr>
          <w:rFonts w:cs="Arial" w:ascii="Arial" w:hAnsi="Arial"/>
          <w:color w:val="000000"/>
        </w:rPr>
        <w:br/>
        <w:t>http://litgalaktika.ru/publ/9-1-0-4845</w:t>
        <w:br/>
        <w:br/>
        <w:t>Небо свинцово.</w:t>
        <w:br/>
        <w:t>В оконный блистер</w:t>
        <w:br/>
        <w:t>город пакует людскую дробь.</w:t>
        <w:br/>
        <w:t>Ночь скоротечна.</w:t>
        <w:br/>
        <w:t>Подъездный выстрел</w:t>
        <w:br/>
        <w:t>будит угрюмость стальных утроб.</w:t>
        <w:br/>
        <w:br/>
        <w:t>Хриплое утро саднит словами,</w:t>
        <w:br/>
        <w:t>эхом полночных, бетонных грёз.</w:t>
        <w:br/>
        <w:t>Трещины улиц больны стихами.</w:t>
        <w:br/>
        <w:t>Пишется плохо.</w:t>
        <w:br/>
        <w:t>Анабиоз.</w:t>
        <w:br/>
        <w:br/>
        <w:t>Я замерзаю.</w:t>
        <w:br/>
        <w:t>Перебирая,</w:t>
        <w:br/>
        <w:t>молча катаю ледышки слов.</w:t>
        <w:br/>
        <w:t>В городе этом я неприкаян...</w:t>
        <w:br/>
        <w:t>И не спасают обрывки снов.</w:t>
        <w:br/>
        <w:br/>
        <w:t>* * *</w:t>
        <w:br/>
        <w:t>Герда живёт,</w:t>
        <w:br/>
        <w:t>тепло сохраняя</w:t>
        <w:br/>
        <w:t>в маленьком доме вдали от дорог.</w:t>
        <w:br/>
        <w:t>Герда ключи оставляет Каю.</w:t>
        <w:br/>
        <w:t>Вдруг заболеет?</w:t>
        <w:br/>
        <w:t>Или продрог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Перечеркнуть эскиз</w:t>
      </w:r>
      <w:r>
        <w:rPr>
          <w:rFonts w:cs="Arial" w:ascii="Arial" w:hAnsi="Arial"/>
          <w:color w:val="000000"/>
        </w:rPr>
        <w:br/>
        <w:t>http://litgalaktika.ru/publ/11-1-0-1332</w:t>
        <w:br/>
        <w:br/>
        <w:t>В медленных жилах</w:t>
        <w:br/>
        <w:t>ещё занывают стрелы.*</w:t>
        <w:br/>
        <w:t>Было – так было.</w:t>
        <w:br/>
        <w:t>След ядовитых жал</w:t>
        <w:br/>
        <w:t>очень нескоро пройдёт.</w:t>
        <w:br/>
        <w:t>Но не в этом дело.</w:t>
        <w:br/>
        <w:t>Был бы в аптечке йод –</w:t>
        <w:br/>
        <w:t>заживёт душа.</w:t>
        <w:br/>
        <w:br/>
        <w:t>Был бы в аптечке пластырь –</w:t>
        <w:br/>
        <w:t>заклеить память.</w:t>
        <w:br/>
        <w:t>Лезвием безопасным</w:t>
        <w:br/>
        <w:t>побрить рассвет.</w:t>
        <w:br/>
        <w:t>Гладкое не цепляет,</w:t>
        <w:br/>
        <w:t>не может ранить.</w:t>
        <w:br/>
        <w:t>В стаю – так в стаю.</w:t>
        <w:br/>
        <w:t>Белым дороги нет.</w:t>
        <w:br/>
        <w:br/>
        <w:t>К солнцу – так к солнцу.</w:t>
        <w:br/>
        <w:t>Золотом душу выжжет,</w:t>
        <w:br/>
        <w:t>огненной лапой коснётся</w:t>
        <w:br/>
        <w:t>усталых крыл.</w:t>
        <w:br/>
        <w:t>Падать безмолвно вниз,</w:t>
        <w:br/>
        <w:t>приближая крыши.</w:t>
        <w:br/>
        <w:t>Перечеркнуть эскиз</w:t>
        <w:br/>
        <w:t>и забыть,</w:t>
        <w:br/>
        <w:t>что был.</w:t>
        <w:br/>
        <w:br/>
      </w:r>
      <w:r>
        <w:rPr>
          <w:rFonts w:cs="Arial" w:ascii="Arial" w:hAnsi="Arial"/>
          <w:i/>
          <w:iCs/>
          <w:color w:val="000000"/>
        </w:rPr>
        <w:t>* М. Цветаева</w:t>
      </w:r>
      <w:r>
        <w:rPr>
          <w:rFonts w:cs="Arial" w:ascii="Arial" w:hAnsi="Arial"/>
          <w:color w:val="000000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Разговор</w:t>
      </w:r>
      <w:r>
        <w:rPr>
          <w:rFonts w:cs="Arial" w:ascii="Arial" w:hAnsi="Arial"/>
          <w:color w:val="000000"/>
        </w:rPr>
        <w:br/>
        <w:t>http://litgalaktika.ru/publ/9-1-0-4874</w:t>
        <w:br/>
        <w:br/>
        <w:t>Одиночество у окошка</w:t>
        <w:br/>
        <w:t>тихо сядет и свесит ножки.</w:t>
        <w:br/>
        <w:t>Смотрит, как во дворе соседи</w:t>
        <w:br/>
        <w:t>в выходные на дачу едут.</w:t>
        <w:br/>
        <w:br/>
        <w:t>И не то, чтобы неуютно,</w:t>
        <w:br/>
        <w:t>или не с кем, мол, выпить чаю…</w:t>
        <w:br/>
        <w:t>На душе с утра было смутно,</w:t>
        <w:br/>
        <w:t>рассказать бы, чтоб полегчало.</w:t>
        <w:br/>
        <w:br/>
        <w:t>Но не так, чтобы слить печали</w:t>
        <w:br/>
        <w:t>или мусор мести при госте,</w:t>
        <w:br/>
        <w:t>а глазами светло встречаться,</w:t>
        <w:br/>
        <w:t>чтобы было не стыдно – просто.</w:t>
        <w:br/>
        <w:br/>
        <w:t>Только где ж его взять, родного?</w:t>
        <w:br/>
        <w:t>На двоих не разделишь душу.</w:t>
        <w:br/>
        <w:t>И, поставив две чашки, снова</w:t>
        <w:br/>
        <w:t>самого себя будет слушать</w:t>
        <w:br/>
        <w:br/>
        <w:t>одиночество у окошка.</w:t>
        <w:br/>
        <w:t>И насыплет синицам крошки.</w:t>
        <w:br/>
        <w:t>А ответ в пересвисте птичьем</w:t>
        <w:br/>
        <w:t>разберет. Не формальный, личны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Нуль</w:t>
      </w:r>
      <w:r>
        <w:rPr>
          <w:rFonts w:cs="Arial" w:ascii="Arial" w:hAnsi="Arial"/>
          <w:color w:val="000000"/>
        </w:rPr>
        <w:br/>
        <w:t>http://litgalaktika.ru/publ/14-1-0-623</w:t>
        <w:br/>
        <w:br/>
        <w:t>В чёрную пятницу город привычно нов.</w:t>
        <w:br/>
        <w:t>В разнотравье пилонов, билбордов, в консольном цветении</w:t>
        <w:br/>
        <w:t>Некто лукавый пасёт золотых тельцов,</w:t>
        <w:br/>
        <w:t>Кормит сочной наживой от пятницы до воскресения.</w:t>
        <w:br/>
        <w:br/>
        <w:t>Пальцы сжимают колоду краплёных карт</w:t>
        <w:br/>
        <w:t>С логотипами банков над выпуклым именем собственным.</w:t>
        <w:br/>
        <w:t>Мне намечает пути хитроумный смарт -</w:t>
        <w:br/>
        <w:t>В карту города сея ТЦ светло-серые оспины.</w:t>
        <w:br/>
        <w:br/>
        <w:t>В этих сакральных местах счастье просит жертв -</w:t>
        <w:br/>
        <w:t>Истекает рублями кредитка покорная прихоти.</w:t>
        <w:br/>
        <w:t>Нуль увидав и ругнувшись привычным «щщщет»,</w:t>
        <w:br/>
        <w:t>Мятый стольник дарю электронной цыганке на выходе.</w:t>
        <w:br/>
        <w:br/>
        <w:t>Что-то замкнуло в её жестяном нутре:</w:t>
        <w:br/>
        <w:t>Раздала очень лихо таро, как для хай-лоу покера;</w:t>
        <w:br/>
        <w:t>Выдала флеш, а потом, смухлевав, каре;</w:t>
        <w:br/>
        <w:t>Предсказала потерю нолей и нашествие джокеров.</w:t>
        <w:br/>
        <w:br/>
        <w:t>Ходу: от пьяной гадалки - в торговый ряд!</w:t>
        <w:br/>
        <w:t>Но баланс нулевой - я зеро для служителей пятницы:</w:t>
        <w:br/>
        <w:t>Просто бродячий бесприбыльный экспонат,</w:t>
        <w:br/>
        <w:t>Обречённый субъект: то ли есть, то ли нет – всем без разницы.</w:t>
        <w:br/>
        <w:br/>
        <w:t>Из репродукторов диктор красиво врёт</w:t>
        <w:br/>
        <w:t>О возможностях быстрого займа, практичности лизинга.</w:t>
        <w:br/>
        <w:t>Я улыбнусь в зеркала, так Чеширский кот</w:t>
        <w:br/>
        <w:t>Улыбнулся бы кошке профессора квантовой физик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Сегодня было холодно с утра...</w:t>
      </w:r>
      <w:r>
        <w:rPr>
          <w:rFonts w:cs="Arial" w:ascii="Arial" w:hAnsi="Arial"/>
          <w:color w:val="000000"/>
        </w:rPr>
        <w:br/>
        <w:t>http://litgalaktika.ru/publ/14-1-0-5028</w:t>
        <w:br/>
        <w:br/>
        <w:t>Сегодня было холодно с утра.</w:t>
        <w:br/>
        <w:t>Деревья посылали травам письма.</w:t>
        <w:br/>
        <w:t>Остывшие осенние ветра</w:t>
        <w:br/>
        <w:t>Упрямо щекотали черепицу.</w:t>
        <w:br/>
        <w:t>«Пришла очарования пора»,--</w:t>
        <w:br/>
        <w:t>Сказал бы классик. Я же мыла кисти</w:t>
        <w:br/>
        <w:t>И чувствовала: близится хандра</w:t>
        <w:br/>
        <w:t>И сумерек озябших вереницы,</w:t>
        <w:br/>
        <w:t>Когда ты хочешь с кем-то созвониться,</w:t>
        <w:br/>
        <w:br/>
        <w:t>А связи нет. Всё чаще рядом ночь,</w:t>
        <w:br/>
        <w:t>Исполненная снов и мистицизма.</w:t>
        <w:br/>
        <w:t>И хочется самой себе помочь</w:t>
        <w:br/>
        <w:t>Избавиться от всевозможных «-измов»,</w:t>
        <w:br/>
        <w:t>Украсить скатерть белой бахромой,</w:t>
        <w:br/>
        <w:t>Закончить прошлогодние эскизы,</w:t>
        <w:br/>
        <w:t>Наладить интернет беспроводной;</w:t>
        <w:br/>
        <w:t>И видеть небо радужным и чистым,</w:t>
        <w:br/>
        <w:t>И луч, заснувший в листьях золотистых...</w:t>
        <w:br/>
        <w:br/>
        <w:t>С холста мне улыбнулся пёстрый слон</w:t>
        <w:br/>
        <w:t>И, кажется, пошевелил ушами.</w:t>
        <w:br/>
        <w:t>Наверное, в распахнутый балкон</w:t>
        <w:br/>
        <w:t>Невидимые силы надышали.</w:t>
        <w:br/>
        <w:t>Но не расскажет под окошком клён</w:t>
        <w:br/>
        <w:t>О сущности картинных аномалий,</w:t>
        <w:br/>
        <w:t>Он утомлён, почти что опьянён</w:t>
        <w:br/>
        <w:t>Неумолимой свежестью туманной.</w:t>
        <w:br/>
        <w:t>...Октябрь уходит, холодает ран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Слишком поздно</w:t>
      </w:r>
      <w:r>
        <w:rPr>
          <w:rFonts w:cs="Arial" w:ascii="Arial" w:hAnsi="Arial"/>
          <w:color w:val="000000"/>
        </w:rPr>
        <w:br/>
        <w:t>http://litgalaktika.ru/publ/9-1-0-4564</w:t>
        <w:br/>
        <w:br/>
        <w:t>Пять утра. Кто-то тянет меня за рукав пижамы:</w:t>
        <w:br/>
        <w:t>просыпаюсь и слушаю – дробно стучит хвостом.</w:t>
        <w:br/>
        <w:t>Ничего не поделать, нас двое таких упрямых –</w:t>
        <w:br/>
        <w:t>неохотно встаю, умываюсь,</w:t>
        <w:br/>
        <w:t>и мы идём.</w:t>
        <w:br/>
        <w:br/>
        <w:t>Предрассветное время – для чудиков одиноких,</w:t>
        <w:br/>
        <w:t>для шальных стихоплётов, с недавней поры – для нас.</w:t>
        <w:br/>
        <w:t>Фонари (как лимоны, повисшие вдоль дороги)</w:t>
        <w:br/>
        <w:t>в снежной мути едва освещают хрустящий наст.</w:t>
        <w:br/>
        <w:br/>
        <w:t>Неприкаянных мало на улицах – мы да ветер.</w:t>
        <w:br/>
        <w:t>Старый город лениво ворочается во сне:</w:t>
        <w:br/>
        <w:t>круглосуточный маркет рекламой призывно светит,</w:t>
        <w:br/>
        <w:t>скарабеи железные катят в кюветы снег.</w:t>
        <w:br/>
        <w:br/>
        <w:t>Я курю на ходу и глотаю морозный воздух –</w:t>
        <w:br/>
        <w:t>снулой рыбиной, пойманной снова на поводок.</w:t>
        <w:br/>
        <w:t>В пять утра слишком рано – особенно, если поздно.</w:t>
        <w:br/>
        <w:t>И бессмысленно, в общем-то, верить в другой итог.</w:t>
        <w:br/>
        <w:br/>
        <w:t>У собак не бывает «нам надо пожить отдельно» –</w:t>
        <w:br/>
        <w:t>вот она так упорно и тащит меня сюда:</w:t>
        <w:br/>
        <w:t>постоять у знакомого дома, повыть с метелью.</w:t>
        <w:br/>
        <w:t>Десять лет, чёрт возьми...</w:t>
        <w:br/>
        <w:t>А надеялись – навсегд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Эхо</w:t>
      </w:r>
      <w:r>
        <w:rPr>
          <w:rFonts w:cs="Arial" w:ascii="Arial" w:hAnsi="Arial"/>
          <w:color w:val="000000"/>
        </w:rPr>
        <w:br/>
        <w:t>http://litgalaktika.ru/publ/16-1-0-3692</w:t>
        <w:br/>
        <w:br/>
        <w:t>А она говорит, что не помнит, но кто-то ждёт</w:t>
        <w:br/>
        <w:t>И является тенью, как призрак, в тревожном сне.</w:t>
        <w:br/>
        <w:t>Время жизни листает. Ей был-то всего лишь год,</w:t>
        <w:br/>
        <w:t>Только кажется - сразу грянуло двести лет.</w:t>
        <w:br/>
        <w:t>Мир в Беслан не успел. Не грибы, а гробы росли.</w:t>
        <w:br/>
        <w:t>И считали пришедших ангелы без числа,</w:t>
        <w:br/>
        <w:t>Были сломаны скорбью вселенской весы судьбы</w:t>
        <w:br/>
        <w:t>От избытка грехов, что их чаша вместить смогла.</w:t>
        <w:br/>
        <w:t>А она говорит, что запомнила горечь рук,</w:t>
        <w:br/>
        <w:t>Запах гари и крики. И ужас скользил, как ртуть.</w:t>
        <w:br/>
        <w:t>У того, кто спасал, из груди бился странный</w:t>
        <w:br/>
        <w:t>Стук -</w:t>
        <w:br/>
        <w:t>Сердце пули глотало, пытаясь вину сглотнуть.</w:t>
        <w:br/>
        <w:t>Ей семнадцатый год. Выпускной, как больной нарыв.</w:t>
        <w:br/>
        <w:t>Поминальный аккорд грустно в праздничном эхе стих.</w:t>
        <w:br/>
        <w:t>Уж семнадцатый век нет ни матери, ни сестры.</w:t>
        <w:br/>
        <w:t>Только тот, кто сберёг, будет рядом. Седой старик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В чуланах памяти</w:t>
      </w:r>
      <w:r>
        <w:rPr>
          <w:rFonts w:cs="Arial" w:ascii="Arial" w:hAnsi="Arial"/>
          <w:color w:val="000000"/>
        </w:rPr>
        <w:br/>
        <w:t>http://litgalaktika.ru/publ/11-1-0-3499</w:t>
        <w:br/>
        <w:br/>
        <w:t>Короткий миг, привал – «сегодня».</w:t>
        <w:br/>
        <w:t>Всё пережитое храня,</w:t>
        <w:br/>
        <w:t>Моя дорога, словно сводня,</w:t>
        <w:br/>
        <w:t>С текущим днём свела меня.</w:t>
        <w:br/>
        <w:br/>
        <w:t>Но вызволяю суть, слова я</w:t>
        <w:br/>
        <w:t>Былые, как из западни.</w:t>
        <w:br/>
        <w:t>Вновь проживаю, пыль сдувая,</w:t>
        <w:br/>
        <w:t>Когда-то прожитые дни.</w:t>
        <w:br/>
        <w:br/>
        <w:t>То вспоминается удача,</w:t>
        <w:br/>
        <w:t>Цветного дня живой узор.</w:t>
        <w:br/>
        <w:t>То вдруг припомню стыд горячий,</w:t>
        <w:br/>
        <w:t>Кошмарный день и свой позор.</w:t>
        <w:br/>
        <w:br/>
        <w:t>И сколько их ещё на полке –</w:t>
        <w:br/>
        <w:t>Казалось бы, забытых дней –</w:t>
        <w:br/>
        <w:t>В пыли, хранящихся без толку,</w:t>
        <w:br/>
        <w:t>В чуланах памяти моей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Ненаписанные письма</w:t>
      </w:r>
      <w:r>
        <w:rPr>
          <w:rFonts w:cs="Arial" w:ascii="Arial" w:hAnsi="Arial"/>
          <w:color w:val="000000"/>
        </w:rPr>
        <w:br/>
        <w:t>http://litgalaktika.ru/publ/36-1-0-2125</w:t>
        <w:br/>
        <w:br/>
        <w:t>Ненаписанные письма –</w:t>
        <w:br/>
        <w:t>Словно ссора с близким другом,</w:t>
        <w:br/>
        <w:t>Словно лошади, что рысью</w:t>
        <w:br/>
        <w:t>Мчат по замкнутому кругу,</w:t>
        <w:br/>
        <w:t>Словно мартовские иды,</w:t>
        <w:br/>
        <w:t>Неполученные роли,</w:t>
        <w:br/>
        <w:t>Вдруг застывшие флюиды,</w:t>
        <w:br/>
        <w:t>Недосказанные боли.</w:t>
        <w:br/>
        <w:br/>
        <w:t>Неотправленные письма –</w:t>
        <w:br/>
        <w:t>Словно раненные звери,</w:t>
        <w:br/>
        <w:t>Словно скомканные мысли,</w:t>
        <w:br/>
        <w:t>Словно запертые двери,</w:t>
        <w:br/>
        <w:t>Занавешенные окна</w:t>
        <w:br/>
        <w:t>И задёрнутые шторы,</w:t>
        <w:br/>
        <w:t>Псы бездомные, что мокнут</w:t>
        <w:br/>
        <w:t>В день ненастный под забором.</w:t>
        <w:br/>
        <w:br/>
        <w:t>Непрочитанные письма –</w:t>
        <w:br/>
        <w:t>Как подстреленные птицы,</w:t>
        <w:br/>
        <w:t>Что, как прежде, грезят высью,</w:t>
        <w:br/>
        <w:t>Но не могут закружиться,</w:t>
        <w:br/>
        <w:t>Неприкаянные люди,</w:t>
        <w:br/>
        <w:t>Неназначенные встречи,</w:t>
        <w:br/>
        <w:t>Беспросветность вечных буден,</w:t>
        <w:br/>
        <w:t>Нерасправленные плечи.</w:t>
        <w:br/>
        <w:br/>
        <w:t>Неотвеченные письма –</w:t>
        <w:br/>
        <w:t>Словно брошенные дети,</w:t>
        <w:br/>
        <w:t>Словно высохшие листья,</w:t>
        <w:br/>
        <w:t>Словно порванные сети.</w:t>
        <w:br/>
        <w:t>Неуслышанные звуки,</w:t>
        <w:br/>
        <w:t>Недодышанные вздохи,</w:t>
        <w:br/>
        <w:t>Недосомкнутые руки,</w:t>
        <w:br/>
        <w:t>Недоеденные крохи.</w:t>
        <w:br/>
        <w:br/>
        <w:t>Ненаписанные письма ,</w:t>
        <w:br/>
        <w:t>Неотправленные письма,</w:t>
        <w:br/>
        <w:t>Непрочитанные письма,</w:t>
        <w:br/>
        <w:t>Неотвеченные письма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Взрослое... почти</w:t>
      </w:r>
      <w:r>
        <w:rPr>
          <w:rFonts w:cs="Arial" w:ascii="Arial" w:hAnsi="Arial"/>
          <w:color w:val="000000"/>
        </w:rPr>
        <w:br/>
        <w:t>http://litgalaktika.ru/publ/8-1-0-4417</w:t>
        <w:br/>
        <w:br/>
        <w:t>Звенело лето смехом ребятишек,</w:t>
        <w:br/>
        <w:t>бесстрашный Шишел на охоту вышел</w:t>
        <w:br/>
        <w:t>за солнечными бликами зайчат,</w:t>
        <w:br/>
        <w:t>из детства петушок прокукарекал,</w:t>
        <w:br/>
        <w:t>но рак не ухватил сегодня Греку</w:t>
        <w:br/>
        <w:t>и Таня не грустила без мяча.</w:t>
        <w:br/>
        <w:t>Плескалось солнце вместе с ребятнёю,</w:t>
        <w:br/>
        <w:t>a облака бока спустили в море,</w:t>
        <w:br/>
        <w:t>неспешно время плыло за буйки.</w:t>
        <w:br/>
        <w:t>Чужое детство эскимо лизало,</w:t>
        <w:br/>
        <w:t>а я себя всё больше ощущала</w:t>
        <w:br/>
        <w:t>бычком, стоящим на краю доск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Утро</w:t>
      </w:r>
      <w:r>
        <w:rPr>
          <w:rFonts w:cs="Arial" w:ascii="Arial" w:hAnsi="Arial"/>
          <w:color w:val="000000"/>
        </w:rPr>
        <w:br/>
        <w:t>http://litgalaktika.ru/publ/9-1-0-5001</w:t>
        <w:br/>
        <w:br/>
        <w:t>Ещё проснуться не спешит рассвет,</w:t>
        <w:br/>
        <w:t>Украдкою глядит в окошко свет.</w:t>
        <w:br/>
        <w:t>Неоны-звёзды гаснут по одной,</w:t>
        <w:br/>
        <w:t>Прощаются с подружкою луной.</w:t>
        <w:br/>
        <w:t>Неяркий первый солнца луч</w:t>
        <w:br/>
        <w:t>На цыпочках несёт от утра ключ.</w:t>
        <w:br/>
        <w:t>Из рощицы ползёт туман змеёй,</w:t>
        <w:br/>
        <w:t>Укутывает тонкой кисеёй</w:t>
        <w:br/>
        <w:t>Белеющие ситчики берёз,</w:t>
        <w:br/>
        <w:t>Продрогшие в холодных водах рос.</w:t>
        <w:br/>
        <w:t>Так тихо, величаво, солнца диск,</w:t>
        <w:br/>
        <w:t>Крутой покажет бок. Всего лишь миг,</w:t>
        <w:br/>
        <w:t>И выкатится весь на небосвод,</w:t>
        <w:br/>
        <w:t>Свой щедрый свет прольёт на горизонт.</w:t>
        <w:br/>
        <w:t>Вспорхнёт жар птицей утро. И аккорд</w:t>
        <w:br/>
        <w:t>Последний – птичьих песен хоровод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Гордость</w:t>
      </w:r>
      <w:r>
        <w:rPr>
          <w:rFonts w:cs="Arial" w:ascii="Arial" w:hAnsi="Arial"/>
          <w:color w:val="000000"/>
        </w:rPr>
        <w:br/>
        <w:t>http://litgalaktika.ru/publ/10-1-0-5019</w:t>
        <w:br/>
        <w:br/>
        <w:t>В темноте циферблата усатая рожица.</w:t>
        <w:br/>
        <w:t>С чёрных стрелок секунды слезинками капают.</w:t>
        <w:br/>
        <w:t>Завтра рано вставать, да уснуть мне не можется.</w:t>
        <w:br/>
        <w:t>Тишина одинокая душу царапает</w:t>
        <w:br/>
        <w:br/>
        <w:t>Красной кошкой закат убежал с подоконника.</w:t>
        <w:br/>
        <w:t>В окна хлынули ночь и прохлада колючая.</w:t>
        <w:br/>
        <w:t>Растревожили сон ароматами донника,</w:t>
        <w:br/>
        <w:t>Снова память тоской бесполезною мучая.</w:t>
        <w:br/>
        <w:br/>
        <w:t>Говорили же мне: ты обиды уйми,</w:t>
        <w:br/>
        <w:t>Не простишь, оттолкнёшь - потеряешь, спохватишься!</w:t>
        <w:br/>
        <w:t>Коль с повинной пришёл, то пойми и прими.</w:t>
        <w:br/>
        <w:t>За нелепую гордость любовью расплатишьс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Что ты шепчешь?</w:t>
      </w:r>
      <w:r>
        <w:rPr>
          <w:rFonts w:cs="Arial" w:ascii="Arial" w:hAnsi="Arial"/>
          <w:color w:val="000000"/>
        </w:rPr>
        <w:br/>
        <w:t>http://litgalaktika.ru/publ/9-1-0-1888</w:t>
        <w:br/>
        <w:br/>
        <w:t>Ты приходишь под утро (чуть скрипнула дверь),</w:t>
        <w:br/>
        <w:t>Отпахав на карачках шахтёрскую смену.</w:t>
        <w:br/>
        <w:t>За окном небосвод неприветливо сер,</w:t>
        <w:br/>
        <w:t>Лишь рассвет горизонт светлой охрою вспенил.</w:t>
        <w:br/>
        <w:br/>
        <w:t>Ты крадёшься на кухню, боясь разбудить</w:t>
        <w:br/>
        <w:t>Всю семью. Я не сплю. Но волнуюсь немножко.</w:t>
        <w:br/>
        <w:t>И в кровати я чувствую твой аппетит,</w:t>
        <w:br/>
        <w:t>Ты кастрюлей гремишь и скребёшь кашу ложкой.</w:t>
        <w:br/>
        <w:br/>
        <w:t>Кормишь кошку, и, видимо, гладишь её…</w:t>
        <w:br/>
        <w:t>И приходишь ко мне почему-то голодным.</w:t>
        <w:br/>
        <w:t>И холодным влезаешь в пространство моё…</w:t>
        <w:br/>
        <w:t>И рассвет наступает, такой сумасбродный.</w:t>
        <w:br/>
        <w:br/>
        <w:t>Что ты шепчешь, что шепчешь, что шепчешь, скажи?..</w:t>
        <w:br/>
        <w:t>Но слова взяты в плен нежной сладкой дремотой.</w:t>
        <w:br/>
        <w:t>А за окнами с криками чертят стрижи</w:t>
        <w:br/>
        <w:t>Иероглифы дня.</w:t>
        <w:br/>
        <w:t>Мне пора на работ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Шелудивая весна</w:t>
      </w:r>
      <w:r>
        <w:rPr>
          <w:rFonts w:cs="Arial" w:ascii="Arial" w:hAnsi="Arial"/>
          <w:color w:val="000000"/>
        </w:rPr>
        <w:br/>
        <w:t>http://litgalaktika.ru/publ/11-1-0-1845</w:t>
        <w:br/>
        <w:br/>
        <w:t>Шелудивая весна</w:t>
        <w:br/>
        <w:t>теребит чешуйки почек,</w:t>
        <w:br/>
        <w:t>жжёт прогалин многоточья,</w:t>
        <w:br/>
        <w:t>разрывает небеса.</w:t>
        <w:br/>
        <w:br/>
        <w:t>Левитации сезон…</w:t>
        <w:br/>
        <w:t>Лёт заметней у влюблённых.</w:t>
        <w:br/>
        <w:t>Сок у сахарного клёна,</w:t>
        <w:br/>
        <w:t>шлёт венчальный перезвон.</w:t>
        <w:br/>
        <w:br/>
        <w:t>«Зяки-зяки-хрум» – скворец –</w:t>
        <w:br/>
        <w:t>всем известный пересмешник,</w:t>
        <w:br/>
        <w:t>будто щёлкает орешки</w:t>
        <w:br/>
        <w:t>и смакует леденец.</w:t>
        <w:br/>
        <w:br/>
        <w:t>Каждый строит парадиз...</w:t>
        <w:br/>
        <w:t>Непослушный горный ветер</w:t>
        <w:br/>
        <w:t>шайки носит на рассвете</w:t>
        <w:br/>
        <w:t>не пролив ни капли вниз.</w:t>
        <w:br/>
        <w:br/>
        <w:t>====</w:t>
        <w:br/>
      </w:r>
      <w:r>
        <w:rPr>
          <w:rFonts w:cs="Arial" w:ascii="Arial" w:hAnsi="Arial"/>
          <w:i/>
          <w:iCs/>
          <w:color w:val="000000"/>
        </w:rPr>
        <w:t>Задание: спрятать слово «ШЕЛЕЗЯКА» -</w:t>
        <w:br/>
        <w:t>каждая новая строфа начинается на слог</w:t>
        <w:br/>
        <w:t>из шелезяки.</w:t>
      </w:r>
      <w:r>
        <w:rPr>
          <w:rFonts w:cs="Arial" w:ascii="Arial" w:hAnsi="Arial"/>
          <w:color w:val="000000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Баварские замки</w:t>
      </w:r>
      <w:r>
        <w:rPr>
          <w:rFonts w:cs="Arial" w:ascii="Arial" w:hAnsi="Arial"/>
          <w:color w:val="000000"/>
        </w:rPr>
        <w:br/>
        <w:t>http://litgalaktika.ru/publ/34-1-0-5026</w:t>
        <w:br/>
        <w:br/>
        <w:t>Старинные замки - вместилище духов,</w:t>
        <w:br/>
        <w:t>Красивых легенд и пугающих слухов;</w:t>
        <w:br/>
        <w:br/>
        <w:t>Что где-то в пещере, в лесистых горах</w:t>
        <w:br/>
        <w:t>Покоится мощного рыцаря прах!</w:t>
        <w:br/>
        <w:br/>
        <w:t>Защитник Германии рыжебородый-</w:t>
        <w:br/>
        <w:t>В плену сновидений о давних походах..</w:t>
        <w:br/>
        <w:br/>
        <w:t>Пусть повода встать для него не найдется -</w:t>
        <w:br/>
        <w:t>Размеренно сердце Баварии бьется.</w:t>
        <w:br/>
        <w:br/>
        <w:t>Нельзя, чтоб нарушили новые драмы</w:t>
        <w:br/>
        <w:t>Крыш,башенок стройные кардиограммы.</w:t>
        <w:br/>
        <w:br/>
        <w:t>Их окна с опаской глядят не случайно,</w:t>
        <w:br/>
        <w:t>Ревниво храня вековечные тайны.</w:t>
        <w:br/>
        <w:br/>
        <w:t>И горные цепи теснятся сурово,</w:t>
        <w:br/>
        <w:t>Их воинство скрыть все былое готов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Дежавю</w:t>
      </w:r>
      <w:r>
        <w:rPr>
          <w:rFonts w:cs="Arial" w:ascii="Arial" w:hAnsi="Arial"/>
          <w:color w:val="000000"/>
        </w:rPr>
        <w:br/>
        <w:t>http://litgalaktika.ru/publ/10-1-0-4979</w:t>
        <w:br/>
        <w:br/>
        <w:t>Бестолковая радость и бесшабашность</w:t>
        <w:br/>
        <w:t>нас толкали в горячие руки августа.</w:t>
        <w:br/>
        <w:t>Дежавю - путешествие в день вчерашний -</w:t>
        <w:br/>
        <w:t>повторись, прошу! Повторись, пожалуйста!</w:t>
        <w:br/>
        <w:br/>
        <w:t>Растекался по улице запах дынный,</w:t>
        <w:br/>
        <w:t>забирался под ставни, дразнил отчаянно.</w:t>
        <w:br/>
        <w:t>Но, когда это было? А нынче дымно,</w:t>
        <w:br/>
        <w:t>и душа приготовилась прочь отчаливать.</w:t>
        <w:br/>
        <w:br/>
        <w:t>Набирает свои обороты время.</w:t>
        <w:br/>
        <w:t>утро падает в полдень, и дня - как не было.</w:t>
        <w:br/>
        <w:t>Молодые, счастливые - где мы? Где мы?</w:t>
        <w:br/>
        <w:t>Мы пока на Земле, но всё ближе к небу мы.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24:00Z</dcterms:created>
  <dc:creator>Thinkpad</dc:creator>
  <dc:description/>
  <dc:language>en-US</dc:language>
  <cp:lastModifiedBy>Thinkpad</cp:lastModifiedBy>
  <dcterms:modified xsi:type="dcterms:W3CDTF">2021-07-13T01:24:00Z</dcterms:modified>
  <cp:revision>1</cp:revision>
  <dc:subject/>
  <dc:title/>
</cp:coreProperties>
</file>