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О любви. Конкурс необычных дуэтов. Межпортальный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Можжевельник</w:t>
      </w:r>
      <w:r>
        <w:rPr>
          <w:rFonts w:cs="Arial" w:ascii="Arial" w:hAnsi="Arial"/>
          <w:color w:val="000000"/>
        </w:rPr>
        <w:br/>
        <w:br/>
        <w:t>Можжевеловых веток в костёр.</w:t>
        <w:br/>
        <w:t>На гитаре бренчать</w:t>
        <w:br/>
        <w:t>и глядеть на огонь, и мечтать - ни о чём и о многом...</w:t>
        <w:br/>
        <w:t>Мне вдали от людей совершенно не трудно быть богом.</w:t>
        <w:br/>
        <w:t>Мне гораздо труднее хоть день по тебе не скучать.</w:t>
        <w:br/>
        <w:t>Здесь до полюса ближе в разы, чем до центра страны,</w:t>
        <w:br/>
        <w:t>от посёлка до вышки пять суток оленьего бега</w:t>
        <w:br/>
        <w:t>по дурной этой каше из грязи и первого снега.</w:t>
        <w:br/>
        <w:br/>
        <w:t>Исцарапанный "сименс", прошедший со мной две войны,</w:t>
        <w:br/>
        <w:t>постоянно на связи.</w:t>
        <w:br/>
        <w:t>Ты пишешь мне: "Милый отшельник,</w:t>
        <w:br/>
        <w:t>я опять заболела. Увы, не приеду, отбой.</w:t>
        <w:br/>
        <w:t>Я купила чудесный шампунь, мята и можжевельник,</w:t>
        <w:br/>
        <w:t>и теперь от него вся подушка пропахла тобой".</w:t>
        <w:br/>
        <w:br/>
        <w:t>По сравнению с прочими, кто управляет Землёй,</w:t>
        <w:br/>
        <w:t>с Пастухами ветров или, скажем, Хранителем радуг</w:t>
        <w:br/>
        <w:t>или с Той-что-играет-волнами-с-начала-времён,</w:t>
        <w:br/>
        <w:t>я не очень и значим. Я просто творю звездопады...</w:t>
        <w:br/>
        <w:br/>
        <w:t>"Выходи на балкон. Вот сейчас - выходи на балкон!"</w:t>
        <w:br/>
        <w:br/>
        <w:t>Это даже не магия... Глубже, сильнее.</w:t>
        <w:br/>
        <w:t>Бездонно.</w:t>
        <w:br/>
        <w:t>Можжевельника ветку в руке растереть до крови.</w:t>
        <w:br/>
        <w:t>Окунаю ладони в огонь.</w:t>
        <w:br/>
        <w:t>И с открытой ладони</w:t>
        <w:br/>
        <w:t>звёзды</w:t>
        <w:br/>
        <w:t>сыпятся</w:t>
        <w:br/>
        <w:t>в небо.</w:t>
        <w:br/>
        <w:br/>
        <w:t>"Лови"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Просто случайно</w:t>
      </w:r>
      <w:r>
        <w:rPr>
          <w:rFonts w:cs="Arial" w:ascii="Arial" w:hAnsi="Arial"/>
          <w:color w:val="000000"/>
        </w:rPr>
        <w:br/>
        <w:br/>
        <w:t>Я по ошибке попала в судьбу твою.</w:t>
        <w:br/>
        <w:t>Просто случайно пошла не по той тропе.</w:t>
        <w:br/>
        <w:t>Просто нас слишком согрел молодой июнь.</w:t>
        <w:br/>
        <w:t>Просто ты дверцу к душе запереть не смел.</w:t>
        <w:br/>
        <w:br/>
        <w:t>Был непомерно горяч золотой песок –</w:t>
        <w:br/>
        <w:t>Быстро бежала, боялась обжечь ступни.</w:t>
        <w:br/>
        <w:t>Сильно, безудержно билась тоска в висок.</w:t>
        <w:br/>
        <w:t>Просто остались в пустыне людской одни.</w:t>
        <w:br/>
        <w:br/>
        <w:t>Солнце раскинуло сеть из своих лучей,</w:t>
        <w:br/>
        <w:t>Нитями, словно коконом, оплело.</w:t>
        <w:br/>
        <w:t>Просто ты был один в этот день. Ничей.</w:t>
        <w:br/>
        <w:t>Может, меня впустил всем чертям назло.</w:t>
        <w:br/>
        <w:br/>
        <w:t>Не было крыльев при мне, чтобы ввысь взлететь.</w:t>
        <w:br/>
        <w:t>Воздуха не хватало, вздохнуть сильней.</w:t>
        <w:br/>
        <w:t>Ярко горел закат – в позолоте медь.</w:t>
        <w:br/>
        <w:t>Просто мне так не хватало в пути огней.</w:t>
        <w:br/>
        <w:br/>
        <w:t>Может, ты нёс несусветную чепуху,</w:t>
        <w:br/>
        <w:t>Только мой разум на время был отключён.</w:t>
        <w:br/>
        <w:t>Просто мой ангел спал высоко вверху,</w:t>
        <w:br/>
        <w:t>Видел красивый и добрый небесный со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Мы повстречались в N-ске</w:t>
      </w:r>
      <w:r>
        <w:rPr>
          <w:rFonts w:cs="Arial" w:ascii="Arial" w:hAnsi="Arial"/>
          <w:color w:val="000000"/>
        </w:rPr>
        <w:br/>
        <w:br/>
        <w:t>Мы повстречались в N-ске, где мир отчаян,</w:t>
        <w:br/>
        <w:t>где каждый первый жаждет в Москву отчалить,</w:t>
        <w:br/>
        <w:t>но до неё пара тысяч холодных вёрст.</w:t>
        <w:br/>
        <w:t>Ветер кусал нам щёки, царапал руки,</w:t>
        <w:br/>
        <w:t>лез под пальто и тыкался мордой в угги,</w:t>
        <w:br/>
        <w:t>выл, словно псина, и всюду совал свой нос.</w:t>
        <w:br/>
        <w:t>Были дома расписаны, как шкатулки,</w:t>
        <w:br/>
        <w:t>тропы вели в пустынные переулки,</w:t>
        <w:br/>
        <w:t>плакало небо и скупо цедило свет.</w:t>
        <w:br/>
        <w:t>Ты говорил, что наши следы сотрутся,</w:t>
        <w:br/>
        <w:t>нас не отыщет время, поскольку улиц,</w:t>
        <w:br/>
        <w:t>да и, пожалуй, N-ска на картах нет.</w:t>
        <w:br/>
        <w:br/>
        <w:t>Чтобы взлететь, а после упасть и сбрендить,</w:t>
        <w:br/>
        <w:t>мы согревали зиму палёным бренди,</w:t>
        <w:br/>
        <w:t>вязли в офлайне, привычно забыв про сеть.</w:t>
        <w:br/>
        <w:t>Мы не боялись взглядов и пересудов</w:t>
        <w:br/>
        <w:t>местных святых, в которых не спят иуды,</w:t>
        <w:br/>
        <w:t>тех, что любили из окон на нас глазеть.</w:t>
        <w:br/>
        <w:t>Это казалось странным, пустым, и только.</w:t>
        <w:br/>
        <w:br/>
        <w:t>Нас прошивало нитью калёной, тонкой.</w:t>
        <w:br/>
        <w:t>Ты говорил, что прорвёмся, но не сейчас.</w:t>
        <w:br/>
        <w:t>Пеплом стелился «Винстон», сходились тучи.</w:t>
        <w:br/>
        <w:t>Шли второпях часы, и на всякий случай</w:t>
        <w:br/>
        <w:t>мы целовались неистово… про запа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«Не говори со мной о поездах...»</w:t>
      </w:r>
      <w:r>
        <w:rPr>
          <w:rFonts w:cs="Arial" w:ascii="Arial" w:hAnsi="Arial"/>
          <w:color w:val="000000"/>
        </w:rPr>
        <w:br/>
        <w:br/>
        <w:t>«Не говори со мной о поездах:</w:t>
        <w:br/>
        <w:t>когда стоишь, окаменев, впотьмах,</w:t>
        <w:br/>
        <w:t>дороги и пути внушают страх</w:t>
        <w:br/>
        <w:t>потери.</w:t>
        <w:br/>
        <w:t>Потерь довольно. Замурован быт –</w:t>
        <w:br/>
        <w:t>здесь даже чайник громко не свистит;</w:t>
        <w:br/>
        <w:t>истории, кто любит, кто забыт, –</w:t>
        <w:br/>
        <w:t>за дверью.</w:t>
        <w:br/>
        <w:br/>
        <w:t>Не говори о том, что жизнь назад</w:t>
        <w:br/>
        <w:t>здесь рай цветущий превращён был в ад,</w:t>
        <w:br/>
        <w:t>что каждый в этом равно виноват</w:t>
        <w:br/>
        <w:t>и где-то</w:t>
        <w:br/>
        <w:t>растит давно он новые цветы.</w:t>
        <w:br/>
        <w:t>А я в окно смотрю до немоты –</w:t>
        <w:br/>
        <w:t>и голова, и лёгкие пусты:</w:t>
        <w:br/>
        <w:t>всё спето.</w:t>
        <w:br/>
        <w:br/>
        <w:t>Не говори со мной о красоте:</w:t>
        <w:br/>
        <w:t>сейчас темно и линии не те.</w:t>
        <w:br/>
        <w:t>Луна распята точкой на кресте</w:t>
        <w:br/>
        <w:t>оконном.</w:t>
        <w:br/>
        <w:t>И мы не те – иначе почему</w:t>
        <w:br/>
        <w:t>никто на крест не лезет снять луну</w:t>
        <w:br/>
        <w:t>и целые планеты будто сну</w:t>
        <w:br/>
        <w:t>покорны?</w:t>
        <w:br/>
        <w:br/>
        <w:t>Не говори со мною ни о чём.</w:t>
        <w:br/>
        <w:t>Наш диалог фатально обречён:</w:t>
        <w:br/>
        <w:t>тебе он будет, верно, палачом,</w:t>
        <w:br/>
        <w:t>мне – пыткой.</w:t>
        <w:br/>
        <w:t>Не говори со мной, ты не должна!» –</w:t>
        <w:br/>
        <w:t>на кухне двое: я и тишина.</w:t>
        <w:br/>
        <w:t>А третьей станет ночь – нема, больна,</w:t>
        <w:br/>
        <w:t>откры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Его женщине</w:t>
      </w:r>
      <w:r>
        <w:rPr>
          <w:rFonts w:cs="Arial" w:ascii="Arial" w:hAnsi="Arial"/>
          <w:color w:val="000000"/>
        </w:rPr>
        <w:br/>
        <w:br/>
        <w:t>  /это песня/</w:t>
        <w:br/>
        <w:br/>
        <w:t>Иногда она будет</w:t>
        <w:br/>
        <w:t>кормить его рыбой,</w:t>
        <w:br/>
        <w:t>зажигать над Землёю</w:t>
        <w:br/>
        <w:t>волшебный фонарь...</w:t>
        <w:br/>
        <w:t>Они знают, что встретиться</w:t>
        <w:br/>
        <w:t>раньше могли бы,</w:t>
        <w:br/>
        <w:t>но забыл кто-то в прошлом</w:t>
        <w:br/>
        <w:t>открыть календарь.</w:t>
        <w:br/>
        <w:br/>
        <w:t>Долгий путь не покажется</w:t>
        <w:br/>
        <w:t>злым и напрасным,</w:t>
        <w:br/>
        <w:t>если бури начнут</w:t>
        <w:br/>
        <w:t>рядом с ними стихать...</w:t>
        <w:br/>
        <w:t>Иногда она будет</w:t>
        <w:br/>
        <w:t>ему петь романсы</w:t>
        <w:br/>
        <w:t>о героях, оживших</w:t>
        <w:br/>
        <w:t>в любимых стихах.</w:t>
        <w:br/>
        <w:br/>
        <w:t>Он позволит себе</w:t>
        <w:br/>
        <w:t>улыбаться не к месту,</w:t>
        <w:br/>
        <w:t>забывать о доспехах</w:t>
        <w:br/>
        <w:t>и нужности слов...</w:t>
        <w:br/>
        <w:t>Иногда она будет</w:t>
        <w:br/>
        <w:t>гулять с ним по лесу,</w:t>
        <w:br/>
        <w:t>иногда – по проспектам</w:t>
        <w:br/>
        <w:t>пустых городов.</w:t>
        <w:br/>
        <w:br/>
        <w:t>Они станут подолгу</w:t>
        <w:br/>
        <w:t>под собственным небом</w:t>
        <w:br/>
        <w:t>наполнять этот мир</w:t>
        <w:br/>
        <w:t>одичавший</w:t>
        <w:br/>
        <w:t>собой...</w:t>
        <w:br/>
        <w:t>Иногда она будет</w:t>
        <w:br/>
        <w:t>поить его светом,</w:t>
        <w:br/>
        <w:t>когда он перепачкается</w:t>
        <w:br/>
        <w:t>темнот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Трилистник ожидания</w:t>
      </w:r>
      <w:r>
        <w:rPr>
          <w:rFonts w:cs="Arial" w:ascii="Arial" w:hAnsi="Arial"/>
          <w:color w:val="000000"/>
        </w:rPr>
        <w:br/>
        <w:br/>
        <w:t>Как любовь полыхала в июле!</w:t>
        <w:br/>
        <w:t>А под август, - уже умерла.</w:t>
        <w:br/>
        <w:t>Так, похоже, как если бы пуля,</w:t>
        <w:br/>
        <w:t>Задержалась в канале ствола.</w:t>
        <w:br/>
        <w:br/>
        <w:t>Был нелепицей грохот заряда</w:t>
        <w:br/>
        <w:t>И, огонь оживляющий тьму,</w:t>
        <w:br/>
        <w:t>Если пуле стремиться не надо,-</w:t>
        <w:br/>
        <w:t>Никуда, ни зачем, ни к кому.</w:t>
        <w:br/>
        <w:br/>
        <w:t>Но она никого не спросила:</w:t>
        <w:br/>
        <w:t>Захотела и кончила бег.</w:t>
        <w:br/>
        <w:t>И её окаянная сила</w:t>
        <w:br/>
        <w:t>В осень бросила пару калек.</w:t>
        <w:br/>
        <w:br/>
        <w:t>  2</w:t>
        <w:br/>
        <w:br/>
        <w:t>Смешно не писать о любви,</w:t>
        <w:br/>
        <w:t>Когда в окна тычется осень…</w:t>
        <w:br/>
        <w:t>Ты только её позови</w:t>
        <w:br/>
        <w:t>И, - чувства умножишь на восемь.</w:t>
        <w:br/>
        <w:br/>
        <w:t>И, сразу – закат не закат,</w:t>
        <w:br/>
        <w:t>А, - гибель любимой вселенной.</w:t>
        <w:br/>
        <w:t>И, ты говоришь невпопад;</w:t>
        <w:br/>
        <w:t>"Ну, где Одиссей и Елена?,</w:t>
        <w:br/>
        <w:br/>
        <w:t>Где образ Гомера – певца?</w:t>
        <w:br/>
        <w:t>И, с детства любимые снеги,</w:t>
        <w:br/>
        <w:t>И, ласковый голос отца,</w:t>
        <w:br/>
        <w:t>И, трепетный вихорь элегий?"</w:t>
        <w:br/>
        <w:br/>
        <w:t>И, так говоря, без причин,</w:t>
        <w:br/>
        <w:t>Встаёшь и выходишь в проулок.</w:t>
        <w:br/>
        <w:t>Что бы, из всех величин,</w:t>
        <w:br/>
        <w:t>Купить себе к чаю – хоть булок.</w:t>
        <w:br/>
        <w:br/>
        <w:t>А, сдачу с прилавка беря,</w:t>
        <w:br/>
        <w:t>Глаза открываешь пошире.</w:t>
        <w:br/>
        <w:t>Поверивши, что сентября,</w:t>
        <w:br/>
        <w:t>Прекраснее не было в мире.</w:t>
        <w:br/>
        <w:br/>
        <w:t>Таким обожжёт продавец,</w:t>
        <w:br/>
        <w:t>Зазывно волнующим взглядом,</w:t>
        <w:br/>
        <w:t>Что скажет душа: «Наконец!</w:t>
        <w:br/>
        <w:t>И, лучшего – больше не надо!»</w:t>
        <w:br/>
        <w:br/>
        <w:t>  3</w:t>
        <w:br/>
        <w:br/>
        <w:t>Эй, продавец бакалейных товаров,</w:t>
        <w:br/>
        <w:t>Брось под прилавок обвесочки дня.</w:t>
        <w:br/>
        <w:t>С них, всё равно не получишь навара,</w:t>
        <w:br/>
        <w:t>А, между тем, рассчитаешь меня!</w:t>
        <w:br/>
        <w:br/>
        <w:t>Я, при расчёте, ладошки поглажу,</w:t>
        <w:br/>
        <w:t>И, расцелую глазами до сих…</w:t>
        <w:br/>
        <w:t>Мир мой, окрашенный в дёготь и сажу,</w:t>
        <w:br/>
        <w:t>Пусть посветлеет от действий таких!</w:t>
        <w:br/>
        <w:br/>
        <w:t>Хочешь, скажу, как судьбы не бояться,</w:t>
        <w:br/>
        <w:t>И, нагадаю и мужа, и дом?</w:t>
        <w:br/>
        <w:t>Или же, в роли хромого паяца,</w:t>
        <w:br/>
        <w:t>В лавке устрою вселенский погром?</w:t>
        <w:br/>
        <w:br/>
        <w:t>Не отвечай, это – шутка, не боле…</w:t>
        <w:br/>
        <w:t>Пьян и смешон пред тобою стою.</w:t>
        <w:br/>
        <w:t>И, путешествуя в сумерки боли,</w:t>
        <w:br/>
        <w:t>Всё же надеюсь на милость твою:</w:t>
        <w:br/>
        <w:br/>
        <w:t>«Что на развес?» - « Исцеленье разлукой!»</w:t>
        <w:br/>
        <w:t>«Вешай мне пуд, идиотом браня!»</w:t>
        <w:br/>
        <w:t>И, обжигаясь о женские руки,</w:t>
        <w:br/>
        <w:t>Я говорю: «Рассчитайте меня!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Вычитание</w:t>
      </w:r>
      <w:r>
        <w:rPr>
          <w:rFonts w:cs="Arial" w:ascii="Arial" w:hAnsi="Arial"/>
          <w:color w:val="000000"/>
        </w:rPr>
        <w:br/>
        <w:br/>
        <w:t>Смотрю в себя, в колодец долгих дней –</w:t>
        <w:br/>
        <w:t>на дне звезда мерцающим котёнком</w:t>
        <w:br/>
        <w:t>мурлычет сказки о любви,</w:t>
        <w:br/>
        <w:t>негромко,</w:t>
        <w:br/>
        <w:t>царапая мне сердце,</w:t>
        <w:br/>
        <w:t>но больней</w:t>
        <w:br/>
        <w:t>не оттого, что далеко она – сошла</w:t>
        <w:br/>
        <w:t>с орбиты фраз, наполненных разлукой,</w:t>
        <w:br/>
        <w:t>мне больно видеть – стрелами из лука</w:t>
        <w:br/>
        <w:t>сбивают птиц тоски</w:t>
        <w:br/>
        <w:t>её слова.</w:t>
        <w:br/>
        <w:br/>
        <w:t>Тоскую по тебе, листаю сплетни</w:t>
        <w:br/>
        <w:t>каналов новостных, где нет воды,</w:t>
        <w:br/>
        <w:t>суда не ходят – на причале летнем</w:t>
        <w:br/>
        <w:t>печальны лица</w:t>
        <w:br/>
        <w:t>и глаза</w:t>
        <w:br/>
        <w:t>пусты.</w:t>
        <w:br/>
        <w:br/>
        <w:t>Смотрю в тебя, пытаюсь дотянуться</w:t>
        <w:br/>
        <w:t>хотя бы мыслью, мысленно согреть!..</w:t>
        <w:br/>
        <w:t>А жизнь опять, как яблоко по блюдцу,</w:t>
        <w:br/>
        <w:t>кружится, вычитая</w:t>
        <w:br/>
        <w:t>ночь</w:t>
        <w:br/>
        <w:t>и смер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Атирис</w:t>
      </w:r>
      <w:r>
        <w:rPr>
          <w:rFonts w:cs="Arial" w:ascii="Arial" w:hAnsi="Arial"/>
          <w:color w:val="000000"/>
        </w:rPr>
        <w:br/>
        <w:br/>
        <w:t>У горизонта снова восходит Ра,</w:t>
        <w:br/>
        <w:t>Крошится камень, стукает долото.</w:t>
        <w:br/>
        <w:t>Фразы хвалений – мертвый и тусклый прах</w:t>
        <w:br/>
        <w:t>Против движений тонких твоих перстов.</w:t>
        <w:br/>
        <w:br/>
        <w:t>Это не время – лишь перезвон колец,</w:t>
        <w:br/>
        <w:t>Не скорпионы – волны твоих кудрей…</w:t>
        <w:br/>
        <w:t>Здравствуй, Атирис, вечной любви венец,</w:t>
        <w:br/>
        <w:t>Стук сумасшедший сердца в груди моей.</w:t>
        <w:br/>
        <w:br/>
        <w:t>Очи затмили царственный Альтаир…</w:t>
        <w:br/>
        <w:t>Помнишь касаний волю и кандалы?</w:t>
        <w:br/>
        <w:t>Помнишь, родная, мы открывали мир,</w:t>
        <w:br/>
        <w:t>Мы поднимали грани его из мглы.</w:t>
        <w:br/>
        <w:br/>
        <w:t>Мы основали главную из основ…</w:t>
        <w:br/>
        <w:t>Мы понимали, жизнь – паучок в траве.</w:t>
        <w:br/>
        <w:t>Помнишь, кружили стаи волшебных снов?</w:t>
        <w:br/>
        <w:t>Помнишь, родились четверо сыновей?</w:t>
        <w:br/>
        <w:br/>
        <w:t>Что угадают дети речных низин?</w:t>
        <w:br/>
        <w:t>Даже богами нас наречет народ.</w:t>
        <w:br/>
        <w:t>Лики из камня сточит песком хамсин</w:t>
        <w:br/>
        <w:t>В головы кошек, птиц, обезьян, коров.</w:t>
        <w:br/>
        <w:br/>
        <w:t>Что возвеличат? Раны жестоких битв?</w:t>
        <w:br/>
        <w:t>Камни империй? Золота праздный сор?</w:t>
        <w:br/>
        <w:t>Вечная слава эхом в гробницах спит,</w:t>
        <w:br/>
        <w:t>Путает имя – Херу, Хатхор, Хатор…</w:t>
        <w:br/>
        <w:br/>
        <w:t>Глупые дети – кто их о том просил?</w:t>
        <w:br/>
        <w:t>Я вспоминаю ровно наоборот:</w:t>
        <w:br/>
        <w:t>Как мы растили дерево Иггдрасиль,</w:t>
        <w:br/>
        <w:t>Впрочем, не помню, может быть и Сфирот…</w:t>
        <w:br/>
        <w:br/>
        <w:t>На иероглиф ночи падет покров,</w:t>
        <w:br/>
        <w:t>Спудом пустыни смысл истирая в бред.</w:t>
        <w:br/>
        <w:t>Кто разгадает в таинстве вбитых слов</w:t>
        <w:br/>
        <w:t>Просто записку… В ней о любви к теб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рукавичка</w:t>
      </w:r>
      <w:r>
        <w:rPr>
          <w:rFonts w:cs="Arial" w:ascii="Arial" w:hAnsi="Arial"/>
          <w:color w:val="000000"/>
        </w:rPr>
        <w:br/>
        <w:br/>
        <w:t>Было счастья у нас - минутки,</w:t>
        <w:br/>
        <w:t>а несу его сквозь года.</w:t>
        <w:br/>
        <w:t>Счастье рядом - хороший спутник,</w:t>
        <w:br/>
        <w:t>потому берегу всегда</w:t>
        <w:br/>
        <w:br/>
        <w:t>ту, заветную, потаенную.</w:t>
        <w:br/>
        <w:t>Ту, обещанную вперед.</w:t>
        <w:br/>
        <w:t>Молчаливую. Говоренную.</w:t>
        <w:br/>
        <w:t>Ни одна из них не соврет.</w:t>
        <w:br/>
        <w:t>Ту, несбывшуюся, желанную,</w:t>
        <w:br/>
        <w:t>что маячит порой во сне.</w:t>
        <w:br/>
        <w:t>И невыплаканную, незваную.</w:t>
        <w:br/>
        <w:t>И зачеркнутую в письме.</w:t>
        <w:br/>
        <w:br/>
        <w:t>Я их прятала в рукавичке</w:t>
        <w:br/>
        <w:t>и минуток тепло берегла.</w:t>
        <w:br/>
        <w:t>Рукавичку украла синичка,</w:t>
        <w:br/>
        <w:t>не тебе ли ее отнесл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Весна в Мцхете</w:t>
      </w:r>
      <w:r>
        <w:rPr>
          <w:rFonts w:cs="Arial" w:ascii="Arial" w:hAnsi="Arial"/>
          <w:color w:val="000000"/>
        </w:rPr>
        <w:br/>
        <w:br/>
        <w:t>Я боюсь этих чувств —</w:t>
        <w:br/>
        <w:t>созревающих нежных соцветий,</w:t>
        <w:br/>
        <w:t>так похожих на сполохи</w:t>
        <w:br/>
        <w:t>в розово-белых дымах</w:t>
        <w:br/>
        <w:t>ароматных веранд</w:t>
        <w:br/>
        <w:t>в древневременной,</w:t>
        <w:br/>
        <w:t>маленькой Мцхете,</w:t>
        <w:br/>
        <w:t>удивительной яви,</w:t>
        <w:br/>
        <w:t>где разум беспечно дремал.</w:t>
        <w:br/>
        <w:br/>
        <w:t>... о, как влажны, теплы</w:t>
        <w:br/>
        <w:t>седобокие камни в апреле,</w:t>
        <w:br/>
        <w:t>как мохнатые юкки</w:t>
        <w:br/>
        <w:t>фонтанами листьев текли.</w:t>
        <w:br/>
        <w:t>И от птичьего многоголосия</w:t>
        <w:br/>
        <w:t>в Светицховели</w:t>
        <w:br/>
        <w:t>души падали ниц</w:t>
        <w:br/>
        <w:t>и стихал человеческий крик.</w:t>
        <w:br/>
        <w:t>Оживали шершавые квеври,</w:t>
        <w:br/>
        <w:t>гравюры, иконы...</w:t>
        <w:br/>
        <w:br/>
        <w:t>На двоих - хачапури, вино</w:t>
        <w:br/>
        <w:t>и сближающий бред.</w:t>
        <w:br/>
        <w:t>Шли мы, пальцы как лозы сплетая,</w:t>
        <w:br/>
        <w:t>лаская ладони,</w:t>
        <w:br/>
        <w:t>прижимаясь, как будто</w:t>
        <w:br/>
        <w:t>знакомы две тысячи лет.</w:t>
        <w:br/>
        <w:br/>
        <w:t>Мы остались в истории двориков,</w:t>
        <w:br/>
        <w:t>сбитых ступеней,</w:t>
        <w:br/>
        <w:t>в долгой памяти улочек узких,</w:t>
        <w:br/>
        <w:t>витринных зеркал.</w:t>
        <w:br/>
        <w:br/>
        <w:t>И когда я под вечер садилась</w:t>
        <w:br/>
        <w:t>к тебе на колени,</w:t>
        <w:br/>
        <w:t>ты меня целовал...</w:t>
        <w:br/>
        <w:t>Как две тысячи лет целова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Солнце мое</w:t>
      </w:r>
      <w:r>
        <w:rPr>
          <w:rFonts w:cs="Arial" w:ascii="Arial" w:hAnsi="Arial"/>
          <w:color w:val="000000"/>
        </w:rPr>
        <w:br/>
        <w:br/>
        <w:t>Каждое утро, потягиваясь, встает,</w:t>
        <w:br/>
        <w:t>Дует (сбивая в пену) на облака.</w:t>
        <w:br/>
        <w:br/>
        <w:t>Я по тебе тоскую, солнце мое -</w:t>
        <w:br/>
        <w:t>Россыпь веснушек, хрупкий бутон соскa,</w:t>
        <w:br/>
        <w:t>Спелой антоновки запах. В каких садах,</w:t>
        <w:br/>
        <w:t>Сколько их было - дней и ночей - вдвоем?</w:t>
        <w:br/>
        <w:t>Под небесами - высшая благодать -</w:t>
        <w:br/>
        <w:t>В каждой и каждом - выстраданном, земном.</w:t>
        <w:br/>
        <w:br/>
        <w:t>Он допивает кофе.</w:t>
        <w:br/>
        <w:br/>
        <w:t>Поля пусты,</w:t>
        <w:br/>
        <w:t>Мрачный ноябрь уступает пути зиме.</w:t>
        <w:br/>
        <w:t>Знаешь,меня ведь никто не любил, как ты -</w:t>
        <w:br/>
        <w:t>Так, ничего не выпрашивая взамен,</w:t>
        <w:br/>
        <w:t>Всю, целиком, от пяток и до волос</w:t>
        <w:br/>
        <w:t>(Кто говорил - любовь, мол - удар ножа?)</w:t>
        <w:br/>
        <w:t>Солнце мое, не надо ни слез, ни слов.</w:t>
        <w:br/>
        <w:t>И никому никогда не принадлежать -</w:t>
        <w:br/>
        <w:t>Только себе, Смотри - невозможный мир</w:t>
        <w:br/>
        <w:t>Вновь растворяется в утренней синеве.</w:t>
        <w:br/>
        <w:t>Пусть будут люди - прежде всего - людьми.</w:t>
        <w:br/>
        <w:br/>
        <w:t>Он улыбается.</w:t>
        <w:br/>
        <w:t>И открывает двер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До стихии нет нам дела...</w:t>
      </w:r>
      <w:r>
        <w:rPr>
          <w:rFonts w:cs="Arial" w:ascii="Arial" w:hAnsi="Arial"/>
          <w:color w:val="000000"/>
        </w:rPr>
        <w:br/>
        <w:br/>
        <w:t>На балконе по откосам</w:t>
        <w:br/>
        <w:t>Дождь свои выводит песни.</w:t>
        <w:br/>
        <w:t>Две ладони гладят косы...</w:t>
        <w:br/>
        <w:t>- Как же волосы прелестны!</w:t>
        <w:br/>
        <w:br/>
        <w:t>То грохочет, то стихает.</w:t>
        <w:br/>
        <w:t>Пузыри пошли по лужам.</w:t>
        <w:br/>
        <w:t>Сердце сладко замирает -</w:t>
        <w:br/>
        <w:t>Нам сейчас никто не нужен...</w:t>
        <w:br/>
        <w:br/>
        <w:t>Пусть сильнее гром ударит,</w:t>
        <w:br/>
        <w:t>Тучи нависают ниже!</w:t>
        <w:br/>
        <w:t>Шанс погода паре дарит.</w:t>
        <w:br/>
        <w:t>- Ну, иди ко мне... иди же...</w:t>
        <w:br/>
        <w:br/>
        <w:t>- Да... Сейчас опять сверкнуло...</w:t>
        <w:br/>
        <w:t>Мне - с тобой - не страшно вовсе.</w:t>
        <w:br/>
        <w:t>Помнишь, на плече уснула?</w:t>
        <w:br/>
        <w:t>А гроза пугала сосны.</w:t>
        <w:br/>
        <w:br/>
        <w:t>- Да... Ты так смешно сопела...</w:t>
        <w:br/>
        <w:t>Вновь разряд! Промокли крыши.</w:t>
        <w:br/>
        <w:t>До стихии нет нам дела...</w:t>
        <w:br/>
        <w:t>Ну, пожалуйста, потише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Пазори</w:t>
      </w:r>
      <w:r>
        <w:rPr>
          <w:rFonts w:cs="Arial" w:ascii="Arial" w:hAnsi="Arial"/>
          <w:color w:val="000000"/>
        </w:rPr>
        <w:br/>
        <w:br/>
        <w:t>Качается луна на запятых,</w:t>
        <w:br/>
        <w:t>пока в окне далёком куришь ты.</w:t>
        <w:br/>
        <w:br/>
        <w:t>Пишу тебе, бессонница снуёт</w:t>
        <w:br/>
        <w:t>по дому от окна до коридора.</w:t>
        <w:br/>
        <w:t>Болтать по телефону — не моё.</w:t>
        <w:br/>
        <w:t>Ты знаешь, письма лучше разговора.</w:t>
        <w:br/>
        <w:t>Здесь море сходит светом по ночам —</w:t>
        <w:br/>
        <w:t>во мраке зажигается свеча,</w:t>
        <w:br/>
        <w:t>и вспыхивают пазори пожаром.</w:t>
        <w:br/>
        <w:t>Мне чудится последний вздох огня,</w:t>
        <w:br/>
        <w:t>но кто-то застилает одеялом</w:t>
        <w:br/>
        <w:t>зелёных волн всё небо и… меня.</w:t>
        <w:br/>
        <w:t>Так боязно от этой красоты.</w:t>
        <w:br/>
        <w:t>И ёжишься по-детски,</w:t>
        <w:br/>
        <w:t>на листы</w:t>
        <w:br/>
        <w:t>разбрасывая точки, как монеты</w:t>
        <w:br/>
        <w:t>на счастье в море.</w:t>
        <w:br/>
        <w:t>Помнишь, как тогда?</w:t>
        <w:br/>
        <w:t>Я слышу только хриплые дуэты</w:t>
        <w:br/>
        <w:t>Твоих далёких телефонных «да».</w:t>
        <w:br/>
        <w:br/>
        <w:t>Но пазори сияют в вышине,</w:t>
        <w:br/>
        <w:t>и, кажется, уже теплее мне.</w:t>
        <w:br/>
        <w:t>Солёной кровью бьётся изнутри,</w:t>
        <w:br/>
        <w:t>вселяется утраченным покоем,</w:t>
        <w:br/>
        <w:t>как будто в сердце - весь покой земли.</w:t>
        <w:br/>
        <w:t>Всё заново. С волнующимся мор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Свобода</w:t>
      </w:r>
      <w:r>
        <w:rPr>
          <w:rFonts w:cs="Arial" w:ascii="Arial" w:hAnsi="Arial"/>
          <w:color w:val="000000"/>
        </w:rPr>
        <w:br/>
        <w:br/>
        <w:t>Когда я прихожу с мороза, мои щёки пахнут жасмином.</w:t>
        <w:br/>
        <w:t>Обними меня.</w:t>
        <w:br/>
        <w:t>Слышишь, как я играю?</w:t>
        <w:br/>
        <w:t>Это музыка.</w:t>
        <w:br/>
        <w:t>Не знаю когда тебя смогла впустить в себя,</w:t>
        <w:br/>
        <w:t>но знаю, что там где остановлюсь чтобы прислушаться к своему сердцебиению – там ты.</w:t>
        <w:br/>
        <w:t>Ты там, где моё беспокойство переходит в полное спокойствие,</w:t>
        <w:br/>
        <w:t>где появляется музыка ладоней и взглядов.</w:t>
        <w:br/>
        <w:t>Это слышат двое.</w:t>
        <w:br/>
        <w:t>Вот как сейчас,</w:t>
        <w:br/>
        <w:t>когда шепот едва коснулся меня, а я откликнулась,</w:t>
        <w:br/>
        <w:t>и мы глаза в глаза, до каждой косточки совпадаем.</w:t>
        <w:br/>
        <w:t>Вселенные рождаются под музыку.</w:t>
        <w:br/>
        <w:t>Вселенные звучат струнно и пьяно, как твой голос,</w:t>
        <w:br/>
        <w:t>и я умираю, чтобы снова родиться...</w:t>
        <w:br/>
        <w:t>И так миллионы раз.</w:t>
        <w:br/>
        <w:t>А он: «Знаешь, искусство и здесь состоит в том, чтобы свободно играть словами,</w:t>
        <w:br/>
        <w:t>звуками и смыслами – вплоть до их полного соединения и потери.</w:t>
        <w:br/>
        <w:t>Цель при этом – свобода, или хотя бы её видимость.</w:t>
        <w:br/>
        <w:t>Свобода...</w:t>
        <w:br/>
        <w:t>А вообще я так по тебе скучаю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Ах, теплый вечер...</w:t>
      </w:r>
      <w:r>
        <w:rPr>
          <w:rFonts w:cs="Arial" w:ascii="Arial" w:hAnsi="Arial"/>
          <w:color w:val="000000"/>
        </w:rPr>
        <w:br/>
        <w:br/>
        <w:t>Ах, теплый вечер, в свой печальный плен</w:t>
        <w:br/>
        <w:t>Забрал мою заблудшую тоску.</w:t>
        <w:br/>
        <w:t>Все в этом мире превратится в тлен,</w:t>
        <w:br/>
        <w:t>Подобно отлетевшему листку.</w:t>
        <w:br/>
        <w:t>Все в этом мире возродится вновь,</w:t>
        <w:br/>
        <w:t>И пусть я буду капелькой дождя,</w:t>
        <w:br/>
        <w:t>Я снова буду призывать любовь,</w:t>
        <w:br/>
        <w:t>Вскипая в языках ее огня.</w:t>
        <w:br/>
        <w:t>И снова захочу найти тебя -</w:t>
        <w:br/>
        <w:t>И если теплый дождь прольется вдруг,</w:t>
        <w:br/>
        <w:t>Ты знай, что каждой каплей буду я,</w:t>
        <w:br/>
        <w:t>Касаться твоих тонких белых рук.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Три сказки...</w:t>
      </w:r>
      <w:r>
        <w:rPr>
          <w:rFonts w:cs="Arial" w:ascii="Arial" w:hAnsi="Arial"/>
          <w:color w:val="000000"/>
        </w:rPr>
        <w:br/>
        <w:br/>
        <w:t>****</w:t>
        <w:br/>
        <w:t> </w:t>
        <w:br/>
        <w:br/>
        <w:t>Расскажи, расскажи мне</w:t>
        <w:br/>
        <w:t>три страшные сказки земли,</w:t>
        <w:br/>
        <w:t>раскидай, разложи</w:t>
        <w:br/>
        <w:t>позабытые стёртые карты -</w:t>
        <w:br/>
        <w:t>о пустеющем небе</w:t>
        <w:br/>
        <w:t>с исчезнувшей птицей вдали,</w:t>
        <w:br/>
        <w:t>о холодном рассвете,</w:t>
        <w:br/>
        <w:t>дрожащем в горячке заката...</w:t>
        <w:br/>
        <w:t>Расскажи обо всём -</w:t>
        <w:br/>
        <w:t>снова я до утра не усну,</w:t>
        <w:br/>
        <w:t>этой полночи гулкой</w:t>
        <w:br/>
        <w:t>приняв золотую отраву...</w:t>
        <w:br/>
        <w:t>Как испуганный ёж</w:t>
        <w:br/>
        <w:t>зарывается в жёлтые травы,</w:t>
        <w:br/>
        <w:t>так и я зарываюсь</w:t>
        <w:br/>
        <w:t>в холодную эту весну.</w:t>
        <w:br/>
        <w:t>Но -</w:t>
        <w:br/>
        <w:t>ты снова молчишь...</w:t>
        <w:br/>
        <w:t>Взгляд плывёт по стене, по окну...</w:t>
        <w:br/>
        <w:t>Ты сидишь у огня -</w:t>
        <w:br/>
        <w:t>и так зябко поводишь плечами...</w:t>
        <w:br/>
        <w:t>И, в глаза заглянув,</w:t>
        <w:br/>
        <w:t>я с внезапною болью пойму,</w:t>
        <w:br/>
        <w:t>что последняя сказка</w:t>
        <w:br/>
        <w:t>рассказана этим молчание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А ты знаешь, что такое любовь?</w:t>
      </w:r>
      <w:r>
        <w:rPr>
          <w:rFonts w:cs="Arial" w:ascii="Arial" w:hAnsi="Arial"/>
          <w:color w:val="000000"/>
        </w:rPr>
        <w:br/>
        <w:br/>
        <w:t>А ты знаешь, что такое любовь?</w:t>
        <w:br/>
        <w:t>Когда чувства переполняют разум.</w:t>
        <w:br/>
        <w:t>И ты всё на свете сделать готов</w:t>
        <w:br/>
        <w:t>По её не сказанному приказу.</w:t>
        <w:br/>
        <w:br/>
        <w:t>А ты знаешь, что такое любовь?</w:t>
        <w:br/>
        <w:t>Когда душа разобрана на части,</w:t>
        <w:br/>
        <w:t>Когда не хватает ласковых слов,</w:t>
        <w:br/>
        <w:t>И кусаешь губы, дрожа от счастья.</w:t>
        <w:br/>
        <w:br/>
        <w:t>А ты знаешь, что такое любовь?</w:t>
        <w:br/>
        <w:t>Когда тебе не двадцать, не тридцать,</w:t>
        <w:br/>
        <w:t>Вырывается из тесных оков</w:t>
        <w:br/>
        <w:t>Наружу сердце, не боясь разбиться.</w:t>
        <w:br/>
        <w:br/>
        <w:t>А ты знаешь, что такое любовь?</w:t>
        <w:br/>
        <w:t>Когда всегда её чувствуешь рядом.</w:t>
        <w:br/>
        <w:t>Тепло поцелуя сказочных снов,</w:t>
        <w:br/>
        <w:t>Искрящихся глаз озорные взгляды.</w:t>
        <w:br/>
        <w:br/>
        <w:t>А ты знаешь, что такое любовь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Ленинградское танг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и тапёр отпирает трофейный рояль,</w:t>
        <w:br/>
        <w:t>   и несётся «Монгольское танго»...</w:t>
        <w:br/>
        <w:t>   Михаил Свищёв – «Монгольское танго»</w:t>
      </w:r>
      <w:r>
        <w:rPr>
          <w:rFonts w:cs="Arial" w:ascii="Arial" w:hAnsi="Arial"/>
          <w:color w:val="000000"/>
        </w:rPr>
        <w:br/>
        <w:t> </w:t>
        <w:br/>
        <w:t> </w:t>
        <w:br/>
        <w:br/>
        <w:t>Я вчера – сам не свой, а сегодня – ничей.</w:t>
        <w:br/>
        <w:t>У хозяйки ночей стрекоза на плече.</w:t>
        <w:br/>
        <w:t>Но наутро не вспомню ни чёрта, ни черт –</w:t>
        <w:br/>
        <w:t>Только волосы запаха манго.</w:t>
        <w:br/>
        <w:t>Да ещё полумрак/полувзгляд/полустон,</w:t>
        <w:br/>
        <w:t>Где фантомная боль разведённых мостов</w:t>
        <w:br/>
        <w:t>Вплетена под пустой воробьиный восторг</w:t>
        <w:br/>
        <w:t>В наше с ней Ленинградское танго.</w:t>
        <w:br/>
        <w:br/>
        <w:t>Я уеду навек, я сбегу наобум,</w:t>
        <w:br/>
        <w:t>Я хромую судьбу утащу на горбу.</w:t>
        <w:br/>
        <w:t>А добро, что с лихвой от себя отгребу,</w:t>
        <w:br/>
        <w:t>Возвратится потом бумерангом.</w:t>
        <w:br/>
        <w:t>Только я не приму ни вистов, ни вестей:</w:t>
        <w:br/>
        <w:t>Мне в висок прилетит петербуржский кистень,</w:t>
        <w:br/>
        <w:t>И Нева похоронит меня на холсте</w:t>
        <w:br/>
        <w:t>Под волной Ленинградского танго.</w:t>
        <w:br/>
        <w:br/>
        <w:t>Но когда я вернусь (некрасив и здоров)</w:t>
        <w:br/>
        <w:t>После сотен видений-падений-костров,</w:t>
        <w:br/>
        <w:t>Пронеся где-то в сердце окалину строк,</w:t>
        <w:br/>
        <w:t>На дебелом небелом мустанге,</w:t>
        <w:br/>
        <w:t>То ещё на подходе – в предчувствии нас –</w:t>
        <w:br/>
        <w:t>Что-то с чем-то, смущаясь, войдёт в резонанс,</w:t>
        <w:br/>
        <w:t>И польётся из улиц, как слёзы из глаз,</w:t>
        <w:br/>
        <w:t>Декаданс Ленинградского танг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Бесконечная сказка</w:t>
      </w:r>
      <w:r>
        <w:rPr>
          <w:rFonts w:cs="Arial" w:ascii="Arial" w:hAnsi="Arial"/>
          <w:color w:val="000000"/>
        </w:rPr>
        <w:br/>
        <w:br/>
        <w:t>Вновь накрыты поляны</w:t>
        <w:br/>
        <w:t>Под ногами шуршащей листвой,</w:t>
        <w:br/>
        <w:t>Догорели когда-то</w:t>
        <w:br/>
        <w:t>Нас пугавшие утром закаты.</w:t>
        <w:br/>
        <w:t>Разбежались тропинки,</w:t>
        <w:br/>
        <w:t>Я - не здесь, да и ты - не со мной,</w:t>
        <w:br/>
        <w:t>Только искорка тлеет</w:t>
        <w:br/>
        <w:t>Нас когда-то сводившего марта.</w:t>
        <w:br/>
        <w:br/>
        <w:t>Белый саван покроет</w:t>
        <w:br/>
        <w:t>Охладевшее тело земли,</w:t>
        <w:br/>
        <w:t>Но однажды природа</w:t>
        <w:br/>
        <w:t>Обезумеет в зелени пляске.</w:t>
        <w:br/>
        <w:t>И тогда провиденье</w:t>
        <w:br/>
        <w:t>Вновь сведет с тобой наши пути,</w:t>
        <w:br/>
        <w:t>Чтоб друг другу могли мы</w:t>
        <w:br/>
        <w:t>Рассказать бесконечную сказ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Что важно...</w:t>
      </w:r>
      <w:r>
        <w:rPr>
          <w:rFonts w:cs="Arial" w:ascii="Arial" w:hAnsi="Arial"/>
          <w:color w:val="000000"/>
        </w:rPr>
        <w:br/>
        <w:br/>
        <w:t>Тоскливо-бесконечен день,</w:t>
        <w:br/>
        <w:t>Замешанный на неудаче.</w:t>
        <w:br/>
        <w:t>Как пахнет приторно сирень!</w:t>
        <w:br/>
        <w:t>Вчера казалось мне иначе…</w:t>
        <w:br/>
        <w:br/>
        <w:t>Припев:</w:t>
        <w:br/>
        <w:t>Такой родной еще вчера,</w:t>
        <w:br/>
        <w:t>Твой взгляд закрасит серым скука.</w:t>
        <w:br/>
        <w:t>Куда ведет тебя с утра</w:t>
        <w:br/>
        <w:t>Моя соперница - Разлука?</w:t>
        <w:br/>
        <w:br/>
        <w:t>Весенний пёстренький пейзаж</w:t>
        <w:br/>
        <w:t>В знакомой рамочке оконца...</w:t>
        <w:br/>
        <w:t>Пусть биржевой ажиотаж,</w:t>
        <w:br/>
        <w:t>Пусть врезалась комета в Солнце.</w:t>
        <w:br/>
        <w:br/>
        <w:t>Все – пустяки, страшнее то,</w:t>
        <w:br/>
        <w:t>Что ты нерадостным проснулся,</w:t>
        <w:br/>
        <w:t>Сердито надевал пальто,</w:t>
        <w:br/>
        <w:t>А уходя, не улыбнулся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30:00Z</dcterms:created>
  <dc:creator>Thinkpad</dc:creator>
  <dc:description/>
  <dc:language>en-US</dc:language>
  <cp:lastModifiedBy>Thinkpad</cp:lastModifiedBy>
  <dcterms:modified xsi:type="dcterms:W3CDTF">2021-08-01T01:31:00Z</dcterms:modified>
  <cp:revision>1</cp:revision>
  <dc:subject/>
  <dc:title/>
</cp:coreProperties>
</file>