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</w:rPr>
        <w:t>Конкурс «Верлибр – поиск пути – 2» от Виктории Соловьёвой</w:t>
      </w:r>
      <w:r>
        <w:rPr>
          <w:rFonts w:cs="Arial" w:ascii="Arial" w:hAnsi="Arial"/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http://litgalaktika.ru/publ/77-1-0-5396</w:t>
        </w:r>
      </w:hyperlink>
      <w:r>
        <w:rPr>
          <w:rFonts w:cs="Arial" w:ascii="Arial" w:hAnsi="Arial"/>
          <w:color w:val="000000"/>
        </w:rPr>
        <w:br/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Произведений: 33; авторов: 19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инимум шорт-листа: 3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аксимум шорт-листа: 11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ожно поставить отметку «первое место»: 3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За голосование участнику начисляется: 1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Дата и время окончания голосования: [10/08/2021, 23:59 мск]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====================================</w:t>
        <w:br/>
        <w:br/>
        <w:br/>
      </w:r>
      <w:r>
        <w:rPr>
          <w:rFonts w:cs="Arial" w:ascii="Arial" w:hAnsi="Arial"/>
          <w:b/>
          <w:bCs/>
          <w:color w:val="000000"/>
        </w:rPr>
        <w:t>1. Когда разводят мосты</w:t>
      </w:r>
      <w:r>
        <w:rPr>
          <w:rFonts w:cs="Arial" w:ascii="Arial" w:hAnsi="Arial"/>
          <w:color w:val="000000"/>
        </w:rPr>
        <w:br/>
        <w:br/>
        <w:t>Когда разводят мосты</w:t>
        <w:br/>
        <w:t>и ты остаёшься на одном берегу,</w:t>
        <w:br/>
        <w:t>а твоя мечта – на другом,</w:t>
        <w:br/>
        <w:t>жизнь зависает</w:t>
        <w:br/>
        <w:t>над тёмной водой,</w:t>
        <w:br/>
        <w:t>словно хмурая туча,</w:t>
        <w:br/>
        <w:t>готовая в любую секунду</w:t>
        <w:br/>
        <w:t>пролиться серым холодным дождём.</w:t>
        <w:br/>
        <w:t>И только белая чайка –</w:t>
        <w:br/>
        <w:t>твоя надежда –</w:t>
        <w:br/>
        <w:t>беспомощно летает</w:t>
        <w:br/>
        <w:t>в последних лучах заката</w:t>
        <w:br/>
        <w:t>от одного берега к другому,</w:t>
        <w:br/>
        <w:t>стараясь обнять их</w:t>
        <w:br/>
        <w:t>своими сильными крыльям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Я слышу время</w:t>
      </w:r>
      <w:r>
        <w:rPr>
          <w:rFonts w:cs="Arial" w:ascii="Arial" w:hAnsi="Arial"/>
          <w:color w:val="000000"/>
        </w:rPr>
        <w:br/>
        <w:br/>
        <w:t>Я слышу время. Тик-так,</w:t>
        <w:br/>
        <w:t>Тик-так – бьётся его сердце в часах.</w:t>
        <w:br/>
        <w:t>Тук-тук, тук-тук – в унисон с ним</w:t>
        <w:br/>
        <w:t>Бьётся моё сердце.</w:t>
        <w:br/>
        <w:t>Качается маятник, словно шагает в будущее.</w:t>
        <w:br/>
        <w:t>Словно подталкивает жизнь,</w:t>
        <w:br/>
        <w:t>Неумолимо и чётко, шаг за шагом, вперёд, вперёд!</w:t>
        <w:br/>
        <w:t>Мягко вспарывая тишину, осваивает пространство:</w:t>
        <w:br/>
        <w:t>Погружаясь во тьму, выплывая на свет из тени,</w:t>
        <w:br/>
        <w:t>Качается маятник, двигает время.</w:t>
        <w:br/>
        <w:t>Тик-так – тук-тук… Тик-так – тук-тук…</w:t>
        <w:br/>
        <w:t>Успею ли сказать: «Прости», –</w:t>
        <w:br/>
        <w:t>Когда закончится завод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Планета в ладонях</w:t>
      </w:r>
      <w:r>
        <w:rPr>
          <w:rFonts w:cs="Arial" w:ascii="Arial" w:hAnsi="Arial"/>
          <w:color w:val="000000"/>
        </w:rPr>
        <w:br/>
        <w:br/>
        <w:t>Земля казалась хрупким хрустальным шаром,</w:t>
        <w:br/>
        <w:t>который можно разбить</w:t>
        <w:br/>
        <w:t>неосторожным движением.</w:t>
        <w:br/>
        <w:t>Его хотелось взять в ладони</w:t>
        <w:br/>
        <w:t>и согреть дыханием,</w:t>
        <w:br/>
        <w:t>наблюдая, как от горячих волн</w:t>
        <w:br/>
        <w:t>стремительно тают полярные льды.</w:t>
        <w:br/>
        <w:br/>
        <w:t>- Мальчику уже 16 лет, – философски заметила мама.</w:t>
        <w:br/>
        <w:t>- В его годы... – привычно начал отец,</w:t>
        <w:br/>
        <w:t>но мать не дала ему договорить.</w:t>
        <w:br/>
        <w:t>Он почувствовал на губах тепло её ладони.</w:t>
        <w:br/>
        <w:br/>
        <w:t>Мир взорвался.</w:t>
        <w:br/>
        <w:t>Ледники стремительно таяли.</w:t>
        <w:br/>
        <w:t>Волны с оглушительным грохотом</w:t>
        <w:br/>
        <w:t>набрасывались на берег,</w:t>
        <w:br/>
        <w:t>отвоевывая сушу.</w:t>
        <w:br/>
        <w:t>И, когда море окончательно её поглотило,</w:t>
        <w:br/>
        <w:t>он понял,</w:t>
        <w:br/>
        <w:t>что ему нечем возразить той,</w:t>
        <w:br/>
        <w:t>что подарила ему это чудо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Вишнёвый компот</w:t>
      </w:r>
      <w:r>
        <w:rPr>
          <w:rFonts w:cs="Arial" w:ascii="Arial" w:hAnsi="Arial"/>
          <w:color w:val="000000"/>
        </w:rPr>
        <w:br/>
        <w:br/>
        <w:t>Мы расставались долго и мучительно.</w:t>
        <w:br/>
        <w:t>Ты любил вишнёвый компот,</w:t>
        <w:br/>
        <w:t>А я не умела готовить.</w:t>
        <w:br/>
        <w:t>И тогда возник бунт -</w:t>
        <w:br/>
        <w:t>Жестокий и беспощадный.</w:t>
        <w:br/>
        <w:t>Стены нашей квартиры</w:t>
        <w:br/>
        <w:t>До сих пор хранят память о нём.</w:t>
        <w:br/>
        <w:br/>
        <w:t>Однажды мы встретились на улице.</w:t>
        <w:br/>
        <w:t>- Ненавижу вишнёвый компот, –</w:t>
        <w:br/>
        <w:t>Хриплым голосом сказал ты.</w:t>
        <w:br/>
        <w:t>- А я не люблю готовить, – подумала я.</w:t>
        <w:br/>
        <w:t>Но каждый вечер я возвращаюсь к той,</w:t>
        <w:br/>
        <w:t>Ради которой несу</w:t>
        <w:br/>
        <w:t>Бессменную кухонную вахту.</w:t>
        <w:br/>
        <w:t>И благодарю тебя - за то,</w:t>
        <w:br/>
        <w:t>Что мне есть кому посвящать свободное время.</w:t>
        <w:br/>
        <w:t>Но в нашей общей с ней жизни нет места для того,</w:t>
        <w:br/>
        <w:t>Кто ненавидит вишнёвый компо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Вещие сны</w:t>
      </w:r>
      <w:r>
        <w:rPr>
          <w:rFonts w:cs="Arial" w:ascii="Arial" w:hAnsi="Arial"/>
          <w:color w:val="000000"/>
        </w:rPr>
        <w:br/>
        <w:br/>
        <w:t>Это был замечательный сон:</w:t>
        <w:br/>
        <w:t>Я лежу на мягкой траве.</w:t>
        <w:br/>
        <w:t>Тёплый ветер ласкает мне лицо,</w:t>
        <w:br/>
        <w:t>Взъерошивает волосы</w:t>
        <w:br/>
        <w:t>И с возбуждённым придыханием</w:t>
        <w:br/>
        <w:t>Шепчет на ухо слова:</w:t>
        <w:br/>
        <w:t>«Я люблю тебя»,</w:t>
        <w:br/>
        <w:t>Наклоняет ко мне цветок,</w:t>
        <w:br/>
        <w:t>Бархатными его лепестками</w:t>
        <w:br/>
        <w:t>Проводит мне по плечу...</w:t>
        <w:br/>
        <w:t>Я неохотно открываю глаза.</w:t>
        <w:br/>
        <w:t>Ещё не до конца проснувшись,</w:t>
        <w:br/>
        <w:t>Ты самыми кончиками пальцев</w:t>
        <w:br/>
        <w:t>Проводишь по моему телу</w:t>
        <w:br/>
        <w:t>И обжигаешь поцелуем.</w:t>
        <w:br/>
        <w:t>И я думаю:</w:t>
        <w:br/>
        <w:t>До чего же прекрасны</w:t>
        <w:br/>
        <w:t>Эти невероятные</w:t>
        <w:br/>
        <w:t>Несбыточные</w:t>
        <w:br/>
        <w:t>Нереальные</w:t>
        <w:br/>
        <w:t>Вещие</w:t>
        <w:br/>
        <w:t>Сны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*** ("перевёрнутый мир закипает рассветом...")</w:t>
      </w:r>
      <w:r>
        <w:rPr>
          <w:rFonts w:cs="Arial" w:ascii="Arial" w:hAnsi="Arial"/>
          <w:color w:val="000000"/>
        </w:rPr>
        <w:br/>
        <w:br/>
        <w:t>перевёрнутый мир закипает рассветом</w:t>
        <w:br/>
        <w:t>вижу в обскуре твой глаз</w:t>
        <w:br/>
        <w:t>с красными прожилками усталости</w:t>
        <w:br/>
        <w:t>смотрю вниз на небо</w:t>
        <w:br/>
        <w:t>падают комья глины и сыплются перья из гнёзд</w:t>
        <w:br/>
        <w:t>ты моргнула</w:t>
        <w:br/>
        <w:t>кружится голова</w:t>
        <w:br/>
        <w:t>падаю вверх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*** ("Тревожные губы...")</w:t>
      </w:r>
      <w:r>
        <w:rPr>
          <w:rFonts w:cs="Arial" w:ascii="Arial" w:hAnsi="Arial"/>
          <w:color w:val="000000"/>
        </w:rPr>
        <w:br/>
        <w:br/>
        <w:t>Тревожные губы</w:t>
        <w:br/>
        <w:t>ищут тебя в темноте…</w:t>
        <w:br/>
        <w:t>Плавится ночь.</w:t>
        <w:br/>
        <w:t>Пальцами видишь</w:t>
        <w:br/>
        <w:t>волнующий абрис лица.</w:t>
        <w:br/>
        <w:t>В мятом снегу простыней</w:t>
        <w:br/>
        <w:t>покой.</w:t>
        <w:br/>
        <w:t>Дым сигареты</w:t>
        <w:br/>
        <w:t>уносит все мысл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Ожидание рассвета</w:t>
      </w:r>
      <w:r>
        <w:rPr>
          <w:rFonts w:cs="Arial" w:ascii="Arial" w:hAnsi="Arial"/>
          <w:color w:val="000000"/>
        </w:rPr>
        <w:br/>
        <w:br/>
        <w:t>Я еще никогда так долго</w:t>
        <w:br/>
        <w:t>не ждала рассвет.</w:t>
        <w:br/>
        <w:t>Два с половиной года.</w:t>
        <w:br/>
        <w:t>Сколько еще осталось?</w:t>
        <w:br/>
        <w:t>Зажигаю свечу.</w:t>
        <w:br/>
        <w:t>Подхожу к окну – а там темно.</w:t>
        <w:br/>
        <w:t>Темнота расстилается</w:t>
        <w:br/>
        <w:t>от края и до края</w:t>
        <w:br/>
        <w:t>вселенной.</w:t>
        <w:br/>
        <w:br/>
        <w:t>Поднимешь голову –</w:t>
        <w:br/>
        <w:t>на небе звезды.</w:t>
        <w:br/>
        <w:t>Любуйся.</w:t>
        <w:br/>
        <w:t>А чтобы ярче светили,</w:t>
        <w:br/>
        <w:t>протри их, как Ёжик с Медвежонком.</w:t>
        <w:br/>
        <w:t>Ну да, сказки. Я их люблю.</w:t>
        <w:br/>
        <w:t>Смотри, звездные зайцы</w:t>
        <w:br/>
        <w:t>играют в лапту! Смешные!</w:t>
        <w:br/>
        <w:t>Ну, смотри же! Встань рядом со мной.</w:t>
        <w:br/>
        <w:t>Разглядел?</w:t>
        <w:br/>
        <w:br/>
        <w:t>А еще можно гулять</w:t>
        <w:br/>
        <w:t>по лунной дорожке...</w:t>
        <w:br/>
        <w:br/>
        <w:t>Когда солнце, наконец, встанет,</w:t>
        <w:br/>
        <w:t>мы с тобой будем вспоминать</w:t>
        <w:br/>
        <w:t>огонек свечи,</w:t>
        <w:br/>
        <w:t>звёзды</w:t>
        <w:br/>
        <w:t>и лунную дорожку на рек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Она</w:t>
      </w:r>
      <w:r>
        <w:rPr>
          <w:rFonts w:cs="Arial" w:ascii="Arial" w:hAnsi="Arial"/>
          <w:color w:val="000000"/>
        </w:rPr>
        <w:br/>
        <w:br/>
        <w:t>Она - как снег на голову.</w:t>
        <w:br/>
        <w:t>Приходит с восторгом.</w:t>
        <w:br/>
        <w:t>Удивленная.</w:t>
        <w:br/>
        <w:t>Глаза нараспашку.</w:t>
        <w:br/>
        <w:t>Облачные мечты.</w:t>
        <w:br/>
        <w:t>Дыхание бурное.</w:t>
        <w:br/>
        <w:t>Радость болезненна.</w:t>
        <w:br/>
        <w:t>Муки сладостны.</w:t>
        <w:br/>
        <w:t>Хмельная,</w:t>
        <w:br/>
        <w:t>счастливая.</w:t>
        <w:br/>
        <w:br/>
        <w:t>Уходит измученная.</w:t>
        <w:br/>
        <w:t>Горечь разочарования.</w:t>
        <w:br/>
        <w:t>Слезы благодарности.</w:t>
        <w:br/>
        <w:t>Опустошение.</w:t>
        <w:br/>
        <w:br/>
        <w:t>Но следы-артефакты</w:t>
        <w:br/>
        <w:t>хранятся в музее памяти</w:t>
        <w:br/>
        <w:t>на самой видной полке.</w:t>
        <w:br/>
        <w:br/>
        <w:t>Навсегда остается редко.</w:t>
        <w:br/>
        <w:t>Странн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Новый день</w:t>
      </w:r>
      <w:r>
        <w:rPr>
          <w:rFonts w:cs="Arial" w:ascii="Arial" w:hAnsi="Arial"/>
          <w:color w:val="000000"/>
        </w:rPr>
        <w:br/>
        <w:br/>
        <w:t>Новый день на рассвете –</w:t>
        <w:br/>
        <w:t>Словно слепой котёнок.</w:t>
        <w:br/>
        <w:t>Полный неясных ощущений,</w:t>
        <w:br/>
        <w:t>Находит предметы,</w:t>
        <w:br/>
        <w:t>Исследует: «Кто ты? Какой ты?»</w:t>
        <w:br/>
        <w:t>Натыкается на препятствия, тычется в углы.</w:t>
        <w:br/>
        <w:t>Отползая от матери-ночи, наощупь знакомится с миром.</w:t>
        <w:br/>
        <w:t>Ещё напитанный снами, он уже существует, дышит.</w:t>
        <w:br/>
        <w:t>Испытывая интуитивное желание двигаться,</w:t>
        <w:br/>
        <w:t>Узнавать, постигать – слушает, ощущает…</w:t>
        <w:br/>
        <w:t>Вот он, ещё слепой,</w:t>
        <w:br/>
        <w:t>Разбудил и заставил встать меня.</w:t>
        <w:br/>
        <w:t>Здравствуй, новый день!</w:t>
        <w:br/>
        <w:t>Каким ты будешь? Пора начинать расти, открывать мир.</w:t>
        <w:br/>
        <w:t>Смотри, как он чудесен!</w:t>
        <w:br/>
        <w:t>Прозревай!</w:t>
        <w:br/>
        <w:t>И взошло солнц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Чудо</w:t>
      </w:r>
      <w:r>
        <w:rPr>
          <w:rFonts w:cs="Arial" w:ascii="Arial" w:hAnsi="Arial"/>
          <w:color w:val="000000"/>
        </w:rPr>
        <w:br/>
        <w:br/>
        <w:t>Вылупился рассвет,</w:t>
        <w:br/>
        <w:t>нежный, влажный, розовый</w:t>
        <w:br/>
        <w:t>и задышал свежестью.</w:t>
        <w:br/>
        <w:t>Чудо свершилось!</w:t>
        <w:br/>
        <w:t>Аплодисменты листв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Кракен разочарования</w:t>
      </w:r>
      <w:r>
        <w:rPr>
          <w:rFonts w:cs="Arial" w:ascii="Arial" w:hAnsi="Arial"/>
          <w:color w:val="000000"/>
        </w:rPr>
        <w:br/>
        <w:br/>
        <w:t>Молчи. В душе твоей ледник.</w:t>
        <w:br/>
        <w:t>Безупречные кристаллы слов</w:t>
        <w:br/>
        <w:t>ложатся солью на свежесть ран</w:t>
        <w:br/>
        <w:t>и причиняют боль.</w:t>
        <w:br/>
        <w:br/>
        <w:t>В пустыне чувств</w:t>
        <w:br/>
        <w:t>лишь только дразнят</w:t>
        <w:br/>
        <w:t>слепые миражи надежды.</w:t>
        <w:br/>
        <w:br/>
        <w:t>Золотом барханов</w:t>
        <w:br/>
        <w:t>застыли волны</w:t>
        <w:br/>
        <w:t>высохшего океана счастья.</w:t>
        <w:br/>
        <w:t>Напрасно ветер воспоминаний</w:t>
        <w:br/>
        <w:t>пытается их оживить.</w:t>
        <w:br/>
        <w:br/>
        <w:t>Оазис веры...</w:t>
        <w:br/>
        <w:t>Нужен ли?</w:t>
        <w:br/>
        <w:br/>
        <w:t>Еще заглядывают в душу</w:t>
        <w:br/>
        <w:t>рыбы-сны о нас.</w:t>
        <w:br/>
        <w:t>Надолго ли?</w:t>
        <w:br/>
        <w:br/>
        <w:t>В ней поселился</w:t>
        <w:br/>
        <w:t>кракен</w:t>
        <w:br/>
        <w:t>разочаровани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Ветер</w:t>
      </w:r>
      <w:r>
        <w:rPr>
          <w:rFonts w:cs="Arial" w:ascii="Arial" w:hAnsi="Arial"/>
          <w:color w:val="000000"/>
        </w:rPr>
        <w:br/>
        <w:br/>
        <w:t>Всё чаще порывы ветра</w:t>
        <w:br/>
        <w:t>закрывают тучами</w:t>
        <w:br/>
        <w:t>наше солнце -</w:t>
        <w:br/>
        <w:t>и на нашу планету</w:t>
        <w:br/>
        <w:t>ложатся тени</w:t>
        <w:br/>
        <w:t>сомнений и недопонимания.</w:t>
        <w:br/>
        <w:t>И слова,</w:t>
        <w:br/>
        <w:t>нежданным ливнем</w:t>
        <w:br/>
        <w:t>стекающие с твоих губ,</w:t>
        <w:br/>
        <w:t>обжигают меня,</w:t>
        <w:br/>
        <w:t>оставляя в душе</w:t>
        <w:br/>
        <w:t>болезненные ожоги.</w:t>
        <w:br/>
        <w:t>Они обнимают друг друга,</w:t>
        <w:br/>
        <w:t>становясь сильнее.</w:t>
        <w:br/>
        <w:t>Когда-нибудь</w:t>
        <w:br/>
        <w:t>моя душа превратится</w:t>
        <w:br/>
        <w:t>в кратер вулкана,</w:t>
        <w:br/>
        <w:t>от извержения которого</w:t>
        <w:br/>
        <w:t>ничто не спасёт.</w:t>
        <w:br/>
        <w:t>Даже полный штил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*** ("Когда разводят мосты...")</w:t>
      </w:r>
      <w:r>
        <w:rPr>
          <w:rFonts w:cs="Arial" w:ascii="Arial" w:hAnsi="Arial"/>
          <w:color w:val="000000"/>
        </w:rPr>
        <w:br/>
        <w:br/>
        <w:t>Когда разводят мосты,</w:t>
        <w:br/>
        <w:t>ты жалеешь,</w:t>
        <w:br/>
        <w:t>что тяжкие мысли, желания плоти, мрачно летящие тучи</w:t>
        <w:br/>
        <w:t>тянут вниз,</w:t>
        <w:br/>
        <w:t>и лишь редкий трепет листвы,</w:t>
        <w:br/>
        <w:t>радостный шум дождя или первые лучи на восходе</w:t>
        <w:br/>
        <w:t>позволяют думать,</w:t>
        <w:br/>
        <w:t>что ещё можешь взлетет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Дорога</w:t>
      </w:r>
      <w:r>
        <w:rPr>
          <w:rFonts w:cs="Arial" w:ascii="Arial" w:hAnsi="Arial"/>
          <w:color w:val="000000"/>
        </w:rPr>
        <w:br/>
        <w:br/>
        <w:t>Горизонт закатно расплавлялся</w:t>
        <w:br/>
        <w:t>и уныло стекал в неизвестность,</w:t>
        <w:br/>
        <w:t>выдавливая из неё ночь.</w:t>
        <w:br/>
        <w:t>Усталый путник присел на придорожный камень</w:t>
        <w:br/>
        <w:t>и подумал:</w:t>
        <w:br/>
        <w:t>— Ох, тьма какая. Хоть глаз выколоти...</w:t>
        <w:br/>
        <w:t>— Эх ты, — подумало в ответ эхо, —</w:t>
        <w:br/>
        <w:t>правильно-то: хоть глаз выколи.</w:t>
        <w:br/>
        <w:t>Но оно промолчало, потому что и путник молчал.</w:t>
        <w:br/>
        <w:t>Медленная звезда успела выползти из одной невидимой тучи</w:t>
        <w:br/>
        <w:t>и вползти в другую,</w:t>
        <w:br/>
        <w:t>а путник всё сидел, молча глядел на небо и думал:</w:t>
        <w:br/>
        <w:t>— Сколько я мог бы пройти, если бы видел путь.</w:t>
        <w:br/>
        <w:t>Тьма никуда не ведёт, она существует зря.</w:t>
        <w:br/>
        <w:t>— Заря, заря… — думало эхо в ответ…</w:t>
        <w:br/>
        <w:t>Горизонт расплавлялся, отливая новый день</w:t>
        <w:br/>
        <w:t>и выдавливая тьму в неизбежность.</w:t>
        <w:br/>
        <w:t>Перестало эхо молчать,</w:t>
        <w:br/>
        <w:t>заговорило,</w:t>
        <w:br/>
        <w:t>затормошило путника пением птиц.</w:t>
        <w:br/>
        <w:t>— Рад тебя слышать, эхо! — крикнул путник. —</w:t>
        <w:br/>
        <w:t>Снова в путь!</w:t>
        <w:br/>
        <w:t>— Успеха... — Заголосило оно в ответ, —</w:t>
        <w:br/>
        <w:t>Новым буд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С дачи</w:t>
      </w:r>
      <w:r>
        <w:rPr>
          <w:rFonts w:cs="Arial" w:ascii="Arial" w:hAnsi="Arial"/>
          <w:color w:val="000000"/>
        </w:rPr>
        <w:br/>
        <w:br/>
        <w:t>Мочило дождичком: славно –</w:t>
        <w:br/>
        <w:t>косым,</w:t>
        <w:br/>
        <w:t>холодным,</w:t>
        <w:br/>
        <w:t>плотным.</w:t>
        <w:br/>
        <w:t>Позже пошёл со снегом.</w:t>
        <w:br/>
        <w:t>Я ничего не менял и шёл ему навстречу.</w:t>
        <w:br/>
        <w:t>Потом на голову натянул пакет, а руки и ноги исчезли от холода.</w:t>
        <w:br/>
        <w:t>Дошёл до своей дачи с проклятыми поздними помидорами.</w:t>
        <w:br/>
        <w:t>Сосед сделал фотографию гуманоида и показывал всем, кроме меня.</w:t>
        <w:br/>
        <w:t>Вот редиска!</w:t>
        <w:br/>
        <w:t>Сидел в тепле и делал фотки, а про то,</w:t>
        <w:br/>
        <w:t>что я околел, не задумался.</w:t>
        <w:br/>
        <w:t>А сегодня у него прорвало трубу и залило мои ворота.</w:t>
        <w:br/>
        <w:t>Выйти с дачи не могу – грязь по колено.</w:t>
        <w:br/>
        <w:br/>
        <w:t>Что-то с соседом: он старый,</w:t>
        <w:br/>
        <w:t>а дней десять его не вижу.</w:t>
        <w:br/>
        <w:t>На мобильный не отвечает.</w:t>
        <w:br/>
        <w:t>На пятом звонке увидел —</w:t>
        <w:br/>
        <w:t>машина переезжает бугор на въезде в дачный массив.</w:t>
        <w:br/>
        <w:t>Поставлю-ка чай...</w:t>
        <w:br/>
        <w:t>И в него – двадцать капель.</w:t>
        <w:br/>
        <w:t>А себе буду просто капать.</w:t>
        <w:br/>
        <w:t>Солнце рыжим котом прилегло на забор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Крест</w:t>
      </w:r>
      <w:r>
        <w:rPr>
          <w:rFonts w:cs="Arial" w:ascii="Arial" w:hAnsi="Arial"/>
          <w:color w:val="000000"/>
        </w:rPr>
        <w:br/>
        <w:br/>
        <w:t>Ножи соловьиных трелей</w:t>
        <w:br/>
        <w:t>вонзаются в синюю грудь ночи,</w:t>
        <w:br/>
        <w:t>и её раны сочатся серебряной кровью.</w:t>
        <w:br/>
        <w:br/>
        <w:t>Луна, ты смиренное сердце тишины.</w:t>
        <w:br/>
        <w:t>Ты касаешься моего безумия -</w:t>
        <w:br/>
        <w:t>и я чувствую себя распятием на позабытой могиле,</w:t>
        <w:br/>
        <w:t>стыдливо прикрывшейся мхом и бурьяном.</w:t>
        <w:br/>
        <w:br/>
        <w:t>Неужели я всё ещё жив,</w:t>
        <w:br/>
        <w:t>охранник никому не нужной тоски,</w:t>
        <w:br/>
        <w:t>сторож кладбища, куда не приходят живые,</w:t>
        <w:br/>
        <w:t>рыцарь невозможной любви,</w:t>
        <w:br/>
        <w:t>обратившей мои распахнутые объятия в крест,</w:t>
        <w:br/>
        <w:t>певец нерожденного счастья,</w:t>
        <w:br/>
        <w:t>истлевающего в животе моей родины.</w:t>
        <w:br/>
        <w:br/>
        <w:t>Я уже наполовину небо,</w:t>
        <w:br/>
        <w:t>но всё ещё чувствую стигматы земли.</w:t>
        <w:br/>
        <w:t>Долго ли мне оставаться распятием,</w:t>
        <w:br/>
        <w:t>на котором умирает мой Бог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*** ("Снегопад, словно звёздный вихрь...")</w:t>
      </w:r>
      <w:r>
        <w:rPr>
          <w:rFonts w:cs="Arial" w:ascii="Arial" w:hAnsi="Arial"/>
          <w:color w:val="000000"/>
        </w:rPr>
        <w:br/>
        <w:br/>
        <w:t>Снегопад, словно звёздный вихрь</w:t>
        <w:br/>
        <w:t>в космосе.</w:t>
        <w:br/>
        <w:t>Где двор один на двоих -</w:t>
        <w:br/>
        <w:t>тлеет огонёк сигареты,</w:t>
        <w:br/>
        <w:t>на скамейке - бутылка вина.</w:t>
        <w:br/>
        <w:t>Окна вокруг -</w:t>
        <w:br/>
        <w:t>лампочками в гирлянде города,</w:t>
        <w:br/>
        <w:t>встречающего Новый Год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Я научусь</w:t>
      </w:r>
      <w:r>
        <w:rPr>
          <w:rFonts w:cs="Arial" w:ascii="Arial" w:hAnsi="Arial"/>
          <w:color w:val="000000"/>
        </w:rPr>
        <w:br/>
        <w:br/>
        <w:t>Я научусь.</w:t>
        <w:br/>
        <w:t>Умеет же рыба.</w:t>
        <w:br/>
        <w:t>И я научусь обходиться.</w:t>
        <w:br/>
        <w:t>Дышала тобой, и что?</w:t>
        <w:br/>
        <w:t>Не умру.</w:t>
        <w:br/>
        <w:t>Споткнулась… Осудишь?</w:t>
        <w:br/>
        <w:t>Не будешь.</w:t>
        <w:br/>
        <w:t>У безразличия имени нет.</w:t>
        <w:br/>
        <w:t>Легче казнить безличием. Дышать ровно,</w:t>
        <w:br/>
        <w:t>Не бить по спине сутулой словами наотмашь.</w:t>
        <w:br/>
        <w:t>А птицы живут без огня.</w:t>
        <w:br/>
        <w:t>Они улетают безропотно в тёплые дали.</w:t>
        <w:br/>
        <w:t>Не страшно.</w:t>
        <w:br/>
        <w:t>И я научус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Вот счастье</w:t>
      </w:r>
      <w:r>
        <w:rPr>
          <w:rFonts w:cs="Arial" w:ascii="Arial" w:hAnsi="Arial"/>
          <w:color w:val="000000"/>
        </w:rPr>
        <w:br/>
        <w:br/>
        <w:t>Я наполняюсь сном постепенно,</w:t>
        <w:br/>
        <w:t>как старый кувшин, что тонет в реке.</w:t>
        <w:br/>
        <w:t>Боками своими предчувствую сон,</w:t>
        <w:br/>
        <w:t>и кажется мне —</w:t>
        <w:br/>
        <w:t>блаженней его нет на свете.</w:t>
        <w:br/>
        <w:t>Я падаю в сон, наполнившись им,</w:t>
        <w:br/>
        <w:t>мягко и нежно, с дыханием лёгким сливаясь,</w:t>
        <w:br/>
        <w:t>слышу, что сплю.</w:t>
        <w:br/>
        <w:t>Во мне ничего не боли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Послеработнее</w:t>
      </w:r>
      <w:r>
        <w:rPr>
          <w:rFonts w:cs="Arial" w:ascii="Arial" w:hAnsi="Arial"/>
          <w:color w:val="000000"/>
        </w:rPr>
        <w:br/>
        <w:br/>
        <w:t>Выносимый с работы моск -</w:t>
        <w:br/>
        <w:t>горькая,</w:t>
        <w:br/>
        <w:t>тщательно выжатая корочка лимона;</w:t>
        <w:br/>
        <w:t>нервы - обугленные оголённые проводочки;</w:t>
        <w:br/>
        <w:t>душа,</w:t>
        <w:br/>
        <w:t>погружённая в формалин -</w:t>
        <w:br/>
        <w:t>почивает, отмахиваясь от мыслей,</w:t>
        <w:br/>
        <w:t>нарезающих жжжуткие круги,</w:t>
        <w:br/>
        <w:t>подобно оводам,</w:t>
        <w:br/>
        <w:t>чтобы впиваться</w:t>
        <w:br/>
        <w:t>и впиваться,</w:t>
        <w:br/>
        <w:t>и впиваться</w:t>
        <w:br/>
        <w:t>в обескровленный интеллект.</w:t>
        <w:br/>
        <w:t>Мир вокруг - чёрно-бел.</w:t>
        <w:br/>
        <w:br/>
        <w:t>Но на фоне лилового лоскутка неба</w:t>
        <w:br/>
        <w:t>появляется</w:t>
        <w:br/>
        <w:t>жёлтая ветка клёна,</w:t>
        <w:br/>
        <w:t>подсвеченная снизу оранжевым фонарем -</w:t>
        <w:br/>
        <w:t>мир обретает цвет.</w:t>
        <w:br/>
        <w:br/>
        <w:t>Остаётся около получаса:</w:t>
        <w:br/>
        <w:t>окуклившись,</w:t>
        <w:br/>
        <w:t>гусеница смысла</w:t>
        <w:br/>
        <w:t>отрастит живые крылья -</w:t>
        <w:br/>
        <w:t>и (о чудо!) взлетит</w:t>
        <w:br/>
        <w:t>над обыденностью</w:t>
        <w:br/>
        <w:t>в пространство Пегасов</w:t>
        <w:br/>
        <w:t>и прекрасно далёких звёзд -</w:t>
        <w:br/>
        <w:t>в безграничную глубину</w:t>
        <w:br/>
        <w:t>реальности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На листе кувшинки</w:t>
      </w:r>
      <w:r>
        <w:rPr>
          <w:rFonts w:cs="Arial" w:ascii="Arial" w:hAnsi="Arial"/>
          <w:color w:val="000000"/>
        </w:rPr>
        <w:br/>
        <w:br/>
        <w:t>Оказаться бы посреди Амазонки</w:t>
        <w:br/>
        <w:t>и,</w:t>
        <w:br/>
        <w:t>лежа на круглом плоском листе виктории регии,</w:t>
        <w:br/>
        <w:t>плыть и плыть,</w:t>
        <w:br/>
        <w:t>замечая парящие далеко наверху лёгкие облака,</w:t>
        <w:br/>
        <w:t>изредка</w:t>
        <w:br/>
        <w:t>заглядывая в пасти огромных чёрных кайманов,</w:t>
        <w:br/>
        <w:t>пожирающих мои страхи,</w:t>
        <w:br/>
        <w:t>отдав мысли</w:t>
        <w:br/>
        <w:t>на обед миленьким пираньям,</w:t>
        <w:br/>
        <w:t>погрузив чувства</w:t>
        <w:br/>
        <w:t>в тушу семиметровой анаконды,</w:t>
        <w:br/>
        <w:t>а тело отпустив</w:t>
        <w:br/>
        <w:t>сгорать под лучами полуденного солнца:</w:t>
        <w:br/>
        <w:t>когда оно прогорит до кости,</w:t>
        <w:br/>
        <w:t>оставив миру один скелет,</w:t>
        <w:br/>
        <w:t>я закопаю этот скелет в пласт почвы,</w:t>
        <w:br/>
        <w:t>где лежат останки динозавров,</w:t>
        <w:br/>
        <w:t>чтобы переместиться во времени</w:t>
        <w:br/>
        <w:t>и увидеть завропосейдона</w:t>
        <w:br/>
        <w:t>во всей его величавой первобытной дикой красоте.</w:t>
        <w:br/>
        <w:br/>
        <w:t>Когда от меня не останется даже любопытства,</w:t>
        <w:br/>
        <w:t>наверное,</w:t>
        <w:br/>
        <w:t>я наконец-то смогу стать солнечным зайчиком:</w:t>
        <w:br/>
        <w:t>невесомо перескакивать с одной детской ладошки на другую</w:t>
        <w:br/>
        <w:t>и любоваться искорками радости,</w:t>
        <w:br/>
        <w:t>мимолётно</w:t>
        <w:br/>
        <w:t>вспыхивающими в глаза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Мотыльковое</w:t>
      </w:r>
      <w:r>
        <w:rPr>
          <w:rFonts w:cs="Arial" w:ascii="Arial" w:hAnsi="Arial"/>
          <w:color w:val="000000"/>
        </w:rPr>
        <w:br/>
        <w:br/>
        <w:t>Ад внутри:</w:t>
        <w:br/>
        <w:t>бесы таскают угли несбыточных желаний -</w:t>
        <w:br/>
        <w:t>поджаривают сердце,</w:t>
        <w:br/>
        <w:t>переворачивая чувства -</w:t>
        <w:br/>
        <w:t>подрумянивают с разных сторон.</w:t>
        <w:br/>
        <w:t>Смотрю на это глазами мотылька, летящего к открытому пламени,</w:t>
        <w:br/>
        <w:t>хочу сказать себе: "Стой! Не надо!"</w:t>
        <w:br/>
        <w:t>Но слипшиеся губы молча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Стрекозы памяти</w:t>
      </w:r>
      <w:r>
        <w:rPr>
          <w:rFonts w:cs="Arial" w:ascii="Arial" w:hAnsi="Arial"/>
          <w:color w:val="000000"/>
        </w:rPr>
        <w:br/>
        <w:br/>
        <w:t>Стрекозы памяти,</w:t>
        <w:br/>
        <w:t>перелетая с травинки на травинку,</w:t>
        <w:br/>
        <w:t>оживляют давно потерянные образы,</w:t>
        <w:br/>
        <w:t>некогда бывшие теми стеблями,</w:t>
        <w:br/>
        <w:t>на которых прорастали соцветия</w:t>
        <w:br/>
        <w:t>моих эмоций, мыслей, чувств.</w:t>
        <w:br/>
        <w:t>Соцветия превращались</w:t>
        <w:br/>
        <w:t>в прекрасные цветы,</w:t>
        <w:br/>
        <w:t>семена которых уносил ветер.</w:t>
        <w:br/>
        <w:t>Они всходили на новом месте,</w:t>
        <w:br/>
        <w:t>их стебли прорастали, крепли,</w:t>
        <w:br/>
        <w:t>переплетались с другими стеблями,</w:t>
        <w:br/>
        <w:t>зацветали,</w:t>
        <w:br/>
        <w:t>давали новые семена.</w:t>
        <w:br/>
        <w:t>Их жизнь продолжается и поныне.</w:t>
        <w:br/>
        <w:t>Но иногда соцветие</w:t>
        <w:br/>
        <w:t>оказывалось пустоцветом,</w:t>
        <w:br/>
        <w:t>не способным проронить</w:t>
        <w:br/>
        <w:t>в землю доброе семя.</w:t>
        <w:br/>
        <w:t>Неровно,</w:t>
        <w:br/>
        <w:t>ох как неровно</w:t>
        <w:br/>
        <w:t>засеяна моя поляна.</w:t>
        <w:br/>
        <w:t>Некоторые участки на ней</w:t>
        <w:br/>
        <w:t>почти голые,</w:t>
        <w:br/>
        <w:t>и стрекозам памяти негде присесть,</w:t>
        <w:br/>
        <w:t>чтобы дать отдохнуть</w:t>
        <w:br/>
        <w:t>уставшим крылья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Светлая память</w:t>
      </w:r>
      <w:r>
        <w:rPr>
          <w:rFonts w:cs="Arial" w:ascii="Arial" w:hAnsi="Arial"/>
          <w:color w:val="000000"/>
        </w:rPr>
        <w:br/>
        <w:br/>
        <w:t>Тамбуканские солёные воды</w:t>
        <w:br/>
        <w:t>растворяют душевную усталость.</w:t>
        <w:br/>
        <w:t>Телесную меланхолию</w:t>
        <w:br/>
        <w:t>исцеляет фимиам воды.</w:t>
        <w:br/>
        <w:t>Лежу на ласковой поверхности,</w:t>
        <w:br/>
        <w:t>отпуская тоскливость</w:t>
        <w:br/>
        <w:t>по прожитому,</w:t>
        <w:br/>
        <w:t>по неожиданно ушедшему,</w:t>
        <w:br/>
        <w:t>оторвавшему край души.</w:t>
        <w:br/>
        <w:t>Растворяюсь в безоблачном зеркале,</w:t>
        <w:br/>
        <w:t>В незыблемость ухожу, в глубину.</w:t>
        <w:br/>
        <w:t>Тебя отпускаю.</w:t>
        <w:br/>
        <w:t>До встреч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За белым...</w:t>
      </w:r>
      <w:r>
        <w:rPr>
          <w:rFonts w:cs="Arial" w:ascii="Arial" w:hAnsi="Arial"/>
          <w:color w:val="000000"/>
        </w:rPr>
        <w:br/>
        <w:br/>
        <w:t>Принятие,</w:t>
        <w:br/>
        <w:t>смирение или усталость,</w:t>
        <w:br/>
        <w:t>какая грань тонкая,</w:t>
        <w:br/>
        <w:t>какие разные дороги сознания,</w:t>
        <w:br/>
        <w:t>мимикрируешь под среду обитания,</w:t>
        <w:br/>
        <w:t>постепенно,</w:t>
        <w:br/>
        <w:t>по пережитому,</w:t>
        <w:br/>
        <w:t>на изнанке подсознания последовательность действий вшитая,</w:t>
        <w:br/>
        <w:t>там, где раньше не было, находишь выходы,</w:t>
        <w:br/>
        <w:t>мудрость или, может быть, инстинкт,</w:t>
        <w:br/>
        <w:t>провидение,</w:t>
        <w:br/>
        <w:t>принимая решение, перебираешь варианты событий,</w:t>
        <w:br/>
        <w:t>опыт – ниточки судьбы, веретена вращение,</w:t>
        <w:br/>
        <w:t>движение,</w:t>
        <w:br/>
        <w:t>каждый вздох новый – знание,</w:t>
        <w:br/>
        <w:t>по крупиночке добытое,</w:t>
        <w:br/>
        <w:t>всё сами, сами,</w:t>
        <w:br/>
        <w:t>копим, передаём дальше</w:t>
        <w:br/>
        <w:t>для видоопределённых нами же,</w:t>
        <w:br/>
        <w:t>чем-то значимых,</w:t>
        <w:br/>
        <w:t>носителей,</w:t>
        <w:br/>
        <w:t>носители – разнодушные создания,</w:t>
        <w:br/>
        <w:t>так или иначе, мы приходим к одному –</w:t>
        <w:br/>
        <w:t>правильному,</w:t>
        <w:br/>
        <w:t>не лишённые собственного я,</w:t>
        <w:br/>
        <w:t>горстка странных клонов на планете Земл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перемотка</w:t>
      </w:r>
      <w:r>
        <w:rPr>
          <w:rFonts w:cs="Arial" w:ascii="Arial" w:hAnsi="Arial"/>
          <w:color w:val="000000"/>
        </w:rPr>
        <w:br/>
        <w:br/>
        <w:t>намажь своё настроение на хлеб судьбы</w:t>
        <w:br/>
        <w:t>и держи крепче!</w:t>
        <w:br/>
        <w:t>не должен бутерброд падать счастьем вниз,</w:t>
        <w:br/>
        <w:t>но падает,</w:t>
        <w:br/>
        <w:t>как всегда...</w:t>
        <w:br/>
        <w:br/>
        <w:t>а счастье обернётся мгновеньем -</w:t>
        <w:br/>
        <w:t>ускачет без оглядки,</w:t>
        <w:br/>
        <w:t>подгоняемое криками "Эй! Ай! Ох!",</w:t>
        <w:br/>
        <w:t>не остановишь...</w:t>
        <w:br/>
        <w:br/>
        <w:t>жаль, что в жизни нельзя включить перемотку назад,</w:t>
        <w:br/>
        <w:t>как на том старом кассетнике, помнишь?</w:t>
        <w:br/>
        <w:t>там заедали почти все кнопки,</w:t>
        <w:br/>
        <w:t>электричество батареек не выдерживало наших желаний,</w:t>
        <w:br/>
        <w:t>карандаш нам в помощь, мотай...</w:t>
        <w:br/>
        <w:br/>
        <w:t>и держи крепче!</w:t>
        <w:br/>
        <w:t>держис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8. *** ("Говорят, я жил когда-то вечно...")</w:t>
      </w:r>
      <w:r>
        <w:rPr>
          <w:rFonts w:cs="Arial" w:ascii="Arial" w:hAnsi="Arial"/>
          <w:color w:val="000000"/>
        </w:rPr>
        <w:br/>
        <w:br/>
        <w:t>Говорят, я жил когда-то вечно.</w:t>
        <w:br/>
        <w:t>Или живу...</w:t>
        <w:br/>
        <w:t>Лукавые рассказчики прибавляют к истории свои детали,</w:t>
        <w:br/>
        <w:t>чувства, фантазии, желания.</w:t>
        <w:br/>
        <w:t>Они спорят, спорят, спорят.</w:t>
        <w:br/>
        <w:t>До хрипоты.</w:t>
        <w:br/>
        <w:t>О том, кто прав, а кто лжесловит.</w:t>
        <w:br/>
        <w:t>И все больше отдаляются от настоящего.</w:t>
        <w:br/>
        <w:t>Я помню мир —</w:t>
        <w:br/>
        <w:t>другой,</w:t>
        <w:br/>
        <w:t>цветущий.</w:t>
        <w:br/>
        <w:t>Там не было пустых ссор, войн и бед.</w:t>
        <w:br/>
        <w:t>Люди любили.</w:t>
        <w:br/>
        <w:t>И рождались дети,</w:t>
        <w:br/>
        <w:t>вмещавшие в душах солнце.</w:t>
        <w:br/>
        <w:t>Ведические колокольчики Вселенной.</w:t>
        <w:br/>
        <w:t>У каждого играли свои нотки.</w:t>
        <w:br/>
        <w:t>Динь-дон. Динь....</w:t>
        <w:br/>
        <w:t>Но все вместе сливались в одну мелодию - истину.</w:t>
        <w:br/>
        <w:t>В гармонии с природой живое развивалось и росло.</w:t>
        <w:br/>
        <w:t>У мира было имя. Но не помню какое.</w:t>
        <w:br/>
        <w:t>Был свет.</w:t>
        <w:br/>
        <w:t>Что ж теперь так страшно и темно?</w:t>
        <w:br/>
        <w:t>Бездонная глотка тьмы - это не пазуха Бога.</w:t>
        <w:br/>
        <w:t>В ней не паришь, а падаешь.</w:t>
        <w:br/>
        <w:t>Прошлое поймано вместе с настоящим и будущим. Ловушка захлопнулась. Капкан времени.</w:t>
        <w:br/>
        <w:t>Мир где-то во мне,</w:t>
        <w:br/>
        <w:t>еще живой.</w:t>
        <w:br/>
        <w:t>Но где я?</w:t>
        <w:br/>
        <w:t>Когда же вы уже наговоритесь.</w:t>
        <w:br/>
        <w:t>Начнёте создавать.</w:t>
        <w:br/>
        <w:t>Да не сбивайтесь в стаи!</w:t>
        <w:br/>
        <w:t>Так можно затоптать следы,</w:t>
        <w:br/>
        <w:t>оставленные Временем и мной.</w:t>
        <w:br/>
        <w:t>Зажгите свет и дайте оглядеться друг другу.</w:t>
        <w:br/>
        <w:t>Может, я найдус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9. Коконы</w:t>
      </w:r>
      <w:r>
        <w:rPr>
          <w:rFonts w:cs="Arial" w:ascii="Arial" w:hAnsi="Arial"/>
          <w:color w:val="000000"/>
        </w:rPr>
        <w:br/>
        <w:br/>
        <w:t>Белые коконы лежали слева.</w:t>
        <w:br/>
        <w:t>Суть пронзила током сознание.</w:t>
        <w:br/>
        <w:t>Потемнела душа леммой излома,</w:t>
        <w:br/>
        <w:t>Предупредив, там – смерть.</w:t>
        <w:br/>
        <w:t>Чёрные фары в измятом капоте – её глазницы.</w:t>
        <w:br/>
        <w:t>Снится кому-нибудь в смерти жизнь?</w:t>
        <w:br/>
        <w:t>Слоится прошедшее старой покраской взбугрившейся…</w:t>
        <w:br/>
        <w:t>Или живым ещё скатано с жестью в блок?</w:t>
        <w:br/>
        <w:t>Мы подчиняем себя без колебаний,</w:t>
        <w:br/>
        <w:t>В единое сплетены.</w:t>
        <w:br/>
        <w:t>До стены из стоящих на встречке –</w:t>
        <w:br/>
        <w:t>Донесётся удар, как змеиный укус,</w:t>
        <w:br/>
        <w:t>И – глотающий импульс.</w:t>
        <w:br/>
        <w:t>И – появятся коконы возле разломанной жести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0. Жизнь</w:t>
      </w:r>
      <w:r>
        <w:rPr>
          <w:rFonts w:cs="Arial" w:ascii="Arial" w:hAnsi="Arial"/>
          <w:color w:val="000000"/>
        </w:rPr>
        <w:br/>
        <w:br/>
        <w:t>Иду, дурачусь… Бытиё!</w:t>
        <w:br/>
        <w:t>Срываю стебли неподатливой травы,</w:t>
        <w:br/>
        <w:t>Разминаю в ладонях, и – дышу.</w:t>
        <w:br/>
        <w:t>Руки – зелёные, как у пришельца.</w:t>
        <w:br/>
        <w:t>Аромат мятой травы… Спасибо, мирозданье!</w:t>
        <w:br/>
        <w:t>Солнце опёрлось лучиком на мою макушку,</w:t>
        <w:br/>
        <w:t>Словно ключом, открывая меня.</w:t>
        <w:br/>
        <w:t>Я – живу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1. Верлибр о брате</w:t>
      </w:r>
      <w:r>
        <w:rPr>
          <w:rFonts w:cs="Arial" w:ascii="Arial" w:hAnsi="Arial"/>
          <w:color w:val="000000"/>
        </w:rPr>
        <w:br/>
        <w:br/>
        <w:t>Если нет слуха – пиши верлибры.</w:t>
        <w:br/>
        <w:t>А если ты слеп – не пиши ничего.</w:t>
        <w:br/>
        <w:t>И даже не разговаривай – в наказание за то,</w:t>
        <w:br/>
        <w:t>что слишком поздно разглядел на твоих губах</w:t>
        <w:br/>
        <w:t>безмолвное</w:t>
        <w:br/>
        <w:t>бесконечное</w:t>
        <w:br/>
        <w:t>«хочу домой – хочу домой – хочудомой…»</w:t>
        <w:br/>
        <w:t>Ты – мой старший брат с больной душой.</w:t>
        <w:br/>
        <w:t>Усталый архангел, взяв тебя под руку, что-то говорит в самое ухо –</w:t>
        <w:br/>
        <w:t>дескать, все будет хорошо,</w:t>
        <w:br/>
        <w:t>иди со мной,</w:t>
        <w:br/>
        <w:t>не бойся,</w:t>
        <w:br/>
        <w:t>и прочую ерунду.</w:t>
        <w:br/>
        <w:t>Ты киваешь –</w:t>
        <w:br/>
        <w:t>ты же всегда соглашаешься со всеми.</w:t>
        <w:br/>
        <w:t>И оглядываешься.</w:t>
        <w:br/>
        <w:t>И смотришь на меня глубоким внутренним взглядом</w:t>
        <w:br/>
        <w:t>сквозь сорокавосьмилетнюю драконью скорлупу,</w:t>
        <w:br/>
        <w:t>скрывающую тебя от всего белого света.</w:t>
        <w:br/>
        <w:t>Но я читаю «хочудомой»</w:t>
        <w:br/>
        <w:t>и на полсекунды понимаю твое смятение,</w:t>
        <w:br/>
        <w:t>и одиночество,</w:t>
        <w:br/>
        <w:t>и страх.</w:t>
        <w:br/>
        <w:t>Схватить бы тебя,</w:t>
        <w:br/>
        <w:t>удержать,</w:t>
        <w:br/>
        <w:t>но слишком поздно.</w:t>
        <w:br/>
        <w:t>Ты исчезаешь в объятиях первой градской.</w:t>
        <w:br/>
        <w:t>А я остаюсь.</w:t>
        <w:br/>
        <w:t>Не говорю.</w:t>
        <w:br/>
        <w:t>Не пишу верлибры.</w:t>
        <w:br/>
        <w:t>Не пишу вообще ничег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2. Йахавэланну</w:t>
      </w:r>
      <w:r>
        <w:rPr>
          <w:rFonts w:cs="Arial" w:ascii="Arial" w:hAnsi="Arial"/>
          <w:color w:val="000000"/>
        </w:rPr>
        <w:br/>
        <w:br/>
        <w:t>я не спрашиваю твоего имени,</w:t>
        <w:br/>
        <w:t>в геометрии тишины</w:t>
        <w:br/>
        <w:t>мне не вычертить букв.</w:t>
        <w:br/>
        <w:t>просто</w:t>
        <w:br/>
        <w:t>оставайся душой.</w:t>
        <w:br/>
        <w:br/>
        <w:t>если ты придёшь слишком поздно,</w:t>
        <w:br/>
        <w:t>когда птицы моего одиночества</w:t>
        <w:br/>
        <w:t>уже улетели навсегда,</w:t>
        <w:br/>
        <w:t>возьми мою радость,</w:t>
        <w:br/>
        <w:t>коснись моей нежности,</w:t>
        <w:br/>
        <w:t>я почувствую.</w:t>
        <w:br/>
        <w:br/>
        <w:t>и не спеши за мн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3. *** ("Всю жизнь возвожу мосты между нами...")</w:t>
      </w:r>
      <w:r>
        <w:rPr>
          <w:rFonts w:cs="Arial" w:ascii="Arial" w:hAnsi="Arial"/>
          <w:color w:val="000000"/>
        </w:rPr>
        <w:br/>
        <w:br/>
        <w:t>Всю жизнь возвожу мосты между нами.</w:t>
        <w:br/>
        <w:t>Ты нечаянно их разрушаешь...</w:t>
        <w:br/>
        <w:br/>
        <w:t>Построю каменный,</w:t>
        <w:br/>
        <w:t>не заметив упорного труда,</w:t>
        <w:br/>
        <w:t>восхищаешься резными листьями</w:t>
        <w:br/>
        <w:t>на глади воды.</w:t>
        <w:br/>
        <w:br/>
        <w:t>Бегу навстречу, раскинув руки</w:t>
        <w:br/>
        <w:t>крыльями,</w:t>
        <w:br/>
        <w:t>ты вешаешь на них коромысло</w:t>
        <w:br/>
        <w:t>и просишь принести воды.</w:t>
        <w:br/>
        <w:br/>
        <w:t>Рисую в небе радугу-мост,</w:t>
        <w:br/>
        <w:t>запутавшись в семи цветах,</w:t>
        <w:br/>
        <w:t>уходишь,</w:t>
        <w:br/>
        <w:t>унося в глазах только грязно-зеленый.</w:t>
        <w:br/>
        <w:br/>
        <w:t>И опять оказываемся мы по разным берегам..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53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3:06:00Z</dcterms:created>
  <dc:creator>Thinkpad</dc:creator>
  <dc:description/>
  <dc:language>en-US</dc:language>
  <cp:lastModifiedBy>Thinkpad</cp:lastModifiedBy>
  <dcterms:modified xsi:type="dcterms:W3CDTF">2021-08-06T23:08:00Z</dcterms:modified>
  <cp:revision>1</cp:revision>
  <dc:subject/>
  <dc:title/>
</cp:coreProperties>
</file>