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b/>
          <w:bCs/>
          <w:color w:val="000000"/>
        </w:rPr>
        <w:t>Серия «Две грани». Первый конкурс «Точка старта»</w:t>
      </w:r>
      <w:r>
        <w:rPr>
          <w:rFonts w:cs="Arial" w:ascii="Arial" w:hAnsi="Arial"/>
          <w:color w:val="000000"/>
        </w:rPr>
        <w:br/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http://litgalaktika.ru/publ/77-1-0-5945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Произведений: 28; авторов: 28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Минимум шорт-листа: 3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Максимум шорт-листа: 10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Можно поставить отметку «первое место»: 2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За голосование участнику начисляется: 1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Дата и время окончания голосования: [04/09/2021, 23:59 мск]</w:t>
      </w:r>
    </w:p>
    <w:p>
      <w:pPr>
        <w:pStyle w:val="NoSpacing"/>
        <w:rPr/>
      </w:pPr>
      <w:r>
        <w:rPr>
          <w:rFonts w:cs="Arial" w:ascii="Arial" w:hAnsi="Arial"/>
          <w:color w:val="000000"/>
        </w:rPr>
        <w:br/>
        <w:br/>
        <w:br/>
      </w:r>
      <w:r>
        <w:rPr>
          <w:rFonts w:cs="Arial" w:ascii="Arial" w:hAnsi="Arial"/>
          <w:b/>
          <w:bCs/>
          <w:color w:val="000000"/>
        </w:rPr>
        <w:t>1. Бах. Ouia respexit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Quia respexit" - ария сопрано из оратории "Магнификат".</w:t>
        <w:br/>
        <w:t>  Речь идет о согласии Марии на подвиг Богоматеринства.</w:t>
        <w:br/>
        <w:t>  Нисходящие мотивы в партии сопрано символизируют Ее смирение.</w:t>
      </w:r>
      <w:r>
        <w:rPr>
          <w:rFonts w:cs="Arial" w:ascii="Arial" w:hAnsi="Arial"/>
          <w:color w:val="000000"/>
        </w:rPr>
        <w:br/>
        <w:t> </w:t>
        <w:br/>
        <w:br/>
        <w:t>Под сводами старинного собора струится тихий невечерний свет.</w:t>
        <w:br/>
        <w:t>И на вопрос Архангела который уж раз звучит простой Её ответ.</w:t>
        <w:br/>
        <w:br/>
        <w:t>Её прекрасный голос колокольцем звенит, пронзая вековую тишь:</w:t>
        <w:br/>
        <w:t>"Я сделаю, Творец Мой и Господь мой, всё, как Ты мне, рабе Своей, велишь."</w:t>
        <w:br/>
        <w:t>...</w:t>
        <w:br/>
        <w:t>Смолкает звуков сладостных стихия, становится всё тише и темней...</w:t>
        <w:br/>
        <w:t>Склоняется пред Господом Мария, и Музыка склоняется пред Ней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. Предзимье</w:t>
      </w:r>
      <w:r>
        <w:rPr>
          <w:rFonts w:cs="Arial" w:ascii="Arial" w:hAnsi="Arial"/>
          <w:color w:val="000000"/>
        </w:rPr>
        <w:br/>
        <w:br/>
        <w:t>…Такое время: унынье душит,</w:t>
        <w:br/>
        <w:t>безлики дни, вечера беззвёздны.</w:t>
        <w:br/>
        <w:t>В тиши ссутулившейся, морозной</w:t>
        <w:br/>
        <w:t>хрустит игольчатый иней – слушай:</w:t>
        <w:br/>
        <w:t>уходит осень, не обернувшись,</w:t>
        <w:br/>
        <w:t>сложили крылья сухие листья.</w:t>
        <w:br/>
        <w:t>Они не птицы уже без выси,</w:t>
        <w:br/>
        <w:t>дающей сладкий полёт воздушный,</w:t>
        <w:br/>
        <w:t>они – земля. Отсырело небо,</w:t>
        <w:br/>
        <w:t>упав на плечи седой рябины.</w:t>
        <w:br/>
        <w:t>Но первый снег не такой невинный</w:t>
        <w:br/>
        <w:t>и первый лёд невозможно крепкий –</w:t>
        <w:br/>
        <w:t>не хватит солнечных оберегов,</w:t>
        <w:br/>
        <w:t>ответов летних, что были прежде.</w:t>
        <w:br/>
        <w:t>Настало время иллюзий снежных.</w:t>
        <w:br/>
        <w:t>Скажи, откуда так много снега? –</w:t>
        <w:br/>
        <w:t>на крышах, в парке, в душе. Мой город</w:t>
        <w:br/>
        <w:t>футлярным стал да ушёл в затишье,</w:t>
        <w:br/>
        <w:t>ворча там «кабы чего не вышло»,</w:t>
        <w:br/>
        <w:t>боясь ветров, на расправу скорых,</w:t>
        <w:br/>
        <w:t>зажёг огни фонарей и окон.</w:t>
        <w:br/>
        <w:t>…Пойми, искусственный свет не сможет</w:t>
        <w:br/>
        <w:t>спасти тебя от предзимней дрожи,</w:t>
        <w:br/>
        <w:t>когда паршиво и одиноко.</w:t>
        <w:br/>
        <w:t>Повсюду снег, от него не скрыться –</w:t>
        <w:br/>
        <w:t>кричи, бунтуй – за метелью сила.</w:t>
        <w:br/>
        <w:t>Взгляни иначе – за скукой стылой</w:t>
        <w:br/>
        <w:t>видна краса ледяного ситца,</w:t>
        <w:br/>
        <w:t>белёсой вязью узор ложится</w:t>
        <w:br/>
        <w:t>на тротуары, дома, церквушки.</w:t>
        <w:br/>
        <w:t>…А я для птиц мастерю кормушку.</w:t>
        <w:br/>
        <w:t>Гляди, летят на пшено синиц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. Реквием по 2012-му *</w:t>
      </w:r>
      <w:r>
        <w:rPr>
          <w:rFonts w:cs="Arial" w:ascii="Arial" w:hAnsi="Arial"/>
          <w:color w:val="000000"/>
        </w:rPr>
        <w:br/>
        <w:br/>
        <w:t>Реквием году отбили двенадцать ударов.</w:t>
        <w:br/>
        <w:t>Спуртом забег мой закончился в финишном дне.</w:t>
        <w:br/>
        <w:t>В Новый – нет сил, потому что был тягостен Старый,</w:t>
        <w:br/>
        <w:t>Сделав несносным с собою быть наедине.</w:t>
        <w:br/>
        <w:br/>
        <w:t>Спрятать себя от себя – всё готово к побегу,</w:t>
        <w:br/>
        <w:t>Верен иль нет – всё равно – взят движения орт.</w:t>
        <w:br/>
        <w:t>В кресле сидит, усмехаясь, моё альтер-эго…</w:t>
        <w:br/>
        <w:t>Вызов такси. Куда еду? А… в аэропорт.</w:t>
        <w:br/>
        <w:br/>
        <w:t>Сзади сбегаются в клин придорожные ели…</w:t>
        <w:br/>
        <w:t>Нет на них блёсток поделочных, гроздей шаров:</w:t>
        <w:br/>
        <w:t>Фары лучами наткут золотой канители,</w:t>
        <w:br/>
        <w:t>Иней серебряный ветви покрыл мишурой.</w:t>
        <w:br/>
        <w:br/>
        <w:t>Лайнеры в небе – ну, чем не язычества боги!</w:t>
        <w:br/>
        <w:t>Помощь у них испрошу, чтоб в пути повезло.</w:t>
        <w:br/>
        <w:t>Рейсы в Европу? – и выпал мне чартерный Боинг.</w:t>
        <w:br/>
        <w:t>К идолу я пристегнулась ремнями. На взлёт.</w:t>
        <w:br/>
        <w:br/>
        <w:t>Тьма за бортом нас глотает змеиною пастью…</w:t>
        <w:br/>
        <w:t>К левому креслу украдкой склоняю плечо,</w:t>
        <w:br/>
        <w:t>Шёпотом сбивчивым – бед череду и напастей,</w:t>
        <w:br/>
        <w:t>Выложу всё, что в наземье не смочь нипочём:</w:t>
        <w:br/>
        <w:br/>
        <w:t>Нет мне согласья с собой – как же с этим бороться?</w:t>
        <w:br/>
        <w:t>Жизнь так торопит – лишь воздух захватывай ртом.</w:t>
        <w:br/>
        <w:t>Маски ношу: часто – гонора, реже – юродства.</w:t>
        <w:br/>
        <w:t>Кредо дракона: оставить меня за бортом?</w:t>
        <w:br/>
        <w:br/>
        <w:t>Слева насмешлив сосед, но меня понимает:</w:t>
        <w:br/>
        <w:t>Мне, мол, не нужен тот фат, обнаглевший брюнет.</w:t>
        <w:br/>
        <w:t>Если уж в срок не свершилось пророчество майя,</w:t>
        <w:br/>
        <w:t>Мой апокалипсис личностный сгинет на нет.</w:t>
        <w:br/>
        <w:br/>
        <w:t>Мучит проблема: как в жизни хранить равновесье?</w:t>
        <w:br/>
        <w:t>Путы не вить самоедства – змеёй оплетут!</w:t>
        <w:br/>
        <w:t>Изредка стоит спонтанно слетать в поднебесье,</w:t>
        <w:br/>
        <w:t>Чтобы увидеть реальный размах амплитуд…</w:t>
        <w:br/>
        <w:br/>
        <w:t>Вьюжит Европа – нигде нам не дали посадку.</w:t>
        <w:br/>
        <w:t>Встретили Новый, под нами шагающий, год:</w:t>
        <w:br/>
        <w:t>Влево, к соседу, с шампанским тянусь полусладким</w:t>
        <w:br/>
        <w:t>И уплетаю – он жертвует мне – бутерброд.</w:t>
        <w:br/>
        <w:br/>
        <w:t>Сели – круг замкнут – откуда взлетали недавно.</w:t>
        <w:br/>
        <w:t>Только сожгла – вновь к себе навела я мосты.</w:t>
        <w:br/>
        <w:t>Бег от себя был богам ли языческим данью?</w:t>
        <w:br/>
        <w:t>…а левое кресло весь рейс оставалось пустым.</w:t>
        <w:br/>
        <w:br/>
        <w:t>___</w:t>
        <w:br/>
      </w:r>
      <w:r>
        <w:rPr>
          <w:rFonts w:cs="Arial" w:ascii="Arial" w:hAnsi="Arial"/>
          <w:i/>
          <w:iCs/>
          <w:color w:val="000000"/>
        </w:rPr>
        <w:t>* 2012 – год Дракона.</w:t>
      </w:r>
      <w:r>
        <w:rPr>
          <w:rFonts w:cs="Arial" w:ascii="Arial" w:hAnsi="Arial"/>
          <w:color w:val="000000"/>
        </w:rPr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. Двойным узлом</w:t>
      </w:r>
      <w:r>
        <w:rPr>
          <w:rFonts w:cs="Arial" w:ascii="Arial" w:hAnsi="Arial"/>
          <w:color w:val="000000"/>
        </w:rPr>
        <w:br/>
        <w:br/>
        <w:t>Вокруг твердят о тайнах бытия,</w:t>
        <w:br/>
        <w:t>пугают, что весь мир однажды рухнет.</w:t>
        <w:br/>
        <w:t>А мы глядим в окно – твой кот и я,</w:t>
        <w:br/>
        <w:t>сплетясь двойным узлом на тесной кухне.</w:t>
        <w:br/>
        <w:br/>
        <w:t>Мы ждём, когда зажгутся фонари</w:t>
        <w:br/>
        <w:t>и птичьи перебранки стихнут разом.</w:t>
        <w:br/>
        <w:t>Тогда придёшь и будем говорить</w:t>
        <w:br/>
        <w:t>о разном.</w:t>
        <w:br/>
        <w:br/>
        <w:t>О том, что приблудился первый снег,</w:t>
        <w:br/>
        <w:t>прилёг у нашей двери ранним утром.</w:t>
        <w:br/>
        <w:t>Волнуясь, расскажу о странном сне:</w:t>
        <w:br/>
        <w:t>волна тебя качала в лодке утлой</w:t>
        <w:br/>
        <w:br/>
        <w:t>(я вплавь за ней бросалась, но река</w:t>
        <w:br/>
        <w:t>сносила прочь, на самый край постели!..)</w:t>
        <w:br/>
        <w:t>Мурлыкать будем – как тепла рука</w:t>
        <w:br/>
        <w:t>на теле,</w:t>
        <w:br/>
        <w:t>как дрожь стремится вверх от пальцев ног...</w:t>
        <w:br/>
        <w:br/>
        <w:t>На кухне тишина висит густая.</w:t>
        <w:br/>
        <w:t>А мы с твоим котом – глядим в окно,</w:t>
        <w:br/>
        <w:t>где тает снег.</w:t>
        <w:br/>
        <w:t>И день девятый тае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. мне поровну дано любви и боли...</w:t>
      </w:r>
      <w:r>
        <w:rPr>
          <w:rFonts w:cs="Arial" w:ascii="Arial" w:hAnsi="Arial"/>
          <w:color w:val="000000"/>
        </w:rPr>
        <w:br/>
        <w:br/>
        <w:t>Мне поровну дано любви и боли,</w:t>
        <w:br/>
        <w:t>удачи, невезенья и мечты.</w:t>
        <w:br/>
        <w:t>Свободы, вдохновения, неволи.</w:t>
        <w:br/>
        <w:t>Покоя, благодати, суеты.</w:t>
        <w:br/>
        <w:t>Все спутав, растеряв, зашторив небо,</w:t>
        <w:br/>
        <w:t>ищу тепла, уютной тишины.</w:t>
        <w:br/>
        <w:t>Забросив сказку, расставляю мебель.</w:t>
        <w:br/>
        <w:t>Болею ощущением вины.</w:t>
        <w:br/>
        <w:t>Мне б отогреть ту темноту, что будет.</w:t>
        <w:br/>
        <w:t>Мне б вырваться из сумерек, что есть.</w:t>
        <w:br/>
        <w:t>Раскрасить утро, нарядиться в бусы</w:t>
        <w:br/>
        <w:t>и туфельки волшебные надеть.</w:t>
        <w:br/>
        <w:t>И феей полететь по чистым строчкам,</w:t>
        <w:br/>
        <w:t>и прыгать со ступени на ступень.</w:t>
        <w:br/>
        <w:t>Стук каблучков услышишь? Многоточье...</w:t>
        <w:br/>
        <w:t>Любовь моя прошла за мной, как тен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. Город варваров</w:t>
      </w:r>
      <w:r>
        <w:rPr>
          <w:rFonts w:cs="Arial" w:ascii="Arial" w:hAnsi="Arial"/>
          <w:color w:val="000000"/>
        </w:rPr>
        <w:br/>
        <w:br/>
        <w:t>Где старым шрамом лёг сухой ручей</w:t>
        <w:br/>
        <w:t>и пьют июльский зной чертополохи,</w:t>
        <w:br/>
        <w:t>засыпан пеплом выжженных степей</w:t>
        <w:br/>
        <w:t>погибший город варварской эпохи.</w:t>
        <w:br/>
        <w:br/>
        <w:t>Чей миг последний был отсчитан там</w:t>
        <w:br/>
        <w:t>ударами осадного тарана?</w:t>
        <w:br/>
        <w:t>Но город нем, а путь к его вратам</w:t>
        <w:br/>
        <w:t>известен только старому шаману.</w:t>
        <w:br/>
        <w:br/>
        <w:t>И он войдёт, движением руки</w:t>
        <w:br/>
        <w:t>преграды тьмы и времени разрушив,</w:t>
        <w:br/>
        <w:t>а там лишь черепа да черепки,</w:t>
        <w:br/>
        <w:t>да ржа кольчуг, да брошенные души.</w:t>
        <w:br/>
        <w:br/>
        <w:t>Шамана встретят запахи войны,</w:t>
        <w:br/>
        <w:t>заполнившие улицы и стены:</w:t>
        <w:br/>
        <w:t>удушливые – дыма и вины,</w:t>
        <w:br/>
        <w:t>и приторные – тлена и измены.</w:t>
        <w:br/>
        <w:br/>
        <w:t>Расскажет дух – хозяин тайн Земли,</w:t>
        <w:br/>
        <w:t>прижав к груди холодные ладони,</w:t>
        <w:br/>
        <w:t>что всех отсюда в небо унесли</w:t>
        <w:br/>
        <w:t>крылатые несёдланные кони.</w:t>
        <w:br/>
        <w:br/>
        <w:t>…Уйдёт шаман. Сравняет время след,</w:t>
        <w:br/>
        <w:t>запутает дороги в мир сакральный,</w:t>
        <w:br/>
        <w:t>и город снов, преданий и легенд</w:t>
        <w:br/>
        <w:t>накроет степью – маской погребально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. А помнишь?</w:t>
      </w:r>
      <w:r>
        <w:rPr>
          <w:rFonts w:cs="Arial" w:ascii="Arial" w:hAnsi="Arial"/>
          <w:color w:val="000000"/>
        </w:rPr>
        <w:br/>
        <w:br/>
        <w:t>А помнишь? Мечтали.</w:t>
        <w:br/>
        <w:t>Втроём. Мы и кошка.</w:t>
        <w:br/>
        <w:t>«Голландец летучий»</w:t>
        <w:br/>
        <w:t>На огненном клёне.</w:t>
        <w:br/>
        <w:t>С тобою летали –</w:t>
        <w:br/>
        <w:t>Ладошка в ладошке,</w:t>
        <w:br/>
        <w:t>В плену у иллюзий,</w:t>
        <w:br/>
        <w:t>В полёте, в погоне:</w:t>
        <w:br/>
        <w:t>Протягивать нитку</w:t>
        <w:br/>
        <w:t>За шаром воздушным,</w:t>
        <w:br/>
        <w:t>Рассказывать небу,</w:t>
        <w:br/>
        <w:t>Как кошка ворчала:</w:t>
        <w:br/>
        <w:t>«Да, я не улитка,</w:t>
        <w:br/>
        <w:t>Не буду послушна,</w:t>
        <w:br/>
        <w:t>По южному ветру</w:t>
        <w:br/>
        <w:t>Давно не летала».</w:t>
        <w:br/>
        <w:br/>
        <w:t>Когда-то мечтали –</w:t>
        <w:br/>
        <w:t>Полнеба обняли.</w:t>
        <w:br/>
        <w:t>«А помнишь Серёжку?»-</w:t>
        <w:br/>
        <w:t>Спросила вдруг кошка.</w:t>
        <w:br/>
        <w:br/>
        <w:t>___</w:t>
        <w:br/>
      </w:r>
      <w:r>
        <w:rPr>
          <w:rFonts w:cs="Arial" w:ascii="Arial" w:hAnsi="Arial"/>
          <w:i/>
          <w:iCs/>
          <w:color w:val="000000"/>
        </w:rPr>
        <w:t>* По рисунку Оксаны Шапкариной "Маленькое приключение"</w:t>
      </w:r>
      <w:r>
        <w:rPr>
          <w:rFonts w:cs="Arial" w:ascii="Arial" w:hAnsi="Arial"/>
          <w:color w:val="000000"/>
        </w:rPr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. Тревога...</w:t>
      </w:r>
      <w:r>
        <w:rPr>
          <w:rFonts w:cs="Arial" w:ascii="Arial" w:hAnsi="Arial"/>
          <w:color w:val="000000"/>
        </w:rPr>
        <w:br/>
        <w:br/>
        <w:t>Мир полон ожидания, в тревоге,</w:t>
        <w:br/>
        <w:t>Из праха воздвигаются слова,</w:t>
        <w:br/>
        <w:t>Сворачивают верные дороги,</w:t>
        <w:br/>
        <w:t>КружИтся в поворотах голова.</w:t>
        <w:br/>
        <w:t>И вечный спутник – страх, обнимет липко</w:t>
        <w:br/>
        <w:t>И выпьет веру из дырявых душ</w:t>
        <w:br/>
        <w:t>Пересчитаем прошлые ошибки,</w:t>
        <w:br/>
        <w:t>И выйдем в мир, где на туман, так зыбко,</w:t>
        <w:br/>
        <w:t>Пролита фиолетовая тушь.</w:t>
        <w:br/>
        <w:t>И не помогут ни мольбы, ни стоны,</w:t>
        <w:br/>
        <w:t>Заслуги и отсутствие грехов...</w:t>
        <w:br/>
        <w:t>И долго будут галки и вороны</w:t>
        <w:br/>
        <w:t>Выклевывать заглавия стихов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. Тень на стене</w:t>
      </w:r>
      <w:r>
        <w:rPr>
          <w:rFonts w:cs="Arial" w:ascii="Arial" w:hAnsi="Arial"/>
          <w:color w:val="000000"/>
        </w:rPr>
        <w:br/>
        <w:br/>
        <w:t>Тень висит на стене, задумавшись.</w:t>
        <w:br/>
        <w:t>Будит лампа тоску-печаль,</w:t>
        <w:br/>
        <w:t>Тишиною гремя без умолку –</w:t>
        <w:br/>
        <w:t>Всё, как водится, сгоряча.</w:t>
        <w:br/>
        <w:br/>
        <w:t>Рядом кошка лежмя калачиком,</w:t>
        <w:br/>
        <w:t>Непременная для вдовиц.</w:t>
        <w:br/>
        <w:t>Ждёт чего-то клубок не начатый,</w:t>
        <w:br/>
        <w:t>Дремлет с воткнутой парой спиц.</w:t>
        <w:br/>
        <w:br/>
        <w:t>Память рвётся наружу истово</w:t>
        <w:br/>
        <w:t>О былом рассказать взахлёб</w:t>
        <w:br/>
        <w:t>Про единственного, ершистого,</w:t>
        <w:br/>
        <w:t>Кто так много прошёл дорог.</w:t>
        <w:br/>
        <w:br/>
        <w:t>Через море летал на зависть всем,</w:t>
        <w:br/>
        <w:t>Не искал у речушки брод,</w:t>
        <w:br/>
        <w:t>Чьи слова не имели ржавости...</w:t>
        <w:br/>
        <w:t>Нет его уж который год.</w:t>
        <w:br/>
        <w:br/>
        <w:t>Говорят, время – лекарь, так то ли?</w:t>
        <w:br/>
        <w:t>В чёрный рядится белый цвет.</w:t>
        <w:br/>
        <w:t>Что ни сделаешь, то – каракули,</w:t>
        <w:br/>
        <w:t>И претит суета сует.</w:t>
        <w:br/>
        <w:br/>
        <w:t>Приезжают внучата разом все,</w:t>
        <w:br/>
        <w:t>Беготнёй оживляя дом –</w:t>
        <w:br/>
        <w:t>И дворцы, отдавая честь мазанке,</w:t>
        <w:br/>
        <w:t>Мнут запёкшийся в горле ком.</w:t>
        <w:br/>
        <w:br/>
        <w:t>Бьются часто, трепещут жилочки –</w:t>
        <w:br/>
        <w:t>Начат новый в судьбе отсчёт:</w:t>
        <w:br/>
        <w:t>– Дорогие горланы, милые,</w:t>
        <w:br/>
        <w:t>Обещаю пожить ещё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. Сестра моя, море...</w:t>
      </w:r>
      <w:r>
        <w:rPr>
          <w:rFonts w:cs="Arial" w:ascii="Arial" w:hAnsi="Arial"/>
          <w:color w:val="000000"/>
        </w:rPr>
        <w:br/>
        <w:br/>
        <w:t>мистика какая-то…</w:t>
        <w:br/>
        <w:t>думаю о тебе,</w:t>
        <w:br/>
        <w:t>представляется море…</w:t>
        <w:br/>
        <w:t>волны стаями,</w:t>
        <w:br/>
        <w:t>цепляясь за берег,</w:t>
        <w:br/>
        <w:t>не могут остаться,</w:t>
        <w:br/>
        <w:t>бьются как сердце</w:t>
        <w:br/>
        <w:t>живое…</w:t>
        <w:br/>
        <w:t>_ _</w:t>
        <w:br/>
        <w:t>а я…</w:t>
        <w:br/>
        <w:t>я слышу тот звук…</w:t>
        <w:br/>
        <w:t>или только помню?..</w:t>
        <w:br/>
        <w:t>ладонью касаясь стен,</w:t>
        <w:br/>
        <w:t>словно клетки грудной,</w:t>
        <w:br/>
        <w:t>выросшей до</w:t>
        <w:br/>
        <w:t>размеров квартиры,</w:t>
        <w:br/>
        <w:t>дома,</w:t>
        <w:br/>
        <w:t>города,</w:t>
        <w:br/>
        <w:t>мира,</w:t>
        <w:br/>
        <w:t>да что там! – Вселенной…</w:t>
        <w:br/>
        <w:t>если её уместить</w:t>
        <w:br/>
        <w:t>за душой…</w:t>
        <w:br/>
        <w:t>_ _</w:t>
        <w:br/>
        <w:t>а ты…</w:t>
        <w:br/>
        <w:t>ты читаешь письма,</w:t>
        <w:br/>
        <w:t>листая экран…</w:t>
        <w:br/>
        <w:t>нарисованный голос,</w:t>
        <w:br/>
        <w:t>закованный смыслом,</w:t>
        <w:br/>
        <w:t>в словах растворённый…</w:t>
        <w:br/>
        <w:t>но моря – там нет…</w:t>
        <w:br/>
        <w:t>только строки на тёмном…</w:t>
        <w:br/>
        <w:t>как волны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1. Автопортрет с тенью</w:t>
      </w:r>
      <w:r>
        <w:rPr>
          <w:rFonts w:cs="Arial" w:ascii="Arial" w:hAnsi="Arial"/>
          <w:color w:val="000000"/>
        </w:rPr>
        <w:br/>
        <w:br/>
        <w:t>Мне много лет. И уж который год,</w:t>
        <w:br/>
        <w:t>Раскладывая дней своих пасьянс,</w:t>
        <w:br/>
        <w:t>Я с тем, кто в глубине меня живёт,</w:t>
        <w:br/>
        <w:t>Пытаюсь мирный заключить альянс:</w:t>
        <w:br/>
        <w:t>Мол, я, в своей комфортной скорлупе,</w:t>
        <w:br/>
        <w:t>В уютной хате, где-то на краю,</w:t>
        <w:br/>
        <w:t>Чураюсь катаклизмов и ЧП,</w:t>
        <w:br/>
        <w:t>И в хоре маргиналов не пою.</w:t>
        <w:br/>
        <w:t>Ничем не выделяюсь из толпы,</w:t>
        <w:br/>
        <w:t>Не лезу на билборды и экран,</w:t>
        <w:br/>
        <w:t>Не рвусь в герои, в лидеры, в столпы,</w:t>
        <w:br/>
        <w:t>Ни в Тору не впадаю, ни в Коран,</w:t>
        <w:br/>
        <w:t>Ни в трезвость, ни в безудержный запой,</w:t>
        <w:br/>
        <w:t>Не привлекаюсь и не состою,</w:t>
        <w:br/>
        <w:t>За что в душе имею я покой</w:t>
        <w:br/>
        <w:t>И перспективу домика в раю…</w:t>
        <w:br/>
        <w:br/>
        <w:t>Но с «альтер эго» мира нет внутри,</w:t>
        <w:br/>
        <w:t>Не становлюсь я с возрастом умней.</w:t>
        <w:br/>
        <w:t>Не научился, что ни говори,</w:t>
        <w:br/>
        <w:t>Подводных в жизни избегать камней.</w:t>
        <w:br/>
        <w:t>Всё так же зол и резок мой язык,</w:t>
        <w:br/>
        <w:t>Всё так же рвётся мой глубинный зверь</w:t>
        <w:br/>
        <w:t>Мерзавца взять покрепче за кадык</w:t>
        <w:br/>
        <w:t>Да негодяя вышвырнуть за дверь.</w:t>
        <w:br/>
        <w:t>Подонка, не таясь, спустить с крыльца,</w:t>
        <w:br/>
        <w:t>Предателю за «подвиги» воздать,</w:t>
        <w:br/>
        <w:t>Пройдоху, лицемера, подлеца</w:t>
        <w:br/>
        <w:t>Примерно и прилюдно наказать…</w:t>
        <w:br/>
        <w:t>Казалось бы негоже, не с руки,</w:t>
        <w:br/>
        <w:t>Мальчишкой быть, дожившим до седин,</w:t>
        <w:br/>
        <w:t>Но чешутся всё так же кулаки,</w:t>
        <w:br/>
        <w:t>И возбуждает кровь адреналин…</w:t>
        <w:br/>
        <w:br/>
        <w:t>А домик? Он, пожалуй, подождёт.</w:t>
        <w:br/>
        <w:t>Нельзя в себе переступать межу.</w:t>
        <w:br/>
        <w:t>Пока до рая очередь дойдёт,</w:t>
        <w:br/>
        <w:t>Пойду, в багажник биту положу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2. Какое это счастье - просто жить</w:t>
      </w:r>
      <w:r>
        <w:rPr>
          <w:rFonts w:cs="Arial" w:ascii="Arial" w:hAnsi="Arial"/>
          <w:color w:val="000000"/>
        </w:rPr>
        <w:br/>
        <w:br/>
        <w:t>Какое это счастье - просто жить,</w:t>
        <w:br/>
        <w:t>дышать, любить, не знать опасной лжи.</w:t>
        <w:br/>
        <w:t>Весна цветёт, в округе - дни свежи...</w:t>
        <w:br/>
        <w:br/>
        <w:t>И в лодочку проснувшейся души</w:t>
        <w:br/>
        <w:t>проникли чувств сиреневые звуки -</w:t>
        <w:br/>
        <w:t>мир кажется и солнечным, и хрупким,</w:t>
        <w:br/>
        <w:t>бодрящимся, как ветер налегке.</w:t>
        <w:br/>
        <w:t>Лужаек зеленеющий паркет</w:t>
        <w:br/>
        <w:t>зовёт босые ноги... Старый кед</w:t>
        <w:br/>
        <w:t>валяется ничейным на дороге.</w:t>
        <w:br/>
        <w:br/>
        <w:t>А хочешь, небо пальцами потрогай -</w:t>
        <w:br/>
        <w:t>плывёт себе, красуется в реке,</w:t>
        <w:br/>
        <w:t>купает стайку уток в молоке.</w:t>
        <w:br/>
        <w:br/>
        <w:t>И я бы искупалась, но пока</w:t>
        <w:br/>
        <w:t>у вешних рек прохладные шелк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3. Петербургское</w:t>
      </w:r>
      <w:r>
        <w:rPr>
          <w:rFonts w:cs="Arial" w:ascii="Arial" w:hAnsi="Arial"/>
          <w:color w:val="000000"/>
        </w:rPr>
        <w:br/>
        <w:br/>
        <w:t>- Почему вы, дети, ещё не спите?</w:t>
        <w:br/>
        <w:t>В небесах медовый кругляш луны...</w:t>
        <w:br/>
        <w:br/>
        <w:t>- Расскажи нам, мама, опять про Питер,</w:t>
        <w:br/>
        <w:t>Где соленый бриз навевает сны.</w:t>
        <w:br/>
        <w:br/>
        <w:t>Уложить мальчишек не так-то просто…</w:t>
        <w:br/>
        <w:br/>
        <w:t>- Если б вы представить себе могли,</w:t>
        <w:br/>
        <w:t>Что ночами там оживают ростры,</w:t>
        <w:br/>
        <w:t>Выпуская на воду корабли.</w:t>
        <w:br/>
        <w:t>Школяры-мосты поднимают руки,</w:t>
        <w:br/>
        <w:t>Чтобы дать возможность проплыть судам:</w:t>
        <w:br/>
        <w:t>После долгих рейсов, недель в разлуке,</w:t>
        <w:br/>
        <w:t>Возвратиться снова домой. Туда,</w:t>
        <w:br/>
        <w:t>Где прохладой дует норд-вест с залива,</w:t>
        <w:br/>
        <w:t>Разгоняя дремлющий мирно штиль,</w:t>
        <w:br/>
        <w:t>Где томятся львы, ощетинив гривы.</w:t>
        <w:br/>
        <w:t>На Адмиралтействе – колючий шпиль,</w:t>
        <w:br/>
        <w:t>Бастион бабахает в полдень пушкой,</w:t>
        <w:br/>
        <w:t>Ординар – свидетель былых стихий.</w:t>
        <w:br/>
        <w:t>А на постаменте вальяжный Пушкин</w:t>
        <w:br/>
        <w:t>Голубям читает свои стихи.</w:t>
        <w:br/>
        <w:t>Там брусчатка влажно блестит в софитах,</w:t>
        <w:br/>
        <w:t>Рвут поводья клодтовы скакуны…</w:t>
        <w:br/>
        <w:br/>
        <w:t>Засыпайте, детки, покрепче спите,</w:t>
        <w:br/>
        <w:t>Этот город тайной наполнит сн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4. Где-то внутри</w:t>
      </w:r>
      <w:r>
        <w:rPr>
          <w:rFonts w:cs="Arial" w:ascii="Arial" w:hAnsi="Arial"/>
          <w:color w:val="000000"/>
        </w:rPr>
        <w:br/>
        <w:br/>
        <w:t>Где-то внутри потихонечку сетует прошлое,</w:t>
        <w:br/>
        <w:t>в гулком пространстве завалено чёрт знает чем.</w:t>
        <w:br/>
        <w:t>Я не смотрю про войну, даже очень хорошее,</w:t>
        <w:br/>
        <w:t>темы военные не обсуждаю совсем.</w:t>
        <w:br/>
        <w:br/>
        <w:t>Я не пишу про войну – не могу без патетики.</w:t>
        <w:br/>
        <w:t>Предпочитаю молчать, чем трепаться пустым.</w:t>
        <w:br/>
        <w:t>Но, почему-то ночами почти полстолетия</w:t>
        <w:br/>
        <w:t>в дрёме мерещатся запах железа и дым?</w:t>
        <w:br/>
        <w:br/>
        <w:t>Не воевала нигде. Отчего же покапельно</w:t>
        <w:br/>
        <w:t>горечь отравой втекает и бродит во мне?</w:t>
        <w:br/>
        <w:t>Может быть, деда расстрел, безотцовщина папина</w:t>
        <w:br/>
        <w:t>болью фантомной тоскливо скулят в глубине.</w:t>
        <w:br/>
        <w:br/>
        <w:t>Ночь беспокоит. Осколки военного крошева</w:t>
        <w:br/>
        <w:t>с жадностью пьют в подсознании силы у сна.</w:t>
        <w:br/>
        <w:t>В мир мой вторгается нечто кроваво-тревожное –</w:t>
        <w:br/>
        <w:t>видно, по генам прошлась, рикошетом войн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5. Под неусыпным оком...</w:t>
      </w:r>
      <w:r>
        <w:rPr>
          <w:rFonts w:cs="Arial" w:ascii="Arial" w:hAnsi="Arial"/>
          <w:color w:val="000000"/>
        </w:rPr>
        <w:br/>
        <w:br/>
        <w:t>Апокалипсис принял обличье морского гада.</w:t>
        <w:br/>
        <w:t>Злобный змей, извиваясь, грозит поглотить луну —</w:t>
        <w:br/>
        <w:t>кто не ангел, погибнет от тьмы и густого смрада,</w:t>
        <w:br/>
        <w:t>кто не праведник, проклятым прахом пойдёт ко дну.</w:t>
        <w:br/>
        <w:br/>
        <w:t>С высоты, порождая геенну и смертный ужас,</w:t>
        <w:br/>
        <w:t>извержение космоса катится в океан.</w:t>
        <w:br/>
        <w:t>И вскипает вода, как уха на рыбацкий ужин,</w:t>
        <w:br/>
        <w:t>в ней резвится и пламенем пышет Левиафан.</w:t>
        <w:br/>
        <w:br/>
        <w:t>Что ты знаешь, Доре*, о Творце и Его просчётах,</w:t>
        <w:br/>
        <w:t>меч вонзая в дракона по самую рукоять?</w:t>
        <w:br/>
        <w:t>Кто-то вымер, а кто-то уполз доживать в болота.</w:t>
        <w:br/>
        <w:t>Было семь океанов, а ныне осталось пять.</w:t>
        <w:br/>
        <w:br/>
        <w:t>То пожар, то потоп ради грозных Его уроков,</w:t>
        <w:br/>
        <w:t>войны, вирусы, поиск выходов из тупика...</w:t>
        <w:br/>
        <w:t>Мы живём под пятой, под Его неусыпным оком,</w:t>
        <w:br/>
        <w:t>прославляя ошибки в созданных Им ДНК</w:t>
        <w:br/>
        <w:br/>
        <w:t>___</w:t>
        <w:br/>
      </w:r>
      <w:r>
        <w:rPr>
          <w:rFonts w:cs="Arial" w:ascii="Arial" w:hAnsi="Arial"/>
          <w:i/>
          <w:iCs/>
          <w:color w:val="000000"/>
        </w:rPr>
        <w:t>* — Убийство Левиафана. Гравюра Гюстава Доре, 1865 г</w:t>
        <w:br/>
        <w:t>(см. в опубликованном тексте)</w:t>
      </w:r>
      <w:r>
        <w:rPr>
          <w:rFonts w:cs="Arial" w:ascii="Arial" w:hAnsi="Arial"/>
          <w:color w:val="000000"/>
        </w:rPr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6. Загадки 2011</w:t>
      </w:r>
      <w:r>
        <w:rPr>
          <w:rFonts w:cs="Arial" w:ascii="Arial" w:hAnsi="Arial"/>
          <w:color w:val="000000"/>
        </w:rPr>
        <w:br/>
        <w:br/>
        <w:t>Сладкая неженка.</w:t>
        <w:br/>
        <w:t>На холоде свеженька.</w:t>
        <w:br/>
        <w:t>Если согреешь,</w:t>
        <w:br/>
        <w:t>Съесть не успеешь.</w:t>
        <w:br/>
        <w:t>(мороженое)</w:t>
        <w:br/>
        <w:br/>
        <w:t>Ты к ней прикладываешь ушко.</w:t>
        <w:br/>
        <w:t>Она молчит, и ты молчишь.</w:t>
        <w:br/>
        <w:t>Тебе любимая подружка,</w:t>
        <w:br/>
        <w:t>Когда ты хочешь спать, малыш.</w:t>
        <w:br/>
        <w:t>(подушка)</w:t>
        <w:br/>
        <w:br/>
        <w:t>Его судьба и тяжкий труд –</w:t>
        <w:br/>
        <w:t>Его всегда по шляпке бьют.</w:t>
        <w:br/>
        <w:t>(гвоздь)</w:t>
        <w:br/>
        <w:br/>
        <w:t>Озорной Антошка</w:t>
        <w:br/>
        <w:t>На зелёной ножке</w:t>
        <w:br/>
        <w:t>На солнце смотрел,</w:t>
        <w:br/>
        <w:t>Лицом загорел.</w:t>
        <w:br/>
        <w:t>(подсолнух)</w:t>
        <w:br/>
        <w:br/>
        <w:t>У него, вот чудное дело!-</w:t>
        <w:br/>
        <w:t>Зубки чёрны и зубки белы.</w:t>
        <w:br/>
        <w:t>И когда по тем зубкам бьёшь,</w:t>
        <w:br/>
        <w:t>Слышишь музыку и поёшь.</w:t>
        <w:br/>
        <w:t>(пианино)</w:t>
        <w:br/>
        <w:br/>
        <w:t>Много дней она, бедняга,</w:t>
        <w:br/>
        <w:t>Танцевала по бумаге.</w:t>
        <w:br/>
        <w:t>Где прошла - остался след.</w:t>
        <w:br/>
        <w:t>Яркий след на много лет.</w:t>
        <w:br/>
        <w:t>(ручка)</w:t>
        <w:br/>
        <w:br/>
        <w:t>В белом домишке</w:t>
        <w:br/>
        <w:t>Пушистый жилец.</w:t>
        <w:br/>
        <w:t>Дом этот стал ему</w:t>
        <w:br/>
        <w:t>Мал, наконец.</w:t>
        <w:br/>
        <w:t>(цыплёнок)</w:t>
        <w:br/>
        <w:br/>
        <w:t>Зелёные ветки</w:t>
        <w:br/>
        <w:t>Засыпало снегом.</w:t>
        <w:br/>
        <w:t>И снег этот пахнет</w:t>
        <w:br/>
        <w:t>И мёдом и небом.</w:t>
        <w:br/>
        <w:t>Ответить ты сможешь без промаха,</w:t>
        <w:br/>
        <w:t>Что чудо зовётся …</w:t>
        <w:br/>
        <w:t>(черёмуха)</w:t>
        <w:br/>
        <w:br/>
        <w:t>Он вылез из тесного домика.</w:t>
        <w:br/>
        <w:t>Все лето на ветке сидел.</w:t>
        <w:br/>
        <w:t>А осенью вместо зелёного</w:t>
        <w:br/>
        <w:t>Багряный костюмчик надел.</w:t>
        <w:br/>
        <w:t>На землю спрыгнул</w:t>
        <w:br/>
        <w:t>И спинку выгнул.</w:t>
        <w:br/>
        <w:t>(лист)</w:t>
        <w:br/>
        <w:br/>
        <w:t>Полосатая рубашка,</w:t>
        <w:br/>
        <w:t>Сзади остренькая шпажка.</w:t>
        <w:br/>
        <w:t>Полётает над цветком,</w:t>
        <w:br/>
        <w:t>Нас побалует медком.</w:t>
        <w:br/>
        <w:t>(пчела)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7. Сумеречное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Час Быка - время предрассветного сумрака, между 1 и 3-4 утра.</w:t>
        <w:br/>
        <w:t>  В это время чаще всего наступает смерть.</w:t>
        <w:br/>
        <w:t>  Это тот час, когда Быка вели на закланье.</w:t>
      </w:r>
      <w:r>
        <w:rPr>
          <w:rFonts w:cs="Arial" w:ascii="Arial" w:hAnsi="Arial"/>
          <w:color w:val="000000"/>
        </w:rPr>
        <w:br/>
        <w:t> </w:t>
        <w:br/>
        <w:br/>
        <w:t>Струится ночь - великая река,</w:t>
        <w:br/>
        <w:t>Опасная для смертных в час Быка.</w:t>
        <w:br/>
        <w:t>Не отходи от берега, иначе</w:t>
        <w:br/>
        <w:t>Истают грани тёплого мирка,</w:t>
        <w:br/>
        <w:t>И ты себя от тьмы уже не спрячешь.</w:t>
        <w:br/>
        <w:br/>
        <w:t>Насквозь просверлит душу острый взор,</w:t>
        <w:br/>
        <w:t>Седой старик молчит - не добр, не зол,</w:t>
        <w:br/>
        <w:t>Ни жалости, ни жадности во взгляде,</w:t>
        <w:br/>
        <w:t>Но если ты с ним рядом в лодку сядешь -</w:t>
        <w:br/>
        <w:t>Потратишь неразменный свой обол.</w:t>
        <w:br/>
        <w:br/>
        <w:t>Тебе ещё положен долгий век</w:t>
        <w:br/>
        <w:t>Возврата ссуд, кредитов, ипотек.</w:t>
        <w:br/>
        <w:t>Чтоб не в долгах оставить домочадцев,</w:t>
        <w:br/>
        <w:t>Лет двадцать, если очень постараться,</w:t>
        <w:br/>
        <w:t>Придётся продолжать активный бег.</w:t>
        <w:br/>
        <w:br/>
        <w:t>Пусть чёрных волн глухая пустота</w:t>
        <w:br/>
        <w:t>С тоской стучит о белые борта,</w:t>
        <w:br/>
        <w:t>Плыви без седока, ладья Харона!</w:t>
        <w:br/>
        <w:t>...Закатан Стикс под плотный слой гудрона,</w:t>
        <w:br/>
        <w:t>Двойной сплошной - межмирная черта.</w:t>
        <w:br/>
        <w:br/>
        <w:t>…Задумавшись о вечном - о своём,</w:t>
        <w:br/>
        <w:t>Уснул в пути водитель за рулём,</w:t>
        <w:br/>
        <w:t>Но, чуть коснувшись вод унылой речки,</w:t>
        <w:br/>
        <w:t>Проснулся и успел уйти со встречки,</w:t>
        <w:br/>
        <w:t>Секундой разойдясь с небытиём.</w:t>
        <w:br/>
        <w:br/>
        <w:t>Отпустит ночь. Луну погонит в рост,</w:t>
        <w:br/>
        <w:t>Отсыплет звёзд Быку на тощий хвост,</w:t>
        <w:br/>
        <w:t>И жизнь взыграет в сумеречных красках.</w:t>
        <w:br/>
        <w:t>Рассвет ещё не снял тумана маску,</w:t>
        <w:br/>
        <w:t>Но горизонт готовит солнцу пост.</w:t>
        <w:br/>
        <w:br/>
        <w:t>Колёса крутят вспять земную твердь.</w:t>
        <w:br/>
        <w:t>Чудесному спасению - не верь!</w:t>
        <w:br/>
        <w:t>Ведь спать чертовски всё-таки охота,</w:t>
        <w:br/>
        <w:t>Но мчишься ты с упорством Дон-Кихота...</w:t>
        <w:br/>
        <w:t>Оплачен рейс! КАМАЗ. Ладья. И смерт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8. Медальон</w:t>
      </w:r>
      <w:r>
        <w:rPr>
          <w:rFonts w:cs="Arial" w:ascii="Arial" w:hAnsi="Arial"/>
          <w:color w:val="000000"/>
        </w:rPr>
        <w:br/>
        <w:br/>
        <w:t>- Ты, дочка, в Ташкент? – дед, с трудом улыбаясь,</w:t>
        <w:br/>
        <w:t>степь взглядом обвёл и добавил:</w:t>
        <w:br/>
        <w:t>- Ты малость</w:t>
        <w:br/>
        <w:t>на мати похожа. Я помню немножко:</w:t>
        <w:br/>
        <w:t>глаза её, руки, вагон тот, бомбёжку…</w:t>
        <w:br/>
        <w:t>А после в детдом…</w:t>
        <w:br/>
        <w:t>Подивись,</w:t>
        <w:br/>
        <w:t>в мелколесье цветы горицвета…</w:t>
        <w:br/>
        <w:t>Там были – в Одессе...</w:t>
        <w:br/>
        <w:t>Здесь – макам раздолье, мозаика красок.</w:t>
        <w:br/>
        <w:t>Но тут, - усмехнулся, - не пьют даже кваса.</w:t>
        <w:br/>
        <w:t>Забыл его вкус. А вот кашу ту помню…</w:t>
        <w:br/>
        <w:t>Вокзал, суматоху и сотни бездомных.</w:t>
        <w:br/>
        <w:t>Как мыли нас после, как ели нас вши.</w:t>
        <w:br/>
        <w:t>Потом карантин, манка с маслом, Карши…</w:t>
        <w:br/>
        <w:t>Верблюд на базаре, огромные дыни</w:t>
        <w:br/>
        <w:t>и небо другое – цвет жгучий, цвет синий.</w:t>
        <w:br/>
        <w:t>Сроднился я с ним, врос корнями чинары, -</w:t>
        <w:br/>
        <w:t>дед снял медальон, - ты похожа. Я – старый…</w:t>
        <w:br/>
        <w:t>Искал её долго, всё думал живая.</w:t>
        <w:br/>
        <w:t>Фамилию помню…</w:t>
        <w:br/>
        <w:t>- А имя не Хая?</w:t>
        <w:br/>
        <w:t>Мы замерли оба… Лишь мысли, как сваи:</w:t>
        <w:br/>
        <w:t>«Не может… Бабуля? Нет, так не бывает!</w:t>
        <w:br/>
        <w:t>Но фото её… Что-то ноги, как вата…»</w:t>
        <w:br/>
        <w:t>Стучали колёса: вой-на-ви-но-ва-та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9. По воде, по извести порош</w:t>
      </w:r>
      <w:r>
        <w:rPr>
          <w:rFonts w:cs="Arial" w:ascii="Arial" w:hAnsi="Arial"/>
          <w:color w:val="000000"/>
        </w:rPr>
        <w:br/>
        <w:br/>
        <w:t>По воде, по извести порош</w:t>
        <w:br/>
        <w:t>Ты меня, любимый, проведёшь</w:t>
        <w:br/>
        <w:t>До черты, до края –</w:t>
        <w:br/>
        <w:t>К ночи, где сквозит печалью дно.</w:t>
        <w:br/>
        <w:t>И наверно будет всё равно,</w:t>
        <w:br/>
        <w:t>Что уже стара я.</w:t>
        <w:br/>
        <w:br/>
        <w:t>По снегам, рассыпанным в саду,</w:t>
        <w:br/>
        <w:t>Я тебя, любимый, проведу</w:t>
        <w:br/>
        <w:t>До межи, где холод</w:t>
        <w:br/>
        <w:t>Дымкой растворяется во сне.</w:t>
        <w:br/>
        <w:t>И совсем не важно будет мне,</w:t>
        <w:br/>
        <w:t>Что и ты немолод.</w:t>
        <w:br/>
        <w:br/>
        <w:t>Это будет, знаю – не секрет.</w:t>
        <w:br/>
        <w:t>Но не скоро – через сотню лет</w:t>
        <w:br/>
        <w:t>И с другими нами:</w:t>
        <w:br/>
        <w:t>В комнате с остывшим очагом;</w:t>
        <w:br/>
        <w:t>За другими в городе другом</w:t>
        <w:br/>
        <w:t>Серыми стенами.</w:t>
        <w:br/>
        <w:br/>
        <w:t>А пока готовят погреба,</w:t>
        <w:br/>
        <w:t>Будь к нам снисходительна, судьба,</w:t>
        <w:br/>
        <w:t>С летом-хлебосолом.</w:t>
        <w:br/>
        <w:t>Лейся в окна, радужная новь!</w:t>
        <w:br/>
        <w:t>Пей меня до дна, моя любовь!</w:t>
        <w:br/>
        <w:t>Думай о весёло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0. Тим</w:t>
      </w:r>
      <w:r>
        <w:rPr>
          <w:rFonts w:cs="Arial" w:ascii="Arial" w:hAnsi="Arial"/>
          <w:color w:val="000000"/>
        </w:rPr>
        <w:br/>
        <w:br/>
        <w:t>... и лапками всплеснет паук,</w:t>
        <w:br/>
        <w:t>и всколыхнется паутина</w:t>
        <w:br/>
        <w:t>кругами, будто на плаву</w:t>
        <w:br/>
        <w:t>текучих дней, неотделима</w:t>
        <w:br/>
        <w:t>от берегов осенних рам</w:t>
        <w:br/>
        <w:t>и глубины прохладных стекол.</w:t>
        <w:br/>
        <w:t>Твоей улыбки тонкий шрам</w:t>
        <w:br/>
        <w:t>и теплый выдох – самотеком,</w:t>
        <w:br/>
        <w:t>за каплей капля,</w:t>
        <w:br/>
        <w:t>капля,</w:t>
        <w:br/>
        <w:t>кап –</w:t>
        <w:br/>
        <w:t>уходят в тихую обитель</w:t>
        <w:br/>
        <w:t>животворящих чутких лап,</w:t>
        <w:br/>
        <w:t>безузелковых тонких нитей.</w:t>
        <w:br/>
        <w:t>За каплей капля,</w:t>
        <w:br/>
        <w:t>капля,</w:t>
        <w:br/>
        <w:t>кап –</w:t>
        <w:br/>
        <w:t>от нежных кружев до рогожки.</w:t>
        <w:br/>
        <w:t>Ни вспомнить, ни забыть никак</w:t>
        <w:br/>
        <w:t>тепло младенческой ладошки.</w:t>
        <w:br/>
        <w:t>И знаешь – час неотвратим:</w:t>
        <w:br/>
        <w:t>на дне оконного колодца</w:t>
        <w:br/>
        <w:t>вдруг неулыбчивый твой Тим</w:t>
        <w:br/>
        <w:t>заплачет...</w:t>
        <w:br/>
        <w:br/>
        <w:t>И зима начнетс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1. Вертинский</w:t>
      </w:r>
      <w:r>
        <w:rPr>
          <w:rFonts w:cs="Arial" w:ascii="Arial" w:hAnsi="Arial"/>
          <w:color w:val="000000"/>
        </w:rPr>
        <w:br/>
        <w:br/>
        <w:t>Вялый день прошёл опять так обыденно и плоско.</w:t>
        <w:br/>
        <w:t>В грудь вошла по рукоять скука серою полоской.</w:t>
        <w:br/>
        <w:t>Лишь бензиновым пятном тешит лужа на дороге;</w:t>
        <w:br/>
        <w:t>удовольствие одно - эта радуга под ноги.</w:t>
        <w:br/>
        <w:br/>
        <w:t>...Патефонная игла - бесконечный бег по кругу.</w:t>
        <w:br/>
        <w:t>За окном густая мгла, и протягивает руку</w:t>
        <w:br/>
        <w:t>тень фонарного столба к припозднившимся прохожим.</w:t>
        <w:br/>
        <w:t>Перекличный лай собак беспокойство в душах множит.</w:t>
        <w:br/>
        <w:br/>
        <w:t>Льются "песенки Пьеро" - от кокетливых до строгих.</w:t>
        <w:br/>
        <w:t>Плач о смерти юнкеров* - оставаться прежним мог ли</w:t>
        <w:br/>
        <w:t>шут, поэт, артист, кумир? Шум виниловой пластинки</w:t>
        <w:br/>
        <w:t>воскрешает прежний мир - песни старые, Вертинский.</w:t>
        <w:br/>
        <w:br/>
        <w:t>--------</w:t>
        <w:br/>
      </w:r>
      <w:r>
        <w:rPr>
          <w:rFonts w:cs="Arial" w:ascii="Arial" w:hAnsi="Arial"/>
          <w:i/>
          <w:iCs/>
          <w:color w:val="000000"/>
        </w:rPr>
        <w:t>* "То, что я должен сказать" - романс Александра Вертинского,</w:t>
        <w:br/>
        <w:t>посвященный юнкерам, погибшим в Москве во время Октябрьского</w:t>
        <w:br/>
        <w:t>вооружённого восстания 1917 года</w:t>
      </w:r>
      <w:r>
        <w:rPr>
          <w:rFonts w:cs="Arial" w:ascii="Arial" w:hAnsi="Arial"/>
          <w:color w:val="000000"/>
        </w:rPr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2. Капля в море</w:t>
      </w:r>
      <w:r>
        <w:rPr>
          <w:rFonts w:cs="Arial" w:ascii="Arial" w:hAnsi="Arial"/>
          <w:color w:val="000000"/>
        </w:rPr>
        <w:br/>
        <w:br/>
        <w:t>Людские судьбы не бывают гладки,</w:t>
        <w:br/>
        <w:t>Не светятся, как шар из хрусталя,</w:t>
        <w:br/>
        <w:t>Случаются в моторе неполадки,</w:t>
        <w:br/>
        <w:t>Бывает, шестерёнки барахлят.</w:t>
        <w:br/>
        <w:br/>
        <w:t>Из прозы жизни сумрачной и вязкой</w:t>
        <w:br/>
        <w:t>Меня умчат поэзии ручьи…</w:t>
        <w:br/>
        <w:t>Ведь я по-детски очарован сказкой,</w:t>
        <w:br/>
        <w:t>Хотя порой обыденность горчит.</w:t>
        <w:br/>
        <w:br/>
        <w:t>Я нежусь в поэтической нирване,</w:t>
        <w:br/>
        <w:t>Волнами сладких звуков окружён.</w:t>
        <w:br/>
        <w:t>Мир внешний иллюзорен, даже странен,</w:t>
        <w:br/>
        <w:t>Нелеп в моменты эти и смешон.</w:t>
        <w:br/>
        <w:br/>
        <w:t>Но я вдыхаю рифмы полной грудью,</w:t>
        <w:br/>
        <w:t>В поэзии, как в коконе, живу.</w:t>
        <w:br/>
        <w:t>Парнас далёк, маршрут, конечно, труден,</w:t>
        <w:br/>
        <w:t>А всё же утлый чёлн мой на плаву.</w:t>
        <w:br/>
        <w:br/>
        <w:t>Пускай в многоголосом птичьем хоре</w:t>
        <w:br/>
        <w:t>Не отличишь дрозда от соловья -</w:t>
        <w:br/>
        <w:t>Вольётся в Поэтическое море</w:t>
        <w:br/>
        <w:t>Рифмованная капелька мо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3. Лети</w:t>
      </w:r>
      <w:r>
        <w:rPr>
          <w:rFonts w:cs="Arial" w:ascii="Arial" w:hAnsi="Arial"/>
          <w:color w:val="000000"/>
        </w:rPr>
        <w:br/>
        <w:br/>
        <w:t>Лети! Утром холод! Эхо</w:t>
        <w:br/>
        <w:t>Тепла, утекает, верно,</w:t>
        <w:br/>
        <w:t>Хоть солнце своим сияньем</w:t>
        <w:br/>
        <w:t>Серебряным шелестит.</w:t>
        <w:br/>
        <w:t>Лети же, мой неумеха,</w:t>
        <w:br/>
        <w:t>Над листьями льющим сквером,</w:t>
        <w:br/>
        <w:t>Над инеем бьющим янем,</w:t>
        <w:br/>
        <w:t>Над небом, пожравшим быт.</w:t>
        <w:br/>
        <w:br/>
        <w:t>Лети! Здесь зима завертит</w:t>
        <w:br/>
        <w:t>Голодных, холодных, сирых,</w:t>
        <w:br/>
        <w:t>Своих, не живущих летом,</w:t>
        <w:br/>
        <w:t>Бессмысленных голубей.</w:t>
        <w:br/>
        <w:t>В трубе засифонят черти,</w:t>
        <w:br/>
        <w:t>О том, что не стало мира,</w:t>
        <w:br/>
        <w:t>Его и по всем приметам –</w:t>
        <w:br/>
        <w:t>Не будет уж, хоть убей!</w:t>
        <w:br/>
        <w:br/>
        <w:t>Конечно, всё это враки –</w:t>
        <w:br/>
        <w:t>Наступит мне божья воля –</w:t>
        <w:br/>
        <w:t>Теперь пережду, но, ты-то</w:t>
        <w:br/>
        <w:t>Лети и не жди зимы.</w:t>
        <w:br/>
        <w:t>Дела мои архи-архи,</w:t>
        <w:br/>
        <w:t>Как поиски монополя:</w:t>
        <w:br/>
        <w:t>Куда ни пойду – закрыто,</w:t>
        <w:br/>
        <w:t>Кому ни звоню – не мы!</w:t>
        <w:br/>
        <w:br/>
        <w:t>Лети! К голубиной стае</w:t>
        <w:br/>
        <w:t>Какой-нибудь прибивайся.</w:t>
        <w:br/>
        <w:t>Поди и они хоть редко,</w:t>
        <w:br/>
        <w:t>Но всё же летят на юг!</w:t>
        <w:br/>
        <w:t>А здесь индевелой стали</w:t>
        <w:br/>
        <w:t>Просторы зима покрасит –</w:t>
        <w:br/>
        <w:t>Плохой из неё Эль Греко.</w:t>
        <w:br/>
        <w:t>Лети, мой крылатый друг!</w:t>
        <w:br/>
        <w:br/>
        <w:t>Лети или падай в штопор,</w:t>
        <w:br/>
        <w:t>И грудью пробей дорогу,</w:t>
        <w:br/>
        <w:t>Да, чтоб из неё кораллом</w:t>
        <w:br/>
        <w:t>Горячим струилась ветвь.</w:t>
        <w:br/>
        <w:t>Ковчег я уже подштопал...</w:t>
        <w:br/>
        <w:t>Лети, купол неба трогай!</w:t>
        <w:br/>
        <w:t>Пока не повеет талым.</w:t>
        <w:br/>
        <w:t>Пока не увидишь свет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4. Ранняя весна</w:t>
      </w:r>
      <w:r>
        <w:rPr>
          <w:rFonts w:cs="Arial" w:ascii="Arial" w:hAnsi="Arial"/>
          <w:color w:val="000000"/>
        </w:rPr>
        <w:br/>
        <w:br/>
        <w:t>Разговор нелепый – ни о чём…</w:t>
        <w:br/>
        <w:t>О погоде, о своей житухе.</w:t>
        <w:br/>
        <w:t>Как укрыть моркву от чёрной мухи,</w:t>
        <w:br/>
        <w:t>где рассада лучше и почём.</w:t>
        <w:br/>
        <w:br/>
        <w:t>– У соседа нынче не клюёт,</w:t>
        <w:br/>
        <w:t>но грибы нашёл, такое диво!</w:t>
        <w:br/>
        <w:br/>
        <w:t>Рассказала про свою крапиву,</w:t>
        <w:br/>
        <w:t>что супец отменный из неё.</w:t>
        <w:br/>
        <w:t>Что война грибами пахнет. И...</w:t>
        <w:br/>
        <w:t>земляникой спелой, дикоросом.</w:t>
        <w:br/>
        <w:t>Скоро будет время сенокосов,</w:t>
        <w:br/>
        <w:t>а потом заявятся дожди…</w:t>
        <w:br/>
        <w:br/>
        <w:t>Прошептала:</w:t>
        <w:br/>
        <w:t>– Выживем, не трусь.</w:t>
        <w:br/>
        <w:t>И неловко стало за свой голос,</w:t>
        <w:br/>
        <w:t>словно по спине скатился полоз.</w:t>
        <w:br/>
        <w:t>– Ну, ты что? Мамулечка, мамусь...</w:t>
        <w:br/>
        <w:br/>
        <w:t>Нынче очень ранняя весна!</w:t>
        <w:br/>
        <w:t>Погоди, ведь не о том хотела...</w:t>
        <w:br/>
        <w:t>Помнишь, птица над окном свистела?</w:t>
        <w:br/>
        <w:t>Кажется, тогда я понесла…</w:t>
        <w:br/>
        <w:br/>
        <w:t>Говорят, что дочка будет, мам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5. Дремотное</w:t>
      </w:r>
      <w:r>
        <w:rPr>
          <w:rFonts w:cs="Arial" w:ascii="Arial" w:hAnsi="Arial"/>
          <w:color w:val="000000"/>
        </w:rPr>
        <w:br/>
        <w:br/>
        <w:t>А лето обещало быть сухим.</w:t>
        <w:br/>
        <w:t>Озёра зеркалами замирали,</w:t>
        <w:br/>
        <w:t>чтоб солнце отражалось без морщин,</w:t>
        <w:br/>
        <w:t>чтоб меж кустов по водной магистрали</w:t>
        <w:br/>
        <w:t>скользили водомерки без помех.</w:t>
        <w:br/>
        <w:t>И стрекоза сидела на траве,</w:t>
        <w:br/>
        <w:t>травинку незаметно обнимая,</w:t>
        <w:br/>
        <w:t>почёсывая лапками брюшко.</w:t>
        <w:br/>
        <w:t>Да пара суетливых паучков</w:t>
        <w:br/>
        <w:t>по паутинкам к веточкам взмывали.</w:t>
        <w:br/>
        <w:br/>
        <w:t>Но я боялась этой тишины,</w:t>
        <w:br/>
        <w:t>в которой, не родясь, тонуло слово,</w:t>
        <w:br/>
        <w:t>сетей, что пауками сплетены,</w:t>
        <w:br/>
        <w:t>стрекозьих крыльев блеска неземного.</w:t>
        <w:br/>
        <w:t>Боялась благодатного тепла.</w:t>
        <w:br/>
        <w:t>Я мысли охлаждала как могла:</w:t>
        <w:br/>
        <w:t>прозрачным льдом озёра накрывала</w:t>
        <w:br/>
        <w:t>и циркулем чертила полюса.</w:t>
        <w:br/>
        <w:t>Но холод от удушья не спасал,</w:t>
        <w:br/>
        <w:t>и настоящих звуков было мало.</w:t>
        <w:br/>
        <w:br/>
        <w:t>И длился бесконечно летний день,</w:t>
        <w:br/>
        <w:t>свивался в кольца, рассыпался пеплом.</w:t>
        <w:br/>
        <w:t>Метались чьи-то тени по воде</w:t>
        <w:br/>
        <w:t>бесцельно, лихорадочно и слепо,</w:t>
        <w:br/>
        <w:t>пугаясь отраженья своего.</w:t>
        <w:br/>
        <w:t>А мне не нужно было ничего:</w:t>
        <w:br/>
        <w:t>ни красоты знакомых с детства сосен,</w:t>
        <w:br/>
        <w:t>ни набежавших рыхлых облаков.</w:t>
        <w:br/>
        <w:t>Ждала тебя я тысячи веков –</w:t>
        <w:br/>
        <w:t>и мой покой дремотный был несносен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6. Дед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«…Лошадь белая в поле тёмном</w:t>
        <w:br/>
        <w:t>  Вскинет голову и заржёт…»</w:t>
        <w:br/>
        <w:t>  Н. Рубцов</w:t>
      </w:r>
      <w:r>
        <w:rPr>
          <w:rFonts w:cs="Arial" w:ascii="Arial" w:hAnsi="Arial"/>
          <w:color w:val="000000"/>
        </w:rPr>
        <w:br/>
        <w:br/>
        <w:t>***</w:t>
        <w:br/>
        <w:t>Бабка наша, тому три года, угодила под самосвал.</w:t>
        <w:br/>
        <w:t>Месяц дед пролежал колодой. Оклемался, но сильно сдал.</w:t>
        <w:br/>
        <w:t>Вовсе не был он нами брошен. Звали в город – не захотел.</w:t>
        <w:br/>
        <w:t>Плакал и вспоминал про лошадь, что белее была, чем мел.</w:t>
        <w:br/>
        <w:t>Мол, на лошади и подъехал к лучшей девке на всё село.</w:t>
        <w:br/>
        <w:t>И не ждал он тогда успеха. Всё твердил потом: "Повезло!"</w:t>
        <w:br/>
        <w:t>И певуньей была Наталья, и отменно варила щи</w:t>
        <w:br/>
        <w:t>(слёзы медленно пропадали в лабиринте его морщин)</w:t>
        <w:br/>
        <w:t>Не синицу словил, а счастье - поднебесного журавля…</w:t>
        <w:br/>
        <w:t>.</w:t>
        <w:br/>
        <w:t>Не наездишься к деду часто. За семь вёрст - хлебать киселя.</w:t>
        <w:br/>
        <w:t>Если что – вон соседи рядом, не зверьё, поди, доглядят.</w:t>
        <w:br/>
        <w:t>Много ль там одному-то надо. И хозяйство своё, и сад.</w:t>
        <w:br/>
        <w:t>Денег слали немало тоже, не сказать, чтоб на хлеб да квас.</w:t>
        <w:br/>
        <w:t>Дед недолго потом и прожил.</w:t>
        <w:br/>
        <w:t>Схоронили его без нас.</w:t>
        <w:br/>
        <w:t>.</w:t>
        <w:br/>
        <w:t>Ни раскаяния, ни боли.</w:t>
        <w:br/>
        <w:t>Только снится из года в год:</w:t>
        <w:br/>
        <w:t>Лошадь белую тёмным полем</w:t>
        <w:br/>
        <w:t>Старичок в поводу ведёт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7. Постоянным посетителям скидки</w:t>
      </w:r>
      <w:r>
        <w:rPr>
          <w:rFonts w:cs="Arial" w:ascii="Arial" w:hAnsi="Arial"/>
          <w:color w:val="000000"/>
        </w:rPr>
        <w:br/>
        <w:br/>
        <w:t>- Ну, здравствуй, что ли. Вот ты и пришёл.</w:t>
        <w:br/>
        <w:t>Присядешь, выпьешь?</w:t>
        <w:br/>
        <w:t>- Да, конечно. Здравствуй.</w:t>
        <w:br/>
        <w:t>- А помнишь, как нам было хорошо</w:t>
        <w:br/>
        <w:t>В кафешке этой?</w:t>
        <w:br/>
        <w:t>- Помню, да. Прекрасно.</w:t>
        <w:br/>
        <w:br/>
        <w:t>- Ты целый год не заходил сюда.</w:t>
        <w:br/>
        <w:t>- А ты откуда знаешь?</w:t>
        <w:br/>
        <w:t>- Просто знаю.</w:t>
        <w:br/>
        <w:t>Но ты пришёл, и у тебя беда.</w:t>
        <w:br/>
        <w:t>Так расскажи, я всё же не чужая.</w:t>
        <w:br/>
        <w:br/>
        <w:t>Ушёл, признайся?</w:t>
        <w:br/>
        <w:t>- Нет, она ушла.</w:t>
        <w:br/>
        <w:t>- Забавно. Ждёшь?</w:t>
        <w:br/>
        <w:t>- Оттуда не приходят...</w:t>
        <w:br/>
        <w:t>- Прости, не знала. Это не со зла.</w:t>
        <w:br/>
        <w:t>- Я знаю. И не надо о погоде,</w:t>
        <w:br/>
        <w:br/>
        <w:t>О пустяках. Уж лучше помолчим.</w:t>
        <w:br/>
        <w:t>- Давно?</w:t>
        <w:br/>
        <w:t>- Семь дней.</w:t>
        <w:br/>
        <w:t>- Сочувствую.</w:t>
        <w:br/>
        <w:t>- Спасибо.</w:t>
        <w:br/>
        <w:t>Да, я забыл отдать тебе ключи.</w:t>
        <w:br/>
        <w:t>Вернуть?</w:t>
        <w:br/>
        <w:t>- Оставь. Достаточно ошибок.</w:t>
        <w:br/>
        <w:br/>
        <w:t>Ответишь честно - ты был счастлив с ней?</w:t>
        <w:br/>
        <w:t>- Отвечу. Да. Была тяжёлой осень:</w:t>
        <w:br/>
        <w:t>Врачи сказали - тридцать-сорок дней,</w:t>
        <w:br/>
        <w:t>А мы сумели триста сорок восемь.</w:t>
        <w:br/>
        <w:br/>
        <w:t>И каждый день был праздником для нас,</w:t>
        <w:br/>
        <w:t>Я все их помню, каждый, поминутно.</w:t>
        <w:br/>
        <w:t>Она была как свет. И свет погас...</w:t>
        <w:br/>
        <w:t>- А наши годы помнишь?</w:t>
        <w:br/>
        <w:t>- Помню. Смутно.</w:t>
        <w:br/>
        <w:br/>
        <w:t>- Ты стал жестоким.</w:t>
        <w:br/>
        <w:t>- Видимо, устал.</w:t>
        <w:br/>
        <w:t>Обычно я людей не обижаю.</w:t>
        <w:br/>
        <w:t>Ты извини, мне надо на вокзал.</w:t>
        <w:br/>
        <w:t>- Встречаешь, провожаешь?</w:t>
        <w:br/>
        <w:t>- Уезжаю.</w:t>
        <w:br/>
        <w:br/>
        <w:t>И он ушёл, ступая как по льду.</w:t>
        <w:br/>
        <w:t>Под траурные, плачущие тучи,</w:t>
        <w:br/>
        <w:t>Поникший, уносил свою беду,</w:t>
        <w:br/>
        <w:t>Несчастный, одинокий... самый лучший...</w:t>
        <w:br/>
        <w:br/>
        <w:t>Оставив мне кафе и поваров,</w:t>
        <w:br/>
        <w:t>И эти опостылевшие скидки,</w:t>
        <w:br/>
        <w:t>И триста сорок восемь вечеров</w:t>
        <w:br/>
        <w:t>Надежды, ожидания и пытки.</w:t>
        <w:br/>
        <w:br/>
        <w:t>Всё как-то пошло, глупо, хоть кричи,</w:t>
        <w:br/>
        <w:t>И нет ведь никого родней и ближе.</w:t>
        <w:br/>
        <w:t>И снова ждать - он не вернул ключи.</w:t>
        <w:br/>
        <w:t>Уютная кафешка... Ненавижу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8. Дворничье</w:t>
      </w:r>
      <w:r>
        <w:rPr>
          <w:rFonts w:cs="Arial" w:ascii="Arial" w:hAnsi="Arial"/>
          <w:color w:val="000000"/>
        </w:rPr>
        <w:br/>
        <w:br/>
        <w:t>Старый Рашид в подворотне гоняет листву –</w:t>
        <w:br/>
        <w:t>в паре с метлой исполняет заученный танец.</w:t>
        <w:br/>
        <w:t>Рьяно скоблит тротуар, презирая усталость,</w:t>
        <w:br/>
        <w:t>кланяясь каждой сориночке, как божеству.</w:t>
        <w:br/>
        <w:br/>
        <w:t>После работы Рашид приготовит ханум –</w:t>
        <w:br/>
        <w:t>от ароматов слюной захлебнутся соседи.</w:t>
        <w:br/>
        <w:t>Жаль, что родная Бахор на ханум не приедет –</w:t>
        <w:br/>
        <w:t>в прошлом году, в октябре, уплыла в тишину…</w:t>
        <w:br/>
        <w:br/>
        <w:t>Вечером снова идти мониторить дворы –</w:t>
        <w:br/>
        <w:t>труд не из лёгких в начале восьмого десятка.</w:t>
        <w:br/>
        <w:t>Жизнь на чужбине не вышла красивой и гладкой,</w:t>
        <w:br/>
        <w:t>а в одиночку – срывается в тартарары.</w:t>
        <w:br/>
        <w:br/>
        <w:t>Вот и бредёт по дворам сиротливый узбек</w:t>
        <w:br/>
        <w:t>в старом потёртом жилете, дымя папиросой.</w:t>
        <w:br/>
        <w:t>Дворник – по жизни, по сути – мудрец и философ,</w:t>
        <w:br/>
        <w:t>тихий и добрый, ранимый такой человек.</w:t>
        <w:br/>
        <w:br/>
        <w:t>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3:16:00Z</dcterms:created>
  <dc:creator>Thinkpad</dc:creator>
  <dc:description/>
  <dc:language>en-US</dc:language>
  <cp:lastModifiedBy>Thinkpad</cp:lastModifiedBy>
  <dcterms:modified xsi:type="dcterms:W3CDTF">2021-08-29T23:20:00Z</dcterms:modified>
  <cp:revision>1</cp:revision>
  <dc:subject/>
  <dc:title/>
</cp:coreProperties>
</file>