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</w:rPr>
        <w:t>Серия «Две грани». Первый конкурс «Точка старта» (часть два - ПОСЛЕ)</w:t>
      </w:r>
      <w:r>
        <w:rPr>
          <w:rFonts w:cs="Arial" w:ascii="Arial" w:hAnsi="Arial"/>
          <w:color w:val="000000"/>
        </w:rPr>
        <w:br/>
        <w:br/>
        <w:t>http://litgalaktika.ru/publ/77-1-0-6078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Произведений: 28; авторов: 28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инимум шорт-листа: 3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аксимум шорт-листа: 10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Можно поставить отметку «первое место»: 2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За голосование участнику начисляется: 1</w:t>
      </w:r>
    </w:p>
    <w:p>
      <w:pPr>
        <w:pStyle w:val="NoSpacing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Дата и время окончания голосования: [04/09/2021, 23:59 мск]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1. Журавли</w:t>
      </w:r>
      <w:r>
        <w:rPr>
          <w:rFonts w:cs="Arial" w:ascii="Arial" w:hAnsi="Arial"/>
          <w:color w:val="000000"/>
        </w:rPr>
        <w:br/>
        <w:br/>
        <w:t>Ну, душа – дум темница, чаща, где курлыкают журавли. Всё равно им, куда летящим,</w:t>
        <w:br/>
        <w:t>обнаружат ли пядь земли. То ли тесно в грудной им клетке, то ли просто хотят</w:t>
        <w:br/>
        <w:t>на свет, но ломают себя и ветки, и взлетают, и мне привет. Странный сон постоянно</w:t>
        <w:br/>
        <w:t>снится, что закончились журавли, и единственная синица – юрк из рук, и уже вдали…</w:t>
        <w:br/>
        <w:t>Я без них бы прожил султаном, хмуро пел бы тра-ля-ля-ля, но летят, и в душе –</w:t>
        <w:br/>
        <w:t>нирвана вместо спёкшегося угля. Но, летят, обдавая ветром, так летят, что гудят</w:t>
        <w:br/>
        <w:t>поля, что и я, как дурное ретро, стану пёрышком журавля. И забуду сказать спасибо</w:t>
        <w:br/>
        <w:t>той земле, на которой рос то ли волком, а то ли рыбой, то ль сиянием дальних гроз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. Мирочка</w:t>
      </w:r>
      <w:r>
        <w:rPr>
          <w:rFonts w:cs="Arial" w:ascii="Arial" w:hAnsi="Arial"/>
          <w:color w:val="000000"/>
        </w:rPr>
        <w:br/>
        <w:br/>
        <w:t>Что же ответить вам, Мирочка Яковна,</w:t>
        <w:br/>
        <w:t>на ежедневное: «Слышали новости?</w:t>
        <w:br/>
        <w:t>Как там сейчас?» По-весеннему слякотно</w:t>
        <w:br/>
        <w:t>в зоне повышенной боеготовности,</w:t>
        <w:br/>
        <w:t>в зоне пониженной благонадежности</w:t>
        <w:br/>
        <w:t>каждого первого,</w:t>
        <w:br/>
        <w:t>третьего,</w:t>
        <w:br/>
        <w:t>всякого.</w:t>
        <w:br/>
        <w:t>Жить и надеяться, сгорбившись, съежившись,</w:t>
        <w:br/>
        <w:t>вам остается лишь, Мирочка Яковна,</w:t>
        <w:br/>
        <w:t>да ушивать по бокам или спереди</w:t>
        <w:br/>
        <w:t>юбки, широкими ставшими в талии.</w:t>
        <w:br/>
        <w:br/>
        <w:t>Знаете, Мирочка, дикие лебеди</w:t>
        <w:br/>
        <w:t>на реку к нам прилетели – не далее</w:t>
        <w:br/>
        <w:t>как поутру видел их: красноносые,</w:t>
        <w:br/>
        <w:t>крыльями били, кристально-правдивую</w:t>
        <w:br/>
        <w:t>воду со дна поднимая.</w:t>
        <w:br/>
        <w:t>И взрослые,</w:t>
        <w:br/>
        <w:t>и ребятня замирали: «Не диво ли?», –</w:t>
        <w:br/>
        <w:t>глядя на них.</w:t>
        <w:br/>
        <w:br/>
        <w:t>Может, Мирочка Яковна,</w:t>
        <w:br/>
        <w:t>лучше не думать о ваших двенадцати -</w:t>
        <w:br/>
        <w:t>тех, перелетных. Врачебными клятвами</w:t>
        <w:br/>
        <w:t>связаны крепко и - Recipe, Acidi.</w:t>
        <w:br/>
        <w:t>Слушают чьи-то притихшие лёгкие</w:t>
        <w:br/>
        <w:t>или сердца, как до этого делали,</w:t>
        <w:br/>
        <w:t>пальчики ваши, больные, неловкие…</w:t>
        <w:br/>
        <w:br/>
        <w:t>Все-таки, Мирочка, лебеди –</w:t>
        <w:br/>
        <w:t>белые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3. Пастораль</w:t>
      </w:r>
      <w:r>
        <w:rPr>
          <w:rFonts w:cs="Arial" w:ascii="Arial" w:hAnsi="Arial"/>
          <w:color w:val="000000"/>
        </w:rPr>
        <w:br/>
        <w:br/>
        <w:t>Снег идёт, сугробы в полный рост,</w:t>
        <w:br/>
        <w:t>Ледяные глыбы на реке</w:t>
        <w:br/>
        <w:t>До весны сковали старый мост…</w:t>
        <w:br/>
        <w:t>Кошка спит, свернувшись в уголке.</w:t>
        <w:br/>
        <w:t>Щёлкает поленьями камин</w:t>
        <w:br/>
        <w:t>С тонким ароматом табака</w:t>
        <w:br/>
        <w:t>И куда-то исчезает сплин</w:t>
        <w:br/>
        <w:t>В янтаре хрустальном коньяка…</w:t>
        <w:br/>
        <w:t>Жёлтой лампы абажурный свет,</w:t>
        <w:br/>
        <w:t>Книжный лист, прочитанный в тиши,</w:t>
        <w:br/>
        <w:t>В двух местах прожжённый серый плед</w:t>
        <w:br/>
        <w:t>И на всю округу – ни души,</w:t>
        <w:br/>
        <w:t>Лишь трещат столетние дубы…</w:t>
        <w:br/>
        <w:t>За окном бесчинствует февраль,</w:t>
        <w:br/>
        <w:t>Дым срывая клочьями с трубы.</w:t>
        <w:br/>
        <w:t>Воет вьюга. Вечер. Пастораль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4. Загадки 2021</w:t>
      </w:r>
      <w:r>
        <w:rPr>
          <w:rFonts w:cs="Arial" w:ascii="Arial" w:hAnsi="Arial"/>
          <w:color w:val="000000"/>
        </w:rPr>
        <w:br/>
        <w:br/>
        <w:t>1.Ему наступят на ногу намеренно –</w:t>
        <w:br/>
        <w:t>Лишь шляпу приподнимет он в ответ.</w:t>
        <w:br/>
        <w:t>Его чистюли любят, я уверена.</w:t>
        <w:br/>
        <w:t>Для них важней предмета в доме нет.</w:t>
        <w:br/>
        <w:t>(Мусорное ведро с педалью)</w:t>
        <w:br/>
        <w:br/>
        <w:t>2.До чего ж он невезучий!</w:t>
        <w:br/>
        <w:t>Лишь выходит погулять,</w:t>
        <w:br/>
        <w:t>В небе вновь толкутся тучи,</w:t>
        <w:br/>
        <w:t>В спину дождь стучит опять!</w:t>
        <w:br/>
        <w:t>(Зонтик)</w:t>
        <w:br/>
        <w:br/>
        <w:t>3.Чем больше бьют, тем веселее,</w:t>
        <w:br/>
        <w:t>Тем выше прыгает чудак.</w:t>
        <w:br/>
        <w:t>Нет толстяка его круглее.</w:t>
        <w:br/>
        <w:t>Но похудеть нельзя никак!</w:t>
        <w:br/>
        <w:t>(Мячик)</w:t>
        <w:br/>
        <w:br/>
        <w:t>4.Впереди сердитый «кусь»,</w:t>
        <w:br/>
        <w:t>Снизу двадцать острых «ой!»</w:t>
        <w:br/>
        <w:t>Только спинки я коснусь,</w:t>
        <w:br/>
        <w:t>Станет ласков он со мной.</w:t>
        <w:br/>
        <w:t>На колени заберётся</w:t>
        <w:br/>
        <w:t>Для массажных процедур</w:t>
        <w:br/>
        <w:t>И калачиком свернётся,</w:t>
        <w:br/>
        <w:t>Только слышно «мур» да «мур».</w:t>
        <w:br/>
        <w:t>(котёнок)</w:t>
        <w:br/>
        <w:br/>
        <w:t>5.Её встряхните вверх ногами:</w:t>
        <w:br/>
        <w:t>Чтоб разгулялся аппетит,</w:t>
        <w:br/>
        <w:t>Из дырок на её панаме</w:t>
        <w:br/>
        <w:t>В тарелку черный снег летит.</w:t>
        <w:br/>
        <w:t>(перечница)</w:t>
        <w:br/>
        <w:br/>
        <w:t>6.Струится мыслей мудрых сок</w:t>
        <w:br/>
        <w:t>По жилкам строк от корки к корке.</w:t>
        <w:br/>
        <w:t>Ты полистай её, сынок,</w:t>
        <w:br/>
        <w:t>Учиться будешь на пятёрки.</w:t>
        <w:br/>
        <w:t>(книга)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5. Песня Катерин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...Гость начал рассказывать между тем, как пан Данило,  в час откровенной беседы, сказал ему: «Гляди, брат Копрян:  когда волею Божией не будет меня на свете, возьми к себе жену,  и пусть будет она твоею женою...»Страшно вонзила в него  очи Катерина. «А! — вскрикнула она, — это он! это отец!» —  и кинулась на него с ножом. Долго боролся тот, стараясь  вырвать у нее нож. Наконец вырвал, замахнулся — и совершилось  страшное дело: отец убил безумную дочь свою...</w:t>
        <w:br/>
        <w:t>  Н.В. Гоголь, Страшная месть</w:t>
      </w:r>
      <w:r>
        <w:rPr>
          <w:rFonts w:cs="Arial" w:ascii="Arial" w:hAnsi="Arial"/>
          <w:color w:val="000000"/>
        </w:rPr>
        <w:br/>
        <w:t> </w:t>
        <w:br/>
        <w:br/>
        <w:t>Пропитался кровью степной бурьян.</w:t>
        <w:br/>
        <w:t>Сокол ясный, очи свои открой!</w:t>
        <w:br/>
        <w:t>Ты не ври мне, дядько, что муж мой пьян и, устав, уснул на земле сырой.</w:t>
        <w:br/>
        <w:br/>
        <w:t>Я — убийца, дядько. Его жена!</w:t>
        <w:br/>
        <w:t>Коли нет ума, так не взять взаймы.</w:t>
        <w:br/>
        <w:t>Пожалела тятеньку-колдуна — отворила двери его тюрьмы...</w:t>
        <w:br/>
        <w:br/>
        <w:t>Не ворчи, что надо хоть ночь поспать.</w:t>
        <w:br/>
        <w:t>Пуще лютой смерти боюсь я сна.</w:t>
        <w:br/>
        <w:t>Там душой пропащей владеет тать и желает телом владеть сполна.</w:t>
        <w:br/>
        <w:br/>
        <w:t>Косы — змеи, а тело моё —скудель.</w:t>
        <w:br/>
        <w:t>Смейся, нянька, это же так смешно —</w:t>
        <w:br/>
        <w:t>я качаю лёгкую колыбель, да не живо дитятко там давно.</w:t>
        <w:br/>
        <w:br/>
        <w:t>Слава богу, он и меня убил.</w:t>
        <w:br/>
        <w:t>Разве дочек в жёны берут отцы?</w:t>
        <w:br/>
        <w:t>...Тянут руки чёрные из могил за великим грешником мертвец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6. Прощание с февралём</w:t>
      </w:r>
      <w:r>
        <w:rPr>
          <w:rFonts w:cs="Arial" w:ascii="Arial" w:hAnsi="Arial"/>
          <w:color w:val="000000"/>
        </w:rPr>
        <w:br/>
        <w:br/>
        <w:t>Зимняя темень почти не сулит тепла -</w:t>
        <w:br/>
        <w:t>разве что бросится в ноги кусачий плед.</w:t>
        <w:br/>
        <w:t>Мелко дрожит занавеска, как белый флаг,</w:t>
        <w:br/>
        <w:t>тихо сдаваясь на милость ветрам и мгле.</w:t>
        <w:br/>
        <w:br/>
        <w:t>Тени шагают под уличным фонарём -</w:t>
        <w:br/>
        <w:t>два шага вправо, два - влево, а дальше - мрак.</w:t>
        <w:br/>
        <w:t>Мимо промчится машина и наорёт</w:t>
        <w:br/>
        <w:t>на непутёвых, что шастают просто так.</w:t>
        <w:br/>
        <w:br/>
        <w:t>Дров нарубить и разжечь до небес костёр -</w:t>
        <w:br/>
        <w:t>тусклый февраль уберётся за край земли -</w:t>
        <w:br/>
        <w:t>и наблюдать, как несмело трава растёт,</w:t>
        <w:br/>
        <w:t>и выпекается солнце, как первый блин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7. Птичье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     Птицы быстрые, птицы вольные,</w:t>
        <w:br/>
        <w:t>      и не страшно вам, и не больно вам.</w:t>
      </w:r>
      <w:r>
        <w:rPr>
          <w:rFonts w:cs="Arial" w:ascii="Arial" w:hAnsi="Arial"/>
          <w:color w:val="000000"/>
        </w:rPr>
        <w:br/>
        <w:t> </w:t>
        <w:br/>
        <w:br/>
        <w:t>Кате шестнадцать (верит пока в добро),</w:t>
        <w:br/>
        <w:t>рыжие косы, солнечная улыбка.</w:t>
        <w:br/>
        <w:t>Катя живёт у бабки в домишке хлипком.</w:t>
        <w:br/>
        <w:t>Мир деревенский прочен да мал – с горох.</w:t>
        <w:br/>
        <w:t>Летом – картошка, вечное комарьё,</w:t>
        <w:br/>
        <w:t>святы привычки с детства: хозяйство, куры.</w:t>
        <w:br/>
        <w:t>Парни вокруг считают девчонку дурой.</w:t>
        <w:br/>
        <w:t>Шутят, язвя, уставившись на неё:</w:t>
        <w:br/>
        <w:t>«Что как монашка? Юность тебе на кой?</w:t>
        <w:br/>
        <w:t>Брось! Загуляем, выпьем на лавке пива».</w:t>
        <w:br/>
        <w:t>Катя глядит с опаскою, боязливо –</w:t>
        <w:br/>
        <w:t>снова расплёскан в синих глазах покой.</w:t>
        <w:br/>
        <w:t>...Бабка ворчливо крестится: «Отче наш».</w:t>
        <w:br/>
        <w:t>В церковь по воскресеньям с собою тащит,</w:t>
        <w:br/>
        <w:t>учит псалмам, считая совсем пропащей:</w:t>
        <w:br/>
        <w:t>коль неумеха – следует начинать?</w:t>
        <w:br/>
        <w:t>«Вот, – говорит, – молись! Тяжелы грехи.</w:t>
        <w:br/>
        <w:t>Бог завещал страдать, а в смиренье – благость.</w:t>
        <w:br/>
        <w:t>Запоминай!». Но Катя молчит, не каясь.</w:t>
        <w:br/>
        <w:t>Смотрят фальшиво мёртвые лепестки</w:t>
        <w:br/>
        <w:t>белых засохших роз у больших икон.</w:t>
        <w:br/>
        <w:t>Сойке-душе так тесно в холодном храме.</w:t>
        <w:br/>
        <w:t>Чудятся ей волнистые океаны,</w:t>
        <w:br/>
        <w:t>ветер, поющий с чайками в унисон.</w:t>
        <w:br/>
        <w:t>Бог далеко – как будто за кромкой сна,</w:t>
        <w:br/>
        <w:t>где облака-барашки в медовых бликах.</w:t>
        <w:br/>
        <w:t>Там не бывает матерных, пьяных криков,</w:t>
        <w:br/>
        <w:t>свечек и слов кадящих – лишь тишина.</w:t>
        <w:br/>
        <w:t>...Крылья бы – легче ангельских – а ещё</w:t>
        <w:br/>
        <w:t>чистое, без дождливых изломов небо.</w:t>
        <w:br/>
        <w:t>Просит она у птиц перелётных: «Мне бы</w:t>
        <w:br/>
        <w:t>с вами». И сразу сладко и хорошо.</w:t>
        <w:br/>
        <w:br/>
        <w:t>______________</w:t>
        <w:br/>
      </w:r>
      <w:r>
        <w:rPr>
          <w:rFonts w:cs="Arial" w:ascii="Arial" w:hAnsi="Arial"/>
          <w:i/>
          <w:iCs/>
          <w:color w:val="000000"/>
        </w:rPr>
        <w:t>Хит сезона-17</w:t>
        <w:br/>
        <w:t>«Между двух огней», составные рифмы, авторский эпиграф.</w:t>
      </w:r>
      <w:r>
        <w:rPr>
          <w:rFonts w:cs="Arial" w:ascii="Arial" w:hAnsi="Arial"/>
          <w:color w:val="000000"/>
        </w:rPr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8. Горький запах</w:t>
      </w:r>
      <w:r>
        <w:rPr>
          <w:rFonts w:cs="Arial" w:ascii="Arial" w:hAnsi="Arial"/>
          <w:color w:val="000000"/>
        </w:rPr>
        <w:br/>
        <w:br/>
        <w:t>Горький запах нетопленой печи.</w:t>
        <w:br/>
        <w:t>Бесприютная чёрная ночь</w:t>
        <w:br/>
        <w:t>в изголовье свернулась. Не лечит</w:t>
        <w:br/>
        <w:t>время – лгут. Прочь, бессонница, прочь…</w:t>
        <w:br/>
        <w:t>Я пришёл, я живой – пусть контужен,</w:t>
        <w:br/>
        <w:t>пусть калека…</w:t>
        <w:br/>
        <w:t>Обугленным ртом шепчет память:</w:t>
        <w:br/>
        <w:t>в горах Гиндукуша</w:t>
        <w:br/>
        <w:t>бродят души друзей. Им бы в дом…</w:t>
        <w:br/>
        <w:br/>
        <w:t>Ты, прости, что живой… Помнишь, Сашка,</w:t>
        <w:br/>
        <w:t>между боем мечтали…</w:t>
        <w:br/>
        <w:t>А сны… едешь ты на трамвае, в рубашке</w:t>
        <w:br/>
        <w:t>чисто-белой.</w:t>
        <w:br/>
        <w:t>Весна, мы пьяны –</w:t>
        <w:br/>
        <w:t>не от водки, от счастья. И в хате</w:t>
        <w:br/>
        <w:t>запах сладкого теста… И мать</w:t>
        <w:br/>
        <w:t>улыбается мне. Только батя – с укоризной…</w:t>
        <w:br/>
        <w:br/>
        <w:t>Я, брат, виноват.</w:t>
        <w:br/>
        <w:t>Не жалел их… Судьба бьёт наотмашь –</w:t>
        <w:br/>
        <w:t>я на брюхе ползу, мне б стрелять –</w:t>
        <w:br/>
        <w:t>только сбился прицел. А ведь в прошлом</w:t>
        <w:br/>
        <w:t>и жена есть, и сын.</w:t>
        <w:br/>
        <w:t>В бога мать!</w:t>
        <w:br/>
        <w:t>Завязать бы, да вряд ли – не просто.</w:t>
        <w:br/>
        <w:t>Бомж, как видишь. И бы, как столбы –</w:t>
        <w:br/>
        <w:t>грош-копейка мечте.</w:t>
        <w:br/>
        <w:t>До погоста будут сниться друзья – не забыть…</w:t>
        <w:br/>
        <w:br/>
        <w:t>… За окном плыл рассвет.</w:t>
        <w:br/>
        <w:t>Половицы</w:t>
        <w:br/>
        <w:t>зычно всхлипнув, замолкли. А дед</w:t>
        <w:br/>
        <w:t>заскорузлой рукой тёр божницу,</w:t>
        <w:br/>
        <w:t>всё надеясь, что бог даст ответ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9. Томатно-овальное</w:t>
      </w:r>
      <w:r>
        <w:rPr>
          <w:rFonts w:cs="Arial" w:ascii="Arial" w:hAnsi="Arial"/>
          <w:color w:val="000000"/>
        </w:rPr>
        <w:br/>
        <w:br/>
        <w:t>Томатное дерево самое сладкое,</w:t>
        <w:br/>
        <w:t>макушка его завершается солнцем –</w:t>
        <w:br/>
        <w:t>сипел муравей, подметая свой дворик,</w:t>
        <w:br/>
        <w:t>в квадратной долине</w:t>
        <w:br/>
        <w:t>квадратного мира.</w:t>
        <w:br/>
        <w:t>Квадратами стёкол блестели закаты,</w:t>
        <w:br/>
        <w:t>но что-то смущало и мучило сердце –</w:t>
        <w:br/>
        <w:t>как дед был – овального рыжего цвета,</w:t>
        <w:br/>
        <w:t>и это томило овальную память.</w:t>
        <w:br/>
        <w:t>А был бы квадратным –</w:t>
        <w:br/>
        <w:t>садился бы в угол</w:t>
        <w:br/>
        <w:t>и сам создавать мог углы непременно…</w:t>
        <w:br/>
        <w:t>Но в жизни его, совершенно квадратной,</w:t>
        <w:br/>
        <w:t>висело над домом томатное солнце –</w:t>
        <w:br/>
        <w:t>неправильной формы – обычного сердца.</w:t>
        <w:br/>
        <w:t>И это давало безумцу надежду</w:t>
        <w:br/>
        <w:t>на правильный мир но...</w:t>
        <w:br/>
        <w:t>неправильной формы.</w:t>
        <w:br/>
        <w:br/>
        <w:t>Неправильность формы – вот камень – гранит.</w:t>
        <w:br/>
        <w:t>Но грызли собратья томатные корни –</w:t>
        <w:br/>
        <w:t>и комнаты шире, светлее казались,</w:t>
        <w:br/>
        <w:t>и неба клочочек ровнее, квадратней…</w:t>
        <w:br/>
        <w:t>Их было мильоны, глядящих не в небо,</w:t>
        <w:br/>
        <w:t>а в лужу у дома,</w:t>
        <w:br/>
        <w:t>где мир отражался слегка искажённым –</w:t>
        <w:br/>
        <w:t>квадратное небо,</w:t>
        <w:br/>
        <w:t>квадратно краснело.</w:t>
        <w:br/>
        <w:t>О чём ты поёшь?</w:t>
        <w:br/>
        <w:t>И зачем смертным вечность?</w:t>
        <w:br/>
        <w:t>Свобода твоя – лишь свобода на смерть.</w:t>
        <w:br/>
        <w:t>Ты, братец, в кольце, хоть оно и квадратное.</w:t>
        <w:br/>
        <w:t>Нет шансов, увы...</w:t>
        <w:br/>
        <w:t>И не думай!</w:t>
        <w:br/>
        <w:t>Хотя…</w:t>
        <w:br/>
        <w:t>Зачем он тебе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0. Завернуться в январь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                  Мятеж не может кончиться удачей, -</w:t>
        <w:br/>
        <w:t>                   В противном случае его зовут иначе.</w:t>
        <w:br/>
        <w:t>                   (Дж. Харрингтон в пер. С. Маршака)</w:t>
      </w:r>
      <w:r>
        <w:rPr>
          <w:rFonts w:cs="Arial" w:ascii="Arial" w:hAnsi="Arial"/>
          <w:color w:val="000000"/>
        </w:rPr>
        <w:br/>
        <w:br/>
        <w:t>Завернуться в январь, чтобы стало немного теплей,</w:t>
        <w:br/>
        <w:t>и синицу согреть в мягкой варежке нашей любви.</w:t>
        <w:br/>
        <w:t>Я вчера проводила в дорогу чужих журавлей –</w:t>
        <w:br/>
        <w:t>целый год я считала, что это мои журавли.</w:t>
        <w:br/>
        <w:t>Но у счастья чужого ни пёрышка взять не суметь.</w:t>
        <w:br/>
        <w:t>Миновала весна, и растаяло лето надежд,</w:t>
        <w:br/>
        <w:t>облетела на землю с рябин потускневшая медь,</w:t>
        <w:br/>
        <w:t>отзвенел мой последний звонок, и погашен мятеж.</w:t>
        <w:br/>
        <w:t>Он не мог завершиться иначе. Присыпал снежок</w:t>
        <w:br/>
        <w:t>робко тлеющий уголь сомнений и тропки к мечте.</w:t>
        <w:br/>
        <w:t>Завернуться в январь и поверить, что всё хорошо.</w:t>
        <w:br/>
        <w:t>Это просто мятеж. Это просто попытка взлететь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1. Выбор Евы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      Глубокой мудрости достойно быть примером:</w:t>
        <w:br/>
        <w:t>       «Проверка опытом усилит смыслы веры»</w:t>
      </w:r>
      <w:r>
        <w:rPr>
          <w:rFonts w:cs="Arial" w:ascii="Arial" w:hAnsi="Arial"/>
          <w:color w:val="000000"/>
        </w:rPr>
        <w:br/>
        <w:br/>
        <w:t>Бессмертье даровано нам в виде Дерева жизни,</w:t>
        <w:br/>
        <w:t>А Древо познанья прикрыто угрозой-запретом.</w:t>
        <w:br/>
        <w:t>Конечно, с Адамом мы очень легко подружились,</w:t>
        <w:br/>
        <w:t>Но что-то тревожит – так колется роза – при этом.</w:t>
        <w:br/>
        <w:br/>
        <w:t>Беспечно, удобно, спокойно в саду жить Эдемском.</w:t>
        <w:br/>
        <w:t>Адам именует – велели – деревья и птичек.</w:t>
        <w:br/>
        <w:t>Из гнёзд – голосов трели слышатся, думаю, детских –</w:t>
        <w:br/>
        <w:t>Где раньше я видела холмики кладок яичек.</w:t>
        <w:br/>
        <w:br/>
        <w:t>Когда подносил плод запретный мне Змий как подарок,</w:t>
        <w:br/>
        <w:t>То он нашептал, что мы станем подобными Богу.</w:t>
        <w:br/>
        <w:t>Но женскою сутью страшилась я божией кары.</w:t>
        <w:br/>
        <w:t>Но женская суть подсказала и радость итога.</w:t>
        <w:br/>
        <w:br/>
        <w:t>Росток зреет в колос. Поспев, он пригоден для жатвы.</w:t>
        <w:br/>
        <w:t>Инжир на смоковнице соком налился, стал плотным.</w:t>
        <w:br/>
        <w:t>Наказ для живого: плодиться всем и умножаться –</w:t>
        <w:br/>
        <w:t>Так что же носить мне пустое холодное лоно…</w:t>
        <w:br/>
        <w:br/>
        <w:t>Зачем суждено ни в кого мне не вкладывать душу.</w:t>
        <w:br/>
        <w:t>Без женских хлопот и забот стыть гнезду по-пустому.</w:t>
        <w:br/>
        <w:t>Хочу я ораву ребят, сорванцов непослушных –</w:t>
        <w:br/>
        <w:t>Надолго моя тяга к мужу.</w:t>
        <w:br/>
        <w:t>Рожать буду в стонах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2. Под шафрановым небом</w:t>
      </w:r>
      <w:r>
        <w:rPr>
          <w:rFonts w:cs="Arial" w:ascii="Arial" w:hAnsi="Arial"/>
          <w:color w:val="000000"/>
        </w:rPr>
        <w:br/>
        <w:br/>
        <w:t>Я добрался сюда, оказалось – приплыл:</w:t>
        <w:br/>
        <w:t>Здесь на свет не пробьются ни хвощ, ни ковыль.</w:t>
        <w:br/>
        <w:t>И висит родонитовым облаком пыль,</w:t>
        <w:br/>
        <w:t>Оседая звенящей тревогой.</w:t>
        <w:br/>
        <w:br/>
        <w:t>В этом чёртовом пекле всегда не сезон.</w:t>
        <w:br/>
        <w:t>Киселём кукурузным залит горизонт.</w:t>
        <w:br/>
        <w:t>Мне б сбежать, но бессовестно долго ползёт</w:t>
        <w:br/>
        <w:t>Под шафрановым небом дорога.</w:t>
        <w:br/>
        <w:br/>
        <w:t>Здесь когда-то шумел полноводный прилив,</w:t>
        <w:br/>
        <w:t>Заходили торжественно в порт корабли.</w:t>
        <w:br/>
        <w:t>А теперь, на безводье, часами Дали</w:t>
        <w:br/>
        <w:t>Утекает прошедшее время.</w:t>
        <w:br/>
        <w:br/>
        <w:t>Это сон или явь? Все дороги пусты,</w:t>
        <w:br/>
        <w:t>Превратились в руины дома и мосты.</w:t>
        <w:br/>
        <w:t>Кто смирился, устал, тот в железе застыл,</w:t>
        <w:br/>
        <w:t>Оказавшись не там и не с теми.</w:t>
        <w:br/>
        <w:br/>
        <w:t>Города опустели, и люди ушли.</w:t>
        <w:br/>
        <w:t>Корабли обречённо лежат на мели.</w:t>
        <w:br/>
        <w:t>Жёлтый призрак автобуса где-то вдали,</w:t>
        <w:br/>
        <w:t>И сюда он доедет не скоро.</w:t>
        <w:br/>
        <w:br/>
        <w:t>Этот сюр не придумал бы Кир Булычёв.</w:t>
        <w:br/>
        <w:t>Ни Азимов, ни Шекли, ни кто-то ещё.</w:t>
        <w:br/>
        <w:t>Межпланетные войны совсем ни при чём –</w:t>
        <w:br/>
        <w:t>Здесь погибло Аральское море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3. Счастливый финал</w:t>
      </w:r>
      <w:r>
        <w:rPr>
          <w:rFonts w:cs="Arial" w:ascii="Arial" w:hAnsi="Arial"/>
          <w:color w:val="000000"/>
        </w:rPr>
        <w:br/>
        <w:br/>
        <w:t>В жизни и так утешения мало,</w:t>
        <w:br/>
        <w:t>Что-то обещано, только не нам:</w:t>
        <w:br/>
        <w:t>Карлам — кларнеты, а кларам — кораллы,</w:t>
        <w:br/>
        <w:t>Воды — акулам, саванны — слонам.</w:t>
        <w:br/>
        <w:br/>
        <w:t>Счастье не в том, чтобы выйти за принца,</w:t>
        <w:br/>
        <w:t>Сын олигарха — сомнительный приз.</w:t>
        <w:br/>
        <w:t>Может, наследник уже разорился —</w:t>
        <w:br/>
        <w:t>Фея не в курсе, поди разберись!</w:t>
        <w:br/>
        <w:br/>
        <w:t>Давит на психику строгая мама:</w:t>
        <w:br/>
        <w:t>— Туфелька впору, почти не мала!</w:t>
        <w:br/>
        <w:t>Выгодный зять, как небесная манна,</w:t>
        <w:br/>
        <w:t>Просто везение, бьюсь об заклад!</w:t>
        <w:br/>
        <w:br/>
        <w:t>Кто-то из женщин заметит с ехидцей:</w:t>
        <w:br/>
        <w:t>— Жизнь после свадьбы и с принцем не мёд…</w:t>
        <w:br/>
        <w:t>Может случиться к последней странице:</w:t>
        <w:br/>
        <w:t>Дырка в корыте, скандал и развод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4. Город</w:t>
      </w:r>
      <w:r>
        <w:rPr>
          <w:rFonts w:cs="Arial" w:ascii="Arial" w:hAnsi="Arial"/>
          <w:color w:val="000000"/>
        </w:rPr>
        <w:br/>
        <w:br/>
        <w:t>На трёх холмах, а может, на пяти</w:t>
        <w:br/>
        <w:t>Стоял когда-то город. Даже в полночь</w:t>
        <w:br/>
        <w:t>Любой прохожий мог туда войти,</w:t>
        <w:br/>
        <w:t>Найти приют, сочувствие и помощь.</w:t>
        <w:br/>
        <w:br/>
        <w:t>Здесь счастье не меняли на рубли...</w:t>
        <w:br/>
        <w:t>Но отчего же так, скажи на милость:</w:t>
        <w:br/>
        <w:t>Однажды люди радость не нашли,</w:t>
        <w:br/>
        <w:t>Совсем пропала, может, закатилась.</w:t>
        <w:br/>
        <w:br/>
        <w:t>Без радости в дома вползала ночь,</w:t>
        <w:br/>
        <w:t>В тоскливых душах множились печали,</w:t>
        <w:br/>
        <w:t>И жителям никто не мог помочь,</w:t>
        <w:br/>
        <w:t>Озлобились они и одичали.</w:t>
        <w:br/>
        <w:br/>
        <w:t>Никто сюда уже не приходил,</w:t>
        <w:br/>
        <w:t>А небо стало выцветшим и мутным.</w:t>
        <w:br/>
        <w:t>Однажды в город забрели дожди,</w:t>
        <w:br/>
        <w:t>Пришли - и задержались почему-то.</w:t>
        <w:br/>
        <w:br/>
        <w:t>Унывный дождь все лил из года в год,</w:t>
        <w:br/>
        <w:t>Так нам гласят истории скрижали.</w:t>
        <w:br/>
        <w:t>И наступил предел. И был исход.</w:t>
        <w:br/>
        <w:t>Все жители, отчаявшись, бежали.</w:t>
        <w:br/>
        <w:br/>
        <w:t>Бросали всё, поспешно уходя,</w:t>
        <w:br/>
        <w:t>Кто босиком, кто в шубе, кто в пижаме...</w:t>
        <w:br/>
        <w:t>А город под ударами дождя</w:t>
        <w:br/>
        <w:t>Истаивал косыми миражами.</w:t>
        <w:br/>
        <w:br/>
        <w:t>И сгинул дождь, и отступила грязь,</w:t>
        <w:br/>
        <w:t>Продрогший мир опять согрет светилом.</w:t>
        <w:br/>
        <w:t>И радость запропавшая нашлась -</w:t>
        <w:br/>
        <w:t>Да некому порадоваться было.</w:t>
        <w:br/>
        <w:br/>
        <w:t>...И с той поры никто здесь не живёт,</w:t>
        <w:br/>
        <w:t>Гнездятся птицы и гуляют звери...</w:t>
        <w:br/>
        <w:t>Я мог бы рассказать про город тот,</w:t>
        <w:br/>
        <w:t>Но кто поверит? Я бы - не поверил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5. Гостья</w:t>
      </w:r>
      <w:r>
        <w:rPr>
          <w:rFonts w:cs="Arial" w:ascii="Arial" w:hAnsi="Arial"/>
          <w:color w:val="000000"/>
        </w:rPr>
        <w:br/>
        <w:br/>
        <w:t>Наверно, сплю. Конечно, крепко сплю.</w:t>
        <w:br/>
        <w:t>А может, нет? Да сам себе не верю,</w:t>
        <w:br/>
        <w:t>когда походку лёгкую твою</w:t>
        <w:br/>
        <w:t>я узнаю за любопытной дверью.</w:t>
        <w:br/>
        <w:br/>
        <w:t>Бегу к тебе сквозь цепкий морок сна</w:t>
        <w:br/>
        <w:t>по хрупкому предутреннему краю.</w:t>
        <w:br/>
        <w:t>И боль свою, которая одна,</w:t>
        <w:br/>
        <w:t>в забытые объятья заключаю.</w:t>
        <w:br/>
        <w:br/>
        <w:t>Из долгих штор уже сочится явь –</w:t>
        <w:br/>
        <w:t>наш день зажечь не терпится кому-то.</w:t>
        <w:br/>
        <w:t>Но ходики безудержно стоят,</w:t>
        <w:br/>
        <w:t>а значит, пролонгировано утро.</w:t>
        <w:br/>
        <w:br/>
        <w:t>И в этой полуправде-полулжи,</w:t>
        <w:br/>
        <w:t>(дал Бог бы ей подольше не кончаться),</w:t>
        <w:br/>
        <w:t>мы парой птиц летим на этажи</w:t>
        <w:br/>
        <w:t>давно необитаемого счастья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6. Только ей всё равно</w:t>
      </w:r>
      <w:r>
        <w:rPr>
          <w:rFonts w:cs="Arial" w:ascii="Arial" w:hAnsi="Arial"/>
          <w:color w:val="000000"/>
        </w:rPr>
        <w:br/>
        <w:br/>
        <w:t>Я живу, как могу - неумело, несмело, тревожно...</w:t>
        <w:br/>
        <w:t>Пью проснувшийся мир словно кофе на летнем балконе</w:t>
        <w:br/>
        <w:t>и смотрю, как дымит сигаретой соседка спросонья</w:t>
        <w:br/>
        <w:t>в старом мятом халате, а пепел летит на прохожих.</w:t>
        <w:br/>
        <w:br/>
        <w:t>Только ей всё равно - огрубели манеры и чувства,</w:t>
        <w:br/>
        <w:t>и никто из жильцов и не вспомнит как раньше держалась,</w:t>
        <w:br/>
        <w:t>почему вызывает у всех неприкрытую жалость,</w:t>
        <w:br/>
        <w:t>а в холодном жилище бесхлебно, бесчайно и пусто.</w:t>
        <w:br/>
        <w:t>Мне становится страшно: однажды проснуться ничейной,</w:t>
        <w:br/>
        <w:t>в неприглядном халате дымить неприкаянно-странной,</w:t>
        <w:br/>
        <w:t>а потом, у окна замерев словно кустик герани,</w:t>
        <w:br/>
        <w:t>провести летний день в переполненной, дымной кофейне.</w:t>
        <w:br/>
        <w:t>И молчать ни о чём, забывая на время о главном,</w:t>
        <w:br/>
        <w:t>каждым мускулом чувствуя тихий таинственный голос,</w:t>
        <w:br/>
        <w:t>что зовёт и зовёт в неприветливый северный город,</w:t>
        <w:br/>
        <w:t>где остался далёкий, потерянный, раненый август.</w:t>
        <w:br/>
        <w:t>И осталась девчонка в сиреневом ситцевом платье</w:t>
        <w:br/>
        <w:t>о несбывшемся счастье девчачьем под ливнями плакать...</w:t>
        <w:br/>
        <w:br/>
        <w:t>Я живу как живу - мне не хочется думать о сложном.</w:t>
        <w:br/>
        <w:t>Только вряд ли смогу ненароком, случайно, безбожно</w:t>
        <w:br/>
        <w:t>пыль ушедших времён словно пепел стряхнуть на прохожих.</w:t>
        <w:br/>
        <w:t>Но мы чем-то с соседкой похожи... похожи... похожи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7. Марево</w:t>
      </w:r>
      <w:r>
        <w:rPr>
          <w:rFonts w:cs="Arial" w:ascii="Arial" w:hAnsi="Arial"/>
          <w:color w:val="000000"/>
        </w:rPr>
        <w:br/>
        <w:br/>
        <w:t>В Дашиной комнате спит дождевое марево:</w:t>
        <w:br/>
        <w:t>рябью туманной колышется вдоль стены.</w:t>
        <w:br/>
        <w:t>Даше не нравится попусту разговаривать –</w:t>
        <w:br/>
        <w:t>с тем, кто ни разу не видел такие сны.</w:t>
        <w:br/>
        <w:br/>
        <w:t>Мама, терзаясь виной, суетится, бегает,</w:t>
        <w:br/>
        <w:t>вечно таскает по знахаркам и врачам.</w:t>
        <w:br/>
        <w:t>Марево после становится грязно-пегое,</w:t>
        <w:br/>
        <w:t>злится на Дашу, по дальним углам рыча.</w:t>
        <w:br/>
        <w:br/>
        <w:t>Если дожди заливают до люстры комнату,</w:t>
        <w:br/>
        <w:t>проще мгновенно, без шума, идти ко дну.</w:t>
        <w:br/>
        <w:t>Не отвечать никому, притворяясь чокнутой –</w:t>
        <w:br/>
        <w:t>может, поверив, оставят тебя одну.</w:t>
        <w:br/>
        <w:br/>
        <w:t>Снится, бывает, далёкое что-то, смутное:</w:t>
        <w:br/>
        <w:t>солнце – на город надетое набекрень,</w:t>
        <w:br/>
        <w:t>булка в руке, мелкий прудик с чудными утками.</w:t>
        <w:br/>
        <w:t>Папа привычно кричит в несмешной игре,</w:t>
        <w:br/>
        <w:t>бьёт по щеке, тащит маму к машине волоком.</w:t>
        <w:br/>
        <w:t>(в юбке до пяток – царапины не видны)...</w:t>
        <w:br/>
        <w:br/>
        <w:t>Даша, проснувшись, твердит про себя: «я в домике!»</w:t>
        <w:br/>
        <w:t>Марево тускло колышется вдоль стены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8. Было</w:t>
      </w:r>
      <w:r>
        <w:rPr>
          <w:rFonts w:cs="Arial" w:ascii="Arial" w:hAnsi="Arial"/>
          <w:color w:val="000000"/>
        </w:rPr>
        <w:br/>
        <w:br/>
        <w:t>За окном заснеженный шиповник,</w:t>
        <w:br/>
        <w:t>Зябнут плечи под платком.</w:t>
        <w:br/>
        <w:t>Кто был прав, и кто в чём был виновник?</w:t>
        <w:br/>
        <w:t>Всё запуталось клубком.</w:t>
        <w:br/>
        <w:t>Позабыть всё то, что было раньше,</w:t>
        <w:br/>
        <w:t>И не вспомнить - что потом.</w:t>
        <w:br/>
        <w:t>Заметает снегом слово "счастье",</w:t>
        <w:br/>
        <w:t>Тишину лелеет дом.</w:t>
        <w:br/>
        <w:t>А ведь было, было, было… Правда?</w:t>
        <w:br/>
        <w:t>Знаю – помнишь. А зачем?</w:t>
        <w:br/>
        <w:t>Снег растает скоро, может завтра,</w:t>
        <w:br/>
        <w:t>Может даже – насовсем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19. Занавески белые…</w:t>
      </w:r>
      <w:r>
        <w:rPr>
          <w:rFonts w:cs="Arial" w:ascii="Arial" w:hAnsi="Arial"/>
          <w:color w:val="000000"/>
        </w:rPr>
        <w:br/>
        <w:br/>
        <w:t>Занавески белые</w:t>
        <w:br/>
        <w:t>На окошке стареньком.</w:t>
        <w:br/>
        <w:t>По сугробам бегает</w:t>
        <w:br/>
        <w:t>Ночь в подшитых валенках.</w:t>
        <w:br/>
        <w:t>В небесах рассыпаны</w:t>
        <w:br/>
        <w:t>Мелкой солью звёздочки.</w:t>
        <w:br/>
        <w:t>И плывёт над липами</w:t>
        <w:br/>
        <w:t>Месяц в светлой лодочке.</w:t>
        <w:br/>
        <w:t>Снегом припорошены</w:t>
        <w:br/>
        <w:t>Голуби на звоннице.</w:t>
        <w:br/>
        <w:t>Под матрас горошины</w:t>
        <w:br/>
        <w:t>Сыплет мне бессонница.</w:t>
        <w:br/>
        <w:t>Что же тут я сделаю;</w:t>
        <w:br/>
        <w:t>Вновь иду за чайником…</w:t>
        <w:br/>
        <w:t>Занавески белые</w:t>
        <w:br/>
        <w:t>На окошке стареньком…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0. А пока</w:t>
      </w:r>
      <w:r>
        <w:rPr>
          <w:rFonts w:cs="Arial" w:ascii="Arial" w:hAnsi="Arial"/>
          <w:color w:val="000000"/>
        </w:rPr>
        <w:br/>
        <w:br/>
        <w:t>Я светлею душой, и тоска, загулявшим котом,</w:t>
        <w:br/>
        <w:t>грациозно линяет в какие-то гулкие дали.</w:t>
        <w:br/>
        <w:t>Но, вернётся не раз (примирюсь с этим фактом потом),</w:t>
        <w:br/>
        <w:t>беспардонно промолвив:</w:t>
        <w:br/>
        <w:t>– Привет, бедолагам! Не ждали?</w:t>
        <w:br/>
        <w:br/>
        <w:t>Ну, конечно, не ждали – ни я, ни скелеты в шкафу –</w:t>
        <w:br/>
        <w:t>отдыхали от ада причинно-последственных связей.</w:t>
        <w:br/>
        <w:t>И молитву бубнили, вином запивая молву,</w:t>
        <w:br/>
        <w:t>чтоб тоска заплутала,</w:t>
        <w:br/>
        <w:t>да бес кривоногий не сглазил.</w:t>
        <w:br/>
        <w:br/>
        <w:t>А пока её нет,</w:t>
        <w:br/>
        <w:t>черкану пару строчек в тетрадь.</w:t>
        <w:br/>
        <w:t>Плюхнусь куклой тряпичной в старинное доброе кресло.</w:t>
        <w:br/>
        <w:t>И колени поджав, разрешу себя нежно обнять</w:t>
        <w:br/>
        <w:t>подлокотникам с пледом,</w:t>
        <w:br/>
        <w:t>чтоб стало душевно и тесно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1. В память о блокадном Ленинграде</w:t>
      </w:r>
      <w:r>
        <w:rPr>
          <w:rFonts w:cs="Arial" w:ascii="Arial" w:hAnsi="Arial"/>
          <w:color w:val="000000"/>
        </w:rPr>
        <w:br/>
        <w:br/>
        <w:t>Давно закончилась великая война,</w:t>
        <w:br/>
        <w:t>Но в памяти народной - быть ей вечно.</w:t>
        <w:br/>
        <w:t>Лишь на пределе сил смогла страна</w:t>
        <w:br/>
        <w:t>Остановить каток бесчеловечный.</w:t>
        <w:br/>
        <w:br/>
        <w:t>И каждый вставший в тот окопный строй,</w:t>
        <w:br/>
        <w:t>Что бы прикрыть страну и мир собою,</w:t>
        <w:br/>
        <w:t>- Обычный человек, а не герой.</w:t>
        <w:br/>
        <w:t>Но в нужный час и миг - он стал героем.</w:t>
        <w:br/>
        <w:br/>
        <w:t>Шел на таран в подбитом "ястребке",</w:t>
        <w:br/>
        <w:t>На пулемет - в атаку штыковую,</w:t>
        <w:br/>
        <w:t>Под танк врага с гранатою в руке,</w:t>
        <w:br/>
        <w:t>И жизнь свою менял на смерть чужую.</w:t>
        <w:br/>
        <w:br/>
        <w:t>Промчавшись по Европе с ветерком,</w:t>
        <w:br/>
        <w:t>Лишь под Москвой нашёл фашист преграду.</w:t>
        <w:br/>
        <w:t>Но в череде боёв особняком</w:t>
        <w:br/>
        <w:t>Стоит бессмертный подвиг Ленинграда.</w:t>
        <w:br/>
        <w:br/>
        <w:t>Когда весь город был - передний край,</w:t>
        <w:br/>
        <w:t>И край лишений выпал ленинградцам,</w:t>
        <w:br/>
        <w:t>Не зная, что придёт победный май,</w:t>
        <w:br/>
        <w:t>Народ наш продолжал и жить, и драться.</w:t>
        <w:br/>
        <w:br/>
        <w:t>Боец, что встал на Невском пятачке</w:t>
        <w:br/>
        <w:t>В атаку - вслед за сотней смертью павших.</w:t>
        <w:br/>
        <w:t>Ребенок с хлебной коркой в кулачке,</w:t>
        <w:br/>
        <w:t>Пайком не обделивший братьев младших,</w:t>
        <w:br/>
        <w:br/>
        <w:t>Рабочий, что сражался у станка,</w:t>
        <w:br/>
        <w:t>Шофер, что вёл машину с грузом хлеба -</w:t>
        <w:br/>
        <w:t>Где плоскость льда предательски тонка,</w:t>
        <w:br/>
        <w:t>И дождь, и снег, и бомбы сыплет небо.</w:t>
        <w:br/>
        <w:br/>
        <w:t>Кто отражал налёты в ПВО,</w:t>
        <w:br/>
        <w:t>Тушил пожары - ночь за ночью кряду.</w:t>
        <w:br/>
        <w:t>И муз блокадных страсть и мастерство,</w:t>
        <w:br/>
        <w:t>Воспевших гнев и горе Ленинграда.</w:t>
        <w:br/>
        <w:br/>
        <w:t>Кольцо все туже, тает рацион,</w:t>
        <w:br/>
        <w:t>День пережить - и это подвиг тоже.</w:t>
        <w:br/>
        <w:t>Трудиться, не впадая в смертный сон,</w:t>
        <w:br/>
        <w:t>Кто передать февраль стихами сможет?</w:t>
        <w:br/>
        <w:br/>
        <w:t>Но бился город, каждый житель в нём,</w:t>
        <w:br/>
        <w:t>Дождался дня прорыва - и Победы!</w:t>
        <w:br/>
        <w:t>Когда умолк в эфире метроном,</w:t>
        <w:br/>
        <w:t>Салют в честь Ленинграда грянул следом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2. Радость творчества</w:t>
      </w:r>
      <w:r>
        <w:rPr>
          <w:rFonts w:cs="Arial" w:ascii="Arial" w:hAnsi="Arial"/>
          <w:color w:val="000000"/>
        </w:rPr>
        <w:br/>
        <w:br/>
        <w:t>Угас обычный день, и вымыта посуда,</w:t>
        <w:br/>
        <w:t>А в ящике опять убогий сериал…</w:t>
        <w:br/>
        <w:t>И как-то жизнь пресна... развлечься бы не худо,</w:t>
        <w:br/>
        <w:t>Домашний мой мирок невыносимо мал.</w:t>
        <w:br/>
        <w:br/>
        <w:t>Тут, словно старый друг, мне улыбнётся Муза,</w:t>
        <w:br/>
        <w:t>Пегасы прилетят, как вешние грачи,</w:t>
        <w:br/>
        <w:t>И счастьем я дышу: ведь крепче нет союза,</w:t>
        <w:br/>
        <w:t>Способного рождать фантазии в ночи.</w:t>
        <w:br/>
        <w:br/>
        <w:t>Днём сколько ни пыхчу, не сочиню ни строчки,</w:t>
        <w:br/>
        <w:t>А ночь откроет мне Галактики простор.</w:t>
        <w:br/>
        <w:t>Не смогут помешать ни рёв соседской дочки,</w:t>
        <w:br/>
        <w:t>Ни громкий за стеной нетрезвый разговор.</w:t>
        <w:br/>
        <w:br/>
        <w:t>“Кому нужны стихи?! Толчёте рифмы в ступе,</w:t>
        <w:br/>
        <w:t>А толку ни на грош! – опять ворчит жена, –</w:t>
        <w:br/>
        <w:t>Ведь сколько ни пиши, а ни строки не купят,</w:t>
        <w:br/>
        <w:t>Союзпечать и та не примет ни рожна…”</w:t>
        <w:br/>
        <w:br/>
        <w:t>Но к ночи я опять в оковах вечной страсти!</w:t>
        <w:br/>
        <w:t>Слагаются стихи, и счастлив я вполне</w:t>
        <w:br/>
        <w:t>От мысли, что они кому-то дарят счастье,</w:t>
        <w:br/>
        <w:t>Хотя бы одному! Хотя бы только мне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3. Начало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</w:rPr>
        <w:t>  земную жизнь пройдя до половины,</w:t>
        <w:br/>
        <w:t>  Я очутился в сумрачном лесу (И. Бродский)</w:t>
      </w:r>
      <w:r>
        <w:rPr>
          <w:rFonts w:cs="Arial" w:ascii="Arial" w:hAnsi="Arial"/>
          <w:color w:val="000000"/>
        </w:rPr>
        <w:br/>
        <w:t> </w:t>
        <w:br/>
        <w:br/>
        <w:t>Земную жизнь пройдя на пять девятых,</w:t>
        <w:br/>
        <w:t>Родив и воспитав девятерых,</w:t>
        <w:br/>
        <w:t>Поняв, что - мерзко,</w:t>
        <w:br/>
        <w:t>что, напротив, свято,</w:t>
        <w:br/>
        <w:t>Где в правде соль, и где конец игры,</w:t>
        <w:br/>
        <w:t>Успев познать утраты и печали,</w:t>
        <w:br/>
        <w:t>Любви безмерной ширь и глубину,</w:t>
        <w:br/>
        <w:t>Я очутилась</w:t>
        <w:br/>
        <w:br/>
        <w:t>словно бы в начале.</w:t>
        <w:br/>
        <w:t>Передо мною путь. Сейчас шагну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4. Дзыньк</w:t>
      </w:r>
      <w:r>
        <w:rPr>
          <w:rFonts w:cs="Arial" w:ascii="Arial" w:hAnsi="Arial"/>
          <w:color w:val="000000"/>
        </w:rPr>
        <w:br/>
        <w:br/>
        <w:t>Прости,</w:t>
        <w:br/>
        <w:t>нести</w:t>
        <w:br/>
        <w:t>так трудно ахинею,</w:t>
        <w:br/>
        <w:t>когда в груди стучится барабанщик</w:t>
        <w:br/>
        <w:t>в дома, что заколочены тоской</w:t>
        <w:br/>
        <w:t>крест-накрест.</w:t>
        <w:br/>
        <w:t>Стой!</w:t>
        <w:br/>
        <w:t>Не с той</w:t>
        <w:br/>
        <w:t>ноги начало,</w:t>
        <w:br/>
        <w:t>да и концовка шин не подкачала,</w:t>
        <w:br/>
        <w:t>и ты твердишь о чём-то</w:t>
        <w:br/>
        <w:t>и твердеешь –</w:t>
        <w:br/>
        <w:t>"разделены невидимой стеной"</w:t>
        <w:br/>
        <w:t>...</w:t>
        <w:br/>
        <w:br/>
        <w:t>Из слов,</w:t>
        <w:br/>
        <w:t>из дней –</w:t>
        <w:br/>
        <w:t>несказанных, забытых,</w:t>
        <w:br/>
        <w:t>а жизнь опять течёт в судьбы корыто,</w:t>
        <w:br/>
        <w:t>да в точки вытекает</w:t>
        <w:br/>
        <w:t>точно</w:t>
        <w:br/>
        <w:t>так,</w:t>
        <w:br/>
        <w:t>как кран на кухне</w:t>
        <w:br/>
        <w:t>плачет "дзыньк" в посуду.</w:t>
        <w:br/>
        <w:t>Прости,</w:t>
        <w:br/>
        <w:t>я больше не могу, не буду,</w:t>
        <w:br/>
        <w:t>я верю в чудеса,</w:t>
        <w:br/>
        <w:t>но вера в чудо –</w:t>
        <w:br/>
        <w:t>сегодня</w:t>
        <w:br/>
        <w:t>словно</w:t>
        <w:br/>
        <w:t>брошенный пустяк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5. Борису Кустодиеву</w:t>
      </w:r>
      <w:r>
        <w:rPr>
          <w:rFonts w:cs="Arial" w:ascii="Arial" w:hAnsi="Arial"/>
          <w:color w:val="000000"/>
        </w:rPr>
        <w:br/>
        <w:br/>
        <w:t>Тело облака пышное, белое,</w:t>
        <w:br/>
        <w:t>как купчиха за чайным столом.</w:t>
        <w:br/>
        <w:t>Промелькнула улыбка несмелая -</w:t>
        <w:br/>
        <w:t>и растаял небес окоём.</w:t>
        <w:br/>
        <w:t>Дивно волны по озеру катятся.</w:t>
        <w:br/>
        <w:t>Ветер гонит за край облака.</w:t>
        <w:br/>
        <w:t>А купчиха за свежею скатертью</w:t>
        <w:br/>
        <w:t>все скучает да грезит, пока</w:t>
        <w:br/>
        <w:t>день тихохонько к вечеру клонится.</w:t>
        <w:br/>
        <w:t>Душно, томно, а как хорошо!</w:t>
        <w:br/>
        <w:br/>
        <w:t>Заиграла веселая звонница,</w:t>
        <w:br/>
        <w:t>в даль высокую отзвук ушел.</w:t>
        <w:br/>
        <w:t>Холст твой по небу стелется, стелется...</w:t>
        <w:br/>
        <w:t>Запрокинули лица, стоим:</w:t>
        <w:br/>
        <w:t>проплывает ли ангелом девица,</w:t>
        <w:br/>
        <w:t>пролетают ли кони, как дым...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6. Вам и не снилось</w:t>
      </w:r>
      <w:r>
        <w:rPr>
          <w:rFonts w:cs="Arial" w:ascii="Arial" w:hAnsi="Arial"/>
          <w:color w:val="000000"/>
        </w:rPr>
        <w:br/>
        <w:br/>
        <w:t>Вам, наверно, и не снилось, если мне такое снится:</w:t>
        <w:br/>
        <w:t>Я со стаей лебединой поднимаюсь в облака,</w:t>
        <w:br/>
        <w:t>Пролетаю над домами, над уставшею столицей,</w:t>
        <w:br/>
        <w:t>Мне она миганьем окон шлёт привет издалека.</w:t>
        <w:br/>
        <w:t>Вам, наверно, и не снилось... Только здесь я не виновен,</w:t>
        <w:br/>
        <w:t>Что фантазия рисует мир историй между строк.</w:t>
        <w:br/>
        <w:t>Я стихи свои читаю, но устало хмурит брови</w:t>
        <w:br/>
        <w:t>Раздосадованный рифмой то ли Пушкин, то ли Блок.</w:t>
        <w:br/>
        <w:t>Вам, наверно, и не снилось. И приснится же такое!</w:t>
        <w:br/>
        <w:t>Я иду, стирая посох, самой жёлтой из дорог.</w:t>
        <w:br/>
        <w:t>Южный ветер торопливый, то заплачет, то завоет.</w:t>
        <w:br/>
        <w:t>Мы ведём с ним, между прочим, задушевный диалог.</w:t>
        <w:br/>
        <w:t>Вам, наверно, и не снилось... Может, это лучше, кстати?</w:t>
        <w:br/>
        <w:t>Силуэты пляшут тверки на закрашенной стене...</w:t>
        <w:br/>
        <w:br/>
        <w:t>Я проснулся ранним утром. Я лежу в своей кровати.</w:t>
        <w:br/>
        <w:t>Боже мой, какие бредни этой ночью снились мне?!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7. Встреча</w:t>
      </w:r>
      <w:r>
        <w:rPr>
          <w:rFonts w:cs="Arial" w:ascii="Arial" w:hAnsi="Arial"/>
          <w:color w:val="000000"/>
        </w:rPr>
        <w:br/>
        <w:br/>
        <w:t>Мне попался отпадный малый</w:t>
        <w:br/>
        <w:t>В кабаке на вонючей Мойке.</w:t>
        <w:br/>
        <w:t>По-французски он бойко шпарил,</w:t>
        <w:br/>
        <w:t>Но я видел – погряз в попойках.</w:t>
        <w:br/>
        <w:br/>
        <w:t>Он подсел и ко мне:</w:t>
        <w:br/>
        <w:t>– Bonsoir!</w:t>
        <w:br/>
        <w:t>Я кивнул и налил по двести.</w:t>
        <w:br/>
        <w:t>Видно, был тот француз в ударе –</w:t>
        <w:br/>
        <w:t>Как таблетку вглотнул, болезный.</w:t>
        <w:br/>
        <w:br/>
        <w:t>Про Монмартр и Париж трезвонил,</w:t>
        <w:br/>
        <w:t>Всё желал мне в любви удачи.</w:t>
        <w:br/>
        <w:t>Не стерпел я – бутылку водки</w:t>
        <w:br/>
        <w:t>Всунул в горло ему.</w:t>
        <w:br/>
        <w:t>– Ce faci?</w:t>
        <w:br/>
        <w:br/>
        <w:t>Эх, Одесса – сюжет в альбоме –</w:t>
        <w:br/>
        <w:t>Там служил, молдаван – полчасти.</w:t>
        <w:br/>
        <w:t>И меня он, похоже, вспомнил:</w:t>
        <w:br/>
        <w:t>Мордой – в стол, весь в крови. И плачет…</w:t>
        <w:br/>
        <w:br/>
        <w:t>*Bonsoir! (франц. /бонсуар/) – Добрый вечер!</w:t>
        <w:br/>
        <w:t>** Ce faci?» (молдавский /че фачи/) – Что ты делаешь?</w:t>
        <w:br/>
        <w:br/>
        <w:t>====================================</w:t>
        <w:br/>
        <w:br/>
        <w:br/>
        <w:br/>
      </w:r>
      <w:r>
        <w:rPr>
          <w:rFonts w:cs="Arial" w:ascii="Arial" w:hAnsi="Arial"/>
          <w:b/>
          <w:bCs/>
          <w:color w:val="000000"/>
        </w:rPr>
        <w:t>28. Предрассветное</w:t>
      </w:r>
      <w:r>
        <w:rPr>
          <w:rFonts w:cs="Arial" w:ascii="Arial" w:hAnsi="Arial"/>
          <w:color w:val="000000"/>
        </w:rPr>
        <w:br/>
        <w:br/>
        <w:t>Тонет мир в предрассветной простуженной рани.</w:t>
        <w:br/>
        <w:t>Сон уходит, иное тая.</w:t>
        <w:br/>
        <w:t>Было? Не было? Будет? У яви на грани</w:t>
        <w:br/>
        <w:t>Ускользающий смысл бытия.</w:t>
        <w:br/>
        <w:br/>
        <w:t>И в прошедшем забвении, словно в затоне,</w:t>
        <w:br/>
        <w:t>Растворились, возникнув едва,</w:t>
        <w:br/>
        <w:t>Как химеры-фантомы: в хламиде, в хитоне, –</w:t>
        <w:br/>
        <w:t>Блики, образы, фразы, слова…</w:t>
        <w:br/>
        <w:br/>
        <w:t>И просторы во мгле – как преддверие веры,</w:t>
        <w:br/>
        <w:t>И сознание, кажется, спит…</w:t>
        <w:br/>
        <w:t>В ожидании света небесные сферы.</w:t>
        <w:br/>
        <w:t>Бытия непроявленный вид.</w:t>
        <w:br/>
        <w:br/>
        <w:t>И темны небеса – словно тени на веках.</w:t>
        <w:br/>
        <w:t>Как печать на прошедших веках.</w:t>
        <w:br/>
        <w:t>Всё, что было – в оставленных вешках и вехах,</w:t>
        <w:br/>
        <w:t>Всё, что будет – в Господних руках.</w:t>
        <w:br/>
        <w:b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06:00Z</dcterms:created>
  <dc:creator>Thinkpad</dc:creator>
  <dc:description/>
  <dc:language>en-US</dc:language>
  <cp:lastModifiedBy>Thinkpad</cp:lastModifiedBy>
  <dcterms:modified xsi:type="dcterms:W3CDTF">2021-08-30T00:09:00Z</dcterms:modified>
  <cp:revision>1</cp:revision>
  <dc:subject/>
  <dc:title/>
</cp:coreProperties>
</file>