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(33) Конкурс «Редкие жемчужины. Стихи для детей», ведёт Туранга</w:t>
      </w:r>
      <w:r>
        <w:rPr>
          <w:rFonts w:cs="Arial" w:ascii="Arial" w:hAnsi="Arial"/>
          <w:color w:val="000000"/>
        </w:rPr>
        <w:br/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дений: 48; авторов: 19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мум шорт-листа: 4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ум шорт-листа: 16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но поставить отметку «первое место»: 3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голосование участнику начисляется: 1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</w:rPr>
        <w:t>Дата и время окончания голосования: [22/09/2021, 23:59 мск]</w:t>
        <w:br/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====================================</w:t>
        <w:br/>
        <w:br/>
        <w:br/>
      </w:r>
      <w:r>
        <w:rPr>
          <w:rFonts w:cs="Arial" w:ascii="Arial" w:hAnsi="Arial"/>
          <w:b/>
          <w:bCs/>
          <w:color w:val="000000"/>
        </w:rPr>
        <w:t>1. Соня и муравей</w:t>
      </w:r>
      <w:r>
        <w:rPr>
          <w:rFonts w:cs="Arial" w:ascii="Arial" w:hAnsi="Arial"/>
          <w:color w:val="000000"/>
        </w:rPr>
        <w:br/>
        <w:br/>
        <w:t>Муравей такой большой,</w:t>
        <w:br/>
        <w:t>Соня - маленькая.</w:t>
        <w:br/>
        <w:t>Муравей несет мешок,</w:t>
        <w:br/>
        <w:t>Соню - маменьк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Утро-девочка</w:t>
      </w:r>
      <w:r>
        <w:rPr>
          <w:rFonts w:cs="Arial" w:ascii="Arial" w:hAnsi="Arial"/>
          <w:color w:val="000000"/>
        </w:rPr>
        <w:br/>
        <w:br/>
        <w:t>Встав ранёхонько с дивана,</w:t>
        <w:br/>
        <w:t>Утро-девочка Диана</w:t>
        <w:br/>
        <w:t>Заиграла на свирели</w:t>
        <w:br/>
        <w:t>С птичьим хором чудо-трели.</w:t>
        <w:br/>
        <w:br/>
        <w:t>Подпевали ей синицы,</w:t>
        <w:br/>
        <w:t>Канарейки и щеглицы.</w:t>
        <w:br/>
        <w:t>Голосистый соловей</w:t>
        <w:br/>
        <w:t>Заливался всех милей.</w:t>
        <w:br/>
        <w:br/>
        <w:t>Щебетали воробьихи,</w:t>
        <w:br/>
        <w:t>С ними спорили скворчихи.</w:t>
        <w:br/>
        <w:t>Даже важные дрозды</w:t>
        <w:br/>
        <w:t>Порасселись на кусты.</w:t>
        <w:br/>
        <w:br/>
        <w:t>Всё запело, заиграло!</w:t>
        <w:br/>
        <w:t>Было зрителей немало.</w:t>
        <w:br/>
        <w:t>Всем хватило угощенья –</w:t>
        <w:br/>
        <w:t>Был Дианин день рожденья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*Баю-баюшки-баю...</w:t>
      </w:r>
      <w:r>
        <w:rPr>
          <w:rFonts w:cs="Arial" w:ascii="Arial" w:hAnsi="Arial"/>
          <w:color w:val="000000"/>
        </w:rPr>
        <w:br/>
        <w:br/>
        <w:t>В небе месяц-звездочёт</w:t>
        <w:br/>
        <w:t>ярким звёздам счёт ведёт.</w:t>
        <w:br/>
        <w:t>Ночь гуляет на дворе.</w:t>
        <w:br/>
        <w:t>Я уставшей детворе</w:t>
        <w:br/>
        <w:t>колыбельную пою,</w:t>
        <w:br/>
        <w:t>баю-баюшки-баю…</w:t>
        <w:br/>
        <w:t>...</w:t>
        <w:br/>
        <w:t>"Баю-баюшки – спят синички,</w:t>
        <w:br/>
        <w:t>в тёплой норке сопят лисички,</w:t>
        <w:br/>
        <w:t>под окошком затихла берёзка,</w:t>
        <w:br/>
        <w:t>во дворце ледяном спит Морозко.</w:t>
        <w:br/>
        <w:t>Спит Мурлыка, свернувшись в клубочек –</w:t>
        <w:br/>
        <w:t>непоседа, пушистый комочек.</w:t>
        <w:br/>
        <w:t>А над ним, словно птички, летают</w:t>
        <w:br/>
        <w:t>феи сказочные – баю-баю.</w:t>
        <w:br/>
        <w:t>Всё «глядят на кота, глазеют,</w:t>
        <w:br/>
        <w:t>– а тронуть кота не смеют».¹</w:t>
        <w:br/>
        <w:t>Потревожить Мурлыку жалко,</w:t>
        <w:br/>
        <w:t>спит усато-хвостатый сла-а-дко.</w:t>
        <w:br/>
        <w:t>И ребятам пора – баю-баю,</w:t>
        <w:br/>
        <w:t>колыбельную им допеваю...</w:t>
        <w:br/>
        <w:t>...</w:t>
        <w:br/>
        <w:t>Ночь приходит в каждый дом,</w:t>
        <w:br/>
        <w:t>дарит всем волшебный сон.</w:t>
        <w:br/>
        <w:t>Баю-баю – время спать,</w:t>
        <w:br/>
        <w:t>глазки крепко закрывать,</w:t>
        <w:br/>
        <w:t>сладко-сладко засыпать.</w:t>
        <w:br/>
        <w:br/>
        <w:t>Баю-баю-баю-бай…"</w:t>
        <w:br/>
        <w:br/>
        <w:t>___</w:t>
        <w:br/>
        <w:br/>
        <w:t>¹ строки из стихотворения Н.Заболоцкого «Как мыши с котом воевали», 1933г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Туча с неба сорвалась</w:t>
      </w:r>
      <w:r>
        <w:rPr>
          <w:rFonts w:cs="Arial" w:ascii="Arial" w:hAnsi="Arial"/>
          <w:color w:val="000000"/>
        </w:rPr>
        <w:br/>
        <w:br/>
        <w:t>Туча с неба сорвалась.</w:t>
        <w:br/>
        <w:t>В небе - чисто. Снизу - грязь...</w:t>
        <w:br/>
        <w:br/>
        <w:t>Люди ищут где посуше:</w:t>
        <w:br/>
        <w:t>Не нужны им всюду лужи.</w:t>
        <w:br/>
        <w:br/>
        <w:t>Но без луж, скажите, где бы</w:t>
        <w:br/>
        <w:t>На земле хранилось небо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Утро обезьянки</w:t>
      </w:r>
      <w:r>
        <w:rPr>
          <w:rFonts w:cs="Arial" w:ascii="Arial" w:hAnsi="Arial"/>
          <w:color w:val="000000"/>
        </w:rPr>
        <w:br/>
        <w:br/>
        <w:t>У маленькой весёлой обезьянки</w:t>
        <w:br/>
        <w:t>С утра всегда четыре важных дела.</w:t>
        <w:br/>
        <w:t>Во-первых, встать с постели спозаранку,</w:t>
        <w:br/>
        <w:t>Чтоб обезьяна-мама всё успела.</w:t>
        <w:br/>
        <w:br/>
        <w:t>Потом, конечно, тщательно умыться,</w:t>
        <w:br/>
        <w:t>Почистить зубки так, чтоб все блестели.</w:t>
        <w:br/>
        <w:t>Причём из крана не жалеть водицы –</w:t>
        <w:br/>
        <w:t>Пускай течёт струёй, не еле-еле.</w:t>
        <w:br/>
        <w:br/>
        <w:t>Умывшись нужно съесть свой вкусный завтрак –</w:t>
        <w:br/>
        <w:t>Банан, трёх червяков и двух улиток.</w:t>
        <w:br/>
        <w:t>Последних можно отложить на завтра,</w:t>
        <w:br/>
        <w:t>Коль червяками обезьянка сыта.</w:t>
        <w:br/>
        <w:br/>
        <w:t>И наконец – одеться и обуться,</w:t>
        <w:br/>
        <w:t>Не требуя на каждый день обновки,</w:t>
        <w:br/>
        <w:t>Себе и маме тут же улыбнуться,</w:t>
        <w:br/>
        <w:t>Расчёской шерсть пригладить на головке.</w:t>
        <w:br/>
        <w:br/>
        <w:t>Четыре дела сделав утром ранним,</w:t>
        <w:br/>
        <w:t>Что остаётся? Маму взять за руку –</w:t>
        <w:br/>
        <w:t>И в садик, где расскажут обезьянью,</w:t>
        <w:br/>
        <w:t>Для жизни очень нужную науку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Храбрый сын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      6+</w:t>
      </w:r>
      <w:r>
        <w:rPr>
          <w:rFonts w:cs="Arial" w:ascii="Arial" w:hAnsi="Arial"/>
          <w:color w:val="000000"/>
        </w:rPr>
        <w:br/>
        <w:br/>
        <w:t>Один замечательный, храбрый сын,</w:t>
        <w:br/>
        <w:t>В «стрелялке» сумев победить злодеев,</w:t>
        <w:br/>
        <w:t>Лёг спать ровно в десять – пробили часы –</w:t>
        <w:br/>
        <w:t>Сегодня он с мамой спор не затеял.</w:t>
        <w:br/>
        <w:br/>
        <w:t>Быстрей чтоб заснуть, стал овец считать –</w:t>
        <w:br/>
        <w:t>Они друг за дружкой бегут проворно:</w:t>
        <w:br/>
        <w:t>«Один, два, три… с хвостиком, семь, двадцать пять…»</w:t>
        <w:br/>
        <w:t>Увидел вдруг: на потолке – вороны.</w:t>
        <w:br/>
        <w:br/>
        <w:t>Они танцуют на тонких ногах –</w:t>
        <w:br/>
        <w:t>Быть может, там есть вороний затейник –</w:t>
        <w:br/>
        <w:t>Прыжки, повороты и крыльями взмах,</w:t>
        <w:br/>
        <w:t>Их чёрные крылья касаются стенок.</w:t>
        <w:br/>
        <w:br/>
        <w:t>За окнами ветер шумел и выл –</w:t>
        <w:br/>
        <w:t>Фонарь раскачал он, деревьев кроны…</w:t>
        <w:br/>
        <w:t>Теперь уже на потолке бродят львы,</w:t>
        <w:br/>
        <w:t>Там, где до них суетились вороны.</w:t>
        <w:br/>
        <w:br/>
        <w:t>Да вот они, вот же идут два льва:</w:t>
        <w:br/>
        <w:t>Малыш и огромный, как будто башня,</w:t>
        <w:br/>
        <w:t>С лохматою гривой его голова.</w:t>
        <w:br/>
        <w:t>Но страшно всё это или не страшно?</w:t>
        <w:br/>
        <w:br/>
        <w:t>Один замечательный сын-храбрец</w:t>
        <w:br/>
        <w:t>Вскочил – и к маме: «Сдвинь шторы плотнее:</w:t>
        <w:br/>
        <w:t>Вороны и львы распугают овец,</w:t>
        <w:br/>
        <w:t>Но только овец я считать умею!»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Восхитительная чушь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Александру Волкову с благодарностью</w:t>
        <w:br/>
        <w:t>   от моего сына...</w:t>
      </w:r>
      <w:r>
        <w:rPr>
          <w:rFonts w:cs="Arial" w:ascii="Arial" w:hAnsi="Arial"/>
          <w:color w:val="000000"/>
        </w:rPr>
        <w:br/>
        <w:br/>
        <w:t>Мне сегодня ночью снилась</w:t>
        <w:br/>
        <w:t>восхитительная чушь!</w:t>
        <w:br/>
        <w:t>Будто с Элли и Страшилой</w:t>
        <w:br/>
        <w:t>я по радуге качусь!</w:t>
        <w:br/>
        <w:br/>
        <w:t>А под нами Урфин Славный</w:t>
        <w:br/>
        <w:t>рассыпает порошок -</w:t>
        <w:br/>
        <w:t>оживает всё исправно</w:t>
        <w:br/>
        <w:t>и внутри - так хорошо!</w:t>
        <w:br/>
        <w:br/>
        <w:t>Познакомил Мудрый Гудвин</w:t>
        <w:br/>
        <w:t>нас с вороной Кагги Кар!</w:t>
        <w:br/>
        <w:t>С грудой крупных изумрудов</w:t>
        <w:br/>
        <w:t>посадил в воздушный шар!</w:t>
        <w:br/>
        <w:br/>
        <w:t>Только мы не улетели -</w:t>
        <w:br/>
        <w:t>благородный Храбрый Лев</w:t>
        <w:br/>
        <w:t>развлекал нас три недели,</w:t>
        <w:br/>
        <w:t>львиных сил не пожалев!</w:t>
        <w:br/>
        <w:br/>
        <w:t>Рудокопы и драконы,</w:t>
        <w:br/>
        <w:t>мигуны и жевуны -</w:t>
        <w:br/>
        <w:t>мне, конечно, все знакомы -</w:t>
        <w:br/>
        <w:t>мною все восхищены!</w:t>
        <w:br/>
        <w:br/>
        <w:t>Повстречали и Арахну</w:t>
        <w:br/>
        <w:t>с Гуамоко на плече.</w:t>
        <w:br/>
        <w:t>С ней, по доброму, без страха,</w:t>
        <w:br/>
        <w:t>сосчитали кирпичи.</w:t>
        <w:br/>
        <w:br/>
        <w:t>Оказалось их сто сорок</w:t>
        <w:br/>
        <w:t>миллиардов двадцать пять!</w:t>
        <w:br/>
        <w:t>Почитай ещё! Мне скоро</w:t>
        <w:br/>
        <w:t>снова нужно будет спать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Кошечка Пулька и котик Патрон</w:t>
      </w:r>
      <w:r>
        <w:rPr>
          <w:rFonts w:cs="Arial" w:ascii="Arial" w:hAnsi="Arial"/>
          <w:color w:val="000000"/>
        </w:rPr>
        <w:br/>
        <w:br/>
        <w:t>Радость у доброй весёлой бабульки:</w:t>
        <w:br/>
        <w:t>Кошка котят принесла на газон!.</w:t>
        <w:br/>
        <w:t>Имя придумали девочке – «Пулька».</w:t>
        <w:br/>
        <w:t>Мальчика-кроху назвали «Патрон».</w:t>
        <w:br/>
        <w:br/>
        <w:t>Были пугливы сперва крохотульки,</w:t>
        <w:br/>
        <w:t>Кошке Матрёшке пришлось их водить:</w:t>
        <w:br/>
        <w:t>Пёстрый Патрон и чернявая Пулька</w:t>
        <w:br/>
        <w:t>Сами боялись во двор выходить.</w:t>
        <w:br/>
        <w:br/>
        <w:t>Чуть подросли они – шустрыми стали.</w:t>
        <w:br/>
        <w:t>Двор им теперь как большой стадион.</w:t>
        <w:br/>
        <w:t>Ползают, бегают там без печали</w:t>
        <w:br/>
        <w:t>Крошечка Пулька и крошка Патрон.</w:t>
        <w:br/>
        <w:br/>
        <w:t>Им уже месяц, но Пулька-сестрица</w:t>
        <w:br/>
        <w:t>Всё опасается мух и ворон.</w:t>
        <w:br/>
        <w:t>Братец уже ничего не боится –</w:t>
        <w:br/>
        <w:t>Смел и отважен малышка Патрон.</w:t>
        <w:br/>
        <w:br/>
        <w:t>Жадина! Есть не пускает подружку:</w:t>
        <w:br/>
        <w:t>Ушки прижаты и хвостик торчит;</w:t>
        <w:br/>
        <w:t>С лапами грязными лезет в кормушку,</w:t>
        <w:br/>
        <w:t>Ест и забавно сердито рычит.</w:t>
        <w:br/>
        <w:br/>
        <w:t>Стукнет калитка – вернулась бабулька.</w:t>
        <w:br/>
        <w:t>Сразу несутся к ней с разных сторон</w:t>
        <w:br/>
        <w:t>Пулей – малявочка чёрная Пулька,</w:t>
        <w:br/>
        <w:t>Выстрелом – вечно голодный Патрон.</w:t>
        <w:br/>
        <w:br/>
        <w:t>«Детям – сметанку, а рыбку – Матрёше…»</w:t>
        <w:br/>
        <w:t>День пролетает, и время – ко сну.</w:t>
        <w:br/>
        <w:t>Спать забираются дети в галоши –</w:t>
        <w:br/>
        <w:t>Рядом: то – в пару, то вместе – в одн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Про котёнка</w:t>
      </w:r>
      <w:r>
        <w:rPr>
          <w:rFonts w:cs="Arial" w:ascii="Arial" w:hAnsi="Arial"/>
          <w:color w:val="000000"/>
        </w:rPr>
        <w:br/>
        <w:br/>
        <w:t>Все разбросаны игрушки...</w:t>
        <w:br/>
        <w:t>Чутко вздрагивают ушки.</w:t>
        <w:br/>
        <w:t>Спит тигрёнок наш домашний.</w:t>
        <w:br/>
        <w:t>Видно снится день вчерашний.</w:t>
        <w:br/>
        <w:t>Как шипел на попугая,</w:t>
        <w:br/>
        <w:t>Клетку по полу катая.</w:t>
        <w:br/>
        <w:t>Как залез на стол и сразу</w:t>
        <w:br/>
        <w:t>Уронил с цветами вазу.</w:t>
        <w:br/>
        <w:t>Как у зеркала потом</w:t>
        <w:br/>
        <w:t>Пел романс про кошкин дом.</w:t>
        <w:br/>
        <w:t>Говорил о том, о сём</w:t>
        <w:br/>
        <w:t>С рыжим тамошним котом.</w:t>
        <w:br/>
        <w:t>Под кроватью в уголок</w:t>
        <w:br/>
        <w:t>Спрятал папин кошелёк.</w:t>
        <w:br/>
        <w:t>Бегал взад-вперёд по шторе,</w:t>
        <w:br/>
        <w:t>И с подушкой громко спорил,</w:t>
        <w:br/>
        <w:t>Так, что перышки летели...</w:t>
        <w:br/>
        <w:br/>
        <w:t>Сладко в маминой постели</w:t>
        <w:br/>
        <w:t>Чудо рыжее мурчит.</w:t>
        <w:br/>
        <w:t>У него довольный вид.</w:t>
        <w:br/>
        <w:t>Чутко вздрагивают ушки -</w:t>
        <w:br/>
        <w:t>Спрятал рыбку под подушк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Велосипедное</w:t>
      </w:r>
      <w:r>
        <w:rPr>
          <w:rFonts w:cs="Arial" w:ascii="Arial" w:hAnsi="Arial"/>
          <w:color w:val="000000"/>
        </w:rPr>
        <w:br/>
        <w:br/>
        <w:t>Решила мать сороконожка</w:t>
        <w:br/>
        <w:t>Купить велосипеды крошкам,</w:t>
        <w:br/>
        <w:t>Но в магазине ей сказали -</w:t>
        <w:br/>
        <w:t>у них, всего лишь, две педали...</w:t>
        <w:br/>
        <w:t>Как разместить там сорок ног?</w:t>
        <w:br/>
        <w:t>Спасибо, продавец помог!</w:t>
        <w:br/>
        <w:t>Для многоножечных ребят</w:t>
        <w:br/>
        <w:t>Он предложил ей самока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Сообщение бабушке</w:t>
      </w:r>
      <w:r>
        <w:rPr>
          <w:rFonts w:cs="Arial" w:ascii="Arial" w:hAnsi="Arial"/>
          <w:color w:val="000000"/>
        </w:rPr>
        <w:br/>
        <w:br/>
        <w:t>Здравствуй, бабуля! С утра я в печали…</w:t>
        <w:br/>
        <w:t>дочь твоя с зятем меня обижали!</w:t>
        <w:br/>
        <w:t>Спать не давали! Зацеловали!</w:t>
        <w:br/>
        <w:t>Растормошили! Мыть утащили!</w:t>
        <w:br/>
        <w:br/>
        <w:t>Я им в обиду не очень давался.</w:t>
        <w:br/>
        <w:t>Я - возмущался! Я - взбунтовался!</w:t>
        <w:br/>
        <w:t>- Чистите сами себе что хотите!</w:t>
        <w:br/>
        <w:t>И умывайте! Меня – отпустите!</w:t>
        <w:br/>
        <w:br/>
        <w:t>Бунт подавили. Чесали и мыли.</w:t>
        <w:br/>
        <w:t>Благоухающим прочь отпустили.</w:t>
        <w:br/>
        <w:br/>
        <w:t>Дальше, бабуля, всё было печальнее -</w:t>
        <w:br/>
        <w:t>папа решил, будто он здесь начальник –</w:t>
        <w:br/>
        <w:t>манною кашей пытал. Без комочков</w:t>
        <w:br/>
        <w:t>каша была, но противная очень!</w:t>
        <w:br/>
        <w:br/>
        <w:t>И запивать заставляли компотом!</w:t>
        <w:br/>
        <w:t>А кока-колу, добытую потом</w:t>
        <w:br/>
        <w:t>позавчера у двоюродных, силой</w:t>
        <w:br/>
        <w:t>вылили в мойку, меня не спросили!</w:t>
        <w:br/>
        <w:br/>
        <w:t>Всё б ничего, но в конце, как в насмешку,</w:t>
        <w:br/>
        <w:t>дали конфетку одну - "Белоснежку"!</w:t>
        <w:br/>
        <w:t>От интернета планшет отключили!</w:t>
        <w:br/>
        <w:t>Азбукой мучили! Цифрам учили!</w:t>
        <w:br/>
        <w:br/>
        <w:t>Заботой родительской сыт я по горлышко!</w:t>
        <w:br/>
        <w:t>Пакую игрушки! Встречай своё солнышко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Охота на лисицу</w:t>
      </w:r>
      <w:r>
        <w:rPr>
          <w:rFonts w:cs="Arial" w:ascii="Arial" w:hAnsi="Arial"/>
          <w:color w:val="000000"/>
        </w:rPr>
        <w:br/>
        <w:br/>
        <w:t>Лиса – лисица словно лось!</w:t>
        <w:br/>
        <w:t>Рога росли лосиные!</w:t>
        <w:br/>
        <w:t>Барон стрелял, но не срослось.</w:t>
        <w:br/>
        <w:t>Как видно, под осиною</w:t>
        <w:br/>
        <w:t>Мюнхаузен - лосиную</w:t>
        <w:br/>
        <w:t>Костяшку раздобыл.</w:t>
        <w:br/>
        <w:t>Вишнёвую в Кастилии,</w:t>
        <w:br/>
        <w:t>Наверное, забыл,</w:t>
        <w:br/>
        <w:t>Иль подвели стрелка глаза</w:t>
        <w:br/>
        <w:t>Дней двадцать семь тому назад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Снежная Африка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      5+</w:t>
      </w:r>
      <w:r>
        <w:rPr>
          <w:rFonts w:cs="Arial" w:ascii="Arial" w:hAnsi="Arial"/>
          <w:color w:val="000000"/>
        </w:rPr>
        <w:br/>
        <w:br/>
        <w:t>Во дворе у нас очень заснежено,</w:t>
        <w:br/>
        <w:t>Но я вовсе не девочка-неженка.</w:t>
        <w:br/>
        <w:t>Да и мама сегодня советует</w:t>
        <w:br/>
        <w:t>Погулять нам, пока время светлое:</w:t>
        <w:br/>
        <w:t>Мне с сестрёнкой моею, близняшкою.</w:t>
        <w:br/>
        <w:t>Её Светой зовут. Меня – Машкою.</w:t>
        <w:br/>
        <w:br/>
        <w:t>Вот стоим на крыльце мы. Закутаны…</w:t>
        <w:br/>
        <w:t>– Машка, что будем делать? Вот скука-то!</w:t>
        <w:br/>
        <w:t>– Света, двор наш покрыт не сугробами –</w:t>
        <w:br/>
        <w:t>Там верблюды лежат снегогорбые.</w:t>
        <w:br/>
        <w:t>Не замёрзли бы – нет на них шарфиков…</w:t>
        <w:br/>
        <w:t>А давай мы построим им Африку.</w:t>
        <w:br/>
        <w:t>Помнишь, видели Африку в мультике.</w:t>
        <w:br/>
        <w:t>А страну назовём мы – «Теплундия».</w:t>
        <w:br/>
        <w:t>– Машка, что чепуху ты заладила?</w:t>
        <w:br/>
        <w:t>Не «Теплундия»! Лучше – «Тепландия».</w:t>
        <w:br/>
        <w:t>– Шарф снимай, Света, жарко нам с шарфами,</w:t>
        <w:br/>
        <w:t>Они длинные – будут жирафами.</w:t>
        <w:br/>
        <w:t>– Наши красные варежки – паприка.</w:t>
        <w:br/>
        <w:t>Этот овощ едят звери в Африке.</w:t>
        <w:br/>
        <w:t>– Ладно, Света. Давай, слепим слоников.</w:t>
        <w:br/>
        <w:t>Принеси две дощечки для столиков.</w:t>
        <w:br/>
        <w:t>– Эти ветки, давай, будут вилками.</w:t>
        <w:br/>
        <w:t>– Нет. Кусачими пусть крокодилками.</w:t>
        <w:br/>
        <w:t>Всё. Сажаем зверей. Кормим завтраком.</w:t>
        <w:br/>
        <w:t>– Машка! Здорово как в нашей Африке!</w:t>
        <w:br/>
        <w:t>– Эти снежные бабы – не бабами,</w:t>
        <w:br/>
        <w:t>Они будут теперь баобабами.</w:t>
        <w:br/>
        <w:t>А давай, снимем шубки мохнатые:</w:t>
        <w:br/>
        <w:t>Ветки вставь – антилопы рогатые…</w:t>
        <w:br/>
        <w:br/>
        <w:t>Жаль, что мама в окно смотрит строго так:</w:t>
        <w:br/>
        <w:t>Увидала, что шубки расстёгнуты,</w:t>
        <w:br/>
        <w:t>Заругала и – в дом… Пообедали.</w:t>
        <w:br/>
        <w:t>Спать легли. Как там Африка, бедная!</w:t>
        <w:br/>
        <w:t>Снился сон: мы со Светой в ней бегали,</w:t>
        <w:br/>
        <w:t>И снежки в нас бросали львы белы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Куда исчезло "ДА"?</w:t>
      </w:r>
      <w:r>
        <w:rPr>
          <w:rFonts w:cs="Arial" w:ascii="Arial" w:hAnsi="Arial"/>
          <w:color w:val="000000"/>
        </w:rPr>
        <w:br/>
        <w:br/>
        <w:t>На время, или навсегда,</w:t>
        <w:br/>
        <w:t>Но от меня сбежало "Да ".</w:t>
        <w:br/>
        <w:t>Не знаю как его вернуть.</w:t>
        <w:br/>
        <w:t>Ну, подскажите кто-нибудь!</w:t>
        <w:br/>
        <w:br/>
        <w:t>Я так капризничать привык,</w:t>
        <w:br/>
        <w:t>Как будто тянут за язык.</w:t>
        <w:br/>
        <w:t>С утра: "Не буду, не хочу!"</w:t>
        <w:br/>
        <w:t>Решил - недельку помолч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Старший брат</w:t>
      </w:r>
      <w:r>
        <w:rPr>
          <w:rFonts w:cs="Arial" w:ascii="Arial" w:hAnsi="Arial"/>
          <w:color w:val="000000"/>
        </w:rPr>
        <w:br/>
        <w:br/>
        <w:t>У моей сестрёнки Анны</w:t>
        <w:br/>
        <w:t>вдруг испортился характер:</w:t>
        <w:br/>
        <w:t>научилась, как ни странно,</w:t>
        <w:br/>
        <w:t>Анна жадиною быть!</w:t>
        <w:br/>
        <w:br/>
        <w:t>Все чудесные вещицы</w:t>
        <w:br/>
        <w:t>Анна прячет по карманам,</w:t>
        <w:br/>
        <w:t>а с машинками под мышкой</w:t>
        <w:br/>
        <w:t>удирает во всю прыть!</w:t>
        <w:br/>
        <w:br/>
        <w:t>Мама просто объяснила:</w:t>
        <w:br/>
        <w:t>- Ты же брал её игрушки,</w:t>
        <w:br/>
        <w:t>а свои надёжно прятал -</w:t>
        <w:br/>
        <w:t>что посеешь, то пожнёшь!</w:t>
        <w:br/>
        <w:br/>
        <w:t>Я подумал, что есть силы</w:t>
        <w:br/>
        <w:t>и шепнул на ушко Анне:</w:t>
        <w:br/>
        <w:t>- Мне подходит твой характер,</w:t>
        <w:br/>
        <w:t>потому что он хорош!</w:t>
        <w:br/>
        <w:br/>
        <w:t>Если жадничать не станем,</w:t>
        <w:br/>
        <w:t>вмиг наладится игра,</w:t>
        <w:br/>
        <w:t>потому что, есть у Ани</w:t>
        <w:br/>
        <w:t>очень мудрый старший брат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Дорисуем красоту!</w:t>
      </w:r>
      <w:r>
        <w:rPr>
          <w:rFonts w:cs="Arial" w:ascii="Arial" w:hAnsi="Arial"/>
          <w:color w:val="000000"/>
        </w:rPr>
        <w:br/>
        <w:br/>
        <w:t>Дождь и слякоть за окошком –</w:t>
        <w:br/>
        <w:t>Васька кот и тот грустит,</w:t>
        <w:br/>
        <w:t>Я спросила; «Хоть немножко,</w:t>
        <w:br/>
        <w:t>Кто со мной поговорит?»</w:t>
        <w:br/>
        <w:br/>
        <w:t>Папа в танчики играет –</w:t>
        <w:br/>
        <w:t>Мне его не оторвать.</w:t>
        <w:br/>
        <w:t>Мама – барыня какая! –</w:t>
        <w:br/>
        <w:t>Сразу вздумала стирать.</w:t>
        <w:br/>
        <w:br/>
        <w:t>Не нужна я им обоим.</w:t>
        <w:br/>
        <w:t>И я так скажу коту:</w:t>
        <w:br/>
        <w:t>- Вась, пойдём опять к обоям -</w:t>
        <w:br/>
        <w:t>Дорисуем красоту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Бантики на небе.</w:t>
      </w:r>
      <w:r>
        <w:rPr>
          <w:rFonts w:cs="Arial" w:ascii="Arial" w:hAnsi="Arial"/>
          <w:color w:val="000000"/>
        </w:rPr>
        <w:br/>
        <w:br/>
        <w:t>Мы с тобою долго спали,</w:t>
        <w:br/>
        <w:t>Бабочки к нам прилетали…</w:t>
        <w:br/>
        <w:t>Ведь они давно проснулись,</w:t>
        <w:br/>
        <w:t>А мы этого не знали.</w:t>
        <w:br/>
        <w:br/>
        <w:t>Припев.</w:t>
        <w:br/>
        <w:t>Ах, какие бабочки,</w:t>
        <w:br/>
        <w:t>Бантики на небе,</w:t>
        <w:br/>
        <w:t>Тянутся к ним рученьки</w:t>
        <w:br/>
        <w:t>Словно солнца лучики.</w:t>
        <w:br/>
        <w:br/>
        <w:t>Поглядите, что за чудо!</w:t>
        <w:br/>
        <w:t>Прилетели ниоткуда…</w:t>
        <w:br/>
        <w:t>Бабочки нам улыбнулись,</w:t>
        <w:br/>
        <w:t>В руки наши потянулись.</w:t>
        <w:br/>
        <w:br/>
        <w:t>Пр.</w:t>
        <w:br/>
        <w:br/>
        <w:t>Долго бабочки кружились,</w:t>
        <w:br/>
        <w:t>В лужице водой умылись.</w:t>
        <w:br/>
        <w:t>Усики и бантики,</w:t>
        <w:br/>
        <w:t>От конфеток фантики.</w:t>
        <w:br/>
        <w:br/>
        <w:t>Пр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Страхи</w:t>
      </w:r>
      <w:r>
        <w:rPr>
          <w:rFonts w:cs="Arial" w:ascii="Arial" w:hAnsi="Arial"/>
          <w:color w:val="000000"/>
        </w:rPr>
        <w:br/>
        <w:br/>
        <w:t>Рисовала я каляки,</w:t>
        <w:br/>
        <w:t>Оказалось, это страхи.</w:t>
        <w:br/>
        <w:t>Я их вовсе не боюсь,</w:t>
        <w:br/>
        <w:t>Да и ты, давай, не трусь.</w:t>
        <w:br/>
        <w:t>Будем вместе рисовать,</w:t>
        <w:br/>
        <w:t>Чтобы в страхи нам играть.</w:t>
        <w:br/>
        <w:t>Посмотри, вот это лев,</w:t>
        <w:br/>
        <w:t>Настоящий хищный зверь.</w:t>
        <w:br/>
        <w:t>А вот это - крокодил,</w:t>
        <w:br/>
        <w:t>Он корыто проглотил.</w:t>
        <w:br/>
        <w:t>Оттого большой живот,</w:t>
        <w:br/>
        <w:t>И огромной пастью рот.</w:t>
        <w:br/>
        <w:t>Вот и ты расхохоталась,</w:t>
        <w:br/>
        <w:t>Видишь, страхов не осталос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Виртуальное угощение</w:t>
      </w:r>
      <w:r>
        <w:rPr>
          <w:rFonts w:cs="Arial" w:ascii="Arial" w:hAnsi="Arial"/>
          <w:color w:val="000000"/>
        </w:rPr>
        <w:br/>
        <w:br/>
        <w:t>Бельчонок-малышка</w:t>
        <w:br/>
        <w:t>Причешет свой хвостик,</w:t>
        <w:br/>
        <w:t>К компьютерной мышке</w:t>
        <w:br/>
        <w:t>Отправится в гости.</w:t>
        <w:br/>
        <w:br/>
        <w:t>Ждет мышка давно,</w:t>
        <w:br/>
        <w:t>И старается очень:</w:t>
        <w:br/>
        <w:t>Орешков полно,</w:t>
        <w:br/>
        <w:t>Много яблочек сочных.</w:t>
        <w:br/>
        <w:br/>
        <w:t>Есть мед и печенье,</w:t>
        <w:br/>
        <w:t>Чаек ждет в стакане,</w:t>
        <w:br/>
        <w:t>Одно огорчение -</w:t>
        <w:br/>
        <w:t>Всё - на экране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Значит, к нам пришла зима</w:t>
      </w:r>
      <w:r>
        <w:rPr>
          <w:rFonts w:cs="Arial" w:ascii="Arial" w:hAnsi="Arial"/>
          <w:color w:val="000000"/>
        </w:rPr>
        <w:br/>
        <w:br/>
        <w:t>Если снег лежит, не тая,</w:t>
        <w:br/>
        <w:t>В белых шалочках – дома,</w:t>
        <w:br/>
        <w:t>А в окне снежинок стая –</w:t>
        <w:br/>
        <w:t>Значит, к нам пришла зима.</w:t>
        <w:br/>
        <w:br/>
        <w:t>Если лёд на речке прочен,</w:t>
        <w:br/>
        <w:t>И ночей морозных тьма,</w:t>
        <w:br/>
        <w:t>И снега у всех обочин –</w:t>
        <w:br/>
        <w:t>Значит, к нам пришла зима.</w:t>
        <w:br/>
        <w:br/>
        <w:t>Если в зарослях – метели</w:t>
        <w:br/>
        <w:t>Белоснежной бахрома,</w:t>
        <w:br/>
        <w:t>Ветки – в белой канители –</w:t>
        <w:br/>
        <w:t>Значит, к нам пришла зима.</w:t>
        <w:br/>
        <w:br/>
        <w:t>Если дети без опаски</w:t>
        <w:br/>
        <w:t>От мороза без ума</w:t>
        <w:br/>
        <w:t>С горки мчатся на салазках –</w:t>
        <w:br/>
        <w:t>Значит, к нам пришла зима.</w:t>
        <w:br/>
        <w:br/>
        <w:t>Если в блёстках ночи ярки,</w:t>
        <w:br/>
        <w:t>Ёлки, смех и кутерьма,</w:t>
        <w:br/>
        <w:t>Дед Мороз даёт подарки –</w:t>
        <w:br/>
        <w:t>Значит, к нам пришла зим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Бойкот</w:t>
      </w:r>
      <w:r>
        <w:rPr>
          <w:rFonts w:cs="Arial" w:ascii="Arial" w:hAnsi="Arial"/>
          <w:color w:val="000000"/>
        </w:rPr>
        <w:br/>
        <w:br/>
        <w:t>Как-то в нашем детсаду</w:t>
        <w:br/>
        <w:t>дали новую еду:</w:t>
        <w:br/>
        <w:t>повариха тётя Глаша</w:t>
        <w:br/>
        <w:t>наварила чудной каши.</w:t>
        <w:br/>
        <w:t>Если б я была одна,</w:t>
        <w:br/>
        <w:t>всё бы слопала до дна!</w:t>
        <w:br/>
        <w:br/>
        <w:t>Но сказал Степанов Боря:</w:t>
        <w:br/>
        <w:t>«Эта каша – просто горе!»</w:t>
        <w:br/>
        <w:t>И шепнула Нина Рите:</w:t>
        <w:br/>
        <w:t>«Гадость, что ни говорите! »</w:t>
        <w:br/>
        <w:t>«Что за дрянь!» - сказала Дина,</w:t>
        <w:br/>
        <w:t>кашу шумно отодвинув.</w:t>
        <w:br/>
        <w:t>Возмущались Ната с Толей:</w:t>
        <w:br/>
        <w:t>«Что мы, поросята, что ли?»</w:t>
        <w:br/>
        <w:t>Даже Маша-забияка,</w:t>
        <w:br/>
        <w:t>сморщив нос, сказала: «Бяка!»</w:t>
        <w:br/>
        <w:t>Я не стала есть совсем:</w:t>
        <w:br/>
        <w:t>надо быть такой, как все.</w:t>
        <w:br/>
        <w:t>Очень важно и весомо</w:t>
        <w:br/>
        <w:t>выступил Гуревич Сёма,</w:t>
        <w:br/>
        <w:t>прозванный «учёный кот»:</w:t>
        <w:br/>
        <w:t>«Объявляется бойкот!»</w:t>
        <w:br/>
        <w:br/>
        <w:t>Группу нашу наказали:</w:t>
        <w:br/>
        <w:t>отменили игры в зале...</w:t>
        <w:br/>
        <w:br/>
        <w:t>Мы на кухню заглянули –</w:t>
        <w:br/>
        <w:t>кто-то всхлипывал на стуле:</w:t>
        <w:br/>
        <w:t>там над выброшенной кашей</w:t>
        <w:br/>
        <w:t>наклонилась тётя Глаша.</w:t>
        <w:br/>
        <w:br/>
        <w:t>Очень грустные дела.</w:t>
        <w:br/>
        <w:t>...А каша вкусною был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Слоновья история</w:t>
      </w:r>
      <w:r>
        <w:rPr>
          <w:rFonts w:cs="Arial" w:ascii="Arial" w:hAnsi="Arial"/>
          <w:color w:val="000000"/>
        </w:rPr>
        <w:br/>
        <w:br/>
        <w:t>Слониха-мать и шесть слонят</w:t>
        <w:br/>
        <w:t>стоят на полке и молчат.</w:t>
        <w:br/>
        <w:t>Они стоят до той поры,</w:t>
        <w:br/>
        <w:t>пока ватага детворы,</w:t>
        <w:br/>
        <w:t>а также бабушка и мать</w:t>
        <w:br/>
        <w:t>ни лягут спать.</w:t>
        <w:br/>
        <w:t>.</w:t>
        <w:br/>
        <w:t>И вот тогда, как и вчера,</w:t>
        <w:br/>
        <w:t>всю ночь до самого утра</w:t>
        <w:br/>
        <w:t>слоны слоняются – идут</w:t>
        <w:br/>
        <w:t>туда, где фикусы растут,</w:t>
        <w:br/>
        <w:t>цветут гибискусы, Калу*</w:t>
        <w:br/>
        <w:t>поит слоновью детвору.</w:t>
        <w:br/>
        <w:br/>
        <w:t>Слоны купаются в реке,</w:t>
        <w:br/>
        <w:t>шалят, трубят о Шри-Ланке</w:t>
        <w:br/>
        <w:t>под пенье пенок и дроздов,</w:t>
        <w:br/>
        <w:t>под шум банановых кустов,</w:t>
        <w:br/>
        <w:t>под крики радужных павлинов,</w:t>
        <w:br/>
        <w:t>под гул мошки среди травинок…</w:t>
        <w:br/>
        <w:br/>
        <w:t>Но лишь рассвет разрежет мглу,</w:t>
        <w:br/>
        <w:t>слоны на полке вновь замрут.</w:t>
        <w:br/>
        <w:t>Погладит луч слонихе бок,</w:t>
        <w:br/>
        <w:t>слонятам спинки, хоботок…</w:t>
        <w:br/>
        <w:t>Замечу я, но промолчу -</w:t>
        <w:br/>
        <w:t>слонята выросли чуть-чуть.</w:t>
        <w:br/>
        <w:t>________________________</w:t>
        <w:br/>
        <w:t>*Калу – река в Шри Ланке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Пластилин</w:t>
      </w:r>
      <w:r>
        <w:rPr>
          <w:rFonts w:cs="Arial" w:ascii="Arial" w:hAnsi="Arial"/>
          <w:color w:val="000000"/>
        </w:rPr>
        <w:br/>
        <w:br/>
        <w:t>За окном сегодня дождь,</w:t>
        <w:br/>
        <w:t>На прогулку не пойдёшь.</w:t>
        <w:br/>
        <w:t>А возьмём-ка пластилин,</w:t>
        <w:br/>
        <w:t>Раскатаем с Вовкой блин,</w:t>
        <w:br/>
        <w:t>Две колбаски и кольцо -</w:t>
        <w:br/>
        <w:t>Все уменья налицо.</w:t>
        <w:br/>
        <w:t>Вовка вылепил ежа,</w:t>
        <w:br/>
        <w:t>Как поделка хороша.</w:t>
        <w:br/>
        <w:t>Ну а я-то, что слепил?</w:t>
        <w:br/>
        <w:t>Я же даже не шутил:</w:t>
        <w:br/>
        <w:t>Хвост похож на хвост лисы,</w:t>
        <w:br/>
        <w:t>Как у дедушки усы,</w:t>
        <w:br/>
        <w:t>Уши, лапы от щенка,</w:t>
        <w:br/>
        <w:t>Клюв и гребень петуха.</w:t>
        <w:br/>
        <w:t>То-то Вовка хохотал,</w:t>
        <w:br/>
        <w:t>Чуть со стула не упал.</w:t>
        <w:br/>
        <w:t>Веселились долго мы,</w:t>
        <w:br/>
        <w:t>Аж до самой темнот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Выросли!</w:t>
      </w:r>
      <w:r>
        <w:rPr>
          <w:rFonts w:cs="Arial" w:ascii="Arial" w:hAnsi="Arial"/>
          <w:color w:val="000000"/>
        </w:rPr>
        <w:br/>
        <w:br/>
        <w:t>Знакомьтесь, мы – овощи. Первое время</w:t>
        <w:br/>
        <w:t>Нас прятали в землю, (под именем «СЕМЯ»).</w:t>
        <w:br/>
        <w:t>И щедро, и часто водой поливали,</w:t>
        <w:br/>
        <w:t>Проклюнулись мы, и под солнце попали.</w:t>
        <w:br/>
        <w:br/>
        <w:t>То ветер трепал нас, то дождик плаксивый.</w:t>
        <w:br/>
        <w:t>Дрожали былинки: «Мы так некрасивы…»</w:t>
        <w:br/>
        <w:t>Малышкой была, разглядишь-то едва -</w:t>
        <w:br/>
        <w:t>Высокой и сочною стала ботва.</w:t>
        <w:br/>
        <w:t>Вот сколько чудес сотворила Природа:</w:t>
        <w:br/>
        <w:t>Теперь-то мы - гордость всего огорода!</w:t>
        <w:br/>
        <w:t>Блестит баклажан, растолстел кабачок,</w:t>
        <w:br/>
        <w:t>У тыквы лоснится румяный бочок.</w:t>
        <w:br/>
        <w:br/>
        <w:t>А вот у семьи, что зовут «корнеплоды»</w:t>
        <w:br/>
        <w:t>Незваные гости в любую погоду:</w:t>
        <w:br/>
        <w:t>Писали мы вам на капустном листочке,</w:t>
        <w:br/>
        <w:t>Да мышки погрызли, оставили строчку:</w:t>
        <w:br/>
        <w:br/>
        <w:t>С запиской расправились быстро и ловко,</w:t>
        <w:br/>
        <w:t>Осталось в ней: «держимся,</w:t>
        <w:br/>
        <w:t>Свёкла с Морковкой!»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Нарисуем космос</w:t>
      </w:r>
      <w:r>
        <w:rPr>
          <w:rFonts w:cs="Arial" w:ascii="Arial" w:hAnsi="Arial"/>
          <w:color w:val="000000"/>
        </w:rPr>
        <w:br/>
        <w:br/>
        <w:t>Можно, я с тобою рядом,</w:t>
        <w:br/>
        <w:t>Нарисуем космос разом.</w:t>
        <w:br/>
        <w:t>Ты кометы, я хвосты,</w:t>
        <w:br/>
        <w:t>К нам летят из темноты.</w:t>
        <w:br/>
        <w:t>Ты рисуешь кошку Мурку,</w:t>
        <w:br/>
        <w:t>Разрисуем сразу шкурку,</w:t>
        <w:br/>
        <w:t>Я скафандр дорисую,</w:t>
        <w:br/>
        <w:t>Краску взять, скажи, какую?</w:t>
        <w:br/>
        <w:t>Не хватает места нам,</w:t>
        <w:br/>
        <w:t>Дорисуем по углам -</w:t>
        <w:br/>
        <w:t>Млечный путь, и сотни звёзд,</w:t>
        <w:br/>
        <w:t>Космодром и космолёт.</w:t>
        <w:br/>
        <w:t>Космо-мама, космо-папа</w:t>
        <w:br/>
        <w:t>Рассердились - надо драпать.</w:t>
        <w:br/>
        <w:t>Как уляжется, зови,</w:t>
        <w:br/>
        <w:t>Дорисуем корабли,</w:t>
        <w:br/>
        <w:t>Что летят к планетам разным,</w:t>
        <w:br/>
        <w:t>Разноцветным и прекрасным.</w:t>
        <w:br/>
        <w:t>Потолок ещё свободен,</w:t>
        <w:br/>
        <w:t>Он для космоса пригоде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6. *Бормоталка весенняя малышковая...</w:t>
      </w:r>
      <w:r>
        <w:rPr>
          <w:rFonts w:cs="Arial" w:ascii="Arial" w:hAnsi="Arial"/>
          <w:color w:val="000000"/>
        </w:rPr>
        <w:br/>
        <w:br/>
        <w:t>День волшебный, расчудесный -</w:t>
        <w:br/>
        <w:t>не до-сна.</w:t>
        <w:br/>
        <w:t>Разбудила спозаранку</w:t>
        <w:br/>
        <w:t>мир вес-на.</w:t>
        <w:br/>
        <w:t>Вырвалась она из цепких</w:t>
        <w:br/>
        <w:t>зим-них лап.</w:t>
        <w:br/>
        <w:t>К нам пришла капелью звонкой —</w:t>
        <w:br/>
        <w:t>кап-кап-кап.</w:t>
        <w:br/>
        <w:t>Кошка нежится на солнце —</w:t>
        <w:br/>
        <w:t>по-смо-три.</w:t>
        <w:br/>
        <w:t>За окном поют синички –</w:t>
        <w:br/>
        <w:t>до-ре-ми</w:t>
        <w:br/>
        <w:t>Пахнет сдобою на кухне.</w:t>
        <w:br/>
        <w:t>Ма-мень-ка</w:t>
        <w:br/>
        <w:t>испекла печенье деткам –</w:t>
        <w:br/>
        <w:t>сла-день-ко!</w:t>
        <w:br/>
        <w:t>Новый день встречать улыбкой</w:t>
        <w:br/>
        <w:t>ве-се-ло</w:t>
        <w:br/>
        <w:t>нам поможет бормоталка –</w:t>
        <w:br/>
        <w:t>пе-сен-ка.</w:t>
        <w:br/>
        <w:t>... :)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7. Говорила мыши мышь</w:t>
      </w:r>
      <w:r>
        <w:rPr>
          <w:rFonts w:cs="Arial" w:ascii="Arial" w:hAnsi="Arial"/>
          <w:color w:val="000000"/>
        </w:rPr>
        <w:br/>
        <w:br/>
        <w:t>Говорила мыши мышь:</w:t>
        <w:br/>
        <w:t>"Ты чего одна сидишь?</w:t>
        <w:br/>
        <w:t>Хватит забиваться в щели!</w:t>
        <w:br/>
        <w:t>Лапы в лапы! В кухню - кыш!</w:t>
        <w:br/>
        <w:t>Что надулась на крупу?</w:t>
        <w:br/>
        <w:t>Видишь вдалеке толпу?</w:t>
        <w:br/>
        <w:t>Там такое угощенье...</w:t>
        <w:br/>
        <w:t>И в отключке царапун:</w:t>
        <w:br/>
        <w:br/>
        <w:t>Он объелся колбасы -</w:t>
        <w:br/>
        <w:t>от неё и пьян, и сыт.</w:t>
        <w:br/>
        <w:t>Тяжко дышит, лёжа в кресле,</w:t>
        <w:br/>
        <w:t>не шевелятся усы."</w:t>
        <w:br/>
        <w:t>Мыши мышь, печально так,</w:t>
        <w:br/>
        <w:t>отвечает: "Дремлет враг.</w:t>
        <w:br/>
        <w:t>Никакого интереса</w:t>
        <w:br/>
        <w:t>без погонь, волненья, драк.</w:t>
        <w:br/>
        <w:br/>
        <w:t>Угощенье - тоже дрянь:</w:t>
        <w:br/>
        <w:t>пластик, сколько лет подряд!</w:t>
        <w:br/>
        <w:t>А вот раньше - были свечи!</w:t>
        <w:br/>
        <w:t>На исходе декабря,</w:t>
        <w:br/>
        <w:t>помню, целую сжуёшь,</w:t>
        <w:br/>
        <w:t>ощетинишься, как ёж,</w:t>
        <w:br/>
        <w:t>и кота гоняешь вечер...</w:t>
        <w:br/>
        <w:t>Эх... Куда вам... Молодёжь...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8. Снежинка</w:t>
      </w:r>
      <w:r>
        <w:rPr>
          <w:rFonts w:cs="Arial" w:ascii="Arial" w:hAnsi="Arial"/>
          <w:color w:val="000000"/>
        </w:rPr>
        <w:br/>
        <w:br/>
        <w:t>Всё было бесцветным, как в новой раскраске,</w:t>
        <w:br/>
        <w:t>Стояло, объятое сном.</w:t>
        <w:br/>
        <w:t>Зима продолжала волшебную сказку,</w:t>
        <w:br/>
        <w:t>Снежинки кружа за окном.</w:t>
        <w:br/>
        <w:br/>
        <w:t>Они опускались на крышу сарая,</w:t>
        <w:br/>
        <w:t>Плели канитель на свету.</w:t>
        <w:br/>
        <w:t>Пушистых подружек несметные стаи</w:t>
        <w:br/>
        <w:t>Теряли свою высоту,</w:t>
        <w:br/>
        <w:br/>
        <w:t>Порхали, мечтая о радостном чуде –</w:t>
        <w:br/>
        <w:t>Огнями сверкать на балах.</w:t>
        <w:br/>
        <w:t>Об этих желаньях не ведали люди</w:t>
        <w:br/>
        <w:t>В заботах своих и делах…</w:t>
        <w:br/>
        <w:br/>
        <w:t>Но как-то однажды одна из снежинок</w:t>
        <w:br/>
        <w:t>В окно заглянула тайком.</w:t>
        <w:br/>
        <w:t>А там – многоцветье весёлых картинок</w:t>
        <w:br/>
        <w:t>И праздник, что ей незнаком.</w:t>
        <w:br/>
        <w:br/>
        <w:t>Там ёлка сияет в углу огоньками,</w:t>
        <w:br/>
        <w:t>И так её чуден наряд!</w:t>
        <w:br/>
        <w:t>В гирляндах мелькают огни мотыльками,</w:t>
        <w:br/>
        <w:t>Игрушки искрятся, горят!</w:t>
        <w:br/>
        <w:br/>
        <w:t>«Ах, мне бы туда! Улететь бы отсюда!</w:t>
        <w:br/>
        <w:t>Пройти сквозь оконную гладь!</w:t>
        <w:br/>
        <w:t>За это цветное недолгое чудо</w:t>
        <w:br/>
        <w:t>И жизнь мне не жалко отдать!» –</w:t>
        <w:br/>
        <w:br/>
        <w:t>Мечтала снежинка, вздыхала тихонько,</w:t>
        <w:br/>
        <w:t>Тянулась на свет из окна.</w:t>
        <w:br/>
        <w:t>Но чудо случилось: на шубке девчонки</w:t>
        <w:br/>
        <w:t>Попала на праздник она.</w:t>
        <w:br/>
        <w:br/>
        <w:t>И тут же растаяла. Ах, не грустите!</w:t>
        <w:br/>
        <w:t>Её воплотилась мечта:</w:t>
        <w:br/>
        <w:t>С игрушками разными в ёлочной свите</w:t>
        <w:br/>
        <w:t>Снежинка красуется та.</w:t>
        <w:br/>
        <w:br/>
        <w:t>Но стала большой. И ничем не рискуя,</w:t>
        <w:br/>
        <w:t>Искрится она, как слюда.</w:t>
        <w:br/>
        <w:t>Гадают ребята: не помнят такую.</w:t>
        <w:br/>
        <w:t>Откуда попала сюда?</w:t>
        <w:br/>
        <w:br/>
        <w:t>А девочка молвила, споры итожа –</w:t>
        <w:br/>
        <w:t>Узнала в узоре резном:</w:t>
        <w:br/>
        <w:t>«Мне кажется, очень-преочень похожа</w:t>
        <w:br/>
        <w:t>На ту, что была за окном</w:t>
        <w:br/>
        <w:br/>
        <w:t>На шубке моей – те же стрелки-иголки,</w:t>
        <w:br/>
        <w:t>И та же её красота!</w:t>
        <w:br/>
        <w:t>Лишь разница: эта – большая на ёлке.</w:t>
        <w:br/>
        <w:t>Как выросла крошечка та!</w:t>
        <w:br/>
        <w:br/>
        <w:t>И эта не тает!» Под музыку бала</w:t>
        <w:br/>
        <w:t>Играл, вселился народ.</w:t>
        <w:br/>
        <w:t>Горели гирлянды, снежинка мерцала,</w:t>
        <w:br/>
        <w:t>И в дом приходил Новый год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9. Случай на балконе</w:t>
      </w:r>
      <w:r>
        <w:rPr>
          <w:rFonts w:cs="Arial" w:ascii="Arial" w:hAnsi="Arial"/>
          <w:color w:val="000000"/>
        </w:rPr>
        <w:br/>
        <w:br/>
        <w:t>На балкон под старый плед</w:t>
        <w:br/>
        <w:t>Заглянул велосипед:</w:t>
        <w:br/>
        <w:br/>
        <w:t>И сказал он:</w:t>
        <w:br/>
        <w:t>- Санки, лыжи!</w:t>
        <w:br/>
        <w:t>Вы друг к другу встаньте ближе:</w:t>
        <w:br/>
        <w:t>В уголок мне надо встать -</w:t>
        <w:br/>
        <w:t>С вами буду зимовать.</w:t>
        <w:br/>
        <w:br/>
        <w:t>Лыжи с палками в ответ:</w:t>
        <w:br/>
        <w:t>— Ты же видишь — места нет!</w:t>
        <w:br/>
        <w:t>— А на нас — сказали санки,</w:t>
        <w:br/>
        <w:t>Улеглись с вареньем банки!</w:t>
        <w:br/>
        <w:br/>
        <w:t>Возле кучи старых кед</w:t>
        <w:br/>
        <w:t>Загрустил велосипед:</w:t>
        <w:br/>
        <w:t>Что - теперь стоять полгода,</w:t>
        <w:br/>
        <w:t>Никому не дав прохода??</w:t>
        <w:br/>
        <w:br/>
        <w:t>Но вбегает вдруг Олег!</w:t>
        <w:br/>
        <w:t>Рад Олег, что выпал снег!</w:t>
        <w:br/>
        <w:t>Лыжи с палками под мышку</w:t>
        <w:br/>
        <w:t>И на улицу – к мальчишкам!</w:t>
        <w:br/>
        <w:br/>
        <w:t>Вот теперь под старым пледом</w:t>
        <w:br/>
        <w:t>Место есть велосипеду.</w:t>
        <w:br/>
        <w:t>Он педальками качнул,</w:t>
        <w:br/>
        <w:t>Звякнул тихо и уснул.</w:t>
        <w:br/>
        <w:br/>
        <w:t>Мы ему мешать не будем,</w:t>
        <w:br/>
        <w:t>Мы весной его разбудим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0. Умка</w:t>
      </w:r>
      <w:r>
        <w:rPr>
          <w:rFonts w:cs="Arial" w:ascii="Arial" w:hAnsi="Arial"/>
          <w:color w:val="000000"/>
        </w:rPr>
        <w:br/>
        <w:br/>
        <w:t>Белая шёрстка сверкает под светом звёзд.</w:t>
        <w:br/>
        <w:t>Где мой товарищ, пахнущий молоком?</w:t>
        <w:br/>
        <w:t>Я научился прятать свой чёрный нос.</w:t>
        <w:br/>
        <w:t>Мы к полынье прибрежной пойдём тайком,</w:t>
        <w:br/>
        <w:t>будем печальную рыбу-луну искать.</w:t>
        <w:br/>
        <w:t>Друг мне расскажет о том, как горят дрова.</w:t>
        <w:br/>
        <w:t>Это, наверно, красиво, но вдруг опять</w:t>
        <w:br/>
        <w:t>дымом потянет?.. Мама была права:</w:t>
        <w:br/>
        <w:t>дым неприятно пахнет, не то что снег.</w:t>
        <w:br/>
        <w:t>Снег – он пушистый и тёплый и так блестит!</w:t>
        <w:br/>
        <w:t>Мягче, уютней постели на свете нет –</w:t>
        <w:br/>
        <w:t>ночью беспечно в берлоге ваш Умка спит.</w:t>
        <w:br/>
        <w:t>Шепчутся звёздные мишки над головой,</w:t>
        <w:br/>
        <w:t>издали слышится рокот морской волны...</w:t>
        <w:br/>
        <w:t>Спит медвежонок – бесстрашный, смешной герой,</w:t>
        <w:br/>
        <w:t>снятся ему не медвежьи цветные сн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1. Паучок</w:t>
      </w:r>
      <w:r>
        <w:rPr>
          <w:rFonts w:cs="Arial" w:ascii="Arial" w:hAnsi="Arial"/>
          <w:color w:val="000000"/>
        </w:rPr>
        <w:br/>
        <w:br/>
        <w:t>Паутиночка летела,</w:t>
        <w:br/>
        <w:t>зацепилась за сучок,</w:t>
        <w:br/>
        <w:t>и на ней, как на качели,</w:t>
        <w:br/>
        <w:t>стал качаться паучок.</w:t>
        <w:br/>
        <w:br/>
        <w:t>Очень сильно раскачался -</w:t>
        <w:br/>
        <w:t>может, в небо захотел?</w:t>
        <w:br/>
        <w:t>Но с качельки он сорвался</w:t>
        <w:br/>
        <w:t>и в ромашки улетел!</w:t>
        <w:br/>
        <w:br/>
        <w:t>Пауки снуют в тревоге,</w:t>
        <w:br/>
        <w:t>паучка найти не могут!</w:t>
        <w:br/>
        <w:t>Мама даже под ромашку</w:t>
        <w:br/>
        <w:t>отнесла с вареньем чашку.</w:t>
        <w:br/>
        <w:br/>
        <w:t>Стали бабушку тревожить -</w:t>
        <w:br/>
        <w:t>Потерялся паучок!</w:t>
        <w:br/>
        <w:t>Просят все её - ты, может,</w:t>
        <w:br/>
        <w:t>Разглядишь, где твой внучок?</w:t>
        <w:br/>
        <w:br/>
        <w:t>И старушка на опушке</w:t>
        <w:br/>
        <w:t>отыскала паучка -</w:t>
        <w:br/>
        <w:t>патамушта-патамушта</w:t>
        <w:br/>
        <w:t>ходят бабушки в очках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2. Тепловая смерть вселенной в отдельно взятой квартире</w:t>
      </w:r>
      <w:r>
        <w:rPr>
          <w:rFonts w:cs="Arial" w:ascii="Arial" w:hAnsi="Arial"/>
          <w:color w:val="000000"/>
        </w:rPr>
        <w:br/>
        <w:br/>
        <w:t>Если вас ругает мама,</w:t>
        <w:br/>
        <w:t>Уперевши руки в боки,-</w:t>
        <w:br/>
        <w:t>За бардак, и за уроки,</w:t>
        <w:br/>
        <w:t>И вобще, дневник на стол!</w:t>
        <w:br/>
        <w:br/>
        <w:t>А к тому ж Тамара Пална</w:t>
        <w:br/>
        <w:t>Кол по химии влепила,</w:t>
        <w:br/>
        <w:t>Ластик, перекись и мыло</w:t>
        <w:br/>
        <w:t>Не смогли исправить кол..</w:t>
        <w:br/>
        <w:br/>
        <w:t>Как и завуча приписку:</w:t>
        <w:br/>
        <w:t>"Снова курит в туалете",</w:t>
        <w:br/>
        <w:t>Хоть курил, вобще-то, Петя,</w:t>
        <w:br/>
        <w:t>И вобще- то, в первый раз.</w:t>
        <w:br/>
        <w:br/>
        <w:t>И к тому же где-то близко</w:t>
        <w:br/>
        <w:t>Гром гремит, рычат медведи,</w:t>
        <w:br/>
        <w:t>Это крик соседа Феди,</w:t>
        <w:br/>
        <w:t>Он в подъезде ищет вас..</w:t>
        <w:br/>
        <w:br/>
        <w:t>Час назад, когда в войнушку</w:t>
        <w:br/>
        <w:t>Вы играли с другом Валей,</w:t>
        <w:br/>
        <w:t>Фрицы подло наступали,</w:t>
        <w:br/>
        <w:t>Партизан теснили в лес,</w:t>
        <w:br/>
        <w:br/>
        <w:t>Защищая мать-старушку,</w:t>
        <w:br/>
        <w:t>Вы гранаты в танк кидали,</w:t>
        <w:br/>
        <w:t>И попали, засандалив</w:t>
        <w:br/>
        <w:t>Камнем в Федин "Мерседес"...</w:t>
        <w:br/>
        <w:br/>
        <w:t>Не грусти! Все в мире бренно,</w:t>
        <w:br/>
        <w:t>" Пять", трояк и единица,</w:t>
        <w:br/>
        <w:t>"Мерседес" и "Запорожец",</w:t>
        <w:br/>
        <w:t>Завуч, школа, ученик...</w:t>
        <w:br/>
        <w:br/>
        <w:t>Тепловая смерть вселенной</w:t>
        <w:br/>
        <w:t>Обязательно случится,</w:t>
        <w:br/>
        <w:t>Прям сегодня даже, может,-</w:t>
        <w:br/>
        <w:t>Ну, пока несешь дневник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3. Про козла ("обрубленный" конкурс)</w:t>
      </w:r>
      <w:r>
        <w:rPr>
          <w:rFonts w:cs="Arial" w:ascii="Arial" w:hAnsi="Arial"/>
          <w:color w:val="000000"/>
        </w:rPr>
        <w:br/>
        <w:br/>
        <w:t>Я учил козла считать:</w:t>
        <w:br/>
        <w:t>Сколько будет дважды пять?</w:t>
        <w:br/>
        <w:t>А в ответ он только «Ме-е»,</w:t>
        <w:br/>
        <w:t>Не способен к арифме...</w:t>
        <w:br/>
        <w:br/>
        <w:t>Но зато отлично даже</w:t>
        <w:br/>
        <w:t>Разбирается в пейзаже,</w:t>
        <w:br/>
        <w:t>Где лужайка, где гора –</w:t>
        <w:br/>
        <w:t>Значит, любит геогр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4. Жирафа</w:t>
      </w:r>
      <w:r>
        <w:rPr>
          <w:rFonts w:cs="Arial" w:ascii="Arial" w:hAnsi="Arial"/>
          <w:color w:val="000000"/>
        </w:rPr>
        <w:br/>
        <w:br/>
        <w:t>Жирафа каталась сегодня в трамвае,</w:t>
        <w:br/>
        <w:t>все вытянув шеи за ней наблюдали:</w:t>
        <w:br/>
        <w:t>"Смотрите, смотрите, живая жирафа!</w:t>
        <w:br/>
        <w:t>Зимою, в трамвае, без шапки и шарфа,</w:t>
        <w:br/>
        <w:t>не свинка морская, не пёс и не кошка,</w:t>
        <w:br/>
        <w:t>жирафа - длиннющие шея и ножки,</w:t>
        <w:br/>
        <w:t>без мамы и папы, без старшего брата".</w:t>
        <w:br/>
        <w:br/>
        <w:t>Лишь я понимала, что ей страшновато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5. Если котенок похож на цыпленка...</w:t>
      </w:r>
      <w:r>
        <w:rPr>
          <w:rFonts w:cs="Arial" w:ascii="Arial" w:hAnsi="Arial"/>
          <w:color w:val="000000"/>
        </w:rPr>
        <w:br/>
        <w:br/>
        <w:t>Если котенок похож на цыпленка -</w:t>
        <w:br/>
        <w:t>Крыльями, клювом, он желтенький весь,</w:t>
        <w:br/>
        <w:t>Ходит за курицей-мамой вдогонку,</w:t>
        <w:br/>
        <w:t>Значит, котенок - цыпленок и есть!</w:t>
        <w:br/>
        <w:br/>
        <w:t>Если цыпленок похож на собаку,</w:t>
        <w:br/>
        <w:t>Лапы - четыре, крутящийся хвост,</w:t>
        <w:br/>
        <w:t>Лает и лезет на кошек в атаку,</w:t>
        <w:br/>
        <w:t>Значит, цыпленок, наверное - пёс!</w:t>
        <w:br/>
        <w:br/>
        <w:t>Если собака похожа на рыбку,</w:t>
        <w:br/>
        <w:t>Жабрами дышит питомец у вас,</w:t>
        <w:br/>
        <w:t>Значит, с собакою вышла ошибка:</w:t>
        <w:br/>
        <w:t>Ей бесполезно командовать: "Фас!"</w:t>
        <w:br/>
        <w:br/>
        <w:t>Если в аквариум рыбка не хочет,</w:t>
        <w:br/>
        <w:t>Да и в квартиру не влезет она...</w:t>
        <w:br/>
        <w:t>С хоботом рыб не бывает уж точно!</w:t>
        <w:br/>
        <w:t>Вам вместо рыбки продали слон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6. Мышка - акробатка</w:t>
      </w:r>
      <w:r>
        <w:rPr>
          <w:rFonts w:cs="Arial" w:ascii="Arial" w:hAnsi="Arial"/>
          <w:color w:val="000000"/>
        </w:rPr>
        <w:br/>
        <w:br/>
        <w:t>Внимание, куклы! Внимание, мишка!</w:t>
        <w:br/>
        <w:t>Сейчас, на диване, и только для вас!</w:t>
        <w:br/>
        <w:t>Веселая мышка! Бесстрашная мышка!</w:t>
        <w:br/>
        <w:t>Наездница-мышка покажет вам класс!</w:t>
        <w:br/>
        <w:br/>
        <w:t>Верхом на овечке, чья шуба в колечках</w:t>
        <w:br/>
        <w:t>Без всякой уздечки и даже седла...</w:t>
        <w:br/>
        <w:t>От этого факта матрешка в инфаркте,</w:t>
        <w:br/>
        <w:t>А клоун присвистнул: "Вот это – дела!"</w:t>
        <w:br/>
        <w:br/>
        <w:t>К чему эти драмы? У нас по программе</w:t>
        <w:br/>
        <w:t>И сальто-мортале, и даже балет!</w:t>
        <w:br/>
        <w:t>Куда Вы торопитесь, папа и мама?</w:t>
        <w:br/>
        <w:t>Для вас есть особый, бесплатный билет!</w:t>
        <w:br/>
        <w:br/>
        <w:t>Овечка – не пони, но мышь – акробатка!</w:t>
        <w:br/>
        <w:t>Она на овечке покажет шпагат...</w:t>
        <w:br/>
        <w:t>И папа доволен, что он не лошадка:</w:t>
        <w:br/>
        <w:t>Он маме и зрителям хлопает в такт...</w:t>
        <w:br/>
        <w:br/>
        <w:t>А мышка-малышка взлетает, как птица,</w:t>
        <w:br/>
        <w:t>И вновь на овечку садится легко!</w:t>
        <w:br/>
        <w:t>А мама на кухню испуганно мчится:</w:t>
        <w:br/>
        <w:t>На кухне сбежало ее молоко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7. Сороки</w:t>
      </w:r>
      <w:r>
        <w:rPr>
          <w:rFonts w:cs="Arial" w:ascii="Arial" w:hAnsi="Arial"/>
          <w:color w:val="000000"/>
        </w:rPr>
        <w:br/>
        <w:br/>
        <w:t>1. Улетели три сороки, прилетели сорок пять.</w:t>
        <w:br/>
        <w:t>Нам задали на уроке: всех сорок пересчитать.</w:t>
        <w:br/>
        <w:t>Пр.</w:t>
        <w:br/>
        <w:t>Эй, сороки, вы, сороки, быстро делаем уроки!</w:t>
        <w:br/>
        <w:t>Быстро сделаем уроки и пойдём в футбол играть!</w:t>
        <w:br/>
        <w:t>2.</w:t>
        <w:br/>
        <w:t>На берёзе есть три ветки, будем груши с них срывать.</w:t>
        <w:br/>
        <w:t>По две с каждой…- глаз наш меткий! Сколько, просто их узнать.</w:t>
        <w:br/>
        <w:t>Пр.</w:t>
        <w:br/>
        <w:t>Ой, сороки, вы, сороки, быстро делаем уроки!</w:t>
        <w:br/>
        <w:t>Быстро сделаем уроки и пойдём в футбол играть!</w:t>
        <w:br/>
        <w:t>3.</w:t>
        <w:br/>
        <w:t>Два плюс два, умножить на два? Мы умеем прибавлять!</w:t>
        <w:br/>
        <w:t>А потом умножить надо и тогда ответ узнать.</w:t>
        <w:br/>
        <w:t>Пр.</w:t>
        <w:br/>
        <w:t>Ух, сороки, вы, сороки, быстро делаем уроки!</w:t>
        <w:br/>
        <w:t>Быстро сделаем уроки и пойдём в футбол играть!</w:t>
        <w:br/>
        <w:t>4.</w:t>
        <w:br/>
        <w:t>Нет, ребята, не спешите, привыкайте проверять!</w:t>
        <w:br/>
        <w:t>Вы ошибочки найдите – их же нужно исправлять!</w:t>
        <w:br/>
        <w:t>Пр.</w:t>
        <w:br/>
        <w:t>Вот сороки, так сороки, проверяйте-ка уроки!</w:t>
        <w:br/>
        <w:t>Проверяйте-ка уроки, а потом пойдём гулять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8. Швабра — средство для похудения</w:t>
      </w:r>
      <w:r>
        <w:rPr>
          <w:rFonts w:cs="Arial" w:ascii="Arial" w:hAnsi="Arial"/>
          <w:color w:val="000000"/>
        </w:rPr>
        <w:br/>
        <w:br/>
        <w:t>Шеф швейцара нанял – шведа.</w:t>
        <w:br/>
        <w:t>Швабру дал, чтоб гнал с обеда</w:t>
        <w:br/>
        <w:t>Этой шваброю его –</w:t>
        <w:br/>
        <w:t>На обед, чтоб ни ногой!</w:t>
        <w:br/>
        <w:t>Шваброй швед гонял неделю...</w:t>
        <w:br/>
        <w:t>Дело в том, что шеф худеет.</w:t>
        <w:br/>
        <w:t>Шестьдесят... Ещё дней восемь,</w:t>
        <w:br/>
        <w:t>А потом диету бросит!</w:t>
        <w:br/>
        <w:t>Но пока что шваброй швед</w:t>
        <w:br/>
        <w:t>Не даёт поесть в обед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9. *Удивило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(от лица маленького Антошки)</w:t>
      </w:r>
      <w:r>
        <w:rPr>
          <w:rFonts w:cs="Arial" w:ascii="Arial" w:hAnsi="Arial"/>
          <w:color w:val="000000"/>
        </w:rPr>
        <w:br/>
        <w:br/>
        <w:t>Однообразная жизнь за окном!</w:t>
        <w:br/>
        <w:t>Соседка гуляет с пушистым котом,</w:t>
        <w:br/>
        <w:t>У старых качелей прыгает пёс,</w:t>
        <w:br/>
        <w:t>Машина машину тащит за трос.</w:t>
        <w:br/>
        <w:br/>
        <w:t>Девочка Юлька ловит синичку,</w:t>
        <w:br/>
        <w:t>(Юльку я дёргал в саду за косичку)</w:t>
        <w:br/>
        <w:t>На самокате катается Ян,</w:t>
        <w:br/>
        <w:t>В доме напротив играет баян.</w:t>
        <w:br/>
        <w:br/>
        <w:t>Небо закрыли серые тучки,</w:t>
        <w:br/>
        <w:t>Бабушка зонтик раскрыла для внучки.</w:t>
        <w:br/>
        <w:t>Солнышко спряталось, гром прогремел.</w:t>
        <w:br/>
        <w:t>Дождик пошёл и двор вмиг опустел.</w:t>
        <w:br/>
        <w:br/>
        <w:t>Из-за ангины дома скучаю.</w:t>
        <w:br/>
        <w:t>Что удивить меня сможет? Не знаю...</w:t>
        <w:br/>
        <w:t>. . .</w:t>
        <w:br/>
        <w:t>Детским восторгом наполнился дом!</w:t>
        <w:br/>
        <w:t>«Голуби в лужице... ой, босиком!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0. Ёжик</w:t>
      </w:r>
      <w:r>
        <w:rPr>
          <w:rFonts w:cs="Arial" w:ascii="Arial" w:hAnsi="Arial"/>
          <w:color w:val="000000"/>
        </w:rPr>
        <w:br/>
        <w:br/>
        <w:t>Опустилась ночь на крышу,</w:t>
        <w:br/>
        <w:t>Тихо стало за окном.</w:t>
        <w:br/>
        <w:t>Только вдруг шуршанье слышу:</w:t>
        <w:br/>
        <w:t>Кто-то к нам скребётся в дом.</w:t>
        <w:br/>
        <w:br/>
        <w:t>Кто же это ночью ходит,</w:t>
        <w:br/>
        <w:t>Не пугаясь темноты,</w:t>
        <w:br/>
        <w:t>В нашем сонном огороде,</w:t>
        <w:br/>
        <w:t>Возле дома, где цветы?</w:t>
        <w:br/>
        <w:br/>
        <w:t>Я фонариком в окошко:</w:t>
        <w:br/>
        <w:t>Может, там соседский кот?</w:t>
        <w:br/>
        <w:t>Оказалось, это ёжик</w:t>
        <w:br/>
        <w:t>У крыльца из лужи пьё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1. Чай с бергамотом</w:t>
      </w:r>
      <w:r>
        <w:rPr>
          <w:rFonts w:cs="Arial" w:ascii="Arial" w:hAnsi="Arial"/>
          <w:color w:val="000000"/>
        </w:rPr>
        <w:br/>
        <w:br/>
        <w:t>Что я знаю! Знаю что-то:</w:t>
        <w:br/>
        <w:t>Чай пить будем с Бергамотом!</w:t>
        <w:br/>
        <w:t>Значит толстый Бергамот</w:t>
        <w:br/>
        <w:t>Утром к завтраку придёт!</w:t>
        <w:br/>
        <w:br/>
        <w:t>Приведёт с собою милых</w:t>
        <w:br/>
        <w:t>Черепах и Крокодилов,</w:t>
        <w:br/>
        <w:t>Всех зверей усадит в ряд –</w:t>
        <w:br/>
        <w:t>Будет дома зоосад!</w:t>
        <w:br/>
        <w:br/>
        <w:t>Думал я о них весь вечер,</w:t>
        <w:br/>
        <w:t>Все мечтал об этой встрече,</w:t>
        <w:br/>
        <w:t>Даже ночью спать не мог:</w:t>
        <w:br/>
        <w:t>Снился добрый Носорог.</w:t>
        <w:br/>
        <w:br/>
        <w:t>Утром я бежал скорее</w:t>
        <w:br/>
        <w:t>Посмотреть, кто всех зверее,</w:t>
        <w:br/>
        <w:t>Самым первым сел за стол,</w:t>
        <w:br/>
        <w:t>А никто и не пришёл…</w:t>
        <w:br/>
        <w:br/>
        <w:t>Очень было мне охота</w:t>
        <w:br/>
        <w:t>Поглядеть на Бергамота.</w:t>
        <w:br/>
        <w:t>Он как Зебра или Слон?</w:t>
        <w:br/>
        <w:t>Оказалось - как лимон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2. Радость наша</w:t>
      </w:r>
      <w:r>
        <w:rPr>
          <w:rFonts w:cs="Arial" w:ascii="Arial" w:hAnsi="Arial"/>
          <w:color w:val="000000"/>
        </w:rPr>
        <w:br/>
        <w:br/>
        <w:t>Аня с Соней ели кашу.</w:t>
        <w:br/>
        <w:t>Аня с Соней - радость наша.</w:t>
        <w:br/>
        <w:t>Угостили медвежонка,</w:t>
        <w:br/>
        <w:t>куклу Лизу, куклу Варю.</w:t>
        <w:br/>
        <w:t>Всем хватило каши пшенной,</w:t>
        <w:br/>
        <w:t>мама много наварила.</w:t>
        <w:br/>
        <w:t>После умывали Миньку,</w:t>
        <w:br/>
        <w:t>долго мыли Лизу с Варей.</w:t>
        <w:br/>
        <w:t>Мыли стол на кухне с мылом.</w:t>
        <w:br/>
        <w:t>Мыли Аню с Соней в ванной.</w:t>
        <w:br/>
        <w:t>Мама мыла пол и стулья,</w:t>
        <w:br/>
        <w:t>кошка доедала кашу.</w:t>
        <w:br/>
        <w:br/>
        <w:t>На обед кастрюлю супа</w:t>
        <w:br/>
        <w:t>мама варит. Дети важно</w:t>
        <w:br/>
        <w:t>посадили Лизу, Варю</w:t>
        <w:br/>
        <w:t>за столом и медвежонка.</w:t>
        <w:br/>
        <w:t>Кошку на обед позвали</w:t>
        <w:br/>
        <w:t>и поели с чувством, с толком.</w:t>
        <w:br/>
        <w:t>После умывали Миньку,</w:t>
        <w:br/>
        <w:t>долго мыли Лизу с Варей.</w:t>
        <w:br/>
        <w:t>Мыли стол на кухне с мылом.</w:t>
        <w:br/>
        <w:t>Мыли Аню с Соней в ванной.</w:t>
        <w:br/>
        <w:t>Мама мыла пол и стулья.</w:t>
        <w:br/>
        <w:br/>
        <w:t>Спать пора, вас ждут кроватки.</w:t>
        <w:br/>
        <w:t>Положили Лизу, Варю,</w:t>
        <w:br/>
        <w:t>кошку спать с собой позвали.</w:t>
        <w:br/>
        <w:t>Тихо пели песню Миньке,</w:t>
        <w:br/>
        <w:t>сами вместе с ним уснули.</w:t>
        <w:br/>
        <w:t>И во сне сопели мирно,</w:t>
        <w:br/>
        <w:t>баю-баю, люли-люл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3. ТАНКИ</w:t>
      </w:r>
      <w:r>
        <w:rPr>
          <w:rFonts w:cs="Arial" w:ascii="Arial" w:hAnsi="Arial"/>
          <w:color w:val="000000"/>
        </w:rPr>
        <w:br/>
        <w:br/>
        <w:t>Тридцать танков за тридцатку</w:t>
        <w:br/>
        <w:t>Я купил на базе.</w:t>
        <w:br/>
        <w:t>Им воздушную посадку</w:t>
        <w:br/>
        <w:t>Тайно сделал в вазе.</w:t>
        <w:br/>
        <w:br/>
        <w:t>Оловянная команда,</w:t>
        <w:br/>
        <w:t>Тихо на посту!</w:t>
        <w:br/>
        <w:t>Возвращусь, лишь шоколада</w:t>
        <w:br/>
        <w:t>Плитку уплету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4. Зонтик для рыбки</w:t>
      </w:r>
      <w:r>
        <w:rPr>
          <w:rFonts w:cs="Arial" w:ascii="Arial" w:hAnsi="Arial"/>
          <w:color w:val="000000"/>
        </w:rPr>
        <w:br/>
        <w:br/>
        <w:t>Подарили рыбке зонтик в день рождения.</w:t>
        <w:br/>
        <w:t>Округлила рыбка ротик от смущения:</w:t>
        <w:br/>
        <w:t>– Мне и зонтик? Но куда?</w:t>
        <w:br/>
        <w:t>Под водой – везде вода!</w:t>
        <w:br/>
        <w:t>И на улице, и даже в помещении.</w:t>
        <w:br/>
        <w:br/>
        <w:t>А вокруг цветут ехидные улыбки;</w:t>
        <w:br/>
        <w:t>Суетятся и галдят подружки-рыбки:</w:t>
        <w:br/>
        <w:t>Mол, конечно, неприятно!</w:t>
        <w:br/>
        <w:t>Oтошли его обратно!</w:t>
        <w:br/>
        <w:t>Рыбке – зонтик?</w:t>
        <w:br/>
        <w:t>Он подарен по ошибке!</w:t>
        <w:br/>
        <w:br/>
        <w:t>Услыхала разговоры каракатица</w:t>
        <w:br/>
        <w:t>И сказала:</w:t>
        <w:br/>
        <w:t>– Мне твой зонтик очень нравится!</w:t>
        <w:br/>
        <w:t>Не выбрасывай, постой!</w:t>
        <w:br/>
        <w:t>Это зонтик – не простой!</w:t>
        <w:br/>
        <w:t>Он к лицу тебе, красавица, и к платьицу!</w:t>
        <w:br/>
        <w:br/>
        <w:t>Утром солнышко зажглось на горизонте...</w:t>
        <w:br/>
        <w:t>Прихватила на прогулку рыбка зонтик.</w:t>
        <w:br/>
        <w:t>Вдруг – над ней акулья пасть!</w:t>
        <w:br/>
        <w:t>Но под зонтик рыбка – шасть!</w:t>
        <w:br/>
        <w:t>Рыбку с зонтиком, пожалуйста, не троньте!</w:t>
        <w:br/>
        <w:br/>
        <w:t>Нынче знают даже рыбьи карапузы:</w:t>
        <w:br/>
        <w:t>Рыбке зонтик – никакая не обуза!</w:t>
        <w:br/>
        <w:t>Он любой зубастый рот,</w:t>
        <w:br/>
        <w:t>Если нужно, обожжет!</w:t>
        <w:br/>
        <w:t>Милый зонтик с этикеткою «медуза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5. Лапки в тапке</w:t>
      </w:r>
      <w:r>
        <w:rPr>
          <w:rFonts w:cs="Arial" w:ascii="Arial" w:hAnsi="Arial"/>
          <w:color w:val="000000"/>
        </w:rPr>
        <w:br/>
        <w:br/>
        <w:t>Пять носов и двадцать лапок</w:t>
        <w:br/>
        <w:t>утащили папин тапок,</w:t>
        <w:br/>
        <w:t>с ним залезли под кровать,</w:t>
        <w:br/>
        <w:t>чтоб никто не смог отнять.</w:t>
        <w:br/>
        <w:t>Десять ушек, пять хвостов,</w:t>
        <w:br/>
        <w:t>сотня остреньких зубков</w:t>
        <w:br/>
        <w:t>долго с тапком воевали,</w:t>
        <w:br/>
        <w:t>но, в конце-концов, порвали</w:t>
        <w:br/>
        <w:t>бедолагу на куски.</w:t>
        <w:br/>
        <w:t>А усталые щенки</w:t>
        <w:br/>
        <w:t>во второй забрались тапок</w:t>
        <w:br/>
        <w:t>и уснули двадцать лапок,</w:t>
        <w:br/>
        <w:t>пять хвостов и десять ушек</w:t>
        <w:br/>
        <w:t>без простынок и подуше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6. Лунные зайцы</w:t>
      </w:r>
      <w:r>
        <w:rPr>
          <w:rFonts w:cs="Arial" w:ascii="Arial" w:hAnsi="Arial"/>
          <w:color w:val="000000"/>
        </w:rPr>
        <w:br/>
        <w:br/>
        <w:t>1.</w:t>
        <w:br/>
        <w:t>Пляски зайцев в лунный час -</w:t>
        <w:br/>
        <w:t>Это ли не чудо?</w:t>
        <w:br/>
        <w:t>Блики звёздные прекрас</w:t>
        <w:br/>
        <w:t>Льются ниоткуда!</w:t>
        <w:br/>
        <w:t>Это просто волшебство,</w:t>
        <w:br/>
        <w:t>Как косые скачут!</w:t>
        <w:br/>
        <w:t>Там, на небе – торжество,</w:t>
        <w:br/>
        <w:t>Ёжики аж плачут…</w:t>
        <w:br/>
        <w:br/>
        <w:t>Пр.</w:t>
        <w:br/>
        <w:t>Зайцы, зайцы, зайчики хотят достать звезду!</w:t>
        <w:br/>
        <w:t>Зайчики-зайчишки прыгают кто выше!</w:t>
        <w:br/>
        <w:t>Проскакать желают по звёздному мосту</w:t>
        <w:br/>
        <w:t>И скатиться вниз по звёздной крыше!</w:t>
        <w:br/>
        <w:br/>
        <w:t>2.</w:t>
        <w:br/>
        <w:t>Зайцепад во всю луну -</w:t>
        <w:br/>
        <w:t>Скачут до упада!</w:t>
        <w:br/>
        <w:t>Видно звёздному вину</w:t>
        <w:br/>
        <w:t>Все безмерно рады!</w:t>
        <w:br/>
        <w:t>Забавляются сквозь смех</w:t>
        <w:br/>
        <w:t>Лунные зайчишки!</w:t>
        <w:br/>
        <w:t>Ради вот таких утех</w:t>
        <w:br/>
        <w:t>Стать готов мальчишкой!</w:t>
        <w:br/>
        <w:br/>
        <w:t>Пр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7. День рождения у Ларки</w:t>
      </w:r>
      <w:r>
        <w:rPr>
          <w:rFonts w:cs="Arial" w:ascii="Arial" w:hAnsi="Arial"/>
          <w:color w:val="000000"/>
        </w:rPr>
        <w:br/>
        <w:br/>
        <w:t>День рождения у Ларки.</w:t>
        <w:br/>
        <w:t>Дата круглая. Пять лет.</w:t>
        <w:br/>
        <w:t>Ей Антошка нёс подарки -</w:t>
        <w:br/>
        <w:t>Торт с коробочкой конфет.</w:t>
        <w:br/>
        <w:br/>
        <w:t>Шёл, задумавшись, по парку,</w:t>
        <w:br/>
        <w:t>С торта слизывая крем.</w:t>
        <w:br/>
        <w:t>Незаметно все подарки</w:t>
        <w:br/>
        <w:t>Съел нечаянно совсем.</w:t>
        <w:br/>
        <w:br/>
        <w:t>Вот такая незадача.</w:t>
        <w:br/>
        <w:t>Вдруг услышал паренёк,</w:t>
        <w:br/>
        <w:t>Что под лавкой горько плачет</w:t>
        <w:br/>
        <w:t>Рыжий маленький зверёк.</w:t>
        <w:br/>
        <w:br/>
        <w:t>Мягкий тёпленький комочек.</w:t>
        <w:br/>
        <w:t>Ушки. Лапки. Мокрый нос...</w:t>
        <w:br/>
        <w:t>Ларка радуется очень -</w:t>
        <w:br/>
        <w:t>Друг котенка ей принёс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8. Разрешалка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      4 +</w:t>
      </w:r>
      <w:r>
        <w:rPr>
          <w:rFonts w:cs="Arial" w:ascii="Arial" w:hAnsi="Arial"/>
          <w:color w:val="000000"/>
        </w:rPr>
        <w:br/>
        <w:br/>
        <w:t>Хочу я лазить на забор,</w:t>
        <w:br/>
        <w:t>Ходить лицом назад,</w:t>
        <w:br/>
        <w:t>Хочу мести рубашкой двор –</w:t>
        <w:br/>
        <w:t>Мне говорят: «Нельзя!»</w:t>
        <w:br/>
        <w:br/>
        <w:t>Скорей бы вырасти большим,</w:t>
        <w:br/>
        <w:t>Ведь я пока что мал.</w:t>
        <w:br/>
        <w:t>Я всё бы детям разрешил –</w:t>
        <w:br/>
        <w:t>Ругать бы их не стал.</w:t>
        <w:br/>
        <w:br/>
        <w:t>Снег на обоях рисовать</w:t>
        <w:br/>
        <w:t>Цветным карандашом.</w:t>
        <w:br/>
        <w:t>В ботинках залезать в кровать –</w:t>
        <w:br/>
        <w:t>Сказал бы: «Хорошо!»</w:t>
        <w:br/>
        <w:br/>
        <w:t>По дому бегать и кричать.</w:t>
        <w:br/>
        <w:t>Зимой ходить без шуб.</w:t>
        <w:br/>
        <w:t>В обед лапшу насыпать в чай –</w:t>
        <w:br/>
        <w:t>Я не люблю лапшу.</w:t>
        <w:br/>
        <w:br/>
        <w:t>Вы потерпите, малыши,</w:t>
        <w:br/>
        <w:t>Не поднимайте шум.</w:t>
        <w:br/>
        <w:t>Когда я вырасту большим –</w:t>
        <w:br/>
        <w:t>Всё сразу разрешу!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52:00Z</dcterms:created>
  <dc:creator>Thinkpad</dc:creator>
  <dc:description/>
  <dc:language>en-US</dc:language>
  <cp:lastModifiedBy>Thinkpad</cp:lastModifiedBy>
  <dcterms:modified xsi:type="dcterms:W3CDTF">2021-09-17T04:55:00Z</dcterms:modified>
  <cp:revision>1</cp:revision>
  <dc:subject/>
  <dc:title/>
</cp:coreProperties>
</file>