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Серия «Две грани». Второй конкурс «Мужское и женское» - часть 1: Мужское</w:t>
      </w:r>
    </w:p>
    <w:p>
      <w:pPr>
        <w:pStyle w:val="NoSpacing"/>
        <w:rPr>
          <w:rFonts w:ascii="Arial" w:hAnsi="Arial" w:cs="Arial"/>
          <w:lang w:val="en-AU"/>
        </w:rPr>
      </w:pPr>
      <w:hyperlink r:id="rId2">
        <w:r>
          <w:rPr>
            <w:rStyle w:val="InternetLink"/>
            <w:rFonts w:cs="Arial" w:ascii="Arial" w:hAnsi="Arial"/>
            <w:lang w:val="en-AU"/>
          </w:rPr>
          <w:t>http://litgalaktika.ru/publ/77-1-0-6678</w:t>
        </w:r>
      </w:hyperlink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Произведений: 27; авторов: 27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аксимум шорт-листа: 9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Дата и время окончания голосования: [06/10/2021, 23:59 мск]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color w:val="000000"/>
        </w:rPr>
        <w:t>====================================</w:t>
        <w:br/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1. Бомж</w:t>
      </w:r>
      <w:r>
        <w:rPr>
          <w:rFonts w:cs="Arial" w:ascii="Arial" w:hAnsi="Arial"/>
          <w:color w:val="000000"/>
        </w:rPr>
        <w:br/>
        <w:br/>
        <w:t>Бывает все прекрасно, день чудесен,</w:t>
        <w:br/>
        <w:t>но портит вид невзрачный эпизод:</w:t>
        <w:br/>
        <w:t>бомж, голову на грудь уныло свесив,</w:t>
        <w:br/>
        <w:t>прихрамывая к мусорке бредет.</w:t>
        <w:br/>
        <w:br/>
        <w:t>В каком-то балахоне захирелом,</w:t>
        <w:br/>
        <w:t>в ботинках рваных, в шляпе плутовской,</w:t>
        <w:br/>
        <w:t>и пахнет от него немытым телом,</w:t>
        <w:br/>
        <w:t>дешевой бормотухой и тоской...</w:t>
        <w:br/>
        <w:br/>
        <w:t>Из грязной сумки – горлышко бутылки,</w:t>
        <w:br/>
        <w:t>в которой "радость", "смысл", "благая весть"!</w:t>
        <w:br/>
        <w:t>Вот к ней бы колбасы кусочек мылкий –</w:t>
        <w:br/>
        <w:t>бездомный тоже должен что-то есть.</w:t>
        <w:br/>
        <w:br/>
        <w:t>Хозяйским взором интеллектуала</w:t>
        <w:br/>
        <w:t>окинет бак – чего тут только нет!</w:t>
        <w:br/>
        <w:t>Закончит "ревизировать", устало</w:t>
        <w:br/>
        <w:t>присядет на бетонный парапет.</w:t>
        <w:br/>
        <w:br/>
        <w:t>На собственных делах сосредоточен,</w:t>
        <w:br/>
        <w:t>тяжелый взгляд задумчив и глубок.</w:t>
        <w:br/>
        <w:t>Вкусит привычно из горлА глоточек</w:t>
        <w:br/>
        <w:t>и смачно курит найденный бычок.</w:t>
        <w:br/>
        <w:br/>
        <w:t>А приглядеться – облик колоритный:</w:t>
        <w:br/>
        <w:t>играет сила в грязных кулаках,</w:t>
        <w:br/>
        <w:t>на подбородке, пару дней не бритом,</w:t>
        <w:br/>
        <w:t>заманчивая ямочка... В глазах,</w:t>
        <w:br/>
        <w:br/>
        <w:t>глубоких, удивительных и ясных,</w:t>
        <w:br/>
        <w:t>небесно синих, грешных и лихих,</w:t>
        <w:br/>
        <w:t>воспоминания о том, как страстно</w:t>
        <w:br/>
        <w:t>ему писали девушки стих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Чужая улица</w:t>
      </w:r>
      <w:r>
        <w:rPr>
          <w:rFonts w:cs="Arial" w:ascii="Arial" w:hAnsi="Arial"/>
          <w:color w:val="000000"/>
        </w:rPr>
        <w:br/>
        <w:br/>
        <w:t>Прямиком за облака – чужая улица.</w:t>
        <w:br/>
        <w:t>Смерти хрип – её дыханье у лица.</w:t>
        <w:br/>
        <w:t>Не прощённым мне тобой быть, не прогуливаться.</w:t>
        <w:br/>
        <w:t>Я – в осаде. Вышли звери на ловца.</w:t>
        <w:br/>
        <w:br/>
        <w:t>Из развалин, исподлобья смерть и страх.</w:t>
        <w:br/>
        <w:t>И не быть я здесь, и вырваться не мог.</w:t>
        <w:br/>
        <w:t>Из глазниц домов стрелял в меня Аллах.</w:t>
        <w:br/>
        <w:t>Матерился и отстреливался Бог.</w:t>
        <w:br/>
        <w:br/>
        <w:t>Мы вчера им крепко всыпали горячего.</w:t>
        <w:br/>
        <w:t>Будут знать! А что? – поди там, разбери.</w:t>
        <w:br/>
        <w:t>Вон салага в угол душу выворачивает.</w:t>
        <w:br/>
        <w:t>Он впервой увидел, что у нас внутри.</w:t>
        <w:br/>
        <w:br/>
        <w:t>Не ходить нам век по улицам чужим.</w:t>
        <w:br/>
        <w:t>На, хлебни, браток. Бери, мозги согрей.</w:t>
        <w:br/>
        <w:t>Мне бы выбраться из армии живым.</w:t>
        <w:br/>
        <w:t>Мы б рожали с Танькой только дочерей.</w:t>
        <w:br/>
        <w:br/>
        <w:t>Я б забыл про горы и про автомат…</w:t>
        <w:br/>
        <w:t>Ты – пацан. Ни пониманья, ни чутья…</w:t>
        <w:br/>
        <w:t>Слышишь, пули-дуры – мимо, что свистят.</w:t>
        <w:br/>
        <w:t>А вот эта – не свистевшая – моя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Коту под хвост...</w:t>
      </w:r>
      <w:r>
        <w:rPr>
          <w:rFonts w:cs="Arial" w:ascii="Arial" w:hAnsi="Arial"/>
          <w:color w:val="000000"/>
        </w:rPr>
        <w:br/>
        <w:br/>
        <w:t>- Коту под хвост…</w:t>
        <w:br/>
        <w:t>Что смотришь? Я про жизнь: мне скоро сорок, а душа в неволе –</w:t>
        <w:br/>
        <w:t>ни дома, ни семьи… Как в горле кость:</w:t>
        <w:br/>
        <w:t>себе – уже давно, другим – тем боле.</w:t>
        <w:br/>
        <w:br/>
        <w:t>Отвоевал…</w:t>
        <w:br/>
        <w:t>Ты куришь? Посидим. - Спала луна в стакане горькой водки,</w:t>
        <w:br/>
        <w:t>чуть вздрагивал сквозь сон пустой вокзал –</w:t>
        <w:br/>
        <w:t>мы ждали электричку до Находки.</w:t>
        <w:br/>
        <w:br/>
        <w:t>- И я мечтал...</w:t>
        <w:br/>
        <w:t>Не веришь? Мать была. Такая вся воздушная, я помню</w:t>
        <w:br/>
        <w:t>шифоновое платье, был я мал –</w:t>
        <w:br/>
        <w:t>ходил за ним хвостом… А вечер тёмный…</w:t>
        <w:br/>
        <w:br/>
        <w:t>Как будто бы</w:t>
        <w:br/>
        <w:t>вчера… А поезда с тех пор я не люблю – в них снится мамка,</w:t>
        <w:br/>
        <w:t>всё плачет и зовёт… Ещё гробы...</w:t>
        <w:br/>
        <w:t>и мальчик без ноги, чья мать афганка</w:t>
        <w:br/>
        <w:br/>
        <w:t>кричала так... –</w:t>
        <w:br/>
        <w:t>Он нервно закурил, дрожали пальцы. – Это поезд, слышишь?</w:t>
        <w:br/>
        <w:t>В дороге перетрём. А встреча – знак.</w:t>
        <w:br/>
        <w:t>И звёзды, как тогда… И пух на крышах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Автор неизвестен...</w:t>
      </w:r>
      <w:r>
        <w:rPr>
          <w:rFonts w:cs="Arial" w:ascii="Arial" w:hAnsi="Arial"/>
          <w:color w:val="000000"/>
        </w:rPr>
        <w:br/>
        <w:br/>
        <w:t>Не снискавший ни похвал, ни лести,</w:t>
        <w:br/>
        <w:t>ни малейшей славы ни на грош,</w:t>
        <w:br/>
        <w:t>я – тот самый: «автор неизвестен»,</w:t>
        <w:br/>
        <w:t>«текст – народный». Этим и хорош.</w:t>
        <w:br/>
        <w:br/>
        <w:t>Я – Никто. Мой критик, в этом – прав ты,</w:t>
        <w:br/>
        <w:t>только мне безвестность – не позор.</w:t>
        <w:br/>
        <w:t>Да, я – просто подзаборный автор</w:t>
        <w:br/>
        <w:t>строчек, украшающих забор.</w:t>
        <w:br/>
        <w:br/>
        <w:t>Я – поэт без страха и упрека,</w:t>
        <w:br/>
        <w:t>неизвестный никому поэт.</w:t>
        <w:br/>
        <w:t>Обо мне ни слова, ни намека</w:t>
        <w:br/>
        <w:t>даже в телефонной книге нет.</w:t>
        <w:br/>
        <w:br/>
        <w:t>И ни в примечаниях, ни в сноске</w:t>
        <w:br/>
        <w:t>нет меня... но Слову – свой полет!</w:t>
        <w:br/>
        <w:t>Google затих. Я вышел на подмостки:</w:t>
        <w:br/>
        <w:t>гордый Неизвестный Стихопле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Фараон</w:t>
      </w:r>
      <w:r>
        <w:rPr>
          <w:rFonts w:cs="Arial" w:ascii="Arial" w:hAnsi="Arial"/>
          <w:color w:val="000000"/>
        </w:rPr>
        <w:br/>
        <w:br/>
        <w:t>Небо уже на востоке светлеет,</w:t>
        <w:br/>
        <w:t>Бог выпускает жука-скарабея,</w:t>
        <w:br/>
        <w:t>ночь отгоняя в загон.</w:t>
        <w:br/>
        <w:t>Мысли текут тяжело и уныло,</w:t>
        <w:br/>
        <w:t>словно вода обмелевшего Нила.</w:t>
        <w:br/>
        <w:t>Снова не спит фараон.</w:t>
        <w:br/>
        <w:br/>
        <w:t>Ибис мечтаний спустился внезапно,</w:t>
        <w:br/>
        <w:t>ибис мечтаний о радужном завтра,</w:t>
        <w:br/>
        <w:t>о луноликой Ерби.</w:t>
        <w:br/>
        <w:t>Образ красавицы сказочной манит,</w:t>
        <w:br/>
        <w:t>странные знаки укрыли пергамент –</w:t>
        <w:br/>
        <w:t>первая песня любви.</w:t>
        <w:br/>
        <w:br/>
        <w:t>Не иероглифы – знаки признаний,</w:t>
        <w:br/>
        <w:t>знаки, сплетённые в грустный орнамент</w:t>
        <w:br/>
        <w:t>невоплощённой мечты.</w:t>
        <w:br/>
        <w:t>Будут века египтологи биться</w:t>
        <w:br/>
        <w:t>над расшифровкой занятной страницы –</w:t>
        <w:br/>
        <w:t>слов бесконечно просты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Мальчики</w:t>
      </w:r>
      <w:r>
        <w:rPr>
          <w:rFonts w:cs="Arial" w:ascii="Arial" w:hAnsi="Arial"/>
          <w:color w:val="000000"/>
        </w:rPr>
        <w:br/>
        <w:br/>
        <w:t>Поднимался ветер от залива,</w:t>
        <w:br/>
        <w:t>морщил воду в патине дождей,</w:t>
        <w:br/>
        <w:t>чаячьих воительниц крикливых</w:t>
        <w:br/>
        <w:t>разгонял по мачтам кораблей.</w:t>
        <w:br/>
        <w:t>Островок бревенчатой веранды –</w:t>
        <w:br/>
        <w:t>слабый форт при натиске стихий,</w:t>
        <w:br/>
        <w:t>но приник к перилам Александр,</w:t>
        <w:br/>
        <w:t>ну а Юра, Юра – тот притих.</w:t>
        <w:br/>
        <w:t>Двух голов кудрявых, двух рубашек</w:t>
        <w:br/>
        <w:t>парусность не успевает кисть</w:t>
        <w:br/>
        <w:t>передать под небом этим влажным,</w:t>
        <w:br/>
        <w:t>с ветром движась наперегонки.</w:t>
        <w:br/>
        <w:t>Старший смотрит вдаль, а младший – младший,</w:t>
        <w:br/>
        <w:t>хоть напуган, но всегда игрив,</w:t>
        <w:br/>
        <w:t>взглядом и лукавым и молящим</w:t>
        <w:br/>
        <w:t>смотрит в душу, словно в объектив.</w:t>
        <w:br/>
        <w:t>Пусть отец подскажет – он все знает:</w:t>
        <w:br/>
        <w:t>скоро непогода ведь пройдет</w:t>
        <w:br/>
        <w:t>и враждебных вихрей воля злая</w:t>
        <w:br/>
        <w:t>от причала прочь не унесет?..</w:t>
        <w:br/>
        <w:t>Но дичают тучи в темной свите</w:t>
        <w:br/>
        <w:t>и, хоть далеко, – уже в пути</w:t>
        <w:br/>
        <w:t>буря, что художник мог предвидеть,</w:t>
        <w:br/>
        <w:t>но никак не мог предотвратить.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по картине Валентина Серова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Китобой</w:t>
      </w:r>
      <w:r>
        <w:rPr>
          <w:rFonts w:cs="Arial" w:ascii="Arial" w:hAnsi="Arial"/>
          <w:color w:val="000000"/>
        </w:rPr>
        <w:br/>
        <w:br/>
        <w:t>Ну что - "штормит", душа морская,</w:t>
        <w:br/>
        <w:t>отважный кэп?</w:t>
        <w:br/>
        <w:t>Солёный ветер упрекает,</w:t>
        <w:br/>
        <w:t>мол, стар и слеп?</w:t>
        <w:br/>
        <w:t>Судьбою списанный на берег,</w:t>
        <w:br/>
        <w:t>«на якорь встал»,</w:t>
        <w:br/>
        <w:t>на радость крысам корабельным,</w:t>
        <w:br/>
        <w:t>чертям, китам?..</w:t>
        <w:br/>
        <w:t>Не то гнетёт, что стал негоден</w:t>
        <w:br/>
        <w:t>в морском строю -</w:t>
        <w:br/>
        <w:t>ты размышляешь на исходе</w:t>
        <w:br/>
        <w:t>про роль свою:</w:t>
        <w:br/>
        <w:t>в стихиях волн морского мира</w:t>
        <w:br/>
        <w:t>ходил бедой -</w:t>
        <w:br/>
        <w:t>ты был убийцей, был вампиром,</w:t>
        <w:br/>
        <w:t>кэп-китобой.</w:t>
        <w:br/>
        <w:t>Что ж, распускаться не пристало,</w:t>
        <w:br/>
        <w:t>натянут нерв…</w:t>
        <w:br/>
        <w:t>Но снова память гонит стаю</w:t>
        <w:br/>
        <w:t>невинных жертв.</w:t>
        <w:br/>
        <w:t>Казалось, чувственность и совесть -</w:t>
        <w:br/>
        <w:t>на самом дне,</w:t>
        <w:br/>
        <w:t>но вот, всплывают, беспокоясь</w:t>
        <w:br/>
        <w:t>на склоне дней.</w:t>
        <w:br/>
        <w:t>Безбожник, а знаменьем крестным</w:t>
        <w:br/>
        <w:t>лоб осенил.</w:t>
        <w:br/>
        <w:t>И качка...</w:t>
        <w:br/>
        <w:t>нет, не в рубке - в кресле...</w:t>
        <w:br/>
        <w:t>И пытки - д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Ночь у моря</w:t>
      </w:r>
      <w:r>
        <w:rPr>
          <w:rFonts w:cs="Arial" w:ascii="Arial" w:hAnsi="Arial"/>
          <w:color w:val="000000"/>
        </w:rPr>
        <w:br/>
        <w:br/>
        <w:t>Звёзды купали в мерцающей неге</w:t>
        <w:br/>
        <w:t>спящее побережье:</w:t>
        <w:br/>
        <w:t>Сириус нежно нашёптывал Веге</w:t>
        <w:br/>
        <w:t>мифы о чём-то прежнем.</w:t>
        <w:br/>
        <w:t>Тлел в темноте огонёк сигареты,</w:t>
        <w:br/>
        <w:t>звёздным беседам вторя.</w:t>
        <w:br/>
        <w:t>Волны, дыханьем июля согреты,</w:t>
        <w:br/>
        <w:t>баяли сказки моря.</w:t>
        <w:br/>
        <w:t>Ты одиноко сидел у причала,</w:t>
        <w:br/>
        <w:t>думал, курил и слушал.</w:t>
        <w:br/>
        <w:t>Чайка надрывно тебе прокричала, –</w:t>
        <w:br/>
        <w:t>между волной и сушей</w:t>
        <w:br/>
        <w:t>вечный скиталец…</w:t>
        <w:br/>
        <w:t>…Что есть – и что было?..</w:t>
        <w:br/>
        <w:t>Мысли текли лоскутно.</w:t>
        <w:br/>
        <w:t>Время как будто бессильно застыло</w:t>
        <w:br/>
        <w:t>в поиске абсолюта.</w:t>
        <w:br/>
        <w:br/>
        <w:t>Звёзды, умолкнув, устало истлели,</w:t>
        <w:br/>
        <w:t>ночь проиграв рассвету.</w:t>
        <w:br/>
        <w:t>Вновь обретали прибрежные ели</w:t>
        <w:br/>
        <w:t>чёткие силуэты.</w:t>
        <w:br/>
        <w:t>Всё возвращало искомую ясность,</w:t>
        <w:br/>
        <w:t>медленно оживало.</w:t>
        <w:br/>
        <w:t>Всё, кроме прежних скитаний напрасных</w:t>
        <w:br/>
        <w:t>и твоего прича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Куда мне до него...</w:t>
      </w:r>
      <w:r>
        <w:rPr>
          <w:rFonts w:cs="Arial" w:ascii="Arial" w:hAnsi="Arial"/>
          <w:color w:val="000000"/>
        </w:rPr>
        <w:br/>
        <w:br/>
        <w:t>Мне до него, как до звезды небесной,</w:t>
        <w:br/>
        <w:t>Так далеко, что не достанет взгляд…</w:t>
        <w:br/>
        <w:t>Стихи его любимы повсеместно,</w:t>
        <w:br/>
        <w:t>Об этом толпы критиков твердят.</w:t>
        <w:br/>
        <w:br/>
        <w:t>Известен он у нас и в загранице</w:t>
        <w:br/>
        <w:t>Как знаменитый признанный поэт,</w:t>
        <w:br/>
        <w:t>Он пьет шартрез в Марселе, бренди в Ницце,</w:t>
        <w:br/>
        <w:t>А у меня на водку денег нет.</w:t>
        <w:br/>
        <w:br/>
        <w:t>Всегда полны метафор и аллюзий</w:t>
        <w:br/>
        <w:t>Его замысловатые стихи,</w:t>
        <w:br/>
        <w:t>А я? Что я! Тут никаких иллюзий,</w:t>
        <w:br/>
        <w:t>Я в курсе, что стихи мои плохи!</w:t>
        <w:br/>
        <w:br/>
        <w:t>И нет мне смысла становиться в позу:</w:t>
        <w:br/>
        <w:t>Я в гении не выйду никогда.</w:t>
        <w:br/>
        <w:t>Стихи мои – рифмованная проза,</w:t>
        <w:br/>
        <w:t>По содержанью – тоже ерунда.</w:t>
        <w:br/>
        <w:br/>
        <w:t>Мне до него, как до звезды небесной,</w:t>
        <w:br/>
        <w:t>На мне печать: обычный графоман,</w:t>
        <w:br/>
        <w:t>Но и его сиянье, если честно,</w:t>
        <w:br/>
        <w:t>Не нимб, а лишь оптический обма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Запах враг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"Труп врага всегда пахнет хорошо."</w:t>
        <w:br/>
        <w:t>    Дюма. Королева Марго</w:t>
      </w:r>
      <w:r>
        <w:rPr>
          <w:rFonts w:cs="Arial" w:ascii="Arial" w:hAnsi="Arial"/>
          <w:color w:val="000000"/>
        </w:rPr>
        <w:br/>
        <w:t> </w:t>
        <w:br/>
        <w:br/>
        <w:t>Он умер на моих руках</w:t>
        <w:br/>
        <w:t>Я сам закрыл ему глаза</w:t>
        <w:br/>
        <w:t>Обычай требует класть медяки</w:t>
        <w:br/>
        <w:t>У меня их не было</w:t>
        <w:br/>
        <w:br/>
        <w:t>Накануне</w:t>
        <w:br/>
        <w:t>Он рассказывал мне</w:t>
        <w:br/>
        <w:t>О своей жизни</w:t>
        <w:br/>
        <w:t>Красавице жене</w:t>
        <w:br/>
        <w:t>Детях</w:t>
        <w:br/>
        <w:t>Показывал фотографию</w:t>
        <w:br/>
        <w:t>Я ненавидел его</w:t>
        <w:br/>
        <w:t>Чужую речь</w:t>
        <w:br/>
        <w:t>Слушая её</w:t>
        <w:br/>
        <w:t>Как музыку</w:t>
        <w:br/>
        <w:br/>
        <w:t>У меня тоже есть фотография</w:t>
        <w:br/>
        <w:t>Любимой девушки</w:t>
        <w:br/>
        <w:t>В кармане гимнастёрки</w:t>
        <w:br/>
        <w:t>Рядом с партбилетом</w:t>
        <w:br/>
        <w:t>Она слушает</w:t>
        <w:br/>
        <w:t>как бьётся сердце</w:t>
        <w:br/>
        <w:br/>
        <w:t>На улице пекло</w:t>
        <w:br/>
        <w:t>Нелепая мысль</w:t>
        <w:br/>
        <w:t>Приходит мне в голову</w:t>
        <w:br/>
        <w:t>Как хорошо</w:t>
        <w:br/>
        <w:t>Что нас завалило</w:t>
        <w:br/>
        <w:t>В подвале</w:t>
        <w:br/>
        <w:t>Мне кажется</w:t>
        <w:br/>
        <w:t>Здесь прохладнее</w:t>
        <w:br/>
        <w:t>Пыль осела</w:t>
        <w:br/>
        <w:t>Дышать стало легче</w:t>
        <w:br/>
        <w:br/>
        <w:t>Мы по очереди</w:t>
        <w:br/>
        <w:t>Пробивали</w:t>
        <w:br/>
        <w:t>Небольшое отверстие</w:t>
        <w:br/>
        <w:t>В завале земли</w:t>
        <w:br/>
        <w:t>Щебня и бетона</w:t>
        <w:br/>
        <w:t>Через него проникает</w:t>
        <w:br/>
        <w:t>Тоненький лучик света</w:t>
        <w:br/>
        <w:t>Я не чувствую себя одиноким</w:t>
        <w:br/>
        <w:t>Следя за его передвижением</w:t>
        <w:br/>
        <w:t>Вслушиваясь в звуки канонады</w:t>
        <w:br/>
        <w:br/>
        <w:t>Жизнь вытекает из меня</w:t>
        <w:br/>
        <w:t>По капельке</w:t>
        <w:br/>
        <w:t>Я чувствую</w:t>
        <w:br/>
        <w:t>Как она уходит</w:t>
        <w:br/>
        <w:t>Тихонько</w:t>
        <w:br/>
        <w:t>На цыпочках</w:t>
        <w:br/>
        <w:t>Думая</w:t>
        <w:br/>
        <w:t>Что я не замечаю</w:t>
        <w:br/>
        <w:br/>
        <w:t>Этот запах</w:t>
        <w:br/>
        <w:t>Был бы невыносим</w:t>
        <w:br/>
        <w:t>Если бы не был запахом</w:t>
        <w:br/>
        <w:t>Разлагающегося</w:t>
        <w:br/>
        <w:t>Враг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Ливень тихо бормочет...</w:t>
      </w:r>
      <w:r>
        <w:rPr>
          <w:rFonts w:cs="Arial" w:ascii="Arial" w:hAnsi="Arial"/>
          <w:color w:val="000000"/>
        </w:rPr>
        <w:br/>
        <w:br/>
        <w:t>Ливень тихо бормочет,</w:t>
        <w:br/>
        <w:t>словно в телике Вести.</w:t>
        <w:br/>
        <w:t>Громыхнёт – перекрестит</w:t>
        <w:br/>
        <w:t>окна – вяло, разочек...</w:t>
        <w:br/>
        <w:t>Батя снова приложит</w:t>
        <w:br/>
        <w:t>губы к сальной бутылке,</w:t>
        <w:br/>
        <w:t>и читает, напившись,</w:t>
        <w:br/>
        <w:t>чистоглазого Рильке.</w:t>
        <w:br/>
        <w:br/>
        <w:t>Даже в профиль – похоже.</w:t>
        <w:br/>
        <w:br/>
        <w:t>Это осень взыграла –</w:t>
        <w:br/>
        <w:t>слёзы сохнут повсюду…</w:t>
        <w:br/>
        <w:t>Вилка молнией к блюду –</w:t>
        <w:br/>
        <w:t>ловит лодочку сала.</w:t>
        <w:br/>
        <w:t>А в глазах-недомогах,</w:t>
        <w:br/>
        <w:t>не тоска, а тоскище.</w:t>
        <w:br/>
        <w:t>Этой осенью нищей</w:t>
        <w:br/>
        <w:t>что-то выпало много</w:t>
        <w:br/>
        <w:t>и дождей, и проклятий –</w:t>
        <w:br/>
        <w:t>вот и тянет на строчки.</w:t>
        <w:br/>
        <w:t>Боль расставит все точки...</w:t>
        <w:br/>
        <w:br/>
        <w:t>Жизнь из точек, да, бат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 активном поиске (мужское)</w:t>
      </w:r>
      <w:r>
        <w:rPr>
          <w:rFonts w:cs="Arial" w:ascii="Arial" w:hAnsi="Arial"/>
          <w:color w:val="000000"/>
        </w:rPr>
        <w:br/>
        <w:br/>
        <w:t>Стрела опять влетела в лопухи...</w:t>
        <w:br/>
        <w:t>Да ну её в болото! Вместе с луком!</w:t>
        <w:br/>
        <w:t>С лягушками ни каши, ни ухи</w:t>
        <w:br/>
        <w:t>Не сваришь... А французом быть – наука.</w:t>
        <w:br/>
        <w:t>«Шерше ля фам...» И жизнь – гнилой ушат,</w:t>
        <w:br/>
        <w:t>Где результат приятнее процесса.</w:t>
        <w:br/>
        <w:t>Вот и целуешь сотню лягушат</w:t>
        <w:br/>
        <w:t>В надежде, что один из них – принцесс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Бывший ангел</w:t>
      </w:r>
      <w:r>
        <w:rPr>
          <w:rFonts w:cs="Arial" w:ascii="Arial" w:hAnsi="Arial"/>
          <w:color w:val="000000"/>
        </w:rPr>
        <w:br/>
        <w:br/>
        <w:t>Бессмертие – проклятие и рок.</w:t>
        <w:br/>
        <w:t>Прикованный к единственной планете,</w:t>
        <w:br/>
        <w:t>ее он «пересеял», как песок,</w:t>
        <w:br/>
        <w:t>пропахивая годы, будто ветер.</w:t>
        <w:br/>
        <w:br/>
        <w:t>Когда-то справедливостью пылал, –</w:t>
        <w:br/>
        <w:t>всё по плечу, – наивный и горячий.</w:t>
        <w:br/>
        <w:t>Теперь, взирая вниз из-под крыла,</w:t>
        <w:br/>
        <w:t>решает непосильную задачу –</w:t>
        <w:br/>
        <w:t>наставить человечество на путь</w:t>
        <w:br/>
        <w:t>благих деяний.</w:t>
        <w:br/>
        <w:t>… Понял, – безнадежны.</w:t>
        <w:br/>
        <w:t>У них одно: прожить бы как-нибудь,</w:t>
        <w:br/>
        <w:t>насытившись желаемым до дрожи.</w:t>
        <w:br/>
        <w:br/>
        <w:t>Устал творить пророческие сны.</w:t>
        <w:br/>
        <w:t>Устал быть озарением ленивым.</w:t>
        <w:br/>
        <w:t>Людские цели искренне смешны.</w:t>
        <w:br/>
        <w:t>И, как ни правь, ложатся вкось и криво.</w:t>
        <w:br/>
        <w:br/>
        <w:t>А, может, ну их на… на небеса?</w:t>
        <w:br/>
        <w:t>Влюбиться бы до бешеного пульса,</w:t>
        <w:br/>
        <w:t>снять сбруи, поводки и пояса</w:t>
        <w:br/>
        <w:t>с простых и жарких глупостей искуса</w:t>
        <w:br/>
        <w:t>и жить, как все, во тьме забытия,</w:t>
        <w:br/>
        <w:t>травой наивной – коротко и бурно.</w:t>
        <w:br/>
        <w:br/>
        <w:t>На время – человеком? Да – пустяк.</w:t>
        <w:br/>
        <w:t>Его века давно ползут понуро.</w:t>
        <w:br/>
        <w:br/>
        <w:t>И он решил развеяться, закрыв</w:t>
        <w:br/>
        <w:t>глаза и память. Сорванные крылья</w:t>
        <w:br/>
        <w:t>остались не у дел (но до поры…)</w:t>
        <w:br/>
        <w:br/>
        <w:t>… И вот они покрыты слоем пыли…</w:t>
        <w:br/>
        <w:br/>
        <w:t>… Забыв, кем был (отныне он – поэт),</w:t>
        <w:br/>
        <w:t>пытается раскрыть шестое чувство.</w:t>
        <w:br/>
        <w:t>Он вроде что-то помнит, что-то – нет.</w:t>
        <w:br/>
        <w:t>Фантазии? …</w:t>
        <w:br/>
        <w:t>Но часто очень грус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В автобусе гляди по сторонам...</w:t>
      </w:r>
      <w:r>
        <w:rPr>
          <w:rFonts w:cs="Arial" w:ascii="Arial" w:hAnsi="Arial"/>
          <w:color w:val="000000"/>
        </w:rPr>
        <w:br/>
        <w:br/>
        <w:t>В автобусе гляди по сторонам,</w:t>
        <w:br/>
        <w:t>не засыпай под мерный звук мотора.</w:t>
        <w:br/>
        <w:t>Садись у входа и... смотри там сам.</w:t>
        <w:br/>
        <w:t>Ну, не сердись на нас, на паникеров.</w:t>
        <w:br/>
        <w:br/>
        <w:t>Они обычно сразу не орут:</w:t>
        <w:br/>
        <w:t>"Аллах акбар!" Комедию ломают.</w:t>
        <w:br/>
        <w:t>Бывает так, что несколько минут</w:t>
        <w:br/>
        <w:t>решают всё, сыночек. Всё решают!</w:t>
        <w:br/>
        <w:br/>
        <w:t>Печенье и консервы - в рюкзаке.</w:t>
        <w:br/>
        <w:t>Ты паспорт не забыл? Ну, ты растяпа!</w:t>
        <w:br/>
        <w:t>...Увидев провода в его руке,</w:t>
        <w:br/>
        <w:t>ты выдохнул неистово: "Всем на пол!"</w:t>
        <w:br/>
        <w:br/>
        <w:t>Мы твой автобус видели сто раз</w:t>
        <w:br/>
        <w:t>сегодня в новостях. И тех, кто выжил.</w:t>
        <w:br/>
        <w:t>Нам офицер сказал, что ты их спас,</w:t>
        <w:br/>
        <w:t>и вещи нам вернул, и стопку книже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Под дождём</w:t>
      </w:r>
      <w:r>
        <w:rPr>
          <w:rFonts w:cs="Arial" w:ascii="Arial" w:hAnsi="Arial"/>
          <w:color w:val="000000"/>
        </w:rPr>
        <w:br/>
        <w:br/>
        <w:t>То ли снег, то ли дождь, то ли вместе: колючая сырь,</w:t>
        <w:br/>
        <w:t>Нетерпимая к ярким зонтам и нечастым прохожим.</w:t>
        <w:br/>
        <w:t>Даже ветер, их взбалмошный спутник, сейчас осторожно</w:t>
        <w:br/>
        <w:t>Сыплет капли-снежинки на стёкла закрытых квартир.</w:t>
        <w:br/>
        <w:br/>
        <w:t>Водосточные трубы теперь не грохочут совсем,--</w:t>
        <w:br/>
        <w:t>В них попрятались в поисках дома опавшие листья,</w:t>
        <w:br/>
        <w:t>Наполняется воздух журчанием вод бархатистым...</w:t>
        <w:br/>
        <w:t>Я, уставший, ушел в этот дождь от себя и проблем.</w:t>
        <w:br/>
        <w:br/>
        <w:t>Отражается в лужах свечение включенных фар:</w:t>
        <w:br/>
        <w:t>Кто-то спрятать в гараж не успел дорогую машину.</w:t>
        <w:br/>
        <w:t>Вот высокий хромает старик. Сильно шляпу надвинув,</w:t>
        <w:br/>
        <w:t>Он гитару несёт (ну а, может быть, просто футляр).</w:t>
        <w:br/>
        <w:br/>
        <w:t>Провожу его взглядом. Знакома его борода.</w:t>
        <w:br/>
        <w:t>У него я, похоже, учился когда-то немного.</w:t>
        <w:br/>
        <w:t>Хорошо бы окликнуть, домой пригласить без предлога,</w:t>
        <w:br/>
        <w:t>Чтоб о жизни послушать (полезно душе иногда)…</w:t>
        <w:br/>
        <w:br/>
        <w:t>Под ногами прохлюпает музыка полных галош,</w:t>
        <w:br/>
        <w:t>Как-то быстро сегодня одежду сквозь зонт намочило</w:t>
        <w:br/>
        <w:t>(Прохудился, наверное, хоть и не видно в нём дырок).</w:t>
        <w:br/>
        <w:t>Это значит пора. И я счастлив, что ты меня ждё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Иван Иваныч Иванов</w:t>
      </w:r>
      <w:r>
        <w:rPr>
          <w:rFonts w:cs="Arial" w:ascii="Arial" w:hAnsi="Arial"/>
          <w:color w:val="000000"/>
        </w:rPr>
        <w:br/>
        <w:br/>
        <w:t>Иван Иваныч Иванов,</w:t>
        <w:br/>
        <w:t>Старик суровый и угрюмый,</w:t>
        <w:br/>
        <w:t>Не ценит трепетные думы</w:t>
        <w:br/>
        <w:t>И кружева прозрачных снов.</w:t>
        <w:br/>
        <w:br/>
        <w:t>Тончайшей лунной паутиной</w:t>
        <w:br/>
        <w:t>Душа его не сражена,</w:t>
        <w:br/>
        <w:t>И плачет бледная луна</w:t>
        <w:br/>
        <w:t>В густеющем ультрамарине.</w:t>
        <w:br/>
        <w:br/>
        <w:t>Не дрогнув, грозная рука</w:t>
        <w:br/>
        <w:t>Под зарифмованным романом</w:t>
        <w:br/>
        <w:t>Выводит отзыв негуманный,</w:t>
        <w:br/>
        <w:t>Лишая славы на века.</w:t>
        <w:br/>
        <w:br/>
        <w:t>А Иванов Иван Иваныч</w:t>
        <w:br/>
        <w:t>Из кабинета прочь спешит,</w:t>
        <w:br/>
        <w:t>Забыв, что чей-то вопль души</w:t>
        <w:br/>
        <w:t>Уложен в стол и заперт на ночь.</w:t>
        <w:br/>
        <w:br/>
        <w:t>Луна блестит над головой,</w:t>
        <w:br/>
        <w:t>А может месяц, - я не знаю,</w:t>
        <w:br/>
        <w:t>И музыка совсем иная</w:t>
        <w:br/>
        <w:t>Плывет над темной мостовой.</w:t>
        <w:br/>
        <w:br/>
        <w:t>Мерцанье рифм и сумрак ночи,</w:t>
        <w:br/>
        <w:t>Шаги и шорохи сплелись.</w:t>
        <w:br/>
        <w:t>Теперь не скажет рифмам: "Брысь!"</w:t>
        <w:br/>
        <w:t>Иван Иваныч... Он бормочет...</w:t>
        <w:br/>
        <w:br/>
        <w:t>"Мы пьем из звездного ковша...</w:t>
        <w:br/>
        <w:t>Моя душа пьяна луною...</w:t>
        <w:br/>
        <w:t>И счастлив я, что ты со мною...</w:t>
        <w:br/>
        <w:t>"Моя любовь, моя душа!"</w:t>
        <w:br/>
        <w:br/>
        <w:t>Внезапно вырошие крылья</w:t>
        <w:br/>
        <w:t>Несут его под отчий кров,</w:t>
        <w:br/>
        <w:t>Где ждет его ценитель строф</w:t>
        <w:br/>
        <w:t>Василь Васильевич Васильев.</w:t>
        <w:br/>
        <w:br/>
        <w:t>А та, о ком он бормотал,</w:t>
        <w:br/>
        <w:t>Из жизни выпорхнула птичкой;</w:t>
        <w:br/>
        <w:t>Остался кот с нелепой кличкой,</w:t>
        <w:br/>
        <w:t>Безмолвие и пустота.</w:t>
        <w:br/>
        <w:br/>
        <w:t>Василь Всильевич Васильев</w:t>
        <w:br/>
        <w:t>Не скажет, что строка пошла.</w:t>
        <w:br/>
        <w:t>Как та, которая ушла,</w:t>
        <w:br/>
        <w:t>Не оценив ни рифм, ни стиля.</w:t>
        <w:br/>
        <w:br/>
        <w:t>Василь - ученный мудрый кот,</w:t>
        <w:br/>
        <w:t>Он долго будет слушать друга:</w:t>
        <w:br/>
        <w:t>Раз Ванька ямбом замяукал,</w:t>
        <w:br/>
        <w:t>Ничто от ямбов не спас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Чёрный город, белый город</w:t>
      </w:r>
      <w:r>
        <w:rPr>
          <w:rFonts w:cs="Arial" w:ascii="Arial" w:hAnsi="Arial"/>
          <w:color w:val="000000"/>
        </w:rPr>
        <w:br/>
        <w:br/>
        <w:t>На асфальте много места – чёрный город белым цветом</w:t>
        <w:br/>
        <w:t>старый бомж рисует летом, и не помнит о зиме.</w:t>
        <w:br/>
        <w:t>Он нечёсан, пьян и светел, он не верит в слух о смерти –</w:t>
        <w:br/>
        <w:t>и ему приносят дети только самый белый мел.</w:t>
        <w:br/>
        <w:t>У пивной бывают драки, если кто пугнёт собаку</w:t>
        <w:br/>
        <w:t>и ногой пустую банку опрокинет, крут и лих –</w:t>
        <w:br/>
        <w:t>бомж поднимет, он не гордый, и погладит пёсью морду.</w:t>
        <w:br/>
        <w:t>Он рисует белым город, приютивший их двоих.</w:t>
        <w:br/>
        <w:t>Чёрный город – зол и страшен, ищет в белом тени фальши,</w:t>
        <w:br/>
        <w:t>но неровный холст асфальта не пропить и не продать.</w:t>
        <w:br/>
        <w:t>Бомж рисует понемногу в небо белую дорогу,</w:t>
        <w:br/>
        <w:t>белых птиц, людей и бога, а чудовищ – никогда.</w:t>
        <w:br/>
        <w:t>Пишет счастье белым мелом, говорит, что непременно</w:t>
        <w:br/>
        <w:t>в этой жизни перемены все увидят поутру.</w:t>
        <w:br/>
        <w:t>Мужики не верят в диво, шутят, улыбаясь криво –</w:t>
        <w:br/>
        <w:t>щедро плещут в банку пива, не касаясь грязных рук.</w:t>
        <w:br/>
        <w:t>Верит город одиноких не в пророков, а в пороки –</w:t>
        <w:br/>
        <w:t>гневно смотрит, сотней окон вытаращив бельма глаз.</w:t>
        <w:br/>
        <w:t>Бомж рисует всех – не хмурых и счастливых вечным утром,</w:t>
        <w:br/>
        <w:t>между пивом с перекуром мир меняя добела.</w:t>
        <w:br/>
        <w:t>А по миру все шагают – он стирается ногами.</w:t>
        <w:br/>
        <w:t>Хоть менты бомжа шугают, он дорисовал бы, но</w:t>
        <w:br/>
        <w:t>город времени не дарит, город полон страшных тварей...</w:t>
        <w:br/>
        <w:br/>
        <w:t>Дождь смывает белый абрис на асфальте у пив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он Микеланджел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Она из камня, но в ней есть дыханье:</w:t>
        <w:br/>
        <w:t>    Лишь разбуди, - она заговорит.</w:t>
        <w:br/>
        <w:t>                        Микеланджело</w:t>
      </w:r>
      <w:r>
        <w:rPr>
          <w:rFonts w:cs="Arial" w:ascii="Arial" w:hAnsi="Arial"/>
          <w:color w:val="000000"/>
        </w:rPr>
        <w:br/>
        <w:br/>
        <w:t>Я видел сон.</w:t>
        <w:br/>
        <w:t>В нём капала вода</w:t>
        <w:br/>
        <w:t>и шлифовала мраморные плиты.</w:t>
        <w:br/>
        <w:t>Была твоя незрима красота</w:t>
        <w:br/>
        <w:t>за каменной скалой, плющом увитой.</w:t>
        <w:br/>
        <w:t>Рос дуб - предревний, но еще живой,</w:t>
        <w:br/>
        <w:t>раскидистый и скрюченный ветрами, -</w:t>
        <w:br/>
        <w:t>он в камни над твоею головой</w:t>
        <w:br/>
        <w:t>вплетался цепко длинными корнями.</w:t>
        <w:br/>
        <w:br/>
        <w:t>Я видел сон…</w:t>
        <w:br/>
        <w:t>В нём корни из тебя</w:t>
        <w:br/>
        <w:t>раскинулись и вширь, и вглубь, как будто</w:t>
        <w:br/>
        <w:t>ты род хранила, и тревожась, и любя.</w:t>
        <w:br/>
        <w:t>Но складками утрат вселилась мудрость</w:t>
        <w:br/>
        <w:t>на гладкое и светлое чело,</w:t>
        <w:br/>
        <w:t>взгляд потускнел и заострился профиль.</w:t>
        <w:br/>
        <w:t>Рвать по живому слишком тяжело –</w:t>
        <w:br/>
        <w:t>ты разучилась плакать, хмурить брови…</w:t>
        <w:br/>
        <w:br/>
        <w:t>Всё чётче видел я твои черты,</w:t>
        <w:br/>
        <w:t>откалывая лишнее от глыбы.</w:t>
        <w:br/>
        <w:t>И всё прекрасней мне являлась ты -</w:t>
        <w:br/>
        <w:t>изящных плеч и рук твоих изгибы,</w:t>
        <w:br/>
        <w:t>точёное красивое лицо</w:t>
        <w:br/>
        <w:t>светилось добротой, познавшей горе.</w:t>
        <w:br/>
        <w:t>Освободив тебя своим резцом,</w:t>
        <w:br/>
        <w:t>я ощущу твоё дыханье вскоре.</w:t>
        <w:br/>
        <w:br/>
        <w:t>Сползал завесы порванный туман</w:t>
        <w:br/>
        <w:t>по каменным обломкам у подножья,</w:t>
        <w:br/>
        <w:t>и трепетно я стан твой обнимал,</w:t>
        <w:br/>
        <w:t>и чувствовал тепло шершавой кожи...</w:t>
        <w:br/>
        <w:t>Но то был сон...</w:t>
        <w:br/>
        <w:br/>
        <w:t>_______</w:t>
        <w:br/>
      </w:r>
      <w:r>
        <w:rPr>
          <w:rFonts w:cs="Arial" w:ascii="Arial" w:hAnsi="Arial"/>
          <w:i/>
          <w:iCs/>
          <w:color w:val="000000"/>
        </w:rPr>
        <w:t>по картине Джона Гриценко "Сон Микеланджело"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У одра</w:t>
      </w:r>
      <w:r>
        <w:rPr>
          <w:rFonts w:cs="Arial" w:ascii="Arial" w:hAnsi="Arial"/>
          <w:color w:val="000000"/>
        </w:rPr>
        <w:br/>
        <w:br/>
        <w:t>Отбросьте, чада, развлеченья и соберитесь у одра. Жена, оставь своё печенье, пускай горит... А мне пора донесть вам горестные вести. Сердца сожмите в кулаках. Недолго быть осталось вместе. Покину вас, увы и ах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, не рыдайте, душу раня. Сдержите слёзы как-нибудь. Тут, на продавленном диване, закончу я недолгий путь и воспарю к воротам рая, отринув бремя бытия, одною думою терзаем - как рано вас покинул я!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все не порю горячку! Не пил! (Там было-то на дне.) В сливном бачке лежит заначка. Возьми и помни обо мне. Да, был вчера ещё здоровым. Нет, не скакал я, как козёл! Вы помяните тихим словом, когда усядетесь за стол, отца родного и супруга. Меня, короче говоря. Увы, от тяжкого недуга погаснет дней моих заря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, волею господней, семью родную, милый дом... Картину вешая сегодня по пальцу врезал молотком. Не нужно лоб мой бледный трогать. Холодный? Я остыл почти! Мутнеет ум, синеет ноготь. Прощай, жена. За всё прости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гибну, гибну от гангрены. Дыханье смерти у лица...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Ну что вы ржёте, как гиены, над телом мужа и отц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Выходит смерть искать Серегу</w:t>
      </w:r>
      <w:r>
        <w:rPr>
          <w:rFonts w:cs="Arial" w:ascii="Arial" w:hAnsi="Arial"/>
          <w:color w:val="000000"/>
        </w:rPr>
        <w:br/>
        <w:br/>
        <w:t>Выходит смерть искать Серёгу.</w:t>
        <w:br/>
        <w:t>Обычно - ночью, по весне.</w:t>
        <w:br/>
        <w:t>Стучится в дверь клюкой с порога,</w:t>
        <w:br/>
        <w:t>Ну а Сереги - дома нет.</w:t>
        <w:br/>
        <w:br/>
        <w:t>Опять, карга, тебе проруха!</w:t>
        <w:br/>
        <w:t>А первый раз, фугасом в дом,</w:t>
        <w:br/>
        <w:t>Пришла, чтоб парня взять, старуха</w:t>
        <w:br/>
        <w:t>- Со всей семьёй - в сорок втором.</w:t>
        <w:br/>
        <w:br/>
        <w:t>Убила маму, братьев старших,</w:t>
        <w:br/>
        <w:t>Но не нашла Серёгин след.</w:t>
        <w:br/>
        <w:t>Пропал малец неделей раньше,</w:t>
        <w:br/>
        <w:t>Сбежал на фронт в тринадцать лет.</w:t>
        <w:br/>
        <w:br/>
        <w:t>Месил с пехотой грязь и глину,</w:t>
        <w:br/>
        <w:t>А смерть - прошла все города</w:t>
        <w:br/>
        <w:t>За ним, от Ржева до Берлина</w:t>
        <w:br/>
        <w:t>Но не смогла догнать тогда.</w:t>
        <w:br/>
        <w:br/>
        <w:t>Освободив от немцев Прагу,</w:t>
        <w:br/>
        <w:t>Он получил награды две:</w:t>
        <w:br/>
        <w:t>Страна вручила "За отвагу",</w:t>
        <w:br/>
        <w:t>А смерть - осколок в голове.</w:t>
        <w:br/>
        <w:br/>
        <w:t>"Чуть-чуть левей - ума палата</w:t>
        <w:br/>
        <w:t>Твоя б порушилась к чертям!"</w:t>
        <w:br/>
        <w:t>-Сказал хирург из медсанбата,</w:t>
        <w:br/>
        <w:t>Собрав Серёгу по частям.</w:t>
        <w:br/>
        <w:br/>
        <w:t>"Нет, брат, такой - не вынимают.</w:t>
        <w:br/>
        <w:t>Живи, как есть, но пыл - умерь!"</w:t>
        <w:br/>
        <w:t>С тех пор почти что в каждом мае</w:t>
        <w:br/>
        <w:t>Доделать дело хочет смерть.</w:t>
        <w:br/>
        <w:br/>
        <w:t>Весной идёт тропой знакомой,</w:t>
        <w:br/>
        <w:t>Несёт с собой и боль и страх,</w:t>
        <w:br/>
        <w:t>Стучит, но нет Сереги дома,</w:t>
        <w:br/>
        <w:t>Он - в поле, в море ли, в горах.</w:t>
        <w:br/>
        <w:br/>
        <w:t>Давил фашистов недобитых</w:t>
        <w:br/>
        <w:t>По закарпатскому леску,</w:t>
        <w:br/>
        <w:t>Ловил под Питером бандитов,</w:t>
        <w:br/>
        <w:t>Потом - на Мурмане треску.</w:t>
        <w:br/>
        <w:br/>
        <w:t>На целину поехал - в сорок,</w:t>
        <w:br/>
        <w:t>А в пятьдесят - он строил БАМ.</w:t>
        <w:br/>
        <w:t>Ну а осколок, что осколок...</w:t>
        <w:br/>
        <w:t>"Уму довесок в пару грамм".</w:t>
        <w:br/>
        <w:br/>
        <w:t>Теперь Серёге - девяносто.</w:t>
        <w:br/>
        <w:t>Но все ж костлявой - вновь не фарт!</w:t>
        <w:br/>
        <w:t>Дед - на рыбалке, и непросто</w:t>
        <w:br/>
        <w:t>Ему вручить ночной инфарк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Беги, солдат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Солдатами не рождаются,</w:t>
        <w:br/>
        <w:t>    солдатами умирают…</w:t>
        <w:br/>
        <w:t>    Е. Летов</w:t>
      </w:r>
      <w:r>
        <w:rPr>
          <w:rFonts w:cs="Arial" w:ascii="Arial" w:hAnsi="Arial"/>
          <w:color w:val="000000"/>
        </w:rPr>
        <w:br/>
        <w:br/>
        <w:t>Когда случится двадцать лет спустя</w:t>
        <w:br/>
        <w:t>и боль сплетёт силки в твоих костях</w:t>
        <w:br/>
        <w:t>на каждый день, что прожит сверх лимита –</w:t>
        <w:br/>
        <w:t>достанешь припасённую бутыль,</w:t>
        <w:br/>
        <w:t>глотнёшь, чтоб злой огонь в груди остыл,</w:t>
        <w:br/>
        <w:t>и матюкнёшь былого замполита.</w:t>
        <w:br/>
        <w:br/>
        <w:t>Глотнёшь ещё – и вроде ноги есть,</w:t>
        <w:br/>
        <w:t>и девок у тебя не перечесть:</w:t>
        <w:br/>
        <w:t>весёлый, заводной рубаха-парень!</w:t>
        <w:br/>
        <w:t>В коляске можно даже танцевать.</w:t>
        <w:br/>
        <w:t>Крути колёса, в душу всех их мать –</w:t>
        <w:br/>
        <w:t>ты инвалид войны в шальном угаре…</w:t>
        <w:br/>
        <w:br/>
        <w:t>Ты думал, покидая Кандагар,</w:t>
        <w:br/>
        <w:t>что будешь задней частью мять бульвар,</w:t>
        <w:br/>
        <w:t>пустой стакан протягивать прохожим?</w:t>
        <w:br/>
        <w:t>И вспоминать – пока рубли стучат –</w:t>
        <w:br/>
        <w:t>чужую ложь в словах военврача:</w:t>
        <w:br/>
        <w:t>- Страна не бросит вас, страна поможет.</w:t>
        <w:br/>
        <w:br/>
        <w:t>Ещё глоток… Смотри, какой закат!</w:t>
        <w:br/>
        <w:t>В такой же точно, двадцать лет назад,</w:t>
        <w:br/>
        <w:t>ты понял – иногда везёт убитым.</w:t>
        <w:br/>
        <w:t>А здесь, сейчас, опять одни враги.</w:t>
        <w:br/>
        <w:t>Ну, что же ты? Беги, солдат, беги!</w:t>
        <w:br/>
        <w:t>Окно открыт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Гонщик</w:t>
      </w:r>
      <w:r>
        <w:rPr>
          <w:rFonts w:cs="Arial" w:ascii="Arial" w:hAnsi="Arial"/>
          <w:color w:val="000000"/>
        </w:rPr>
        <w:br/>
        <w:br/>
        <w:t>Свободен ты – наверно, навсегда.</w:t>
        <w:br/>
        <w:t>Опять меняешь страны, города,</w:t>
        <w:br/>
        <w:t>Дома, работу, женщин и животных.</w:t>
        <w:br/>
        <w:t>Уже не для тебя ненужный долг,</w:t>
        <w:br/>
        <w:t>Бурлил поток - и рёв моторов смолк,</w:t>
        <w:br/>
        <w:t>И прочь бежишь от больше не угодных.</w:t>
        <w:br/>
        <w:br/>
        <w:t>От тех, с кем ждал поклонов до земли,</w:t>
        <w:br/>
        <w:t>От тех, кого излишества несли</w:t>
        <w:br/>
        <w:t>По жизни, как несёт спорткар по треку:</w:t>
        <w:br/>
        <w:t>Неверное движение одно,</w:t>
        <w:br/>
        <w:t>И бешеный болид летит вверх дном,</w:t>
        <w:br/>
        <w:t>И ничего не нужно человеку.</w:t>
        <w:br/>
        <w:br/>
        <w:t>Ты тот, кому очнуться суждено,</w:t>
        <w:br/>
        <w:t>Смотреть стоп-кадр обратного кино -</w:t>
        <w:br/>
        <w:t>Царапину на аэрообвесе.</w:t>
        <w:br/>
        <w:t>Но этим не поделишься ни с кем -</w:t>
        <w:br/>
        <w:t>Что вена вздулась на седом виске,</w:t>
        <w:br/>
        <w:t>Что больше никому не интерес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Детектив</w:t>
      </w:r>
      <w:r>
        <w:rPr>
          <w:rFonts w:cs="Arial" w:ascii="Arial" w:hAnsi="Arial"/>
          <w:color w:val="000000"/>
        </w:rPr>
        <w:br/>
        <w:t>http://litgalaktika.ru/publ/16-1-0-6771</w:t>
        <w:br/>
        <w:br/>
        <w:t>Тебе не сбиться уже со следу - у старой псины хороший нюх. И кто увидит из вас рассветы? Здесь выживает один из двух. Разрежет небо ножом на части, багряной кровью вскипит заря. И ты рассудишь, что жизнь, отчасти, тобою прожита всё ж не зря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был парнишка? Студент? Отличник? И папа с мамой его врачи? А что случилось вдруг в жизни личной - об этом книга моя молчит. Лишь только ночью, презрев законы, в попытке смеха скривив оскал, он, словно бэтмен, летел с балкона, но только крыльев-то Бог не дал. И нет записки и нет листочка, что объяснили бы этот шаг. На жизни жирно поставил точку, не получив за неё гроша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ё ж такому случится надо - не спал сосед (затекло плечо), и видел он: на балконе рядом с парнишкой кто-то там был ещё. Окурок наземь летел ракетой, и между мата срывалось "чёрт!". И вот он падает, как монета, не завершив до конца рассчёт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И ты упрямо идёшь по следу, и ветер в спину свистит мотив... Преступник пойман - ведут к ответу. Такой запутанный детектив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Лесной философ</w:t>
      </w:r>
      <w:r>
        <w:rPr>
          <w:rFonts w:cs="Arial" w:ascii="Arial" w:hAnsi="Arial"/>
          <w:color w:val="000000"/>
        </w:rPr>
        <w:br/>
        <w:br/>
        <w:t>Давно мне грустно меж людей,</w:t>
        <w:br/>
        <w:t>Они о жизни знают мало.</w:t>
        <w:br/>
        <w:t>Среди домов и фонарей</w:t>
        <w:br/>
        <w:t>Бредут как путники устало!</w:t>
        <w:br/>
        <w:br/>
        <w:t>Я в этих джунглях из камней</w:t>
        <w:br/>
        <w:t>Себя , чуть было, не растратил.</w:t>
        <w:br/>
        <w:t>А сколько грустных прожил дней,</w:t>
        <w:br/>
        <w:t>И вслед кричали, что я спятил.</w:t>
        <w:br/>
        <w:br/>
        <w:t>Там люди алчнее зверей -</w:t>
        <w:br/>
        <w:t>Забавы ради убивают.</w:t>
        <w:br/>
        <w:t>И среди них порой страшней,</w:t>
        <w:br/>
        <w:t>Чем в чаще дикой мне бывает.</w:t>
        <w:br/>
        <w:br/>
        <w:t>А здесь, в лесу, мне веселей,</w:t>
        <w:br/>
        <w:t>Любуюсь каждою травинкой.</w:t>
        <w:br/>
        <w:t>Выводит трели соловей,</w:t>
        <w:br/>
        <w:t>И чудо прячется за дымкой.</w:t>
        <w:br/>
        <w:br/>
        <w:t>Цветы прекрасней и нежней,</w:t>
        <w:br/>
        <w:t>Хотя сквозь твердь пробились сами.</w:t>
        <w:br/>
        <w:t>И воды чистые ручей</w:t>
        <w:br/>
        <w:t>Несёт, бежит под небесами.</w:t>
        <w:br/>
        <w:br/>
        <w:t>Я сын вселенной - я ничей,</w:t>
        <w:br/>
        <w:t>А старый дуб мне словно братец.</w:t>
        <w:br/>
        <w:t>И миллиардами свечей</w:t>
        <w:br/>
        <w:t>Наводят звёзды в небе глянец.</w:t>
        <w:br/>
        <w:br/>
        <w:t>Не слушаю ничьих речей</w:t>
        <w:br/>
        <w:t>О смысле жизни, муках ада.</w:t>
        <w:br/>
        <w:t>А жду лишь солнечных лучей,</w:t>
        <w:br/>
        <w:t>Они одни моя награда.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Стихотворение написано по картине Светланы Кротовой "Лесной философ"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Кай</w:t>
      </w:r>
      <w:r>
        <w:rPr>
          <w:rFonts w:cs="Arial" w:ascii="Arial" w:hAnsi="Arial"/>
          <w:color w:val="000000"/>
        </w:rPr>
        <w:br/>
        <w:br/>
        <w:t>Каю сегодня сорок. Смешно и тошно.</w:t>
        <w:br/>
        <w:t>Тяжесть в груди шевелится, осмелев.</w:t>
        <w:br/>
        <w:t>Трудно дышать, подумать бы о хорошем:</w:t>
        <w:br/>
        <w:t>Сказкой осталась там, в незабытом прошлом,</w:t>
        <w:br/>
        <w:t>Самая ледяная из королев.</w:t>
        <w:br/>
        <w:t>Там же – шальная Герда спасала Кая.</w:t>
        <w:br/>
        <w:t>И доспасалась, как оказалось вдруг.</w:t>
        <w:br/>
        <w:t>В ночь убегают, сонно звеня, трамваи.</w:t>
        <w:br/>
        <w:t>Кошка-луна молочный туман лакает.</w:t>
        <w:br/>
        <w:t>Прошлое – сказка. Сказки обычно врут.</w:t>
        <w:br/>
        <w:t>А в настоящем: счастье своеобразно</w:t>
        <w:br/>
        <w:t>И временами движется вкривь да вкось.</w:t>
        <w:br/>
        <w:t>Тянет начать курить и шагнуть на красный.</w:t>
        <w:br/>
        <w:t>Даже порою кажется, что напрасно</w:t>
        <w:br/>
        <w:t>В прошлом он… Впрочем, прошлое – далеко.</w:t>
        <w:br/>
        <w:t>Кай беспокойно мечется в полудрёме,</w:t>
        <w:br/>
        <w:t>Детство опять приходит к нему во сне.</w:t>
        <w:br/>
        <w:t>Надо решиться и, пробудившись дома,</w:t>
        <w:br/>
        <w:t>Выйти в реальность... Или остаться в коме,</w:t>
        <w:br/>
        <w:t>Неумолимо переходящей в смерть?..</w:t>
        <w:br/>
        <w:t>Близится вьюга. Вновь по дорожке в сквере</w:t>
        <w:br/>
        <w:t>Мчится на старых санках замёрзший Кай…</w:t>
        <w:br/>
        <w:t>Сказка – кому находка, кому потеря:</w:t>
        <w:br/>
        <w:t>В ней чудеса сбываются, если веришь.</w:t>
        <w:br/>
        <w:br/>
        <w:t>Только бы Герда не стала его иска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Мальчишка-ветер</w:t>
      </w:r>
      <w:r>
        <w:rPr>
          <w:rFonts w:cs="Arial" w:ascii="Arial" w:hAnsi="Arial"/>
          <w:color w:val="000000"/>
        </w:rPr>
        <w:br/>
        <w:br/>
        <w:t>Солнечный мальчик, ласковый, озорной,</w:t>
        <w:br/>
        <w:t>любит листать страницы старинных книжек.</w:t>
        <w:br/>
        <w:t>В них над лесами отблеск смолисто-рыжий,</w:t>
        <w:br/>
        <w:t>лунное утро, мятно-медовый зной.</w:t>
        <w:br/>
        <w:t>Верит, что город – сказочный лабиринт,</w:t>
        <w:br/>
        <w:t>любит бродить вдоль улочек, тротуаров.</w:t>
        <w:br/>
        <w:t>Тополь-дракон могуч, но разрушит чары</w:t>
        <w:br/>
        <w:t>и победит всех чудищ бесстрашный принц.</w:t>
        <w:br/>
        <w:t>Помню, принёс вчера стрекозу в ведре,</w:t>
        <w:br/>
        <w:t>синие крылья гладил, был тих, задумчив</w:t>
        <w:br/>
        <w:t>(вот бы у неба выкрасть волшебный ключик,</w:t>
        <w:br/>
        <w:t>чтобы постичь индиговый цвет морей).</w:t>
        <w:br/>
        <w:t>Утром ворвался в комнату, егоза.</w:t>
        <w:br/>
        <w:t>Обнял, откинул шторы, сказав: «Гляди-ка!</w:t>
        <w:br/>
        <w:t>Лес-великан проснулся, ручной, не дикий;</w:t>
        <w:br/>
        <w:t>тучи раскрыли алые паруса,</w:t>
        <w:br/>
        <w:t>тайны зовут – не это ли добрый знак?»</w:t>
        <w:br/>
        <w:t>И полетел, зовя за собой, на речку.</w:t>
        <w:br/>
        <w:t>В маковом поле луч – озорной кузнечик –</w:t>
        <w:br/>
        <w:t>звонкий, шальной, такой же смешной чудак.</w:t>
        <w:br/>
        <w:t>...Солнечный мальчик, ветер, всегда со мной,</w:t>
        <w:br/>
        <w:t>смелый, как море. Южный и очень тёплый.</w:t>
        <w:br/>
        <w:t>Он не грустит, не плачет, не бьётся в стёкла,</w:t>
        <w:br/>
        <w:t>даже когда феврально в душе зимой</w:t>
        <w:br/>
        <w:t>или нет сладу с выцветшим ноябрём.</w:t>
        <w:br/>
        <w:t>Знаешь, он так похож на тебя! Когда-то,</w:t>
        <w:br/>
        <w:t>в детстве, на свете не было лучше брата.</w:t>
        <w:br/>
        <w:t>...Каждую ночь мне снится наш старый</w:t>
        <w:br/>
        <w:t>д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Сержант Семёнов</w:t>
      </w:r>
      <w:r>
        <w:rPr>
          <w:rFonts w:cs="Arial" w:ascii="Arial" w:hAnsi="Arial"/>
          <w:color w:val="000000"/>
        </w:rPr>
        <w:br/>
        <w:br/>
        <w:t>Сержант Семёнов угнал паровоз</w:t>
        <w:br/>
        <w:t>И повёл его на восток;</w:t>
        <w:br/>
        <w:t>В голове сержанта метался мозг,</w:t>
        <w:br/>
        <w:t>А в глазах светился восторг.</w:t>
        <w:br/>
        <w:br/>
        <w:t>В тендере был дефицит угля,</w:t>
        <w:br/>
        <w:t>Да не в этом, пожалуй, суть —</w:t>
        <w:br/>
        <w:t>В топке надежды жарко горят,</w:t>
        <w:br/>
        <w:t>Паровоз как птицу несут.</w:t>
        <w:br/>
        <w:br/>
        <w:t>Восток расплавлялся и светом тёк,</w:t>
        <w:br/>
        <w:t>Разгораясь пожаром дня.</w:t>
        <w:br/>
        <w:t>Вдруг подумал сержант: «Почему восток?</w:t>
        <w:br/>
        <w:t>Чем к себе он влечёт меня?».</w:t>
        <w:br/>
        <w:br/>
        <w:t>И тогда сержант повернул на юг,</w:t>
        <w:br/>
        <w:t>Кинув в топку обиды все,</w:t>
        <w:br/>
        <w:t>И подумал: «Доеду — поем урюк,</w:t>
        <w:br/>
        <w:t>И забуду, чем пахнет снег».</w:t>
        <w:br/>
        <w:br/>
        <w:t>А на юге солнце вползло в зенит,</w:t>
        <w:br/>
        <w:t>Мир сжигая, как злой шайтан,</w:t>
        <w:br/>
        <w:t>А железной дороги терялась нить</w:t>
        <w:br/>
        <w:t>Посреди опалённых стран.</w:t>
        <w:br/>
        <w:br/>
        <w:t>Почесал свой затылок сержант, бубня:</w:t>
        <w:br/>
        <w:t>«Для чего я на юг лечу?»</w:t>
        <w:br/>
        <w:t>И сказал он: «Не запад ли ждёт меня?»</w:t>
        <w:br/>
        <w:t>Бросив в топку сомнений чуть.</w:t>
        <w:br/>
        <w:br/>
        <w:t>Чёрный дым из трубы, как ночная мгла,</w:t>
        <w:br/>
        <w:t>Проколол небосвод насквозь.</w:t>
        <w:br/>
        <w:t>Но сержант на запад всё гнал и гнал</w:t>
        <w:br/>
        <w:t>Свой угнанный паровоз.</w:t>
        <w:br/>
        <w:br/>
        <w:t>Захотел он пару поддать, да глядь:</w:t>
        <w:br/>
        <w:t>Все чувства спалил дотла.</w:t>
        <w:br/>
        <w:t>А угля - лишь вернуться домой, назад,</w:t>
        <w:br/>
        <w:t>Где вера в себя жила.</w:t>
        <w:br/>
        <w:br/>
        <w:t>На север пригнал паровоз сержант —</w:t>
        <w:br/>
        <w:t>Угля хватило впритык.</w:t>
        <w:br/>
        <w:br/>
        <w:t>А назавтра сержант угоняет танк...</w:t>
        <w:br/>
        <w:t>Так жить он давно привык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66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5:00Z</dcterms:created>
  <dc:creator>Thinkpad</dc:creator>
  <dc:description/>
  <dc:language>en-US</dc:language>
  <cp:lastModifiedBy>Thinkpad</cp:lastModifiedBy>
  <dcterms:modified xsi:type="dcterms:W3CDTF">2021-09-30T01:09:00Z</dcterms:modified>
  <cp:revision>1</cp:revision>
  <dc:subject/>
  <dc:title/>
</cp:coreProperties>
</file>