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b/>
          <w:bCs/>
          <w:color w:val="000000"/>
        </w:rPr>
        <w:t>Серия «Две грани». Второй конкурс «Мужское и женское» - ФИНАЛ</w:t>
      </w:r>
      <w:r>
        <w:rPr>
          <w:rFonts w:cs="Arial" w:ascii="Arial" w:hAnsi="Arial"/>
          <w:color w:val="000000"/>
        </w:rPr>
        <w:br/>
      </w:r>
    </w:p>
    <w:p>
      <w:pPr>
        <w:pStyle w:val="NoSpacing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Произведений: 24; авторов: 18</w:t>
      </w:r>
    </w:p>
    <w:p>
      <w:pPr>
        <w:pStyle w:val="NoSpacing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Минимум шорт-листа: 3</w:t>
      </w:r>
    </w:p>
    <w:p>
      <w:pPr>
        <w:pStyle w:val="NoSpacing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Максимум шорт-листа: 8</w:t>
      </w:r>
    </w:p>
    <w:p>
      <w:pPr>
        <w:pStyle w:val="NoSpacing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Можно поставить отметку «первое место»: 2</w:t>
      </w:r>
    </w:p>
    <w:p>
      <w:pPr>
        <w:pStyle w:val="NoSpacing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За голосование участнику начисляется: 1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lang w:val="en-AU"/>
        </w:rPr>
        <w:t>Дата и время окончания голосования: [13/10/2021, 23:59 мск]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</w:r>
    </w:p>
    <w:p>
      <w:pPr>
        <w:pStyle w:val="NoSpacing"/>
        <w:rPr/>
      </w:pPr>
      <w:r>
        <w:rPr>
          <w:rFonts w:cs="Arial" w:ascii="Arial" w:hAnsi="Arial"/>
          <w:color w:val="000000"/>
        </w:rPr>
        <w:t>====================================</w:t>
        <w:br/>
        <w:br/>
      </w:r>
      <w:r>
        <w:rPr>
          <w:rFonts w:cs="Arial" w:ascii="Arial" w:hAnsi="Arial"/>
          <w:b/>
          <w:bCs/>
          <w:color w:val="000000"/>
        </w:rPr>
        <w:t>1. Она выделялась из девочек в белых пачках</w:t>
      </w:r>
      <w:r>
        <w:rPr>
          <w:rFonts w:cs="Arial" w:ascii="Arial" w:hAnsi="Arial"/>
          <w:color w:val="000000"/>
        </w:rPr>
        <w:br/>
        <w:br/>
        <w:t>Она выделялась из девочек в белых пачках,</w:t>
        <w:br/>
        <w:t>Учитель балета считал, что она из лучших;</w:t>
        <w:br/>
        <w:t>Когда она в школе решала свои задачки,</w:t>
        <w:br/>
        <w:t>В ее голове чуть слышно играл Щелкунчик.</w:t>
        <w:br/>
        <w:br/>
        <w:t>Но детство окончилось. Кончен сезон полетов!</w:t>
        <w:br/>
        <w:t>Хрустальный кораблик столкнулся с гранитным рифом.</w:t>
        <w:br/>
        <w:t>Она отучилась. Работает счетоводом:</w:t>
        <w:br/>
        <w:t>В компьютере, на экране танцуют цифры.</w:t>
        <w:br/>
        <w:br/>
        <w:t>Ей кажется правильным выбор ее сегодня:</w:t>
        <w:br/>
        <w:t>Судить о призвании, значит судить по-детски.</w:t>
        <w:br/>
        <w:t>Таких как она, талантливых, были сотни;</w:t>
        <w:br/>
        <w:t>Но очень немногих ждут лавры второй Плисецкой.</w:t>
        <w:br/>
        <w:br/>
        <w:t>На сцену Большого Театра ее не пустят;</w:t>
        <w:br/>
        <w:t>Навряд ли ей что-то светит в когорте первых.</w:t>
        <w:br/>
        <w:t>Скиталась бы где-то по клубам и захолустью</w:t>
        <w:br/>
        <w:t>Считала бы каждый рубль и лечила нервы...</w:t>
        <w:br/>
        <w:br/>
        <w:t>Но память о детстве, как липкая паутина.</w:t>
        <w:br/>
        <w:t>И в памяти этой, как в городе захолустном,</w:t>
        <w:br/>
        <w:t>Порхает по сцене беспечная балерина,</w:t>
        <w:br/>
        <w:t>О ней вспоминать смешно и до боли грустно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. Тётка</w:t>
      </w:r>
      <w:r>
        <w:rPr>
          <w:rFonts w:cs="Arial" w:ascii="Arial" w:hAnsi="Arial"/>
          <w:color w:val="000000"/>
        </w:rPr>
        <w:br/>
        <w:br/>
        <w:t>У попутчицы "стрела" на колготках,</w:t>
        <w:br/>
        <w:t>зябко поднят воротник, по привычке,</w:t>
        <w:br/>
        <w:t>и не "сквозь", а словно "вглубь" смотрит тётка</w:t>
        <w:br/>
        <w:t>за стекло спешащей вдаль электрички.</w:t>
        <w:br/>
        <w:br/>
        <w:t>Допотопное пальто слишком тонко,</w:t>
        <w:br/>
        <w:t>и ботиночки давно просят хлеба,</w:t>
        <w:br/>
        <w:t>а присмотришься – девчонка девчонкой</w:t>
        <w:br/>
        <w:t>и глаза её распахнуты в небо...</w:t>
        <w:br/>
        <w:br/>
        <w:t>Память тётку унесла, выдавая</w:t>
        <w:br/>
        <w:t>ей картины про безумные танцы,</w:t>
        <w:br/>
        <w:t>и она сейчас опять молодая –</w:t>
        <w:br/>
        <w:t>в мини юбке и диковинных сланцах.</w:t>
        <w:br/>
        <w:br/>
        <w:t>А вокруг неё подруги и парни,</w:t>
        <w:br/>
        <w:t>все общению живому с ней рады –</w:t>
        <w:br/>
        <w:t>улыбается она лучезарно,</w:t>
        <w:br/>
        <w:t>зажигательно танцуя ламбаду.</w:t>
        <w:br/>
        <w:br/>
        <w:t>Тормознул на дальней станции поезд,</w:t>
        <w:br/>
        <w:t>и от грёз очнулась странная тётка,</w:t>
        <w:br/>
        <w:t>вспомнив мужа, что неделю в запое</w:t>
        <w:br/>
        <w:t>и сынка, что третий год за решёткой.</w:t>
        <w:br/>
        <w:br/>
        <w:t>До избы своей добравшись под вечер</w:t>
        <w:br/>
        <w:t>затворяет за собою ворота,</w:t>
        <w:br/>
        <w:t>уголками рта улыбку наметив,</w:t>
        <w:br/>
        <w:t>напевает бразильянское что-то...</w:t>
        <w:br/>
        <w:br/>
        <w:t>Достаёт из старой сумки покупки:</w:t>
        <w:br/>
        <w:t>хлеб, сосиски, двести грамм мармелада,</w:t>
        <w:br/>
        <w:t>а сама, в короткой шелковой юбке,</w:t>
        <w:br/>
        <w:t>там, внутри себя, танцует ламбаду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. Ты ошибёшься</w:t>
      </w:r>
      <w:r>
        <w:rPr>
          <w:rFonts w:cs="Arial" w:ascii="Arial" w:hAnsi="Arial"/>
          <w:color w:val="000000"/>
        </w:rPr>
        <w:br/>
        <w:br/>
        <w:t>Ты ошибёшься в своём суматошном дне,</w:t>
        <w:br/>
        <w:t>ты не решишься в последний момент остаться.</w:t>
        <w:br/>
        <w:t>Станет ошибка при свете луны видней</w:t>
        <w:br/>
        <w:t>и обернётся горохом в твоём матраце.</w:t>
        <w:br/>
        <w:br/>
        <w:t>Хоть не принцесса, но вряд ли ты сможешь спать</w:t>
        <w:br/>
        <w:t>в эту апрельскую ночь в тишине привычной,</w:t>
        <w:br/>
        <w:t>зная: ушедший экспресс не вернётся вспять...</w:t>
        <w:br/>
        <w:t>Утром заглянет рассвет и вздохнёт цинично.</w:t>
        <w:br/>
        <w:br/>
        <w:t>Очень холодный и колкий враждебный душ.</w:t>
        <w:br/>
        <w:t>Очень горячий и крепкий бразильский кофе.</w:t>
        <w:br/>
        <w:t>Бусы, помада неяркого цвета, тушь –</w:t>
        <w:br/>
        <w:t>взгляд твой сегодня нуждается в апострофе.</w:t>
        <w:br/>
        <w:br/>
        <w:t>А за порогом обычный весенний день,</w:t>
        <w:br/>
        <w:t>солнце играет, купается в лужах талых.</w:t>
        <w:br/>
        <w:t>Там, среди многих десятков чужих людей,</w:t>
        <w:br/>
        <w:t>ты осознаешь острей, что мечты не стало.</w:t>
        <w:br/>
        <w:br/>
        <w:t>Взвесишь осколки надежды, обрывки фраз</w:t>
        <w:br/>
        <w:t>и пустоту непростых, несуразных мыслей.</w:t>
        <w:br/>
        <w:t>Жизнь – не урок математики. И подчас,</w:t>
        <w:br/>
        <w:t>чтобы исправить просчёт, не хватает жизн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. О сказках</w:t>
      </w:r>
      <w:r>
        <w:rPr>
          <w:rFonts w:cs="Arial" w:ascii="Arial" w:hAnsi="Arial"/>
          <w:color w:val="000000"/>
        </w:rPr>
        <w:br/>
        <w:br/>
        <w:t>Когда луна проснется в поздний час,</w:t>
        <w:br/>
        <w:t>Повиснув на чернильном небосклоне,</w:t>
        <w:br/>
        <w:t>И кружку обожжёт горячий чай,</w:t>
        <w:br/>
        <w:t>А кружка — чуть озябшие ладони,</w:t>
        <w:br/>
        <w:t>Забуду я работу и хандру,</w:t>
        <w:br/>
        <w:t>Душевную дневную лихорадку.</w:t>
        <w:br/>
        <w:t>Откинет ночь расшитую чадру,</w:t>
        <w:br/>
        <w:t>Прольется свет на детскую кроватку.</w:t>
        <w:br/>
        <w:t>А ветер будет шарить по углам,</w:t>
        <w:br/>
        <w:t>Вытряхивать усердно половицы.</w:t>
        <w:br/>
        <w:br/>
        <w:t>Малыш мой спросит: ”Мама, как дела?“</w:t>
        <w:br/>
        <w:t>А я сотку узором небылицы,</w:t>
        <w:br/>
        <w:t>Что счастье расцветает, как жасмин,</w:t>
        <w:br/>
        <w:t>Что слышен голос ангела певучий...</w:t>
        <w:br/>
        <w:br/>
        <w:t>Но не скажу ему, что этот мир</w:t>
        <w:br/>
        <w:t>На самом деле горький и колючий.</w:t>
        <w:br/>
        <w:t>Что завтра снова встану в пять утра,</w:t>
        <w:br/>
        <w:t>Оставлю на столе остывший кофе,</w:t>
        <w:br/>
        <w:t>И буду до заката умирать,</w:t>
        <w:br/>
        <w:t>Распятая на будничной голгофе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5. Все там же</w:t>
      </w:r>
      <w:r>
        <w:rPr>
          <w:rFonts w:cs="Arial" w:ascii="Arial" w:hAnsi="Arial"/>
          <w:color w:val="000000"/>
        </w:rPr>
        <w:br/>
        <w:br/>
        <w:t>Выцветший, повылезший местами</w:t>
        <w:br/>
        <w:t>кресла плюш. Погашены огни.</w:t>
        <w:br/>
        <w:t>Дождь в окно хлестать не перестанет -</w:t>
        <w:br/>
        <w:t>водосток, как колокол, гремит.</w:t>
        <w:br/>
        <w:t>Не помять негнущуюся память,</w:t>
        <w:br/>
        <w:t>не забросить в кофр на антресоль...</w:t>
        <w:br/>
        <w:t>Старческими, в лепке жил, руками</w:t>
        <w:br/>
        <w:t>закрывает бледное лицо.</w:t>
        <w:br/>
        <w:t>Разведи ладони: теплый, чайный</w:t>
        <w:br/>
        <w:t>из-под абажура льется свет.</w:t>
        <w:br/>
        <w:t>Зеленеет кресла плюш. Венчает</w:t>
        <w:br/>
        <w:t>ваза из стекла резной буфет.</w:t>
        <w:br/>
        <w:t>Мама собирает угощенье,</w:t>
        <w:br/>
        <w:t>ждет отца со службы.</w:t>
        <w:br/>
        <w:t>Коридор,</w:t>
        <w:br/>
        <w:t>удесятеряя, гонит в щели</w:t>
        <w:br/>
        <w:t>ног нестройный топот,</w:t>
        <w:br/>
        <w:t>частокол</w:t>
        <w:br/>
        <w:t>долетевших фраз.</w:t>
        <w:br/>
        <w:t>Толчком и настежь</w:t>
        <w:br/>
        <w:t>распахнулась, зашаталась дверь.</w:t>
        <w:br/>
        <w:t>(С мига, уничтожившего счастье,</w:t>
        <w:br/>
        <w:t>слез не знала. И не ждет теперь).</w:t>
        <w:br/>
        <w:br/>
        <w:t>Все перевернули, изымали</w:t>
        <w:br/>
        <w:t>письма, фотографии с детьми...</w:t>
        <w:br/>
        <w:t>Девочка с глазами из эмали</w:t>
        <w:br/>
        <w:t>смотрит вслед.</w:t>
        <w:br/>
        <w:t>А водосток гремит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6. Чёрный город, белый город</w:t>
      </w:r>
      <w:r>
        <w:rPr>
          <w:rFonts w:cs="Arial" w:ascii="Arial" w:hAnsi="Arial"/>
          <w:color w:val="000000"/>
        </w:rPr>
        <w:br/>
        <w:br/>
        <w:t>На асфальте много места – чёрный город белым цветом</w:t>
        <w:br/>
        <w:t>старый бомж рисует летом, и не помнит о зиме.</w:t>
        <w:br/>
        <w:t>Он нечёсан, пьян и светел, он не верит в слух о смерти –</w:t>
        <w:br/>
        <w:t>и ему приносят дети только самый белый мел.</w:t>
        <w:br/>
        <w:t>У пивной бывают драки, если кто пугнёт собаку</w:t>
        <w:br/>
        <w:t>и ногой пустую банку опрокинет, крут и лих –</w:t>
        <w:br/>
        <w:t>бомж поднимет, он не гордый, и погладит пёсью морду.</w:t>
        <w:br/>
        <w:t>Он рисует белым город, приютивший их двоих.</w:t>
        <w:br/>
        <w:t>Чёрный город – зол и страшен, ищет в белом тени фальши,</w:t>
        <w:br/>
        <w:t>но неровный холст асфальта не пропить и не продать.</w:t>
        <w:br/>
        <w:t>Бомж рисует понемногу в небо белую дорогу,</w:t>
        <w:br/>
        <w:t>белых птиц, людей и бога, а чудовищ – никогда.</w:t>
        <w:br/>
        <w:t>Пишет счастье белым мелом, говорит, что непременно</w:t>
        <w:br/>
        <w:t>в этой жизни перемены все увидят поутру.</w:t>
        <w:br/>
        <w:t>Мужики не верят в диво, шутят, улыбаясь криво –</w:t>
        <w:br/>
        <w:t>щедро плещут в банку пива, не касаясь грязных рук.</w:t>
        <w:br/>
        <w:t>Верит город одиноких не в пророков, а в пороки –</w:t>
        <w:br/>
        <w:t>гневно смотрит, сотней окон вытаращив бельма глаз.</w:t>
        <w:br/>
        <w:t>Бомж рисует всех – не хмурых и счастливых вечным утром,</w:t>
        <w:br/>
        <w:t>между пивом с перекуром мир меняя добела.</w:t>
        <w:br/>
        <w:t>А по миру все шагают – он стирается ногами.</w:t>
        <w:br/>
        <w:t>Хоть менты бомжа шугают, он дорисовал бы, но</w:t>
        <w:br/>
        <w:t>город времени не дарит, город полон страшных тварей...</w:t>
        <w:br/>
        <w:br/>
        <w:t>Дождь смывает белый абрис на асфальте у пивно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7. В автобусе гляди по сторонам...</w:t>
      </w:r>
      <w:r>
        <w:rPr>
          <w:rFonts w:cs="Arial" w:ascii="Arial" w:hAnsi="Arial"/>
          <w:color w:val="000000"/>
        </w:rPr>
        <w:br/>
        <w:br/>
        <w:t>В автобусе гляди по сторонам,</w:t>
        <w:br/>
        <w:t>не засыпай под мерный звук мотора.</w:t>
        <w:br/>
        <w:t>Садись у входа и... смотри там сам.</w:t>
        <w:br/>
        <w:t>Ну, не сердись на нас, на паникеров.</w:t>
        <w:br/>
        <w:br/>
        <w:t>Они обычно сразу не орут:</w:t>
        <w:br/>
        <w:t>"Аллах акбар!" Комедию ломают.</w:t>
        <w:br/>
        <w:t>Бывает так, что несколько минут</w:t>
        <w:br/>
        <w:t>решают всё, сыночек. Всё решают!</w:t>
        <w:br/>
        <w:br/>
        <w:t>Печенье и консервы - в рюкзаке.</w:t>
        <w:br/>
        <w:t>Ты паспорт не забыл? Ну, ты растяпа!</w:t>
        <w:br/>
        <w:t>...Увидев провода в его руке,</w:t>
        <w:br/>
        <w:t>ты выдохнул неистово: "Всем на пол!"</w:t>
        <w:br/>
        <w:br/>
        <w:t>Мы твой автобус видели сто раз</w:t>
        <w:br/>
        <w:t>сегодня в новостях. И тех, кто выжил.</w:t>
        <w:br/>
        <w:t>Нам офицер сказал, что ты их спас,</w:t>
        <w:br/>
        <w:t>и вещи нам вернул, и стопку книжек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8. Бабушка вяжет</w:t>
      </w:r>
      <w:r>
        <w:rPr>
          <w:rFonts w:cs="Arial" w:ascii="Arial" w:hAnsi="Arial"/>
          <w:color w:val="000000"/>
        </w:rPr>
        <w:br/>
        <w:br/>
        <w:t>Бабушка вяжет. Мелькают спицы.</w:t>
        <w:br/>
        <w:t>В комнате вечер, и мы вдвоём.</w:t>
        <w:br/>
        <w:t>Может быть, правда, а может, снится —</w:t>
        <w:br/>
        <w:t>третий под ёлкою суетится —</w:t>
        <w:br/>
        <w:t>прячет подарки зелёный гном.</w:t>
        <w:br/>
        <w:br/>
        <w:t>Бабушка вяжет. Почти вслепую.</w:t>
        <w:br/>
        <w:t>Шторы задёрнуты. Полумрак.</w:t>
        <w:br/>
        <w:t>Что там, под ёлкой, узнать хочу я.</w:t>
        <w:br/>
        <w:t>Гном на ресницы мне тихо дует:</w:t>
        <w:br/>
        <w:t>"Ну-ка скорей засыпай. Вот так."</w:t>
        <w:br/>
        <w:br/>
        <w:t>Бабушка вяжет. Мелькают спицы.</w:t>
        <w:br/>
        <w:t>Звёзды затеплились за окном.</w:t>
        <w:br/>
        <w:t>Сон пахнет яблоком и корицей.</w:t>
        <w:br/>
        <w:t>В мягкой, как облако, рукавице</w:t>
        <w:br/>
        <w:t>дремлет довольный, уставший гном.</w:t>
        <w:br/>
        <w:br/>
        <w:t>Серый волчок добродушен, ласков</w:t>
        <w:br/>
        <w:t>(вовсе не хочет хватать за бок) —</w:t>
        <w:br/>
        <w:t>я запрягаю его в салазки...</w:t>
        <w:br/>
        <w:br/>
        <w:t>Бабушка вяжет мне веру в сказку.</w:t>
        <w:br/>
        <w:t>И бесконечен её клубок.</w:t>
        <w:br/>
        <w:br/>
        <w:t>Бабушка вяжет.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9. Ожидание</w:t>
      </w:r>
      <w:r>
        <w:rPr>
          <w:rFonts w:cs="Arial" w:ascii="Arial" w:hAnsi="Arial"/>
          <w:color w:val="000000"/>
        </w:rPr>
        <w:br/>
        <w:br/>
        <w:t>Я всё чаще грущу, оставаясь в квартире одна.</w:t>
        <w:br/>
        <w:t>Понимаю, что дети всё время быть рядом не могут</w:t>
        <w:br/>
        <w:t>И не рву телефон, просто жду у окна дотемна;</w:t>
        <w:br/>
        <w:t>Беспокоясь, и всех доверяя всесильному Богу.</w:t>
        <w:br/>
        <w:t>…Рядом крутится кот. Не привык засыпать без меня.</w:t>
        <w:br/>
        <w:t>Проскочив через стол, исчезает проворно за шторой.</w:t>
        <w:br/>
        <w:t>Не ложусь отдыхать, словно мало мне долгого дня,</w:t>
        <w:br/>
        <w:t>Пью полуночный кофе и слушаю тихнущий город;</w:t>
        <w:br/>
        <w:t>Серенады листвы, отдалённые звуки машин</w:t>
        <w:br/>
        <w:t>И еще как сверчок запевает пронзительно с вишни...</w:t>
        <w:br/>
        <w:t>А когда я увижу: домой возвращается сын,</w:t>
        <w:br/>
        <w:t>То открою замки и уйду от порога неслышно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0. У одра</w:t>
      </w:r>
      <w:r>
        <w:rPr>
          <w:rFonts w:cs="Arial" w:ascii="Arial" w:hAnsi="Arial"/>
          <w:color w:val="000000"/>
        </w:rPr>
        <w:br/>
        <w:t>http://litgalaktika.ru/publ/17-1-0-1031</w:t>
        <w:br/>
        <w:br/>
        <w:t>Отбросьте, чада, развлеченья и соберитесь у одра. Жена, оставь своё печенье, пускай горит... А мне пора донесть вам горестные вести. Сердца сожмите в кулаках. Недолго быть осталось вместе. Покину вас, увы и ах.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, не рыдайте, душу раня. Сдержите слёзы как-нибудь. Тут, на продавленном диване, закончу я недолгий путь и воспарю к воротам рая, отринув бремя бытия, одною думою терзаем - как рано вас покинул я!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вовсе не порю горячку! Не пил! (Там было-то на дне.) В сливном бачке лежит заначка. Возьми и помни обо мне. Да, был вчера ещё здоровым. Нет, не скакал я, как козёл! Вы помяните тихим словом, когда усядетесь за стол, отца родного и супруга. Меня, короче говоря. Увы, от тяжкого недуга погаснет дней моих заря.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росаю, волею господней, семью родную, милый дом... Картину вешая сегодня по пальцу врезал молотком. Не нужно лоб мой бледный трогать. Холодный? Я остыл почти! Мутнеет ум, синеет ноготь. Прощай, жена. За всё прости.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гибну, гибну от гангрены. Дыханье смерти у лица...</w:t>
      </w:r>
    </w:p>
    <w:p>
      <w:pPr>
        <w:pStyle w:val="NoSpacing"/>
        <w:rPr/>
      </w:pPr>
      <w:r>
        <w:rPr>
          <w:rFonts w:cs="Arial" w:ascii="Arial" w:hAnsi="Arial"/>
          <w:color w:val="000000"/>
        </w:rPr>
        <w:t>Ну что вы ржёте, как гиены, над телом мужа и отца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1. Старая история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 О мёртвом лете незачем жалеть.</w:t>
        <w:br/>
        <w:t>    Татьяна Юрьевская, "Дым"</w:t>
      </w:r>
      <w:r>
        <w:rPr>
          <w:rFonts w:cs="Arial" w:ascii="Arial" w:hAnsi="Arial"/>
          <w:color w:val="000000"/>
        </w:rPr>
        <w:br/>
        <w:br/>
        <w:t>Какой был воздух тем безумным летом,</w:t>
        <w:br/>
        <w:t>как под окном мотор зовуще рыкал!</w:t>
        <w:br/>
        <w:t>Нагретое шоссе послушной лентой</w:t>
        <w:br/>
        <w:t>бросалось под колёса мотоцикла.</w:t>
        <w:br/>
        <w:br/>
        <w:t>А солнце в дом пришло однажды гостем</w:t>
        <w:br/>
        <w:t>и поселилось – буйное, цветное:</w:t>
        <w:br/>
        <w:t>раскрашивали зори утром простынь,</w:t>
        <w:br/>
        <w:t>измятую, пропитанную зноем.</w:t>
        <w:br/>
        <w:br/>
        <w:t>Но только лето обмануло подло:</w:t>
        <w:br/>
        <w:t>шоссе однажды стало мёртво-зимним.</w:t>
        <w:br/>
        <w:t>Остался в доме душный запах мёда –</w:t>
        <w:br/>
        <w:t>без сладких ноток кожи и бензина.</w:t>
        <w:br/>
        <w:br/>
        <w:t>Её жестоко лето предавало –</w:t>
        <w:br/>
        <w:t>беспечно продолжало куролесить:</w:t>
        <w:br/>
        <w:t>не снятые с постели покрывала</w:t>
        <w:br/>
        <w:t>расцвечивало зло и неуместно,</w:t>
        <w:br/>
        <w:t>дробилось в окнах радостью и силой,</w:t>
        <w:br/>
        <w:t>пчелой гудело в стёклах непрестанно...</w:t>
        <w:br/>
        <w:br/>
        <w:t>Она его безжалостно убила,</w:t>
        <w:br/>
        <w:t>навек заколотив крест-накрест ставни.</w:t>
        <w:br/>
        <w:br/>
        <w:t>Мы каждый год, когда живём на даче,</w:t>
        <w:br/>
        <w:t>обходим дом – безжизненный, бесцветный:</w:t>
        <w:br/>
        <w:t>в нём, говорят, ночами страшно плачет</w:t>
        <w:br/>
        <w:t>старуха, ненавидевшая лето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2. В активном поиске (женское)</w:t>
      </w:r>
      <w:r>
        <w:rPr>
          <w:rFonts w:cs="Arial" w:ascii="Arial" w:hAnsi="Arial"/>
          <w:color w:val="000000"/>
        </w:rPr>
        <w:br/>
        <w:br/>
        <w:t>Лежишь с надменно-каменным лицом,</w:t>
        <w:br/>
        <w:t>Владелица глухой, высокой башни.</w:t>
        <w:br/>
        <w:t>Разбуженная дерзким наглецом,</w:t>
        <w:br/>
        <w:t>На кнопку жмёшь, в халатике домашнем.</w:t>
        <w:br/>
        <w:t>Не наблюдая принцев длинный строй</w:t>
        <w:br/>
        <w:t>(Хоть воздаётся каждому по вере),</w:t>
        <w:br/>
        <w:t>Привычно не жалеешь, что герой</w:t>
        <w:br/>
        <w:t>Не сокрушил мечом стальные двери.</w:t>
        <w:br/>
        <w:t>Седьмой этаж. Какой тут героизм?</w:t>
        <w:br/>
        <w:t>Судьбой распоряжается будильник.</w:t>
        <w:br/>
        <w:t>А принцы все – увы! – анахронизм,</w:t>
        <w:br/>
        <w:t>Идущий к сердцу через холодильник.</w:t>
        <w:br/>
        <w:t>Ты выросла давно из волшебства,</w:t>
        <w:br/>
        <w:t>И яблоко кусаешь без оглядки,</w:t>
        <w:br/>
        <w:t>И тыквы, словно сорная трава,</w:t>
        <w:br/>
        <w:t>Растут... ну, разумеется, на грядке.</w:t>
        <w:br/>
        <w:t>Игра не стоит сувенирных свеч.</w:t>
        <w:br/>
        <w:t>Фантазий ради глупо наряжаться.</w:t>
        <w:br/>
        <w:t>Довольно сказок! Лучше снова лечь</w:t>
        <w:br/>
        <w:t>И от мечты пятнадцать раз отжаться.</w:t>
        <w:br/>
        <w:t>Но, обнажённым чувствуя плечом</w:t>
        <w:br/>
        <w:t>Воздушный мир батиста и шифона,</w:t>
        <w:br/>
        <w:t>Ты принца ждёшь. Прекрасного. С мечом.</w:t>
        <w:br/>
        <w:t>Или хотя б с ключом от домофон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3. Фараон</w:t>
      </w:r>
      <w:r>
        <w:rPr>
          <w:rFonts w:cs="Arial" w:ascii="Arial" w:hAnsi="Arial"/>
          <w:color w:val="000000"/>
        </w:rPr>
        <w:br/>
        <w:br/>
        <w:t>Небо уже на востоке светлеет,</w:t>
        <w:br/>
        <w:t>Бог выпускает жука-скарабея,</w:t>
        <w:br/>
        <w:t>ночь отгоняя в загон.</w:t>
        <w:br/>
        <w:t>Мысли текут тяжело и уныло,</w:t>
        <w:br/>
        <w:t>словно вода обмелевшего Нила.</w:t>
        <w:br/>
        <w:t>Снова не спит фараон.</w:t>
        <w:br/>
        <w:br/>
        <w:t>Ибис мечтаний спустился внезапно,</w:t>
        <w:br/>
        <w:t>ибис мечтаний о радужном завтра,</w:t>
        <w:br/>
        <w:t>о луноликой Ерби.</w:t>
        <w:br/>
        <w:t>Образ красавицы сказочной манит,</w:t>
        <w:br/>
        <w:t>странные знаки укрыли пергамент –</w:t>
        <w:br/>
        <w:t>первая песня любви.</w:t>
        <w:br/>
        <w:br/>
        <w:t>Не иероглифы – знаки признаний,</w:t>
        <w:br/>
        <w:t>знаки, сплетённые в грустный орнамент</w:t>
        <w:br/>
        <w:t>невоплощённой мечты.</w:t>
        <w:br/>
        <w:t>Будут века египтологи биться</w:t>
        <w:br/>
        <w:t>над расшифровкой занятной страницы –</w:t>
        <w:br/>
        <w:t>слов бесконечно простых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4. Выходит смерть искать Серегу</w:t>
      </w:r>
      <w:r>
        <w:rPr>
          <w:rFonts w:cs="Arial" w:ascii="Arial" w:hAnsi="Arial"/>
          <w:color w:val="000000"/>
        </w:rPr>
        <w:br/>
        <w:br/>
        <w:t>Выходит смерть искать Серёгу.</w:t>
        <w:br/>
        <w:t>Обычно - ночью, по весне.</w:t>
        <w:br/>
        <w:t>Стучится в дверь клюкой с порога,</w:t>
        <w:br/>
        <w:t>Ну а Сереги - дома нет.</w:t>
        <w:br/>
        <w:br/>
        <w:t>Опять, карга, тебе проруха!</w:t>
        <w:br/>
        <w:t>А первый раз, фугасом в дом,</w:t>
        <w:br/>
        <w:t>Пришла, чтоб парня взять, старуха</w:t>
        <w:br/>
        <w:t>- Со всей семьёй - в сорок втором.</w:t>
        <w:br/>
        <w:br/>
        <w:t>Убила маму, братьев старших,</w:t>
        <w:br/>
        <w:t>Но не нашла Серёгин след.</w:t>
        <w:br/>
        <w:t>Пропал малец неделей раньше,</w:t>
        <w:br/>
        <w:t>Сбежал на фронт в тринадцать лет.</w:t>
        <w:br/>
        <w:br/>
        <w:t>Месил с пехотой грязь и глину,</w:t>
        <w:br/>
        <w:t>А смерть - прошла все города</w:t>
        <w:br/>
        <w:t>За ним, от Ржева до Берлина</w:t>
        <w:br/>
        <w:t>Но не смогла догнать тогда.</w:t>
        <w:br/>
        <w:br/>
        <w:t>Освободив от немцев Прагу,</w:t>
        <w:br/>
        <w:t>Он получил награды две:</w:t>
        <w:br/>
        <w:t>Страна вручила "За отвагу",</w:t>
        <w:br/>
        <w:t>А смерть - осколок в голове.</w:t>
        <w:br/>
        <w:br/>
        <w:t>"Чуть-чуть левей - ума палата</w:t>
        <w:br/>
        <w:t>Твоя б порушилась к чертям!"</w:t>
        <w:br/>
        <w:t>-Сказал хирург из медсанбата,</w:t>
        <w:br/>
        <w:t>Собрав Серёгу по частям.</w:t>
        <w:br/>
        <w:br/>
        <w:t>"Нет, брат, такой - не вынимают.</w:t>
        <w:br/>
        <w:t>Живи, как есть, но пыл - умерь!"</w:t>
        <w:br/>
        <w:t>С тех пор почти что в каждом мае</w:t>
        <w:br/>
        <w:t>Доделать дело хочет смерть.</w:t>
        <w:br/>
        <w:br/>
        <w:t>Весной идёт тропой знакомой,</w:t>
        <w:br/>
        <w:t>Несёт с собой и боль и страх,</w:t>
        <w:br/>
        <w:t>Стучит, но нет Сереги дома,</w:t>
        <w:br/>
        <w:t>Он - в поле, в море ли, в горах.</w:t>
        <w:br/>
        <w:br/>
        <w:t>Давил фашистов недобитых</w:t>
        <w:br/>
        <w:t>По закарпатскому леску,</w:t>
        <w:br/>
        <w:t>Ловил под Питером бандитов,</w:t>
        <w:br/>
        <w:t>Потом - на Мурмане треску.</w:t>
        <w:br/>
        <w:br/>
        <w:t>На целину поехал - в сорок,</w:t>
        <w:br/>
        <w:t>А в пятьдесят - он строил БАМ.</w:t>
        <w:br/>
        <w:t>Ну а осколок, что осколок...</w:t>
        <w:br/>
        <w:t>"Уму довесок в пару грамм".</w:t>
        <w:br/>
        <w:br/>
        <w:t>Теперь Серёге - девяносто.</w:t>
        <w:br/>
        <w:t>Но все ж костлявой - вновь не фарт!</w:t>
        <w:br/>
        <w:t>Дед - на рыбалке, и непросто</w:t>
        <w:br/>
        <w:t>Ему вручить ночной инфаркт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5. Беги, солдат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 Солдатами не рождаются,</w:t>
        <w:br/>
        <w:t>    солдатами умирают…</w:t>
        <w:br/>
        <w:t>    Е. Летов</w:t>
      </w:r>
      <w:r>
        <w:rPr>
          <w:rFonts w:cs="Arial" w:ascii="Arial" w:hAnsi="Arial"/>
          <w:color w:val="000000"/>
        </w:rPr>
        <w:br/>
        <w:br/>
        <w:t>Когда случится двадцать лет спустя</w:t>
        <w:br/>
        <w:t>и боль сплетёт силки в твоих костях</w:t>
        <w:br/>
        <w:t>на каждый день, что прожит сверх лимита –</w:t>
        <w:br/>
        <w:t>достанешь припасённую бутыль,</w:t>
        <w:br/>
        <w:t>глотнёшь, чтоб злой огонь в груди остыл,</w:t>
        <w:br/>
        <w:t>и матюкнёшь былого замполита.</w:t>
        <w:br/>
        <w:br/>
        <w:t>Глотнёшь ещё – и вроде ноги есть,</w:t>
        <w:br/>
        <w:t>и девок у тебя не перечесть:</w:t>
        <w:br/>
        <w:t>весёлый, заводной рубаха-парень!</w:t>
        <w:br/>
        <w:t>В коляске можно даже танцевать.</w:t>
        <w:br/>
        <w:t>Крути колёса, в душу всех их мать –</w:t>
        <w:br/>
        <w:t>ты инвалид войны в шальном угаре…</w:t>
        <w:br/>
        <w:br/>
        <w:t>Ты думал, покидая Кандагар,</w:t>
        <w:br/>
        <w:t>что будешь задней частью мять бульвар,</w:t>
        <w:br/>
        <w:t>пустой стакан протягивать прохожим?</w:t>
        <w:br/>
        <w:t>И вспоминать – пока рубли стучат –</w:t>
        <w:br/>
        <w:t>чужую ложь в словах военврача:</w:t>
        <w:br/>
        <w:t>- Страна не бросит вас, страна поможет.</w:t>
        <w:br/>
        <w:br/>
        <w:t>Ещё глоток… Смотри, какой закат!</w:t>
        <w:br/>
        <w:t>В такой же точно, двадцать лет назад,</w:t>
        <w:br/>
        <w:t>ты понял – иногда везёт убитым.</w:t>
        <w:br/>
        <w:t>А здесь, сейчас, опять одни враги.</w:t>
        <w:br/>
        <w:t>Ну, что же ты? Беги, солдат, беги!</w:t>
        <w:br/>
        <w:t>Окно открыто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6. Ночь у моря</w:t>
      </w:r>
      <w:r>
        <w:rPr>
          <w:rFonts w:cs="Arial" w:ascii="Arial" w:hAnsi="Arial"/>
          <w:color w:val="000000"/>
        </w:rPr>
        <w:br/>
        <w:br/>
        <w:t>Звёзды купали в мерцающей неге</w:t>
        <w:br/>
        <w:t>спящее побережье:</w:t>
        <w:br/>
        <w:t>Сириус нежно нашёптывал Веге</w:t>
        <w:br/>
        <w:t>мифы о чём-то прежнем.</w:t>
        <w:br/>
        <w:t>Тлел в темноте огонёк сигареты,</w:t>
        <w:br/>
        <w:t>звёздным беседам вторя.</w:t>
        <w:br/>
        <w:t>Волны, дыханьем июля согреты,</w:t>
        <w:br/>
        <w:t>баяли сказки моря.</w:t>
        <w:br/>
        <w:t>Ты одиноко сидел у причала,</w:t>
        <w:br/>
        <w:t>думал, курил и слушал.</w:t>
        <w:br/>
        <w:t>Чайка надрывно тебе прокричала, –</w:t>
        <w:br/>
        <w:t>между волной и сушей</w:t>
        <w:br/>
        <w:t>вечный скиталец…</w:t>
        <w:br/>
        <w:t>…Что есть – и что было?..</w:t>
        <w:br/>
        <w:t>Мысли текли лоскутно.</w:t>
        <w:br/>
        <w:t>Время как будто бессильно застыло</w:t>
        <w:br/>
        <w:t>в поиске абсолюта.</w:t>
        <w:br/>
        <w:br/>
        <w:t>Звёзды, умолкнув, устало истлели,</w:t>
        <w:br/>
        <w:t>ночь проиграв рассвету.</w:t>
        <w:br/>
        <w:t>Вновь обретали прибрежные ели</w:t>
        <w:br/>
        <w:t>чёткие силуэты.</w:t>
        <w:br/>
        <w:t>Всё возвращало искомую ясность,</w:t>
        <w:br/>
        <w:t>медленно оживало.</w:t>
        <w:br/>
        <w:t>Всё, кроме прежних скитаний напрасных</w:t>
        <w:br/>
        <w:t>и твоего причал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7. Алыча</w:t>
      </w:r>
      <w:r>
        <w:rPr>
          <w:rFonts w:cs="Arial" w:ascii="Arial" w:hAnsi="Arial"/>
          <w:color w:val="000000"/>
        </w:rPr>
        <w:br/>
        <w:br/>
        <w:t>Пока ещё дожди не ко двору,</w:t>
        <w:br/>
        <w:t>а осень будто вовсе не настала,</w:t>
        <w:br/>
        <w:t>бабульки образуют полукруг</w:t>
        <w:br/>
        <w:t>в тени полураздетого платана.</w:t>
        <w:br/>
        <w:br/>
        <w:t>Ловя остатки летнего тепла</w:t>
        <w:br/>
        <w:t>торгуют мелочовкой. Между делом</w:t>
        <w:br/>
        <w:t>жалеют Маньку – ту, что померла,</w:t>
        <w:br/>
        <w:t>и кошку, что теперь осиротела</w:t>
        <w:br/>
        <w:t>и мявкает весь день, до хрипотцы.</w:t>
        <w:br/>
        <w:br/>
        <w:t>Товар нехитрый: связка книжек старых,</w:t>
        <w:br/>
        <w:t>в корзинке – астры, в банке – огурцы;</w:t>
        <w:br/>
        <w:t>опять же – кошка (эта, впрочем, даром).</w:t>
        <w:br/>
        <w:t>Такой знакомый с детства чайный гриб</w:t>
        <w:br/>
        <w:t>медузой рыжей за стеклом слоится…</w:t>
        <w:br/>
        <w:br/>
        <w:t>Бабулям лишь бы с кем поговорить –</w:t>
        <w:br/>
        <w:t>тогда светлеют сморщенные лица.</w:t>
        <w:br/>
        <w:t>Про пенсии и Маньку помолчим.</w:t>
        <w:br/>
        <w:t>Про остальное скажут:</w:t>
        <w:br/>
        <w:t>– Бог поможет...</w:t>
        <w:br/>
        <w:br/>
        <w:t>Возьму у них немного алычи.</w:t>
        <w:br/>
        <w:t>И кошку тоже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8. О чем молчит Елена</w:t>
      </w:r>
      <w:r>
        <w:rPr>
          <w:rFonts w:cs="Arial" w:ascii="Arial" w:hAnsi="Arial"/>
          <w:color w:val="000000"/>
        </w:rPr>
        <w:br/>
        <w:br/>
        <w:t>Она сегодня много говорит,</w:t>
        <w:br/>
        <w:t>Взахлеб, – о путешествиях, о людях,</w:t>
        <w:br/>
        <w:t>Которые её до смерти любят,</w:t>
        <w:br/>
        <w:t>О том, что в уик-энд летит на Крит,</w:t>
        <w:br/>
        <w:t>А новый год встречала в Голливуде,</w:t>
        <w:br/>
        <w:br/>
        <w:t>О бизнесе, о новом БМВ,</w:t>
        <w:br/>
        <w:t>"Нет, все сама! С нуля, и по крупицам..." ,</w:t>
        <w:br/>
        <w:t>Про персонал в ежовых рукавицах,</w:t>
        <w:br/>
        <w:t>Про дом в Москве, квартиру на Неве:</w:t>
        <w:br/>
        <w:t>"Порхаю тут и там по двум столицам."</w:t>
        <w:br/>
        <w:br/>
        <w:t>Завидуют девчонки за глаза,</w:t>
        <w:br/>
        <w:t>Успех, фигура, деньги – все у Ленки!</w:t>
        <w:br/>
        <w:t>А мы, как пацаны, на переменке,</w:t>
        <w:br/>
        <w:t>Прошедшей тридцать лет тому назад,</w:t>
        <w:br/>
        <w:t>Глядим тайком на Ленкины коленки</w:t>
        <w:br/>
        <w:br/>
        <w:t>И цокаем: из девочки-мечты</w:t>
        <w:br/>
        <w:t>Времен былинных бала выпускного</w:t>
        <w:br/>
        <w:t>Преобразилась – кто бы ждал иного! –</w:t>
        <w:br/>
        <w:t>В стальную королеву красоты:</w:t>
        <w:br/>
        <w:t>Джоли-свет-Анджелина, право слово!</w:t>
        <w:br/>
        <w:br/>
        <w:t>Чужим слезам не верят москвичи,</w:t>
        <w:br/>
        <w:t>Но кончатся шампанское и речи,</w:t>
        <w:br/>
        <w:t>Придёт домой Елена с нашей встречи,</w:t>
        <w:br/>
        <w:t>И то, о чём она всегда молчит,</w:t>
        <w:br/>
        <w:t>Тяжёлой грустью свалится на плечи.</w:t>
        <w:br/>
        <w:br/>
        <w:t>Жизнь "только начиналась" в сорок три,</w:t>
        <w:br/>
        <w:t>Был третий муж, подлец, отправлен к черту,</w:t>
        <w:br/>
        <w:t>Но вслед за ним сбежал дурак-четвёртый,</w:t>
        <w:br/>
        <w:t>"Нет мужиков! Альфонсы, упыри!</w:t>
        <w:br/>
        <w:t>...Но как же поспешила ты с абортом."</w:t>
        <w:br/>
        <w:br/>
        <w:t>Спа, фитнес... Не стареют зеркала,</w:t>
        <w:br/>
        <w:t>И сорок семь встречала в прежнем блеске,</w:t>
        <w:br/>
        <w:t>Гостей –толпа, от "бывших" – эсэмэски.</w:t>
        <w:br/>
        <w:t>Но с той поры, как мама умерла,</w:t>
        <w:br/>
        <w:t>Поговорить душевно больше не с кем.</w:t>
        <w:br/>
        <w:br/>
        <w:t>Она теперь лишь в памяти ворчит</w:t>
        <w:br/>
        <w:t>О внуках: "Пять у Светы! Два – у Ирки!".</w:t>
        <w:br/>
        <w:t>Родить бы дочь... Но сволочи-врачи</w:t>
        <w:br/>
        <w:t>Твердят, что поздно – даже из пробирки.</w:t>
        <w:br/>
        <w:t>"Нет, никогда!" – и слёзы горячи...</w:t>
        <w:br/>
        <w:br/>
        <w:t>Ну что ж, судьба. Пусть сложно жить одной,</w:t>
        <w:br/>
        <w:t>Глядеть на мир сурово и надменно,</w:t>
        <w:br/>
        <w:t>Но не грозят ни глупость, ни измена,</w:t>
        <w:br/>
        <w:t>И белкой сумасшедшей, заводной</w:t>
        <w:br/>
        <w:t>Вращает колесо наверх Елен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9. Бывший ангел</w:t>
      </w:r>
      <w:r>
        <w:rPr>
          <w:rFonts w:cs="Arial" w:ascii="Arial" w:hAnsi="Arial"/>
          <w:color w:val="000000"/>
        </w:rPr>
        <w:br/>
        <w:br/>
        <w:t>Бессмертие – проклятие и рок.</w:t>
        <w:br/>
        <w:t>Прикованный к единственной планете,</w:t>
        <w:br/>
        <w:t>ее он «пересеял», как песок,</w:t>
        <w:br/>
        <w:t>пропахивая годы, будто ветер.</w:t>
        <w:br/>
        <w:br/>
        <w:t>Когда-то справедливостью пылал, –</w:t>
        <w:br/>
        <w:t>всё по плечу, – наивный и горячий.</w:t>
        <w:br/>
        <w:t>Теперь, взирая вниз из-под крыла,</w:t>
        <w:br/>
        <w:t>решает непосильную задачу –</w:t>
        <w:br/>
        <w:t>наставить человечество на путь</w:t>
        <w:br/>
        <w:t>благих деяний.</w:t>
        <w:br/>
        <w:t>… Понял, – безнадежны.</w:t>
        <w:br/>
        <w:t>У них одно: прожить бы как-нибудь,</w:t>
        <w:br/>
        <w:t>насытившись желаемым до дрожи.</w:t>
        <w:br/>
        <w:br/>
        <w:t>Устал творить пророческие сны.</w:t>
        <w:br/>
        <w:t>Устал быть озарением ленивым.</w:t>
        <w:br/>
        <w:t>Людские цели искренне смешны.</w:t>
        <w:br/>
        <w:t>И, как ни правь, ложатся вкось и криво.</w:t>
        <w:br/>
        <w:br/>
        <w:t>А, может, ну их на… на небеса?</w:t>
        <w:br/>
        <w:t>Влюбиться бы до бешеного пульса,</w:t>
        <w:br/>
        <w:t>снять сбруи, поводки и пояса</w:t>
        <w:br/>
        <w:t>с простых и жарких глупостей искуса</w:t>
        <w:br/>
        <w:t>и жить, как все, во тьме забытия,</w:t>
        <w:br/>
        <w:t>травой наивной – коротко и бурно.</w:t>
        <w:br/>
        <w:br/>
        <w:t>На время – человеком? Да – пустяк.</w:t>
        <w:br/>
        <w:t>Его века давно ползут понуро.</w:t>
        <w:br/>
        <w:br/>
        <w:t>И он решил развеяться, закрыв</w:t>
        <w:br/>
        <w:t>глаза и память. Сорванные крылья</w:t>
        <w:br/>
        <w:t>остались не у дел (но до поры…)</w:t>
        <w:br/>
        <w:br/>
        <w:t>… И вот они покрыты слоем пыли…</w:t>
        <w:br/>
        <w:br/>
        <w:t>… Забыв, кем был (отныне он – поэт),</w:t>
        <w:br/>
        <w:t>пытается раскрыть шестое чувство.</w:t>
        <w:br/>
        <w:t>Он вроде что-то помнит, что-то – нет.</w:t>
        <w:br/>
        <w:t>Фантазии? …</w:t>
        <w:br/>
        <w:t>Но часто очень грустно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0. Сон Микеланджело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 Она из камня, но в ней есть дыханье:</w:t>
        <w:br/>
        <w:t>    Лишь разбуди, - она заговорит.</w:t>
        <w:br/>
        <w:t>                    Микеланджело</w:t>
      </w:r>
      <w:r>
        <w:rPr>
          <w:rFonts w:cs="Arial" w:ascii="Arial" w:hAnsi="Arial"/>
          <w:color w:val="000000"/>
        </w:rPr>
        <w:br/>
        <w:br/>
        <w:t>Я видел сон.</w:t>
        <w:br/>
        <w:t>В нём капала вода</w:t>
        <w:br/>
        <w:t>и шлифовала мраморные плиты.</w:t>
        <w:br/>
        <w:t>Была твоя незрима красота</w:t>
        <w:br/>
        <w:t>за каменной скалой, плющом увитой.</w:t>
        <w:br/>
        <w:t>Рос дуб - предревний, но еще живой,</w:t>
        <w:br/>
        <w:t>раскидистый и скрюченный ветрами, -</w:t>
        <w:br/>
        <w:t>он в камни над твоею головой</w:t>
        <w:br/>
        <w:t>вплетался цепко длинными корнями.</w:t>
        <w:br/>
        <w:br/>
        <w:t>Я видел сон…</w:t>
        <w:br/>
        <w:t>В нём корни из тебя</w:t>
        <w:br/>
        <w:t>раскинулись и вширь, и вглубь, как будто</w:t>
        <w:br/>
        <w:t>ты род хранила, и тревожась, и любя.</w:t>
        <w:br/>
        <w:t>Но складками утрат вселилась мудрость</w:t>
        <w:br/>
        <w:t>на гладкое и светлое чело,</w:t>
        <w:br/>
        <w:t>взгляд потускнел и заострился профиль.</w:t>
        <w:br/>
        <w:t>Рвать по живому слишком тяжело –</w:t>
        <w:br/>
        <w:t>ты разучилась плакать, хмурить брови…</w:t>
        <w:br/>
        <w:br/>
        <w:t>Всё чётче видел я твои черты,</w:t>
        <w:br/>
        <w:t>откалывая лишнее от глыбы.</w:t>
        <w:br/>
        <w:t>И всё прекрасней мне являлась ты -</w:t>
        <w:br/>
        <w:t>изящных плеч и рук твоих изгибы,</w:t>
        <w:br/>
        <w:t>точёное красивое лицо</w:t>
        <w:br/>
        <w:t>светилось добротой, познавшей горе.</w:t>
        <w:br/>
        <w:t>Освободив тебя своим резцом,</w:t>
        <w:br/>
        <w:t>я ощущу твоё дыханье вскоре.</w:t>
        <w:br/>
        <w:br/>
        <w:t>Сползал завесы порванный туман</w:t>
        <w:br/>
        <w:t>по каменным обломкам у подножья,</w:t>
        <w:br/>
        <w:t>и трепетно я стан твой обнимал,</w:t>
        <w:br/>
        <w:t>и чувствовал тепло шершавой кожи...</w:t>
        <w:br/>
        <w:t>Но то был сон...</w:t>
        <w:br/>
        <w:br/>
        <w:t>___</w:t>
        <w:br/>
      </w:r>
      <w:r>
        <w:rPr>
          <w:rFonts w:cs="Arial" w:ascii="Arial" w:hAnsi="Arial"/>
          <w:i/>
          <w:iCs/>
          <w:color w:val="000000"/>
        </w:rPr>
        <w:t>На странице произведения иллюстрировано картиной</w:t>
        <w:br/>
        <w:t>Джона Гриценко "Сон Микеланджело"</w:t>
      </w:r>
      <w:r>
        <w:rPr>
          <w:rFonts w:cs="Arial" w:ascii="Arial" w:hAnsi="Arial"/>
          <w:color w:val="000000"/>
        </w:rPr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1. Сержант Семёнов</w:t>
      </w:r>
      <w:r>
        <w:rPr>
          <w:rFonts w:cs="Arial" w:ascii="Arial" w:hAnsi="Arial"/>
          <w:color w:val="000000"/>
        </w:rPr>
        <w:br/>
        <w:br/>
        <w:t>Сержант Семёнов угнал паровоз</w:t>
        <w:br/>
        <w:t>И повёл его на восток;</w:t>
        <w:br/>
        <w:t>В голове сержанта метался мозг,</w:t>
        <w:br/>
        <w:t>А в глазах светился восторг.</w:t>
        <w:br/>
        <w:br/>
        <w:t>В тендере был дефицит угля,</w:t>
        <w:br/>
        <w:t>Да не в этом, пожалуй, суть —</w:t>
        <w:br/>
        <w:t>В топке надежды жарко горят,</w:t>
        <w:br/>
        <w:t>Паровоз как птицу несут.</w:t>
        <w:br/>
        <w:br/>
        <w:t>Восток расплавлялся и светом тёк,</w:t>
        <w:br/>
        <w:t>Разгораясь пожаром дня.</w:t>
        <w:br/>
        <w:t>Вдруг подумал сержант: «Почему восток?</w:t>
        <w:br/>
        <w:t>Чем к себе он влечёт меня?».</w:t>
        <w:br/>
        <w:br/>
        <w:t>И тогда сержант повернул на юг,</w:t>
        <w:br/>
        <w:t>Кинув в топку обиды все,</w:t>
        <w:br/>
        <w:t>И подумал: «Доеду — поем урюк,</w:t>
        <w:br/>
        <w:t>И забуду, чем пахнет снег».</w:t>
        <w:br/>
        <w:br/>
        <w:t>А на юге солнце вползло в зенит,</w:t>
        <w:br/>
        <w:t>Мир сжигая, как злой шайтан,</w:t>
        <w:br/>
        <w:t>А железной дороги терялась нить</w:t>
        <w:br/>
        <w:t>Посреди опалённых стран.</w:t>
        <w:br/>
        <w:br/>
        <w:t>Почесал свой затылок сержант, бубня:</w:t>
        <w:br/>
        <w:t>«Для чего я на юг лечу?»</w:t>
        <w:br/>
        <w:t>И сказал он: «Не запад ли ждёт меня?»</w:t>
        <w:br/>
        <w:t>Бросив в топку сомнений чуть.</w:t>
        <w:br/>
        <w:br/>
        <w:t>Чёрный дым из трубы, как ночная мгла,</w:t>
        <w:br/>
        <w:t>Проколол небосвод насквозь.</w:t>
        <w:br/>
        <w:t>Но сержант на запад всё гнал и гнал</w:t>
        <w:br/>
        <w:t>Свой угнанный паровоз.</w:t>
        <w:br/>
        <w:br/>
        <w:t>Захотел он пару поддать, да глядь:</w:t>
        <w:br/>
        <w:t>Все чувства спалил дотла.</w:t>
        <w:br/>
        <w:t>А угля - лишь вернуться домой, назад,</w:t>
        <w:br/>
        <w:t>Где вера в себя жила.</w:t>
        <w:br/>
        <w:br/>
        <w:t>На север пригнал паровоз сержант —</w:t>
        <w:br/>
        <w:t>Угля хватило впритык.</w:t>
        <w:br/>
        <w:br/>
        <w:t>А назавтра сержант угоняет танк...</w:t>
        <w:br/>
        <w:t>Так жить он давно привык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2. Герда</w:t>
      </w:r>
      <w:r>
        <w:rPr>
          <w:rFonts w:cs="Arial" w:ascii="Arial" w:hAnsi="Arial"/>
          <w:color w:val="000000"/>
        </w:rPr>
        <w:br/>
        <w:br/>
        <w:t>Небу пора синеть, солнцу пора сверкать...</w:t>
        <w:br/>
        <w:t>А настроение - впору идти топиться.</w:t>
        <w:br/>
        <w:t>Герда, пора взрослеть, у твоего мирка</w:t>
        <w:br/>
        <w:t>У́зки границы.</w:t>
        <w:br/>
        <w:br/>
        <w:t>Помнишь неровность строк на белизне листа?</w:t>
        <w:br/>
        <w:t>Мир, что бескаен, бескраен и беспределен...</w:t>
        <w:br/>
        <w:t>Ты улыбалась так, словно могла летать.</w:t>
        <w:br/>
        <w:t>И залетела.</w:t>
        <w:br/>
        <w:br/>
        <w:t>«Дочке пора в детсад... Надо бросать курить...</w:t>
        <w:br/>
        <w:t>Дни одинаковы, словно в коробке спички...»</w:t>
        <w:br/>
        <w:t>Думала, что любовь, но у тебя внутри</w:t>
        <w:br/>
        <w:t>Сила привычки.</w:t>
        <w:br/>
        <w:br/>
        <w:t>Буйно цветёт герань вместо любимых роз.</w:t>
        <w:br/>
        <w:t>Камнем иди ко дну, кайся другим иконам.</w:t>
        <w:br/>
        <w:t>Свергнуто божество... Это уже невроз?</w:t>
        <w:br/>
        <w:t>Или сезонность?..</w:t>
        <w:br/>
        <w:br/>
        <w:t>Закольцевалась жизнь вечною нотой «до»</w:t>
        <w:br/>
        <w:t>… завтра… ненужных встреч… пряных мгновений страсти...</w:t>
        <w:br/>
        <w:t>Тянет сорваться вниз и подвести итог:</w:t>
        <w:br/>
        <w:t>Кончено, баста!</w:t>
        <w:br/>
        <w:br/>
        <w:t>Что-то пора менять... - Мама! - Включаешь свет,</w:t>
        <w:br/>
        <w:t>И начинаешь день - милою и любезной...</w:t>
        <w:br/>
        <w:t>Чтобы проснувшись в три, вновь ожидать рассвет</w:t>
        <w:br/>
        <w:t>Манной небесно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3. Мальчишка-ветер</w:t>
      </w:r>
      <w:r>
        <w:rPr>
          <w:rFonts w:cs="Arial" w:ascii="Arial" w:hAnsi="Arial"/>
          <w:color w:val="000000"/>
        </w:rPr>
        <w:br/>
        <w:br/>
        <w:t>Солнечный мальчик, ласковый, озорной,</w:t>
        <w:br/>
        <w:t>любит листать страницы старинных книжек.</w:t>
        <w:br/>
        <w:t>В них над лесами отблеск смолисто-рыжий,</w:t>
        <w:br/>
        <w:t>лунное утро, мятно-медовый зной.</w:t>
        <w:br/>
        <w:t>Верит, что город – сказочный лабиринт,</w:t>
        <w:br/>
        <w:t>любит бродить вдоль улочек, тротуаров.</w:t>
        <w:br/>
        <w:t>Тополь-дракон могуч, но разрушит чары</w:t>
        <w:br/>
        <w:t>и победит всех чудищ бесстрашный принц.</w:t>
        <w:br/>
        <w:t>Помню, принёс вчера стрекозу в ведре,</w:t>
        <w:br/>
        <w:t>синие крылья гладил, был тих, задумчив</w:t>
        <w:br/>
        <w:t>(вот бы у неба выкрасть волшебный ключик,</w:t>
        <w:br/>
        <w:t>чтобы постичь индиговый цвет морей).</w:t>
        <w:br/>
        <w:t>Утром ворвался в комнату, егоза.</w:t>
        <w:br/>
        <w:t>Обнял, откинул шторы, сказав: «Гляди-ка!</w:t>
        <w:br/>
        <w:t>Лес-великан проснулся, ручной, не дикий;</w:t>
        <w:br/>
        <w:t>тучи раскрыли алые паруса,</w:t>
        <w:br/>
        <w:t>тайны зовут – не это ли добрый знак?»</w:t>
        <w:br/>
        <w:t>И полетел, зовя за собой, на речку.</w:t>
        <w:br/>
        <w:t>В маковом поле луч – озорной кузнечик –</w:t>
        <w:br/>
        <w:t>звонкий, шальной, такой же смешной чудак.</w:t>
        <w:br/>
        <w:t>...Солнечный мальчик, ветер, всегда со мной,</w:t>
        <w:br/>
        <w:t>смелый, как море. Южный и очень тёплый.</w:t>
        <w:br/>
        <w:t>Он не грустит, не плачет, не бьётся в стёкла,</w:t>
        <w:br/>
        <w:t>даже когда феврально в душе зимой</w:t>
        <w:br/>
        <w:t>или нет сладу с выцветшим ноябрём.</w:t>
        <w:br/>
        <w:t>Знаешь, он так похож на тебя! Когда-то,</w:t>
        <w:br/>
        <w:t>в детстве, на свете не было лучше брата.</w:t>
        <w:br/>
        <w:t>...Каждую ночь мне снится наш старый</w:t>
        <w:br/>
        <w:t>дом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4. Кай</w:t>
      </w:r>
      <w:r>
        <w:rPr>
          <w:rFonts w:cs="Arial" w:ascii="Arial" w:hAnsi="Arial"/>
          <w:color w:val="000000"/>
        </w:rPr>
        <w:br/>
        <w:br/>
        <w:t>Каю сегодня сорок. Смешно и тошно.</w:t>
        <w:br/>
        <w:t>Тяжесть в груди шевелится, осмелев.</w:t>
        <w:br/>
        <w:t>Трудно дышать, подумать бы о хорошем:</w:t>
        <w:br/>
        <w:t>Сказкой осталась там, в незабытом прошлом,</w:t>
        <w:br/>
        <w:t>Самая ледяная из королев.</w:t>
        <w:br/>
        <w:t>Там же – шальная Герда спасала Кая.</w:t>
        <w:br/>
        <w:t>И доспасалась, как оказалось вдруг.</w:t>
        <w:br/>
        <w:t>В ночь убегают, сонно звеня, трамваи.</w:t>
        <w:br/>
        <w:t>Кошка-луна молочный туман лакает.</w:t>
        <w:br/>
        <w:t>Прошлое – сказка. Сказки обычно врут.</w:t>
        <w:br/>
        <w:t>А в настоящем: счастье своеобразно</w:t>
        <w:br/>
        <w:t>И временами движется вкривь да вкось.</w:t>
        <w:br/>
        <w:t>Тянет начать курить и шагнуть на красный.</w:t>
        <w:br/>
        <w:t>Даже порою кажется, что напрасно</w:t>
        <w:br/>
        <w:t>В прошлом он… Впрочем, прошлое – далеко.</w:t>
        <w:br/>
        <w:t>Кай беспокойно мечется в полудрёме,</w:t>
        <w:br/>
        <w:t>Детство опять приходит к нему во сне.</w:t>
        <w:br/>
        <w:t>Надо решиться и, пробудившись дома,</w:t>
        <w:br/>
        <w:t>Выйти в реальность... Или остаться в коме,</w:t>
        <w:br/>
        <w:t>Неумолимо переходящей в смерть?..</w:t>
        <w:br/>
        <w:t>Близится вьюга. Вновь по дорожке в сквере</w:t>
        <w:br/>
        <w:t>Мчится на старых санках замёрзший Кай…</w:t>
        <w:br/>
        <w:t>Сказка – кому находка, кому потеря:</w:t>
        <w:br/>
        <w:t>В ней чудеса сбываются, если веришь.</w:t>
        <w:br/>
        <w:br/>
        <w:t>Только бы Герда не стала его искать.</w:t>
        <w:br/>
        <w:br/>
        <w:t>====================================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0:37:00Z</dcterms:created>
  <dc:creator>Thinkpad</dc:creator>
  <dc:description/>
  <dc:language>en-US</dc:language>
  <cp:lastModifiedBy>Thinkpad</cp:lastModifiedBy>
  <dcterms:modified xsi:type="dcterms:W3CDTF">2021-10-07T00:41:00Z</dcterms:modified>
  <cp:revision>1</cp:revision>
  <dc:subject/>
  <dc:title/>
</cp:coreProperties>
</file>