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</w:rPr>
        <w:t>Ретроспектива - 6</w:t>
      </w:r>
      <w:r>
        <w:rPr>
          <w:rFonts w:cs="Arial" w:ascii="Arial" w:hAnsi="Arial"/>
          <w:color w:val="000000"/>
        </w:rPr>
        <w:br/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дений: 36; авторов: 24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мум шорт-листа: 5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ум шорт-листа: 12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 отметок «первое место»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</w:rPr>
        <w:t>Дата и время окончания голосования: [22/10/2021, 10:00]</w:t>
        <w:br/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>====================================</w:t>
        <w:br/>
        <w:br/>
      </w:r>
      <w:r>
        <w:rPr>
          <w:rFonts w:cs="Arial" w:ascii="Arial" w:hAnsi="Arial"/>
          <w:b/>
          <w:bCs/>
          <w:color w:val="000000"/>
        </w:rPr>
        <w:t>1. Утро Покрова</w:t>
      </w:r>
      <w:r>
        <w:rPr>
          <w:rFonts w:cs="Arial" w:ascii="Arial" w:hAnsi="Arial"/>
          <w:color w:val="000000"/>
        </w:rPr>
        <w:br/>
        <w:t>http://litgalaktika.ru/publ/11-1-0-7256</w:t>
        <w:br/>
        <w:br/>
        <w:t>Исходит небо на дождя иголки</w:t>
        <w:br/>
        <w:t>И ночь несёт заре свой звёздный крест.</w:t>
        <w:br/>
        <w:t>Пьянящий ветер исшатал окрест</w:t>
        <w:br/>
        <w:t>Кусты, деревья тропок и просёлков.</w:t>
        <w:br/>
        <w:br/>
        <w:t>То вопрошая, то благодаря</w:t>
        <w:br/>
        <w:t>Народ пойдёт...</w:t>
        <w:br/>
        <w:t>Искать дорогу к храму,</w:t>
        <w:br/>
        <w:t>дать кругаля,</w:t>
        <w:br/>
        <w:t>а кто-то к Богу – прямо,</w:t>
        <w:br/>
        <w:t>Как посуху, сквозь иглы октября.</w:t>
        <w:br/>
        <w:br/>
        <w:t>Перекрывая путь нам между делом,</w:t>
        <w:br/>
        <w:t>Пестрит огнями павшая листва.</w:t>
        <w:br/>
        <w:t>Не видно снега утра Покрова,</w:t>
        <w:br/>
        <w:t>И только голубь в небе –</w:t>
        <w:br/>
        <w:t>ярко-белый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Облако июля</w:t>
      </w:r>
      <w:r>
        <w:rPr>
          <w:rFonts w:cs="Arial" w:ascii="Arial" w:hAnsi="Arial"/>
          <w:color w:val="000000"/>
        </w:rPr>
        <w:br/>
        <w:t>http://litgalaktika.ru/publ/9-1-0-826</w:t>
        <w:br/>
        <w:br/>
        <w:t>– Ну, прости меня, мой мудрый кот,</w:t>
        <w:br/>
        <w:t>Белый, словно облако июля.</w:t>
        <w:br/>
        <w:t>Объяснить, конечно, нелегко,</w:t>
        <w:br/>
        <w:t>Что за дверью лето ускользнуло</w:t>
        <w:br/>
        <w:t>И гуляет где-то по делам,</w:t>
        <w:br/>
        <w:t>По своим, по знойным, по законным.</w:t>
        <w:br/>
        <w:t>Вот опять сугробы намела</w:t>
        <w:br/>
        <w:t>Нам зима. Взгляни-ка в заоконье…</w:t>
        <w:br/>
        <w:t>Стойкий кот уткнулся мордой в дверь.</w:t>
        <w:br/>
        <w:t>Открываю.</w:t>
        <w:br/>
        <w:t>Смотрит огорчённо,</w:t>
        <w:br/>
        <w:t>Обвиняя в злостном колдовстве</w:t>
        <w:br/>
        <w:t>И мяукая в минорном тоне.</w:t>
        <w:br/>
        <w:t>– Дверь не та! –</w:t>
        <w:br/>
        <w:t>мне прямо говорит.</w:t>
        <w:br/>
        <w:t>Я ведь видел:</w:t>
        <w:br/>
        <w:t>там должно быть лето.</w:t>
        <w:br/>
        <w:t>Не дури, хозяин,</w:t>
        <w:br/>
        <w:t>отвори,</w:t>
        <w:br/>
        <w:t>И не соблазняй меня котлетой.</w:t>
        <w:br/>
        <w:t>Попытайся, ну, ещё разок.</w:t>
        <w:br/>
        <w:t>Верю, что получится, ты ж – гений.</w:t>
        <w:br/>
        <w:t>– Гений – я.</w:t>
        <w:br/>
        <w:t>Но не могу – позор! –</w:t>
        <w:br/>
        <w:t>Объяснить природное явлени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Ловец счастья</w:t>
      </w:r>
      <w:r>
        <w:rPr>
          <w:rFonts w:cs="Arial" w:ascii="Arial" w:hAnsi="Arial"/>
          <w:color w:val="000000"/>
        </w:rPr>
        <w:br/>
        <w:t>http://litgalaktika.ru/publ/11-1-0-7261</w:t>
        <w:br/>
        <w:br/>
        <w:t>Говорят, я – неуклюжий,</w:t>
        <w:br/>
        <w:t>В голове – одни причуды…</w:t>
        <w:br/>
        <w:t>Мне сачок большущий нужен,</w:t>
        <w:br/>
        <w:t>Счастье им ловить я буду.</w:t>
        <w:br/>
        <w:t>Вышел нынче на лужайку</w:t>
        <w:br/>
        <w:t>В одуванчиковый полдень</w:t>
        <w:br/>
        <w:t>И всех счастьиц стало жалко,</w:t>
        <w:br/>
        <w:t>Отпускаю на свободу.</w:t>
        <w:br/>
        <w:br/>
        <w:t>Подержал в руках – и ладно,</w:t>
        <w:br/>
        <w:t>Надо всем-всем-всем делиться.</w:t>
        <w:br/>
        <w:t>Я совсем-совсем не жадный,</w:t>
        <w:br/>
        <w:t>Мне достаточно частицы:</w:t>
        <w:br/>
        <w:t>Белой бабочки на пальце,</w:t>
        <w:br/>
        <w:t>Солнца в небушке огромном…</w:t>
        <w:br/>
        <w:br/>
        <w:t>На меня, друзья, не пяльтесь,</w:t>
        <w:br/>
        <w:t>Я – сегодня очень добры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Городок</w:t>
      </w:r>
      <w:r>
        <w:rPr>
          <w:rFonts w:cs="Arial" w:ascii="Arial" w:hAnsi="Arial"/>
          <w:color w:val="000000"/>
        </w:rPr>
        <w:br/>
        <w:t>http://litgalaktika.ru/publ/9-1-0-7267</w:t>
        <w:br/>
        <w:br/>
        <w:t>Начинается жизнь городская</w:t>
        <w:br/>
        <w:t>у вокзальных скрипучих ворот,</w:t>
        <w:br/>
        <w:t>между давкой и лавкой Исая,</w:t>
        <w:br/>
        <w:t>где есть всё: от китайского чая</w:t>
        <w:br/>
        <w:t>до балтийского пива и шпрот.</w:t>
        <w:br/>
        <w:t>За вокзалом петляют дороги.</w:t>
        <w:br/>
        <w:t>Облака с голубой сединой.</w:t>
        <w:br/>
        <w:t>Ковыляет старик одинокий</w:t>
        <w:br/>
        <w:t>(ни печали в душе, ни тревоги)</w:t>
        <w:br/>
        <w:t>к колокольне с облезлой стеной.</w:t>
        <w:br/>
        <w:t>Двухэтажки стоят, как солдаты,</w:t>
        <w:br/>
        <w:t>чертит небо крылом самолёт.</w:t>
        <w:br/>
        <w:t>Пахнет дымом, лепешками, мятой.</w:t>
        <w:br/>
        <w:t>Сонный дворник судьбою помятый,</w:t>
        <w:br/>
        <w:t>похмелившись, о счастье поёт.</w:t>
        <w:br/>
        <w:t>А вокруг «благодать», стынут хляби.</w:t>
        <w:br/>
        <w:t>Приколочен простор к тишине.</w:t>
        <w:br/>
        <w:t>Воет ветер с тоскою, по-бабьи,</w:t>
        <w:br/>
        <w:t>пробегая морщинистой рябью</w:t>
        <w:br/>
        <w:t>по сутулой ковыльей спине.</w:t>
        <w:br/>
        <w:t>И ложится на знак придорожный –</w:t>
        <w:br/>
        <w:t>пристань тювиков, галок, ворон –</w:t>
        <w:br/>
        <w:t>на котором какой-то прохожий</w:t>
        <w:br/>
        <w:t>белой краской вписал осторожно:</w:t>
        <w:br/>
        <w:t>"Спит история. Вход запрещён!"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Птица-зима</w:t>
      </w:r>
      <w:r>
        <w:rPr>
          <w:rFonts w:cs="Arial" w:ascii="Arial" w:hAnsi="Arial"/>
          <w:color w:val="000000"/>
        </w:rPr>
        <w:br/>
        <w:t>http://litgalaktika.ru/publ/11-1-0-7268</w:t>
        <w:br/>
        <w:br/>
        <w:t>На Покров что-то грустно мне чуточку стало.</w:t>
        <w:br/>
        <w:t>То ли дождь за окном, то ли шум в голове...</w:t>
        <w:br/>
        <w:t>То ли лето совсем в серой дымке пропало,</w:t>
        <w:br/>
        <w:t>То ли память-костер всё живей и живей.</w:t>
        <w:br/>
        <w:br/>
        <w:t>И надежда все тише, и вера всё глуше,</w:t>
        <w:br/>
        <w:t>И любовь словно спит, тяжела и нема.</w:t>
        <w:br/>
        <w:t>А вдали, отражаясь в октябрьских лужах,</w:t>
        <w:br/>
        <w:t>Машет крыльями белая птица-зим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Кто хочет жить вечно?</w:t>
      </w:r>
      <w:r>
        <w:rPr>
          <w:rFonts w:cs="Arial" w:ascii="Arial" w:hAnsi="Arial"/>
          <w:color w:val="000000"/>
        </w:rPr>
        <w:br/>
        <w:t>http://litgalaktika.ru/publ/8-1-0-7272</w:t>
        <w:br/>
        <w:br/>
      </w:r>
      <w:r>
        <w:rPr>
          <w:rFonts w:cs="Arial" w:ascii="Arial" w:hAnsi="Arial"/>
          <w:i/>
          <w:iCs/>
          <w:color w:val="000000"/>
        </w:rPr>
        <w:t>   What is this thing that builds our dreams yet slips away from us</w:t>
        <w:br/>
        <w:t>   (То из чего строятся наши сны-мечты, постоянно ускользает от нас)</w:t>
        <w:br/>
        <w:t>   Queen</w:t>
      </w:r>
      <w:r>
        <w:rPr>
          <w:rFonts w:cs="Arial" w:ascii="Arial" w:hAnsi="Arial"/>
          <w:color w:val="000000"/>
        </w:rPr>
        <w:br/>
        <w:br/>
        <w:t>Мне опять снится сон, что иду босиком по траве,</w:t>
        <w:br/>
        <w:t>Но меня догоняет колючий промозглый рассвет,</w:t>
        <w:br/>
        <w:t>Синий иней небрежно усталые травы испачкал.</w:t>
        <w:br/>
        <w:t>Только мне наплевать, я теперь в целом мире один.</w:t>
        <w:br/>
        <w:t>У меня за плечами года, а в наушниках - Queen,</w:t>
        <w:br/>
        <w:t>И жую не спеша кукурузные хлопья из пачки.</w:t>
        <w:br/>
        <w:br/>
        <w:t>Впереди белый свет, и давно не горят фонари.</w:t>
        <w:br/>
        <w:t>И в душе пустота, я ни с кем не хочу говорить.</w:t>
        <w:br/>
        <w:t>Мне бы чаю с малиной и жаркого солнца на блюдце.</w:t>
        <w:br/>
        <w:t>Но стоят у дороги повсюду кресты да кресты</w:t>
        <w:br/>
        <w:t>И за мной осыпаются лилии будто следы,</w:t>
        <w:br/>
        <w:t>И становится страшно... и хочется снова проснутьс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Предзимнее</w:t>
      </w:r>
      <w:r>
        <w:rPr>
          <w:rFonts w:cs="Arial" w:ascii="Arial" w:hAnsi="Arial"/>
          <w:color w:val="000000"/>
        </w:rPr>
        <w:br/>
        <w:t>http://litgalaktika.ru/publ/8-1-0-6775</w:t>
        <w:br/>
        <w:br/>
        <w:t>То ли синяя явь, то ли белые сны -</w:t>
        <w:br/>
        <w:t>Девяносто холодных ночей до весны,</w:t>
        <w:br/>
        <w:t>(Две недели из них алкогольными хуками в печень).</w:t>
        <w:br/>
        <w:t>И куда ты ни плюнь - куча взбалмошных дур</w:t>
        <w:br/>
        <w:t>На приёмных окошках у регистратур,</w:t>
        <w:br/>
        <w:t>Чтоб попасть к тому доктору Время, что якобы лечит.</w:t>
        <w:br/>
        <w:br/>
        <w:t>Настроение - дрянь, за окном - минус семь,</w:t>
        <w:br/>
        <w:t>И так хочется крикнуть: пошли бы вы все!</w:t>
        <w:br/>
        <w:t>Запереться в однушке - своей необжитой берлоге.</w:t>
        <w:br/>
        <w:t>Никаких новостей - только радио-блюз,</w:t>
        <w:br/>
        <w:t>Только чай с бергамотом, который люблю,</w:t>
        <w:br/>
        <w:t>Согревая под пледом озябшие душу и ноги.</w:t>
        <w:br/>
        <w:br/>
        <w:t>Или как вариант: паковать чемодан,</w:t>
        <w:br/>
        <w:t>И умчаться к чертям... Да не важно куда!</w:t>
        <w:br/>
        <w:t>Столь ещё неизведанных мест потаённых в природе.</w:t>
        <w:br/>
        <w:t>Не сжигая мосты, не ломая кресты.</w:t>
        <w:br/>
        <w:t>И вернуться, устав от людской суеты,</w:t>
        <w:br/>
        <w:t>Лишь когда зацветут наши лилии в парке напротив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простой пиит с намёком на мечту...</w:t>
      </w:r>
      <w:r>
        <w:rPr>
          <w:rFonts w:cs="Arial" w:ascii="Arial" w:hAnsi="Arial"/>
          <w:color w:val="000000"/>
        </w:rPr>
        <w:br/>
        <w:t>http://litgalaktika.ru/publ/8-1-0-1934</w:t>
        <w:br/>
        <w:br/>
        <w:t>простой пиит с намёком на мечту</w:t>
        <w:br/>
        <w:t>подобно деревенскому коту</w:t>
        <w:br/>
        <w:t>ходить пешком по ситцевым ромашкам</w:t>
        <w:br/>
        <w:br/>
        <w:t>не всё котам оставьте что-то мне</w:t>
        <w:br/>
        <w:t>блины с икрой и беса в седине</w:t>
        <w:br/>
        <w:t>а лучше рёбра юного барашка</w:t>
        <w:br/>
        <w:br/>
        <w:t>лежать в траве и гладить облака</w:t>
        <w:br/>
        <w:t>как область сердца после сорока</w:t>
        <w:br/>
        <w:t>высматривая милую пастушку</w:t>
        <w:br/>
        <w:br/>
        <w:t>в конце концов бежать от двух собак</w:t>
        <w:br/>
        <w:t>держа в руках себя и белый флаг</w:t>
        <w:br/>
        <w:t>прямой наводкой в свежую частушку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Сижу на камне у ручья</w:t>
      </w:r>
      <w:r>
        <w:rPr>
          <w:rFonts w:cs="Arial" w:ascii="Arial" w:hAnsi="Arial"/>
          <w:color w:val="000000"/>
        </w:rPr>
        <w:br/>
        <w:t>http://litgalaktika.ru/publ/23-1-0-7274</w:t>
        <w:br/>
        <w:br/>
        <w:t>Согбенная тень моего одиночества</w:t>
        <w:br/>
        <w:t>лижет сладкую грудь майского ручейка.</w:t>
        <w:br/>
        <w:t>Бедная моя душа,</w:t>
        <w:br/>
        <w:t>что ты способна дать тому,</w:t>
        <w:br/>
        <w:t>кто всё ещё далёк от весны?</w:t>
        <w:br/>
        <w:br/>
        <w:t>Мне неизвестно, кто я, откуда и куда шёл,</w:t>
        <w:br/>
        <w:t>я только знаю, что присел отдохнуть у звенящей струйки жизни.</w:t>
        <w:br/>
        <w:t>Я больше не хочу знать ничего,</w:t>
        <w:br/>
        <w:t>кроме мудрых песен новой весны,</w:t>
        <w:br/>
        <w:t>и просто смотрю, как летит ко мне белая бабочка,</w:t>
        <w:br/>
        <w:t>лёгкая, как доброе слово.</w:t>
        <w:br/>
        <w:br/>
        <w:t>Эй, создание, сотканное из воздушного шёлка!</w:t>
        <w:br/>
        <w:t>Лети прямо ко мне в душу!</w:t>
        <w:br/>
        <w:t>Она сегодня так широка, щедра и лучится приятною пустотой.</w:t>
        <w:br/>
        <w:t>И воздух в ней свеж и дрожит бликами необычной музыки,</w:t>
        <w:br/>
        <w:t>ведь душа запела не от какого-то былого или грядущего счастья,</w:t>
        <w:br/>
        <w:t>а оттого, что моя любовь сегодня бездонна!</w:t>
        <w:br/>
        <w:br/>
        <w:t>Я чувствую в груди прохладные прикосновения журавлиных криков</w:t>
        <w:br/>
        <w:t>и тёплую колею,</w:t>
        <w:br/>
        <w:t>по которой катится беспокойное солнце.</w:t>
        <w:br/>
        <w:t>Я чувствую нежность бегущего по моим жилам ручья.</w:t>
        <w:br/>
        <w:t>А ещё где-то в глубине песни я ощущаю дрожь лепестка фиалки,</w:t>
        <w:br/>
        <w:t>которая смотрит на меня так внимательно,</w:t>
        <w:br/>
        <w:t>что у меня на глазах наворачиваются слёзы,</w:t>
        <w:br/>
        <w:t>самые светлые за всю мою жизн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*** (Черные демоны - яростные и смелые)</w:t>
      </w:r>
      <w:r>
        <w:rPr>
          <w:rFonts w:cs="Arial" w:ascii="Arial" w:hAnsi="Arial"/>
          <w:color w:val="000000"/>
        </w:rPr>
        <w:br/>
        <w:t>http://litgalaktika.ru/publ/8-1-0-7215</w:t>
        <w:br/>
        <w:br/>
      </w:r>
      <w:r>
        <w:rPr>
          <w:rFonts w:cs="Arial" w:ascii="Arial" w:hAnsi="Arial"/>
          <w:i/>
          <w:iCs/>
          <w:color w:val="000000"/>
        </w:rPr>
        <w:t>   «Там, где торжествует серость,</w:t>
        <w:br/>
        <w:t>   к власти всегда приходят чёрные.» (АБС)</w:t>
      </w:r>
      <w:r>
        <w:rPr>
          <w:rFonts w:cs="Arial" w:ascii="Arial" w:hAnsi="Arial"/>
          <w:color w:val="000000"/>
        </w:rPr>
        <w:br/>
        <w:br/>
        <w:t>Черные демоны - яростные и смелые.</w:t>
        <w:br/>
        <w:t>Белые ангелы - нежная божья рать...</w:t>
        <w:br/>
        <w:t>Жизнь мне упорно дарит оттенки серого:</w:t>
        <w:br/>
        <w:t>В скучные шахматы эти - не мне б играть!</w:t>
        <w:br/>
        <w:br/>
        <w:t>Я не царица какая-то, не пророчица,</w:t>
        <w:br/>
        <w:t>Мне ли по силам сраженья добра и зла?</w:t>
        <w:br/>
        <w:t>Все же, что вспомнить, когда моя жизнь окончится?</w:t>
        <w:br/>
        <w:t>Я и жила, и будто бы - не жила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Она выделялась из девочек в белых пачках</w:t>
      </w:r>
      <w:r>
        <w:rPr>
          <w:rFonts w:cs="Arial" w:ascii="Arial" w:hAnsi="Arial"/>
          <w:color w:val="000000"/>
        </w:rPr>
        <w:br/>
        <w:t>http://litgalaktika.ru/publ/9-1-0-6859</w:t>
        <w:br/>
        <w:br/>
        <w:t>Она выделялась из девочек в белых пачках,</w:t>
        <w:br/>
        <w:t>Учитель балета считал, что она из лучших;</w:t>
        <w:br/>
        <w:t>Когда она в школе решала свои задачки,</w:t>
        <w:br/>
        <w:t>В ее голове чуть слышно играл Щелкунчик.</w:t>
        <w:br/>
        <w:br/>
        <w:t>Но детство окончилось. Кончен сезон полетов!</w:t>
        <w:br/>
        <w:t>Хрустальный кораблик столкнулся с гранитным рифом.</w:t>
        <w:br/>
        <w:t>Она отучилась. Работает счетоводом:</w:t>
        <w:br/>
        <w:t>В компьютере, на экране танцуют цифры.</w:t>
        <w:br/>
        <w:br/>
        <w:t>Ей кажется правильным выбор ее сегодня:</w:t>
        <w:br/>
        <w:t>Судить о призвании, значит судить по-детски.</w:t>
        <w:br/>
        <w:t>Таких как она, талантливых, были сотни;</w:t>
        <w:br/>
        <w:t>Но очень немногих ждут лавры второй Плисецкой.</w:t>
        <w:br/>
        <w:br/>
        <w:t>На сцену Большого Театра ее не пустят;</w:t>
        <w:br/>
        <w:t>Навряд ли ей что-то светит в когорте первых.</w:t>
        <w:br/>
        <w:t>Скиталась бы где-то по клубам и захолустью</w:t>
        <w:br/>
        <w:t>Считала бы каждый рубль и лечила нервы...</w:t>
        <w:br/>
        <w:br/>
        <w:t>Но память о детстве, как липкая паутина.</w:t>
        <w:br/>
        <w:t>И в памяти этой, как в городе захолустном,</w:t>
        <w:br/>
        <w:t>Порхает по сцене беспечная балерина,</w:t>
        <w:br/>
        <w:t>О ней вспоминать смешно и до боли грустно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Февраль</w:t>
      </w:r>
      <w:r>
        <w:rPr>
          <w:rFonts w:cs="Arial" w:ascii="Arial" w:hAnsi="Arial"/>
          <w:color w:val="000000"/>
        </w:rPr>
        <w:br/>
        <w:t>http://litgalaktika.ru/publ/13-1-0-3930</w:t>
        <w:br/>
        <w:br/>
        <w:t>Куда ни глянь, сверкает белый снег,</w:t>
        <w:br/>
        <w:t>Февраль чудной на солнце серебрится.</w:t>
        <w:br/>
        <w:t>Природа перед мартом часто злится,</w:t>
        <w:br/>
        <w:t>Предчувствуя подснежников разбег.</w:t>
        <w:br/>
        <w:br/>
        <w:t>Гляжу кругом – в сосульках тает лёд…</w:t>
        <w:br/>
        <w:t>Мой взор ушёл в заснеженные грядки,</w:t>
        <w:br/>
        <w:t>А там… Во всю гуляют куропатки -</w:t>
        <w:br/>
        <w:t>Лесной пернатый взбалмошный народ!</w:t>
        <w:br/>
        <w:br/>
        <w:t>Штук двадцать насчитал! И солнца луч</w:t>
        <w:br/>
        <w:t>Заботливо семейку пташек греет,</w:t>
        <w:br/>
        <w:t>А на щеках моих румянец рдеет -</w:t>
        <w:br/>
        <w:t>Восторгом снежным нежен он и жгуч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Бесконечная сказка</w:t>
      </w:r>
      <w:r>
        <w:rPr>
          <w:rFonts w:cs="Arial" w:ascii="Arial" w:hAnsi="Arial"/>
          <w:color w:val="000000"/>
        </w:rPr>
        <w:br/>
        <w:t>http://litgalaktika.ru/publ/10-1-0-5403</w:t>
        <w:br/>
        <w:br/>
        <w:t>С благодарностью Rewsky за вдохновение</w:t>
        <w:br/>
        <w:t>Источник вдохновения - стихотворение Три сказки</w:t>
        <w:br/>
        <w:t>http://www.stihi.ru/2006/09/20-1280</w:t>
        <w:br/>
        <w:br/>
        <w:t>Вновь накрыты поляны</w:t>
        <w:br/>
        <w:t>Под ногами шуршащей листвой,</w:t>
        <w:br/>
        <w:t>Догорели когда-то</w:t>
        <w:br/>
        <w:t>Нас пугавшие утром закаты.</w:t>
        <w:br/>
        <w:t>Разбежались тропинки,</w:t>
        <w:br/>
        <w:t>Я - не здесь, да и ты - не со мной,</w:t>
        <w:br/>
        <w:t>Только искорка тлеет</w:t>
        <w:br/>
        <w:t>Нас когда-то сводившего марта.</w:t>
        <w:br/>
        <w:br/>
        <w:t>Белый саван покроет</w:t>
        <w:br/>
        <w:t>Охладевшее тело земли,</w:t>
        <w:br/>
        <w:t>Но однажды природа</w:t>
        <w:br/>
        <w:t>Обезумеет в зелени пляске.</w:t>
        <w:br/>
        <w:t>И тогда провиденье</w:t>
        <w:br/>
        <w:t>Вновь сведет с тобой наши пути,</w:t>
        <w:br/>
        <w:t>Чтоб друг другу могли мы</w:t>
        <w:br/>
        <w:t>Рассказать бесконечную сказк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Белая лебедь тебя осенила крылом...</w:t>
      </w:r>
      <w:r>
        <w:rPr>
          <w:rFonts w:cs="Arial" w:ascii="Arial" w:hAnsi="Arial"/>
          <w:color w:val="000000"/>
        </w:rPr>
        <w:br/>
        <w:t>http://litgalaktika.ru/publ/9-1-0-7282</w:t>
        <w:br/>
        <w:br/>
        <w:t>Наталия Юрьевна Иванова - Немного сказки</w:t>
        <w:br/>
        <w:t>http://stihi.ru/2009/05/25/6418</w:t>
        <w:br/>
        <w:br/>
        <w:t>Белая лебедь тебя осенила крылом,</w:t>
        <w:br/>
        <w:t>Мягкой прохладою тени спустилась на плечи.</w:t>
        <w:br/>
        <w:t>Вновь мы с тобою вдвоём…Удивительный вечер</w:t>
        <w:br/>
        <w:t>Снова напомнил о том, что прошло - о былом...</w:t>
        <w:br/>
        <w:br/>
        <w:t>Ночь опустилась, собой заманившая день,</w:t>
        <w:br/>
        <w:t>Быстро секунды летят, ожидая рассвета,</w:t>
        <w:br/>
        <w:t>И, в сострадании к мукам душевным поэта,</w:t>
        <w:br/>
        <w:t>Ночь расступилась - прошедшего времени тень.</w:t>
        <w:br/>
        <w:br/>
        <w:t>А на рассвете, войдя незаметно в твой сон,</w:t>
        <w:br/>
        <w:t>Я разбужу очень нежно тебя поцелуем.</w:t>
        <w:br/>
        <w:t>Ты ощущаешь все радости жизни – рифмуя.</w:t>
        <w:br/>
        <w:t>Белая лебедь тебя осенила крылом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5. Белым по чёрному</w:t>
      </w:r>
      <w:r>
        <w:rPr>
          <w:rFonts w:cs="Arial" w:ascii="Arial" w:hAnsi="Arial"/>
          <w:color w:val="000000"/>
        </w:rPr>
        <w:br/>
        <w:t>http://litgalaktika.ru/publ/8-1-0-7289</w:t>
        <w:br/>
        <w:br/>
        <w:t>Отклик на стихи Милочки Т "Чёрным по белому"</w:t>
        <w:br/>
        <w:t>http://www.my-works.org/text_134446.html</w:t>
        <w:br/>
        <w:br/>
        <w:t>Белым по чёрному.</w:t>
        <w:br/>
        <w:t>Снегом и инеем</w:t>
        <w:br/>
        <w:t>Серому городу</w:t>
        <w:br/>
        <w:t>Весточки зимние.</w:t>
        <w:br/>
        <w:t>Всё обновляет зима.</w:t>
        <w:br/>
        <w:t>Белым по чёрному.</w:t>
        <w:br/>
        <w:t>Только рябинушка</w:t>
        <w:br/>
        <w:t>Верная красному –</w:t>
        <w:br/>
        <w:t>Капли кровинушки</w:t>
        <w:br/>
        <w:t>Не укрывают снега.</w:t>
        <w:br/>
        <w:t>Белым по чёрному.</w:t>
        <w:br/>
        <w:t>Красят морозные</w:t>
        <w:br/>
        <w:t>Росчерки – звёздочки</w:t>
        <w:br/>
        <w:t>В стёклышках снежные</w:t>
        <w:br/>
        <w:t>Замети и облака.</w:t>
        <w:br/>
        <w:t>Чёрным по белому.</w:t>
        <w:br/>
        <w:t>Строки летящие</w:t>
        <w:br/>
        <w:t>Рифмами-стрелами</w:t>
        <w:br/>
        <w:t>В сердце горячее</w:t>
        <w:br/>
        <w:t>В чистой тетради слова.</w:t>
        <w:br/>
        <w:t>Белым по чёрному -</w:t>
        <w:br/>
        <w:t>Зимнее, вьюжное.</w:t>
        <w:br/>
        <w:t>Чёрным по белому -</w:t>
        <w:br/>
        <w:t>Тёплое, нужное,</w:t>
        <w:br/>
        <w:t>Нет, не засыплет зим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6. Белая ворона</w:t>
      </w:r>
      <w:r>
        <w:rPr>
          <w:rFonts w:cs="Arial" w:ascii="Arial" w:hAnsi="Arial"/>
          <w:color w:val="000000"/>
        </w:rPr>
        <w:br/>
        <w:t>http://litgalaktika.ru/publ/11-1-0-7295</w:t>
        <w:br/>
        <w:br/>
      </w:r>
      <w:r>
        <w:rPr>
          <w:rFonts w:cs="Arial" w:ascii="Arial" w:hAnsi="Arial"/>
          <w:i/>
          <w:iCs/>
          <w:color w:val="000000"/>
        </w:rPr>
        <w:t>   Белые вороны-альбиносы</w:t>
        <w:br/>
        <w:t>   летают выше основной стаи. (Википедия)</w:t>
      </w:r>
      <w:r>
        <w:rPr>
          <w:rFonts w:cs="Arial" w:ascii="Arial" w:hAnsi="Arial"/>
          <w:color w:val="000000"/>
        </w:rPr>
        <w:br/>
        <w:br/>
        <w:t>Белая ворона не летает в стае,</w:t>
        <w:br/>
        <w:t>Белая ворона рвётся в высоту,</w:t>
        <w:br/>
        <w:t>Хоть давно известна истина простая:</w:t>
        <w:br/>
        <w:t>Надо быть со всеми, позабыв мечту.</w:t>
        <w:br/>
        <w:br/>
        <w:t>Гордая ворона выше всех взлетает,</w:t>
        <w:br/>
        <w:t>С высоты взирая на привычный круг,</w:t>
        <w:br/>
        <w:t>Словно чистый лебедь, воспарит над стаей,</w:t>
        <w:br/>
        <w:t>Взмахом белых крыльев осенив подруг.</w:t>
        <w:br/>
        <w:br/>
        <w:t>Если ж осторожно сбоку или с краю,</w:t>
        <w:br/>
        <w:t>Подлетев к подругам, сядет на карниз -</w:t>
        <w:br/>
        <w:t>Клюнуть побольнее к ней слетится стая.</w:t>
        <w:br/>
        <w:t>«Будь, как все, дурёха!» - это их девиз.</w:t>
        <w:br/>
        <w:br/>
        <w:t>Белая ворона в стае не летает,</w:t>
        <w:br/>
        <w:t>Очень одинокой быть обречена,</w:t>
        <w:br/>
        <w:t>Ведь известна эта истина простая:</w:t>
        <w:br/>
        <w:t>Будешь выше стаи – будешь век одна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7. Чёрно-белое фото</w:t>
      </w:r>
      <w:r>
        <w:rPr>
          <w:rFonts w:cs="Arial" w:ascii="Arial" w:hAnsi="Arial"/>
          <w:color w:val="000000"/>
        </w:rPr>
        <w:br/>
        <w:t>http://litgalaktika.ru/publ/11-1-0-7288</w:t>
        <w:br/>
        <w:br/>
        <w:t>Лошадь белая в облаке темном –</w:t>
        <w:br/>
        <w:t>Старый, в трещинках весь, негатив,</w:t>
        <w:br/>
        <w:t>Только фото покажет потом нам:</w:t>
        <w:br/>
        <w:t>Черный конь в снежной дымке летит.</w:t>
        <w:br/>
        <w:br/>
        <w:t>Этот мир состоит из контрастов,</w:t>
        <w:br/>
        <w:t>Белый, черный – поди разбери…</w:t>
        <w:br/>
        <w:t>И не видно с поверхности часто,</w:t>
        <w:br/>
        <w:t>Что же там притаилось внутри.</w:t>
        <w:br/>
        <w:br/>
        <w:t>Вот и тщимся, слепые котята,</w:t>
        <w:br/>
        <w:t>Отделить зерна правды от лжи.</w:t>
        <w:br/>
        <w:t>Ну, а истина чем виновата,</w:t>
        <w:br/>
        <w:t>Что она посерёдке лежит?</w:t>
        <w:br/>
        <w:br/>
        <w:t>Черно-белое старое фото</w:t>
        <w:br/>
        <w:t>И ненужный теперь негатив…</w:t>
        <w:br/>
        <w:t>Но в душе проявляется что-то,</w:t>
        <w:br/>
        <w:t>И звучит позабытый мотив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8. Созвездие Белой Мыши</w:t>
      </w:r>
      <w:r>
        <w:rPr>
          <w:rFonts w:cs="Arial" w:ascii="Arial" w:hAnsi="Arial"/>
          <w:color w:val="000000"/>
        </w:rPr>
        <w:br/>
        <w:t>http://litgalaktika.ru/publ/15-1-0-7286</w:t>
        <w:br/>
        <w:br/>
        <w:t>Волшебный вечер! Будто я в раю!</w:t>
        <w:br/>
        <w:t>Мерцают звёзды. Кажется, не здесь я,</w:t>
        <w:br/>
        <w:t>Ведь там, у горизонта, на краю</w:t>
        <w:br/>
        <w:t>На небе - незнакомое созвездье!</w:t>
        <w:br/>
        <w:br/>
        <w:t>Недавно наступивший новый год</w:t>
        <w:br/>
        <w:t>В Китае называют годом Мыши.</w:t>
        <w:br/>
        <w:t>Вот я смотрю на тёмный небосвод,</w:t>
        <w:br/>
        <w:t>А он созвездьем Белой Мыши вышит.</w:t>
        <w:br/>
        <w:br/>
        <w:t>Веками бились лучшие умы,</w:t>
        <w:br/>
        <w:t>Чтоб победить проказу и холеру,</w:t>
        <w:br/>
        <w:t>Лекарство разработать от чумы -</w:t>
        <w:br/>
        <w:t>Им помогли подопытные звери.</w:t>
        <w:br/>
        <w:br/>
        <w:t>И нынче объявили карантин,</w:t>
        <w:br/>
        <w:t>Беда на всей планете приключилась,</w:t>
        <w:br/>
        <w:t>Но мышка испытанием вакцин</w:t>
        <w:br/>
        <w:t>Поможет победить коронавирус.</w:t>
        <w:br/>
        <w:br/>
        <w:t>Никто не знает точно, есть ли Бог,</w:t>
        <w:br/>
        <w:t>Но, верно, существует кто-то свыше:</w:t>
        <w:br/>
        <w:t>Раз есть созвездье - значит Он помог</w:t>
        <w:br/>
        <w:t>Увековечить славу Белой Мыши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9. Белая премьера</w:t>
      </w:r>
      <w:r>
        <w:rPr>
          <w:rFonts w:cs="Arial" w:ascii="Arial" w:hAnsi="Arial"/>
          <w:color w:val="000000"/>
        </w:rPr>
        <w:br/>
        <w:t>http://litgalaktika.ru/publ/13-1-0-7296</w:t>
        <w:br/>
        <w:br/>
        <w:t>Устало, тихо, без оваций,</w:t>
        <w:br/>
        <w:t>Закроет осень свой сезон.</w:t>
        <w:br/>
        <w:t>Ее пожухлых декораций</w:t>
        <w:br/>
        <w:t>Хранить природе не резон.</w:t>
        <w:br/>
        <w:br/>
        <w:t>Зима свою палитру вынет,</w:t>
        <w:br/>
        <w:t>Просинит небо, а потом,</w:t>
        <w:br/>
        <w:t>Прикроет серое унынье</w:t>
        <w:br/>
        <w:t>Пребелым чистым полотном.</w:t>
        <w:br/>
        <w:br/>
        <w:t>И в мир, погруженный в невинность,</w:t>
        <w:br/>
        <w:t>Отвергнув прочие цвета,</w:t>
        <w:br/>
        <w:t>Как суть, как детская наивность,</w:t>
        <w:br/>
        <w:t>Войдет вся в белом - Красота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0. Магия танца</w:t>
      </w:r>
      <w:r>
        <w:rPr>
          <w:rFonts w:cs="Arial" w:ascii="Arial" w:hAnsi="Arial"/>
          <w:color w:val="000000"/>
        </w:rPr>
        <w:br/>
        <w:t>http://litgalaktika.ru/publ/9-1-0-5029</w:t>
        <w:br/>
        <w:br/>
        <w:t>Мне — на подмостки, на поклон, туда,</w:t>
        <w:br/>
        <w:t>Где свет софитов чудится рассеянным.</w:t>
        <w:br/>
        <w:t>Я душу заложила бы тогда,</w:t>
        <w:br/>
        <w:t>Чтоб выступить в ансамбле Моисеева.</w:t>
        <w:br/>
        <w:br/>
        <w:t>Ну а пока — на смотре городском</w:t>
        <w:br/>
        <w:t>(среди танцоров мэтра — только мысленно),</w:t>
        <w:br/>
        <w:t>И зал сражён задорным гопаком,</w:t>
        <w:br/>
        <w:t>И слышим, нам уже кричат: "брависсимо!".</w:t>
        <w:br/>
        <w:br/>
        <w:t>Меняю вышиванку на костюм</w:t>
        <w:br/>
        <w:t>Испанки знойной — цвета в жар, огнистого,</w:t>
        <w:br/>
        <w:t>И вновь на сцену, где нас ждёт триумф —</w:t>
        <w:br/>
        <w:t>С партнёром болеро танцуем истово.</w:t>
        <w:br/>
        <w:br/>
        <w:t>…Года прошли, надежды кисея</w:t>
        <w:br/>
        <w:t>Истлела, стихла страсть к хореографии.</w:t>
        <w:br/>
        <w:t>А на стене — "испанцы". Он и я —</w:t>
        <w:br/>
        <w:t>На чёрно-белой старой фотографии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1. Декаданс</w:t>
      </w:r>
      <w:r>
        <w:rPr>
          <w:rFonts w:cs="Arial" w:ascii="Arial" w:hAnsi="Arial"/>
          <w:color w:val="000000"/>
        </w:rPr>
        <w:br/>
        <w:t>http://litgalaktika.ru/publ/12-1-0-7299</w:t>
        <w:br/>
        <w:br/>
        <w:t>Потянуло зимой сквозь осеннее —</w:t>
        <w:br/>
        <w:t>Буро-грязный пейзаж во все стороны.</w:t>
        <w:br/>
        <w:t>Ночью изморозь спрятала тление,</w:t>
        <w:br/>
        <w:t>Искрой белой гнилое подёрнула.</w:t>
        <w:br/>
        <w:br/>
        <w:t>Я стою у окна: ветки мечутся,</w:t>
        <w:br/>
        <w:t>Осыпаются листья последние.</w:t>
        <w:br/>
        <w:t>Настроение… это не лечится —</w:t>
        <w:br/>
        <w:t>От унынья к тоске, что-то средне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2. Зимняя танка</w:t>
      </w:r>
      <w:r>
        <w:rPr>
          <w:rFonts w:cs="Arial" w:ascii="Arial" w:hAnsi="Arial"/>
          <w:color w:val="000000"/>
        </w:rPr>
        <w:br/>
        <w:t>http://litgalaktika.ru/publ/22-1-0-7300</w:t>
        <w:br/>
        <w:br/>
        <w:t>Зимнее поле</w:t>
        <w:br/>
        <w:t>ровным покрыто ковром,</w:t>
        <w:br/>
        <w:t>выстлано белым —</w:t>
        <w:br/>
        <w:t>чёрно-пунктирная цепь</w:t>
        <w:br/>
        <w:t>лисьих следов на снег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3. Колокольни</w:t>
      </w:r>
      <w:r>
        <w:rPr>
          <w:rFonts w:cs="Arial" w:ascii="Arial" w:hAnsi="Arial"/>
          <w:color w:val="000000"/>
        </w:rPr>
        <w:br/>
        <w:t>http://litgalaktika.ru/publ/16-1-0-2174</w:t>
        <w:br/>
        <w:br/>
        <w:t>Пустыри в крапиве пламенной.</w:t>
        <w:br/>
        <w:t>Речка с дремлющими кручами.</w:t>
        <w:br/>
        <w:t>Где-то здесь расстрелян памятник</w:t>
        <w:br/>
        <w:t>юнкерам да подпоручикам.</w:t>
        <w:br/>
        <w:br/>
        <w:t>Время было злое, адское,</w:t>
        <w:br/>
        <w:t>даже псы рычали мстительно.</w:t>
        <w:br/>
        <w:t>Знать, что кончилась Гражданская,</w:t>
        <w:br/>
        <w:t>не желали победители.</w:t>
        <w:br/>
        <w:br/>
        <w:t>Говорят, в тот день без промаха</w:t>
        <w:br/>
        <w:t>били пушки бронепоезда,</w:t>
        <w:br/>
        <w:t>и роняла цвет черёмуха,</w:t>
        <w:br/>
        <w:t>и кричало эхо горестно.</w:t>
        <w:br/>
        <w:br/>
        <w:t>Хлопотливо травы прятали</w:t>
        <w:br/>
        <w:t>белый мрамор, как исподнее.</w:t>
        <w:br/>
        <w:t>Пыль стояла словно статуя</w:t>
        <w:br/>
        <w:t>над обломками истории.</w:t>
        <w:br/>
        <w:br/>
        <w:t>Эх, безусые вашбродия,</w:t>
        <w:br/>
        <w:t>сколько ж вам смертей отмеряно!</w:t>
        <w:br/>
        <w:t>Дважды стали вы для Родины</w:t>
        <w:br/>
        <w:t>безвозвратными потерями.</w:t>
        <w:br/>
        <w:br/>
        <w:t>Тают тени длинноствольные.</w:t>
        <w:br/>
        <w:t>Злое время... Было – не было?</w:t>
        <w:br/>
        <w:t>В алом небе колокольнями</w:t>
        <w:br/>
        <w:t>облака застыли белы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4. Белая зависть</w:t>
      </w:r>
      <w:r>
        <w:rPr>
          <w:rFonts w:cs="Arial" w:ascii="Arial" w:hAnsi="Arial"/>
          <w:color w:val="000000"/>
        </w:rPr>
        <w:br/>
        <w:t>http://litgalaktika.ru/publ/18-1-0-7301</w:t>
        <w:br/>
        <w:br/>
        <w:t>Белая зависть - хорошая штука!</w:t>
        <w:br/>
        <w:t>Вдруг возникает со скоростью звука</w:t>
        <w:br/>
        <w:t>И заполняет все мысли поэта</w:t>
        <w:br/>
        <w:t>Много быстрее - со скоростью света.</w:t>
        <w:br/>
        <w:br/>
        <w:t>Белая зависть - она ведь такая -</w:t>
        <w:br/>
        <w:t>Нас засучить рукава заставляет,</w:t>
        <w:br/>
        <w:t>Быстро придумать нетленное что-то:</w:t>
        <w:br/>
        <w:t>"Мцыри", "Онегина" и "Идиота"!</w:t>
        <w:br/>
        <w:br/>
        <w:t>Что? "Идиот" - это скучная проза?</w:t>
        <w:br/>
        <w:t>Ладно, тогда про увядшие розы,</w:t>
        <w:br/>
        <w:t>Муки любви и туманные нивы...</w:t>
        <w:br/>
        <w:t>Главное - чувства побольше, красиво!</w:t>
        <w:br/>
        <w:br/>
        <w:t>Выплеснуть душу - за строчкою строчка.</w:t>
        <w:br/>
        <w:t>Кончено дело, поставлена точка.</w:t>
        <w:br/>
        <w:t>А вдохновила, не буду лукавить,</w:t>
        <w:br/>
        <w:t>Вдруг налетевшая белая зависть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5. Чёрно-белое</w:t>
      </w:r>
      <w:r>
        <w:rPr>
          <w:rFonts w:cs="Arial" w:ascii="Arial" w:hAnsi="Arial"/>
          <w:color w:val="000000"/>
        </w:rPr>
        <w:br/>
        <w:t>http://litgalaktika.ru/publ/9-1-0-7306</w:t>
        <w:br/>
        <w:br/>
        <w:t>На чистый снег ложится ретушь сажи.</w:t>
        <w:br/>
        <w:t>Немое чёрно-белое кино,</w:t>
        <w:br/>
        <w:t>где жизнь быстрее и смешон пинок,</w:t>
        <w:br/>
        <w:t>а кровь из раны не сочится даже.</w:t>
        <w:br/>
        <w:t>Субтитрами зависли голоса,</w:t>
        <w:br/>
        <w:t>сбряцал тапёр фальшиво на рояле,</w:t>
        <w:br/>
        <w:t>актёры безупречно отыграли,</w:t>
        <w:br/>
        <w:t>проектора погасла полоса,</w:t>
        <w:br/>
        <w:t>а ты стоишь и смотришь за экран,</w:t>
        <w:br/>
        <w:t>где хлопья сажи против хлопьев снега</w:t>
        <w:br/>
        <w:t>ведут войну и бьют всерьёз, с разбега,</w:t>
        <w:br/>
        <w:t>и побеждают выпавший десан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6. Занавески белые…</w:t>
      </w:r>
      <w:r>
        <w:rPr>
          <w:rFonts w:cs="Arial" w:ascii="Arial" w:hAnsi="Arial"/>
          <w:color w:val="000000"/>
        </w:rPr>
        <w:br/>
        <w:t>http://litgalaktika.ru/publ/9-1-0-5678</w:t>
        <w:br/>
        <w:br/>
        <w:t>Занавески белые</w:t>
        <w:br/>
        <w:t>На окошке стареньком.</w:t>
        <w:br/>
        <w:t>По сугробам бегает</w:t>
        <w:br/>
        <w:t>Ночь в подшитых валенках.</w:t>
        <w:br/>
        <w:t>В небесах рассыпаны</w:t>
        <w:br/>
        <w:t>Мелкой солью звёздочки.</w:t>
        <w:br/>
        <w:t>И плывёт над липами</w:t>
        <w:br/>
        <w:t>Месяц в светлой лодочке.</w:t>
        <w:br/>
        <w:t>Снегом припорошены</w:t>
        <w:br/>
        <w:t>Голуби на звоннице.</w:t>
        <w:br/>
        <w:t>Под матрас горошины</w:t>
        <w:br/>
        <w:t>Сыплет мне бессонница.</w:t>
        <w:br/>
        <w:t>Что же тут я сделаю;</w:t>
        <w:br/>
        <w:t>Вновь иду за чайником…</w:t>
        <w:br/>
        <w:t>Занавески белые</w:t>
        <w:br/>
        <w:t>На окошке стареньком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7. Безмолвие белого</w:t>
      </w:r>
      <w:r>
        <w:rPr>
          <w:rFonts w:cs="Arial" w:ascii="Arial" w:hAnsi="Arial"/>
          <w:color w:val="000000"/>
        </w:rPr>
        <w:br/>
        <w:t>http://litgalaktika.ru/publ/11-1-0-7319</w:t>
        <w:br/>
        <w:br/>
        <w:t>(не белое безмолвие)</w:t>
        <w:br/>
        <w:br/>
        <w:t>Я забелил слова и запятые,</w:t>
        <w:br/>
        <w:t>И рифмы неожиданный оскал,</w:t>
        <w:br/>
        <w:t>И строчки для любви нашел такие,</w:t>
        <w:br/>
        <w:t>Которые никто не написал.</w:t>
        <w:br/>
        <w:br/>
        <w:t>Все знают, что молчанье душу гложет,</w:t>
        <w:br/>
        <w:t>От ожиданья можно умереть,</w:t>
        <w:br/>
        <w:t>И пусть никто прочесть слова не сможет,</w:t>
        <w:br/>
        <w:t>Но и никто не сможет их стереть.</w:t>
        <w:br/>
        <w:br/>
        <w:t>Я выбрал цвет у шрифта самый белый,</w:t>
        <w:br/>
        <w:t>Безмолвье белого нежнее всех других,</w:t>
        <w:br/>
        <w:t>И для любви невидимый, но смелый</w:t>
        <w:br/>
        <w:t>Сложил почти хороший новый стих.</w:t>
        <w:br/>
        <w:br/>
        <w:t>Безмолвье белого увидите вы ниже,</w:t>
        <w:br/>
        <w:t>Своих фантазий расправляя нить,</w:t>
        <w:br/>
        <w:t>А чистый лист – он чистый и в Париже,</w:t>
        <w:br/>
        <w:t>И это невозможно измени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8. Белое</w:t>
      </w:r>
      <w:r>
        <w:rPr>
          <w:rFonts w:cs="Arial" w:ascii="Arial" w:hAnsi="Arial"/>
          <w:color w:val="000000"/>
        </w:rPr>
        <w:br/>
        <w:t>http://litgalaktika.ru/publ/13-1-0-7322</w:t>
        <w:br/>
        <w:br/>
        <w:t>Новые виды за окнами дивны:</w:t>
        <w:br/>
        <w:t>Улицы рядятся в белые тоги,</w:t>
        <w:br/>
        <w:t>С неба свергаются снежные ливни,</w:t>
        <w:br/>
        <w:t>Тонут под ними дома и дороги.</w:t>
        <w:br/>
        <w:br/>
        <w:t>Книжка открыта, тепла батарея</w:t>
        <w:br/>
        <w:t>В зимней уютной моей несвободе.</w:t>
        <w:br/>
        <w:t>Сумерки, белыми флагами рея,</w:t>
        <w:br/>
        <w:t>Тихо сдаются на милость погоде,</w:t>
        <w:br/>
        <w:br/>
        <w:t>В чудных сплетеньях деревья, как рифы,</w:t>
        <w:br/>
        <w:t>Мёртвые – в белых морях небосвода .</w:t>
        <w:br/>
        <w:t>Белые сказки и снежные мифы –</w:t>
        <w:br/>
        <w:t>К празднику Старого Нового года.</w:t>
        <w:br/>
        <w:br/>
        <w:t>Медленно мир покрывается мелом.</w:t>
        <w:br/>
        <w:t>Путает путников день, истекая.</w:t>
        <w:br/>
        <w:t>Теплятся окна. В безмолвии белом</w:t>
        <w:br/>
        <w:t>Мыслями светлыми – словно река я,</w:t>
        <w:br/>
        <w:br/>
        <w:t>Словно застыла, и время – всё то же:</w:t>
        <w:br/>
        <w:t>Замерли будто секунды-стрекозы.</w:t>
        <w:br/>
        <w:t>В сказке гуляют, покой не тревожа,</w:t>
        <w:br/>
        <w:t>Белые думы и белые грёз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9. Тетрадный листок</w:t>
      </w:r>
      <w:r>
        <w:rPr>
          <w:rFonts w:cs="Arial" w:ascii="Arial" w:hAnsi="Arial"/>
          <w:color w:val="000000"/>
        </w:rPr>
        <w:br/>
        <w:t>http://litgalaktika.ru/publ/9-1-0-7323</w:t>
        <w:br/>
        <w:br/>
        <w:t>Два дня не пишу ни слова я.</w:t>
        <w:br/>
        <w:t>И свет как за пеленой.</w:t>
        <w:br/>
        <w:t>Страница тетради новая</w:t>
        <w:br/>
        <w:t>Открыта передо мной.</w:t>
        <w:br/>
        <w:br/>
        <w:t>Как поле лежит непахано –</w:t>
        <w:br/>
        <w:t>Бумаги пустой квадрат.</w:t>
        <w:br/>
        <w:t>С тревогой своей, со страхами</w:t>
        <w:br/>
        <w:t>Я рядом и в нём, и – над.</w:t>
        <w:br/>
        <w:br/>
        <w:t>Он слышит мои сомнения,</w:t>
        <w:br/>
        <w:t>Признания и мольбу,</w:t>
        <w:br/>
        <w:t>И вечности, и мгновения,</w:t>
        <w:br/>
        <w:t>Всю суть мою и судьбу.</w:t>
        <w:br/>
        <w:br/>
        <w:t>Все слёзы мои и здравицы</w:t>
        <w:br/>
        <w:t>В нём скрыты, как в сундуке.</w:t>
        <w:br/>
        <w:t>Что спрячет он, с чем расстанется,</w:t>
        <w:br/>
        <w:t>Дав ключик моей руке?</w:t>
        <w:br/>
        <w:br/>
        <w:t>Он нем ещё, он готовится.</w:t>
        <w:br/>
        <w:t>Что выдаст он на-гора:</w:t>
        <w:br/>
        <w:t>Полынный ли плод бессонницы,</w:t>
        <w:br/>
        <w:t>Иль зимние вечера,</w:t>
        <w:br/>
        <w:br/>
        <w:t>Иль нежный мой профиль девичий?</w:t>
        <w:br/>
        <w:t>Он так откровенно чист.</w:t>
        <w:br/>
        <w:t>Как черный квадрат Малевича,</w:t>
        <w:br/>
        <w:t>Мой белый тетрадный лис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0. Фотоснимок</w:t>
      </w:r>
      <w:r>
        <w:rPr>
          <w:rFonts w:cs="Arial" w:ascii="Arial" w:hAnsi="Arial"/>
          <w:color w:val="000000"/>
        </w:rPr>
        <w:br/>
        <w:t>http://litgalaktika.ru/publ/9-1-0-7325</w:t>
        <w:br/>
        <w:br/>
        <w:t>В окно стучит ладошка клёна,</w:t>
        <w:br/>
        <w:t>Летят по ветру паутинки.</w:t>
        <w:br/>
        <w:t>Гляжу на солнце уязвлённо</w:t>
        <w:br/>
        <w:t>Из тьмы на черно-белом снимке.</w:t>
        <w:br/>
        <w:br/>
        <w:t>Кругом – объём, мерцанья, краски.</w:t>
        <w:br/>
        <w:t>За что, скажите Бога ради,</w:t>
        <w:br/>
        <w:t>Мне этот сумрак липко-вязкий,</w:t>
        <w:br/>
        <w:t>Когда весь мир на маскараде?</w:t>
        <w:br/>
        <w:br/>
        <w:t>В чем смысл убожества такого,</w:t>
        <w:br/>
        <w:t>Затворничества поневоле?</w:t>
        <w:br/>
        <w:t>Я сброшу темные оковы,</w:t>
        <w:br/>
        <w:t>Я выйду в радужное поле,</w:t>
        <w:br/>
        <w:br/>
        <w:t>Душой оттаю в семицветье,</w:t>
        <w:br/>
        <w:t>По черно-белому разлитом,</w:t>
        <w:br/>
        <w:t>И расплещусь в блестящем лете</w:t>
        <w:br/>
        <w:t>Оттенками и колоритом.</w:t>
        <w:br/>
        <w:br/>
        <w:t>А снимок – память из былого –</w:t>
        <w:br/>
        <w:t>На самом донышке запрячу.</w:t>
        <w:br/>
        <w:t>Скажу магическое слово,</w:t>
        <w:br/>
        <w:t>Наворожу себе удачу</w:t>
        <w:br/>
        <w:br/>
        <w:t>И – в мир, цветной и непокорный!</w:t>
        <w:br/>
        <w:t>Довольно жизнь моя пестрела</w:t>
        <w:br/>
        <w:t>Надеждой – белое на черном,</w:t>
        <w:br/>
        <w:t>И прошлым – черное на бело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1. Сонет</w:t>
      </w:r>
      <w:r>
        <w:rPr>
          <w:rFonts w:cs="Arial" w:ascii="Arial" w:hAnsi="Arial"/>
          <w:color w:val="000000"/>
        </w:rPr>
        <w:br/>
        <w:t>http://litgalaktika.ru/publ/21-1-0-7343</w:t>
        <w:br/>
        <w:br/>
        <w:t>Ловить момент советует мудрец,</w:t>
        <w:br/>
        <w:t>Ловить момент советует невежда.</w:t>
        <w:br/>
        <w:t>Совет хорош, но он не для сердец,</w:t>
        <w:br/>
        <w:t>Уставших ждать, живущих без надежды.</w:t>
        <w:br/>
        <w:br/>
        <w:t>На деревах несчитано колец.</w:t>
        <w:br/>
        <w:t>Давно сносились белые одежды.</w:t>
        <w:br/>
        <w:t>Вдали начало, впереди – конец.</w:t>
        <w:br/>
        <w:t>И ясно то, что было тайной прежде.</w:t>
        <w:br/>
        <w:br/>
        <w:t>Уже спешит, весь взмыленный, гонец.</w:t>
        <w:br/>
        <w:t>Застать живых – мгновений страшных между.</w:t>
        <w:br/>
        <w:t>Глядят с небес Стожары и Телец –</w:t>
        <w:br/>
        <w:t>Ты ждёшь гонца? Ты не смыкаешь вежды?</w:t>
        <w:br/>
        <w:br/>
        <w:t>Дождаться есть всегда какой-то шанс.</w:t>
        <w:br/>
        <w:t>Придёт гонец и подведёт баланс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2. Осенняя перезагрузка</w:t>
      </w:r>
      <w:r>
        <w:rPr>
          <w:rFonts w:cs="Arial" w:ascii="Arial" w:hAnsi="Arial"/>
          <w:color w:val="000000"/>
        </w:rPr>
        <w:br/>
        <w:t>http://litgalaktika.ru/publ/10-1-0-7347</w:t>
        <w:br/>
        <w:br/>
        <w:t>Не то, чтобы настали холода,</w:t>
        <w:br/>
        <w:t>и сыро, серо, если дождь по лужам.</w:t>
        <w:br/>
        <w:t>Бывает… Было лето – хоть куда.</w:t>
        <w:br/>
        <w:t>Всё хорошо, покой вполне заслужен.</w:t>
        <w:br/>
        <w:br/>
        <w:t>И были мы, испившие до дна</w:t>
        <w:br/>
        <w:t>изысканный настой опавших листьев,</w:t>
        <w:br/>
        <w:t>и солнце в нежной фазе полусна,</w:t>
        <w:br/>
        <w:t>и сдержанное утро в серебристом.</w:t>
        <w:br/>
        <w:br/>
        <w:t>Но сердце всё ещё заводит песнь</w:t>
        <w:br/>
        <w:t>хрустальных колокольчиков надежды.</w:t>
        <w:br/>
        <w:t>Мы по привычке грезим о весне.</w:t>
        <w:br/>
        <w:t>Мы для себя – такие же, как прежде.</w:t>
        <w:br/>
        <w:br/>
        <w:t>А осень – это только перекур,</w:t>
        <w:br/>
        <w:t>перезагрузка, повод обновиться.</w:t>
        <w:br/>
        <w:t>И умудрённый опытом Амур</w:t>
        <w:br/>
        <w:t>однажды возвратится белой птице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3. И тогда прозреваешь</w:t>
      </w:r>
      <w:r>
        <w:rPr>
          <w:rFonts w:cs="Arial" w:ascii="Arial" w:hAnsi="Arial"/>
          <w:color w:val="000000"/>
        </w:rPr>
        <w:br/>
        <w:t>http://litgalaktika.ru/publ/12-1-0-7345</w:t>
        <w:br/>
        <w:br/>
        <w:t>Что поделать, мой друг, мы отравлены страхом</w:t>
        <w:br/>
        <w:t>так, что белое мнится чернее угля.</w:t>
        <w:br/>
        <w:t>Верить грёзам вслепую, что рваться на плаху</w:t>
        <w:br/>
        <w:t>или плыть, когда крысы бегут с корабля.</w:t>
        <w:br/>
        <w:br/>
        <w:t>Обожжешься раз надцать и дуешь на зиму,</w:t>
        <w:br/>
        <w:t>ожидая в снегу островки кипятка.</w:t>
        <w:br/>
        <w:t>Даже мудрый пескарь стал не сразу хранимым.</w:t>
        <w:br/>
        <w:t>Видно прежде удачно сорвался с крючка.</w:t>
        <w:br/>
        <w:br/>
        <w:t>Жизнь – такая плутовка. Куда-то всё манит,</w:t>
        <w:br/>
        <w:t>обещая то чудо, то сладкий успех.</w:t>
        <w:br/>
        <w:t>Говорит: «Вот чуть-чуть, поворот – и в кармане</w:t>
        <w:br/>
        <w:t>все, что тайно желалось». И ты – в легкий бег…</w:t>
        <w:br/>
        <w:t>Ну а там – ничего, лишь табло обещаний:</w:t>
        <w:br/>
        <w:t>«Вам осталось немного, еще поворот».</w:t>
        <w:br/>
        <w:t>Обрастаешь заботами, грустью, вещами.</w:t>
        <w:br/>
        <w:t>То ли лень, то ли мудрость. Посмотришь вперед,</w:t>
        <w:br/>
        <w:t>и глаза прозревают, как после болезни</w:t>
        <w:br/>
        <w:t>(лихорадка закончилась, холоден лоб),</w:t>
        <w:br/>
        <w:t>понимая – бежать за ничем бесполезно.</w:t>
        <w:br/>
        <w:t>Значит надо принять отрезвляющий «стоп»</w:t>
        <w:br/>
        <w:t>и идти просто так, как идется по полю,</w:t>
        <w:br/>
        <w:t>где в цветочных заботах мелькают шмели.</w:t>
        <w:br/>
        <w:t>Наслаждаться своей, хоть и маленькой, ролью</w:t>
        <w:br/>
        <w:t>в этом странном пространстве на теле Земл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4. По-хозяйски</w:t>
      </w:r>
      <w:r>
        <w:rPr>
          <w:rFonts w:cs="Arial" w:ascii="Arial" w:hAnsi="Arial"/>
          <w:color w:val="000000"/>
        </w:rPr>
        <w:br/>
        <w:t>http://litgalaktika.ru/publ/13-1-0-7344</w:t>
        <w:br/>
        <w:br/>
        <w:t>Усталая роща. Покойно и серо.</w:t>
        <w:br/>
        <w:t>Тяжёлая сырость туманом осела.</w:t>
        <w:br/>
        <w:t>Над вечером серпика нет.</w:t>
        <w:br/>
        <w:t>Въедаясь в прогорклые жухлые листья,</w:t>
        <w:br/>
        <w:t>Ноябрь морщит озеро, сорно слезится,</w:t>
        <w:br/>
        <w:t>Лениво взбивая рассвет.</w:t>
        <w:br/>
        <w:br/>
        <w:t>А день, постепенно туманом стекая,</w:t>
        <w:br/>
        <w:t>Совсем обаянье утратил, до края</w:t>
        <w:br/>
        <w:t>Свою неприглядность довёл...</w:t>
        <w:br/>
        <w:t>Где буйство октябрьских неистовых красок?</w:t>
        <w:br/>
        <w:t>Ноябрь, по-хозяйски, их солит и квасит</w:t>
        <w:br/>
        <w:t>Слоями,</w:t>
        <w:br/>
        <w:t>Под белый ковёр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5. Жизнь-зебра</w:t>
      </w:r>
      <w:r>
        <w:rPr>
          <w:rFonts w:cs="Arial" w:ascii="Arial" w:hAnsi="Arial"/>
          <w:color w:val="000000"/>
        </w:rPr>
        <w:br/>
        <w:t>http://litgalaktika.ru/publ/9-1-0-7353</w:t>
        <w:br/>
        <w:br/>
        <w:t>Чёрные бывали в жизни полосы -</w:t>
        <w:br/>
        <w:br/>
        <w:t>Побелели безвозвратно волосы.</w:t>
        <w:br/>
        <w:br/>
        <w:t>Белый снег запорошил забвением</w:t>
        <w:br/>
        <w:br/>
        <w:t>Чёрные горючие мгновения.</w:t>
        <w:br/>
        <w:br/>
        <w:t>Только боль пронзила непокорная -</w:t>
        <w:br/>
        <w:br/>
        <w:t>И стихи сложила, как сумела я,</w:t>
        <w:br/>
        <w:br/>
        <w:t>Грусть-тоска одолевает чёрная,</w:t>
        <w:br/>
        <w:br/>
        <w:t>А стихи нарисовались - белые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6. Петербургский пленник</w:t>
      </w:r>
      <w:r>
        <w:rPr>
          <w:rFonts w:cs="Arial" w:ascii="Arial" w:hAnsi="Arial"/>
          <w:color w:val="000000"/>
        </w:rPr>
        <w:br/>
        <w:t>http://litgalaktika.ru/publ/8-1-0-7262</w:t>
        <w:br/>
        <w:br/>
        <w:t>Пришла зима. На удивленье:</w:t>
        <w:br/>
        <w:t>без долгих нудных подготовок</w:t>
        <w:br/>
        <w:t>она спустилась сновиденьем,</w:t>
        <w:br/>
        <w:t>раскинув белоснежный полог.</w:t>
        <w:br/>
        <w:br/>
        <w:t>Прозрачно–серебристый купол</w:t>
        <w:br/>
        <w:t>дыханье зимнее сторо’жит.</w:t>
        <w:br/>
        <w:t>Снежинки весом в снежный скрупул</w:t>
        <w:br/>
        <w:t>на белых птенчиков похожи.</w:t>
        <w:br/>
        <w:br/>
        <w:t>Их век так безнадежно хрупок</w:t>
        <w:br/>
        <w:t>в порханье медленном по саду,</w:t>
        <w:br/>
        <w:t>и мириадами скорлупок</w:t>
        <w:br/>
        <w:t>усыпан лев; крыльцо, ограда.</w:t>
        <w:br/>
        <w:br/>
        <w:t>И близорукими огнями</w:t>
        <w:br/>
        <w:t>сквозь мишуру волшебным светом</w:t>
        <w:br/>
        <w:t>сад озарен ночами-днями,</w:t>
        <w:br/>
        <w:t>где день, где ночь, забыв приметы.</w:t>
        <w:br/>
        <w:br/>
        <w:t>Пусть лапой лев закроет веки,</w:t>
        <w:br/>
        <w:t>измучен белыми ночами.</w:t>
        <w:br/>
        <w:t>Неужто римляне и греки</w:t>
        <w:br/>
        <w:t>такую жизнь предназначали?</w:t>
        <w:br/>
        <w:br/>
        <w:t>Он – петербургский вечный пленник,</w:t>
        <w:br/>
        <w:t>запрятав нос поглубже в лапы,</w:t>
        <w:br/>
        <w:t>лежит, скучая на ступени,</w:t>
        <w:br/>
        <w:t>как новогодний зверь из ваты.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1:00Z</dcterms:created>
  <dc:creator>Thinkpad</dc:creator>
  <dc:description/>
  <dc:language>en-US</dc:language>
  <cp:lastModifiedBy>Thinkpad</cp:lastModifiedBy>
  <dcterms:modified xsi:type="dcterms:W3CDTF">2021-10-19T08:03:00Z</dcterms:modified>
  <cp:revision>1</cp:revision>
  <dc:subject/>
  <dc:title/>
</cp:coreProperties>
</file>