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Необычный конкурс «Кратко, ярко, интересно»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http://litgalaktika.ru/publ/77-1-0-7538</w:t>
        </w:r>
      </w:hyperlink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цитат: 105; из 104 произведений 54 авторов Литгалактики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Всего участников конкурса (которые принесли цитаты): 35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ум шорт-листа: 5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ум шорт-листа: 50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поставить отметку «первое место»: 5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голосование участнику (который принёс цитату) начисляется: 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время окончания голосования: [11/11/2021, 23:59 мск]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ам нельзя голосовать за цитаты, которые они принесли на конкурс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ам нельзя голосовать за цитаты, которые взяты из их произведений.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Автоматика за этим проследит сама (у вас не будет возможности отметить галочкой эти цитаты).</w:t>
        <w:br/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Джон_Маверик (из "Исцеление")</w:t>
      </w:r>
      <w:r>
        <w:rPr>
          <w:rFonts w:cs="Arial" w:ascii="Arial" w:hAnsi="Arial"/>
          <w:color w:val="000000"/>
        </w:rPr>
        <w:br/>
        <w:br/>
        <w:t>Любим. Любим. Да, любим. Если бы любовь могла исцелять —</w:t>
        <w:br/>
        <w:t>мы любили бы его в десять, в сто, в тысячу раз сильнее.</w:t>
        <w:br/>
        <w:t>У нас бы мяса не осталось на костях — одна только любовь.</w:t>
        <w:br/>
        <w:t>Если бы тольк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Жиль_де_Брюн (из "темпл")</w:t>
      </w:r>
      <w:r>
        <w:rPr>
          <w:rFonts w:cs="Arial" w:ascii="Arial" w:hAnsi="Arial"/>
          <w:color w:val="000000"/>
        </w:rPr>
        <w:br/>
        <w:br/>
        <w:t>Метелями город стирая с карты,</w:t>
        <w:br/>
        <w:t>озябший Бог хмур,</w:t>
        <w:br/>
        <w:t>он устал стараться.</w:t>
        <w:br/>
        <w:t>Сердце тревожится – где же ты, как ты?</w:t>
        <w:br/>
        <w:br/>
        <w:t>Твои редкие письма</w:t>
        <w:br/>
        <w:t>не дают мне сорва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Андрей_Коровёнков (из "Август. Дожди")</w:t>
      </w:r>
      <w:r>
        <w:rPr>
          <w:rFonts w:cs="Arial" w:ascii="Arial" w:hAnsi="Arial"/>
          <w:color w:val="000000"/>
        </w:rPr>
        <w:br/>
        <w:br/>
        <w:t>Когда приходит то, чего мы ждём —</w:t>
        <w:br/>
        <w:t>Нетерпеливо, очень долго, страстно —</w:t>
        <w:br/>
        <w:t>Не длится век, надеяться напрасно:</w:t>
        <w:br/>
        <w:t>Мгновенье — и смывается дождё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Фрагорийский (из "Неприкаянные")</w:t>
      </w:r>
      <w:r>
        <w:rPr>
          <w:rFonts w:cs="Arial" w:ascii="Arial" w:hAnsi="Arial"/>
          <w:color w:val="000000"/>
        </w:rPr>
        <w:br/>
        <w:br/>
        <w:t>В звуках песен недопетых наши призраки везде -</w:t>
        <w:br/>
        <w:t>Тише смерти, легче света, тоньше тени на вод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Ирина_Архипова (из "Вдоль остывшего моря")</w:t>
      </w:r>
      <w:r>
        <w:rPr>
          <w:rFonts w:cs="Arial" w:ascii="Arial" w:hAnsi="Arial"/>
          <w:color w:val="000000"/>
        </w:rPr>
        <w:br/>
        <w:br/>
        <w:t>Наши сны пахнут ранней зарёй, разнотравьем гор.</w:t>
        <w:br/>
        <w:t>В зиму гнёзда в ракушечьих чашках они совьют.</w:t>
        <w:br/>
        <w:t>Ты услышишь в ракушке гудящий морской простор,</w:t>
        <w:br/>
        <w:t>я – шептание летних, уютных, как ты, мину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Галина_Тарасик (из "Парижский дождь")</w:t>
      </w:r>
      <w:r>
        <w:rPr>
          <w:rFonts w:cs="Arial" w:ascii="Arial" w:hAnsi="Arial"/>
          <w:color w:val="000000"/>
        </w:rPr>
        <w:br/>
        <w:br/>
        <w:t>Но никто не поднимал голов,</w:t>
        <w:br/>
        <w:t>Все смотрели под ноги. Бедняги…</w:t>
        <w:br/>
        <w:t>А слоны из серых облаков</w:t>
        <w:br/>
        <w:t>Превращались в шарфики и стяг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Вера_Рехтер (из "Небо на двоих")</w:t>
      </w:r>
      <w:r>
        <w:rPr>
          <w:rFonts w:cs="Arial" w:ascii="Arial" w:hAnsi="Arial"/>
          <w:color w:val="000000"/>
        </w:rPr>
        <w:br/>
        <w:br/>
        <w:t>Они летали почти полвека,</w:t>
        <w:br/>
        <w:t>потом исчезли с лица земли...</w:t>
        <w:br/>
        <w:t>Обыкновенных два человека,</w:t>
        <w:br/>
        <w:t>себя нашедших в одной любв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Ольга_Альтовская (из "Шёл листопад. Багатель")</w:t>
      </w:r>
      <w:r>
        <w:rPr>
          <w:rFonts w:cs="Arial" w:ascii="Arial" w:hAnsi="Arial"/>
          <w:color w:val="000000"/>
        </w:rPr>
        <w:br/>
        <w:br/>
        <w:t>Рвалась последняя струна.</w:t>
        <w:br/>
        <w:t>Печаль играл саксофонист.</w:t>
        <w:br/>
        <w:t>«А на миру и смерть красна», –</w:t>
        <w:br/>
        <w:t>Упав, шептал кленовый лис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Виктория_Соловьёва (из "Кисловодску")</w:t>
      </w:r>
      <w:r>
        <w:rPr>
          <w:rFonts w:cs="Arial" w:ascii="Arial" w:hAnsi="Arial"/>
          <w:color w:val="000000"/>
        </w:rPr>
        <w:br/>
        <w:br/>
        <w:t>Сплетаются реки среди облаков и...</w:t>
        <w:br/>
        <w:t>И вяжутся в банты - узлами мгновени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Артур_Кулаков (из "Моё время")</w:t>
      </w:r>
      <w:r>
        <w:rPr>
          <w:rFonts w:cs="Arial" w:ascii="Arial" w:hAnsi="Arial"/>
          <w:color w:val="000000"/>
        </w:rPr>
        <w:br/>
        <w:br/>
        <w:t>Жаль, что я так и не изобрёл часов,</w:t>
        <w:br/>
        <w:t>идущих не вперёд, не назад,</w:t>
        <w:br/>
        <w:t>а в глубину радост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Лола_Ува (из "Зеркало")</w:t>
      </w:r>
      <w:r>
        <w:rPr>
          <w:rFonts w:cs="Arial" w:ascii="Arial" w:hAnsi="Arial"/>
          <w:color w:val="000000"/>
        </w:rPr>
        <w:br/>
        <w:br/>
        <w:t>Помнишь свои обеты? Короткий список:</w:t>
        <w:br/>
        <w:t>• спать</w:t>
        <w:br/>
        <w:t>• не ходить по краю</w:t>
        <w:br/>
        <w:t>• не есть с ножа</w:t>
        <w:br/>
        <w:t>• не подпускать к себе никого так близко</w:t>
        <w:br/>
        <w:br/>
        <w:t>Если бы хоть один удалось сдержа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Наталья_Сафронова (из "все было призрачно и зыбко")</w:t>
      </w:r>
      <w:r>
        <w:rPr>
          <w:rFonts w:cs="Arial" w:ascii="Arial" w:hAnsi="Arial"/>
          <w:color w:val="000000"/>
        </w:rPr>
        <w:br/>
        <w:br/>
        <w:t>Все сказки сотканы, мой мальчик,</w:t>
        <w:br/>
        <w:t>из горькой правды, чудной лж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Галья_Рубина-Бадьян (из "А Бог - всего один")</w:t>
      </w:r>
      <w:r>
        <w:rPr>
          <w:rFonts w:cs="Arial" w:ascii="Arial" w:hAnsi="Arial"/>
          <w:color w:val="000000"/>
        </w:rPr>
        <w:br/>
        <w:br/>
        <w:t>Я думаю, что слово - это Бог,</w:t>
        <w:br/>
        <w:t>и в каждом слове - дух, порыв, наитие.</w:t>
        <w:br/>
        <w:t>И каждый шаг по-своему значителен,</w:t>
        <w:br/>
        <w:t>и каждый вдо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Елена_Бородина (из "Картинки осени")</w:t>
      </w:r>
      <w:r>
        <w:rPr>
          <w:rFonts w:cs="Arial" w:ascii="Arial" w:hAnsi="Arial"/>
          <w:color w:val="000000"/>
        </w:rPr>
        <w:br/>
        <w:br/>
        <w:t>...Смотрит улица</w:t>
        <w:br/>
        <w:t>неоновыми яркими глазами,</w:t>
        <w:br/>
        <w:t>стесняется, краснея светофорами,</w:t>
        <w:br/>
        <w:t>а электрички, вздрогнув тормозами,</w:t>
        <w:br/>
        <w:t>оступятся вокзальными платформа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Владимир_Печников (из "Валенки")</w:t>
      </w:r>
      <w:r>
        <w:rPr>
          <w:rFonts w:cs="Arial" w:ascii="Arial" w:hAnsi="Arial"/>
          <w:color w:val="000000"/>
        </w:rPr>
        <w:br/>
        <w:br/>
        <w:t>А там – валенки! Самые настоящие валенки! Точно ей в пору</w:t>
        <w:br/>
        <w:t>пришлись! В одном из них, на удивление – больше, чем вполовину</w:t>
        <w:br/>
        <w:t>сухарей ржаных, да таких вкусных, что запомнила она их на всю</w:t>
        <w:br/>
        <w:t>жизнь и мне про это рассказал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Ната_Матвеева (из "Пришпоренная ночь")</w:t>
      </w:r>
      <w:r>
        <w:rPr>
          <w:rFonts w:cs="Arial" w:ascii="Arial" w:hAnsi="Arial"/>
          <w:color w:val="000000"/>
        </w:rPr>
        <w:br/>
        <w:br/>
        <w:t>Чтоб нам идти по берегу реки</w:t>
        <w:br/>
        <w:t>до мускулов седого океана,</w:t>
        <w:br/>
        <w:t>где брошенные наспех - по-людски,</w:t>
        <w:br/>
        <w:t>две лодочки - обувка велика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Вера_Рехтер (из "Вокзально-рояльное")</w:t>
      </w:r>
      <w:r>
        <w:rPr>
          <w:rFonts w:cs="Arial" w:ascii="Arial" w:hAnsi="Arial"/>
          <w:color w:val="000000"/>
        </w:rPr>
        <w:br/>
        <w:br/>
        <w:t>Я той толпы была частичкой мелкой,</w:t>
        <w:br/>
        <w:t>казалось мне, что будто в одночасье,</w:t>
        <w:br/>
        <w:t>нам дали шар земной на переделку,</w:t>
        <w:br/>
        <w:t>но не сказали, как с ним обраща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Вера_Рехтер (из "Еже-вечернее")</w:t>
      </w:r>
      <w:r>
        <w:rPr>
          <w:rFonts w:cs="Arial" w:ascii="Arial" w:hAnsi="Arial"/>
          <w:color w:val="000000"/>
        </w:rPr>
        <w:br/>
        <w:br/>
        <w:t>Жизнь строит ёжикам жуткие рожицы,</w:t>
        <w:br/>
        <w:t>колется иглами в нежную кожицу.</w:t>
        <w:br/>
        <w:t>Ёжатся ёжики, ждут настороженно,</w:t>
        <w:br/>
        <w:t>стресс заедая на ужин морожены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СветланаПешкова (из "Я помню")</w:t>
      </w:r>
      <w:r>
        <w:rPr>
          <w:rFonts w:cs="Arial" w:ascii="Arial" w:hAnsi="Arial"/>
          <w:color w:val="000000"/>
        </w:rPr>
        <w:br/>
        <w:br/>
        <w:t>Я помню март, оскомину вины,</w:t>
        <w:br/>
        <w:t>твои попытки сделаться родным,</w:t>
        <w:br/>
        <w:t>нависших туч пугающие комья,</w:t>
        <w:br/>
        <w:t>дорогу, покалеченную льдом,</w:t>
        <w:br/>
        <w:t>ночной вокзал… А как жила потом –</w:t>
        <w:br/>
        <w:t>в тепле и безмятежности – не помн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Ирина_Архипова (из "Но если я ещё чего-то стою")</w:t>
      </w:r>
      <w:r>
        <w:rPr>
          <w:rFonts w:cs="Arial" w:ascii="Arial" w:hAnsi="Arial"/>
          <w:color w:val="000000"/>
        </w:rPr>
        <w:br/>
        <w:br/>
        <w:t>Бульдозеры ломают этажи</w:t>
        <w:br/>
        <w:t>реальности, равняя их с землёю.</w:t>
        <w:br/>
        <w:t>Но если я ещё чего-то стою,</w:t>
        <w:br/>
        <w:t>я вновь построю дом, и мир, и жиз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Сергей_Кодес (из "Завязка - в третьей части одностишья")</w:t>
      </w:r>
      <w:r>
        <w:rPr>
          <w:rFonts w:cs="Arial" w:ascii="Arial" w:hAnsi="Arial"/>
          <w:color w:val="000000"/>
        </w:rPr>
        <w:br/>
        <w:br/>
        <w:t>Шикарный некролог! Позволь списать слов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Тень_ветра (из "Трамвай")</w:t>
      </w:r>
      <w:r>
        <w:rPr>
          <w:rFonts w:cs="Arial" w:ascii="Arial" w:hAnsi="Arial"/>
          <w:color w:val="000000"/>
        </w:rPr>
        <w:br/>
        <w:br/>
        <w:t>Лезет навязчиво мысль о том, что</w:t>
        <w:br/>
        <w:t>вот бы сейчас оказаться в прошлом</w:t>
        <w:br/>
        <w:t>и поменять трамва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Артур_Кулаков (из "Весенний дождь")</w:t>
      </w:r>
      <w:r>
        <w:rPr>
          <w:rFonts w:cs="Arial" w:ascii="Arial" w:hAnsi="Arial"/>
          <w:color w:val="000000"/>
        </w:rPr>
        <w:br/>
        <w:br/>
        <w:t>К чёрту всё!</w:t>
        <w:br/>
        <w:t>Сегодня у меня праздник!</w:t>
        <w:br/>
        <w:t>Сегодня я буду белой жемчужиной</w:t>
        <w:br/>
        <w:t>на чёрном бархате разлуки!</w:t>
        <w:br/>
        <w:t>Сливайтесь же, робкие мои слова,</w:t>
        <w:br/>
        <w:t>с улыбчивой песенкой ручь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Жиль_де_Брюн (из "на турнире")</w:t>
      </w:r>
      <w:r>
        <w:rPr>
          <w:rFonts w:cs="Arial" w:ascii="Arial" w:hAnsi="Arial"/>
          <w:color w:val="000000"/>
        </w:rPr>
        <w:br/>
        <w:br/>
        <w:t>...Любой неграмотный воитель</w:t>
        <w:br/>
        <w:t>легко с коня меня собьёт.</w:t>
        <w:br/>
        <w:br/>
        <w:t>И станет ржать ещё, дубина -</w:t>
        <w:br/>
        <w:t>мол, не фривольные стишки</w:t>
        <w:br/>
        <w:t>героем делают мужчину,</w:t>
        <w:br/>
        <w:t>а навык выпустить киш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Наталья_Сафронова (из "Звезда")</w:t>
      </w:r>
      <w:r>
        <w:rPr>
          <w:rFonts w:cs="Arial" w:ascii="Arial" w:hAnsi="Arial"/>
          <w:color w:val="000000"/>
        </w:rPr>
        <w:br/>
        <w:br/>
        <w:t>Влюбленные и увлеченные делом люди меньше стареют, потому что</w:t>
        <w:br/>
        <w:t>находятся как бы вне времени, над душами, подсвеченными любовью,</w:t>
        <w:br/>
        <w:t>время не влас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Алексей_Лис (из "молчать")</w:t>
      </w:r>
      <w:r>
        <w:rPr>
          <w:rFonts w:cs="Arial" w:ascii="Arial" w:hAnsi="Arial"/>
          <w:color w:val="000000"/>
        </w:rPr>
        <w:br/>
        <w:br/>
        <w:t>Молчать не трудно, трудно говорить,</w:t>
        <w:br/>
        <w:t>когда слова подобны каплям кров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Елена_Лерак_Маркелова (из "Рыбак")</w:t>
      </w:r>
      <w:r>
        <w:rPr>
          <w:rFonts w:cs="Arial" w:ascii="Arial" w:hAnsi="Arial"/>
          <w:color w:val="000000"/>
        </w:rPr>
        <w:br/>
        <w:br/>
        <w:t>...В реку судеб человеческих</w:t>
        <w:br/>
        <w:t>Ночь спустилась на постой.</w:t>
        <w:br/>
        <w:t>Ждать Ловцу, закинув удочку,</w:t>
        <w:br/>
        <w:t>Не минуты, не года...</w:t>
        <w:br/>
        <w:t>Но звучит господня дудочка —</w:t>
        <w:br/>
        <w:t>Очищается вод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Георгий_Волжанин (из "Октябрьский сезон")</w:t>
      </w:r>
      <w:r>
        <w:rPr>
          <w:rFonts w:cs="Arial" w:ascii="Arial" w:hAnsi="Arial"/>
          <w:color w:val="000000"/>
        </w:rPr>
        <w:br/>
        <w:br/>
        <w:t>Мне октябрьскими днями обещано</w:t>
        <w:br/>
        <w:t>птиц на юг провожать караванами,</w:t>
        <w:br/>
        <w:t>не пускать с ними нужную женщину</w:t>
        <w:br/>
        <w:t>и любить обострëнно, без памят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Лана_Юрина (из "Слишком поздно")</w:t>
      </w:r>
      <w:r>
        <w:rPr>
          <w:rFonts w:cs="Arial" w:ascii="Arial" w:hAnsi="Arial"/>
          <w:color w:val="000000"/>
        </w:rPr>
        <w:br/>
        <w:br/>
        <w:t>У собак не бывает «нам надо пожить отдельно»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Marara (из "Высь")</w:t>
      </w:r>
      <w:r>
        <w:rPr>
          <w:rFonts w:cs="Arial" w:ascii="Arial" w:hAnsi="Arial"/>
          <w:color w:val="000000"/>
        </w:rPr>
        <w:br/>
        <w:br/>
        <w:t>Вдобавок страх, а может, грусть:</w:t>
        <w:br/>
        <w:t>Дорога в небо - непростая,</w:t>
        <w:br/>
        <w:t>А лесенка вот-вот растает:</w:t>
        <w:br/>
        <w:t>Я поднимусь и не вернусь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maarv (из "Ветер в спину")</w:t>
      </w:r>
      <w:r>
        <w:rPr>
          <w:rFonts w:cs="Arial" w:ascii="Arial" w:hAnsi="Arial"/>
          <w:color w:val="000000"/>
        </w:rPr>
        <w:br/>
        <w:br/>
        <w:t>Вдруг осознаю, что любовь не кончается никогда.</w:t>
        <w:br/>
        <w:t>Конечно, до счастья нужно переплыть не лужу, а целое море,</w:t>
        <w:br/>
        <w:t>но радость путешествия - это уже не так ма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ЮлияМихайлова (из "Озёрное")</w:t>
      </w:r>
      <w:r>
        <w:rPr>
          <w:rFonts w:cs="Arial" w:ascii="Arial" w:hAnsi="Arial"/>
          <w:color w:val="000000"/>
        </w:rPr>
        <w:br/>
        <w:br/>
        <w:t>Я завтра пойму, что навеки не прожито что-т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Сергей_Че (из "Одностишия (открытый турнир)")</w:t>
      </w:r>
      <w:r>
        <w:rPr>
          <w:rFonts w:cs="Arial" w:ascii="Arial" w:hAnsi="Arial"/>
          <w:color w:val="000000"/>
        </w:rPr>
        <w:br/>
        <w:br/>
        <w:t>Ум как недвижимость оформ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Akc (из "Автор неизвестен...")</w:t>
      </w:r>
      <w:r>
        <w:rPr>
          <w:rFonts w:cs="Arial" w:ascii="Arial" w:hAnsi="Arial"/>
          <w:color w:val="000000"/>
        </w:rPr>
        <w:br/>
        <w:br/>
        <w:t>Не снискавший ни похвал, ни лести,</w:t>
        <w:br/>
        <w:t>ни малейшей славы ни на грош,</w:t>
        <w:br/>
        <w:t>я – тот самый: «автор неизвестен»,</w:t>
        <w:br/>
        <w:t>«текст – народный». Этим и хорош.</w:t>
        <w:br/>
        <w:br/>
        <w:t>Я – Никто. Мой критик, в этом – прав ты,</w:t>
        <w:br/>
        <w:t>только мне безвестность – не позор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Тень_ветра (из "Трамвай" -2)</w:t>
      </w:r>
      <w:r>
        <w:rPr>
          <w:rFonts w:cs="Arial" w:ascii="Arial" w:hAnsi="Arial"/>
          <w:color w:val="000000"/>
        </w:rPr>
        <w:br/>
        <w:br/>
        <w:t>Мимо плывут имена и даты.</w:t>
        <w:br/>
        <w:t>Серая туча, как пёс кудлатый,</w:t>
        <w:br/>
        <w:t>над горизонтом бежит куда-то,</w:t>
        <w:br/>
        <w:t>лапы макая в ден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Селена (из "Звёздный кочевник")</w:t>
      </w:r>
      <w:r>
        <w:rPr>
          <w:rFonts w:cs="Arial" w:ascii="Arial" w:hAnsi="Arial"/>
          <w:color w:val="000000"/>
        </w:rPr>
        <w:br/>
        <w:br/>
        <w:t>Дальних галактик знаю любой маршрут,</w:t>
        <w:br/>
        <w:t>только Земной неведом и незнаком.</w:t>
        <w:br/>
        <w:t>Там, говорят, поля и леса вокруг</w:t>
        <w:br/>
        <w:t>дарят такую нежность, что в горле к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7. Виктория_Соловьёва (из "Лотосом")</w:t>
      </w:r>
      <w:r>
        <w:rPr>
          <w:rFonts w:cs="Arial" w:ascii="Arial" w:hAnsi="Arial"/>
          <w:color w:val="000000"/>
        </w:rPr>
        <w:br/>
        <w:br/>
        <w:t>Ты во мне, я в тебе – голосом,</w:t>
        <w:br/>
        <w:t>Цветом вишни, полынью-порослью,</w:t>
        <w:br/>
        <w:t>Ты во мне – остальное после всё…</w:t>
        <w:br/>
        <w:t>Обниму тебя светлым волосом,</w:t>
        <w:br/>
        <w:t>Привяжу навсегда бессовес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8. Юрий_Октябрёв (из "Падал снег")</w:t>
      </w:r>
      <w:r>
        <w:rPr>
          <w:rFonts w:cs="Arial" w:ascii="Arial" w:hAnsi="Arial"/>
          <w:color w:val="000000"/>
        </w:rPr>
        <w:br/>
        <w:br/>
        <w:t>Падал снег на мир и на войну,</w:t>
        <w:br/>
        <w:t>и на материк, и на страну,</w:t>
        <w:br/>
        <w:t>словно неба черная душа</w:t>
        <w:br/>
        <w:t>падала, снежинками шурша,</w:t>
        <w:br/>
        <w:t>чтобы до полуночи успеть</w:t>
        <w:br/>
        <w:t>и упавшим снегом побеле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9. Женя_(Гнедой) (из "на краешке земли")</w:t>
      </w:r>
      <w:r>
        <w:rPr>
          <w:rFonts w:cs="Arial" w:ascii="Arial" w:hAnsi="Arial"/>
          <w:color w:val="000000"/>
        </w:rPr>
        <w:br/>
        <w:br/>
        <w:t>а у меня болит душа:</w:t>
        <w:br/>
        <w:t>ты обещала (вспомни это)</w:t>
        <w:br/>
        <w:t>дойти со мной до края света,</w:t>
        <w:br/>
        <w:t>но почему-то не дошл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0. Marara (из "Она послушно слушает меня")</w:t>
      </w:r>
      <w:r>
        <w:rPr>
          <w:rFonts w:cs="Arial" w:ascii="Arial" w:hAnsi="Arial"/>
          <w:color w:val="000000"/>
        </w:rPr>
        <w:br/>
        <w:br/>
        <w:t>А я в неё - совсем другую - верю,</w:t>
        <w:br/>
        <w:t>Но веровать - не означает зна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1. Алексей_Лис (из "я тихо сказал...")</w:t>
      </w:r>
      <w:r>
        <w:rPr>
          <w:rFonts w:cs="Arial" w:ascii="Arial" w:hAnsi="Arial"/>
          <w:color w:val="000000"/>
        </w:rPr>
        <w:br/>
        <w:br/>
        <w:t>...если хочешь, зайди,</w:t>
        <w:br/>
        <w:t>напою тебя чаем, улыбкой, словами,</w:t>
        <w:br/>
        <w:t>невозможными днями, молчаньем пути,</w:t>
        <w:br/>
        <w:t>а быть может, мечтами...</w:t>
        <w:br/>
        <w:t>да, конечно, мечтам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2. Вера_Рехтер (из "Размышленья за варкой варенья")</w:t>
      </w:r>
      <w:r>
        <w:rPr>
          <w:rFonts w:cs="Arial" w:ascii="Arial" w:hAnsi="Arial"/>
          <w:color w:val="000000"/>
        </w:rPr>
        <w:br/>
        <w:br/>
        <w:t>...Вяжется кружевом лёгкая пена,</w:t>
        <w:br/>
        <w:t>Дышит варенье, пыxтит незлобиво,</w:t>
        <w:br/>
        <w:br/>
        <w:t>Сладостью манит, пугает горчинкой.</w:t>
        <w:br/>
        <w:t>Всё перемешано - горе и радость…</w:t>
        <w:br/>
        <w:t>Юность бежала вчера по тропинке,</w:t>
        <w:br/>
        <w:t>Там, где сейчас спотыкается старос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3. Алексей_Лис (из "Ты птица")</w:t>
      </w:r>
      <w:r>
        <w:rPr>
          <w:rFonts w:cs="Arial" w:ascii="Arial" w:hAnsi="Arial"/>
          <w:color w:val="000000"/>
        </w:rPr>
        <w:br/>
        <w:br/>
        <w:t>...Прости, я не пишу стихов,</w:t>
        <w:br/>
        <w:t>я говорю как есть. Стучится дождь. Откроешь?</w:t>
        <w:br/>
        <w:t>Однажды летним днём пришла к тебе любовь.</w:t>
        <w:br/>
        <w:t>Похожая на жизн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4. Александр_Жолкевский (из "Весна")</w:t>
      </w:r>
      <w:r>
        <w:rPr>
          <w:rFonts w:cs="Arial" w:ascii="Arial" w:hAnsi="Arial"/>
          <w:color w:val="000000"/>
        </w:rPr>
        <w:br/>
        <w:br/>
        <w:t>Забрезжил тёплый свет в конце апреля,</w:t>
        <w:br/>
        <w:t>а майский ром заставил петь пичуг,</w:t>
        <w:br/>
        <w:t>и стали канареечные трели</w:t>
        <w:br/>
        <w:t>воробушкам безродным по плеч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5. Ирина_Архипова (из "Последняя муха")</w:t>
      </w:r>
      <w:r>
        <w:rPr>
          <w:rFonts w:cs="Arial" w:ascii="Arial" w:hAnsi="Arial"/>
          <w:color w:val="000000"/>
        </w:rPr>
        <w:br/>
        <w:br/>
        <w:t>Последняя муха. Последний осенний час,</w:t>
        <w:br/>
        <w:t>всё тише и тише кричит вдалеке вороньё.</w:t>
        <w:br/>
        <w:t>Свободный полёт никого от судьбы не спас –</w:t>
        <w:br/>
        <w:t>и мир перестал отражаться в глазах её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6. Людмила_Кац (из "Я женщина")</w:t>
      </w:r>
      <w:r>
        <w:rPr>
          <w:rFonts w:cs="Arial" w:ascii="Arial" w:hAnsi="Arial"/>
          <w:color w:val="000000"/>
        </w:rPr>
        <w:br/>
        <w:br/>
        <w:t>Я воплощенье страсти и соблазна,</w:t>
        <w:br/>
        <w:t>Но с тем, что это грех, я не согласна,</w:t>
        <w:br/>
        <w:t>Ну много ли в раю нам было проку,</w:t>
        <w:br/>
        <w:t>Коль там любовь равняется пороку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7. Алексей_Лис (из "Вычитание")</w:t>
      </w:r>
      <w:r>
        <w:rPr>
          <w:rFonts w:cs="Arial" w:ascii="Arial" w:hAnsi="Arial"/>
          <w:color w:val="000000"/>
        </w:rPr>
        <w:br/>
        <w:br/>
        <w:t>Смотрю в тебя, пытаюсь дотянуться</w:t>
        <w:br/>
        <w:t>хотя бы мыслью, мысленно согреть!..</w:t>
        <w:br/>
        <w:t>А жизнь опять, как яблоко по блюдцу,</w:t>
        <w:br/>
        <w:t>кружится, вычитая</w:t>
        <w:br/>
        <w:t>ночь</w:t>
        <w:br/>
        <w:t>и смер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8. Галья_Рубина-Бадьян (из "Дежавю")</w:t>
      </w:r>
      <w:r>
        <w:rPr>
          <w:rFonts w:cs="Arial" w:ascii="Arial" w:hAnsi="Arial"/>
          <w:color w:val="000000"/>
        </w:rPr>
        <w:br/>
        <w:br/>
        <w:t>Набирает свои обороты время.</w:t>
        <w:br/>
        <w:t>утро падает в полдень, и дня - как не было.</w:t>
        <w:br/>
        <w:t>Молодые, счастливые - где мы? Где мы?</w:t>
        <w:br/>
        <w:t>Мы пока на Земле, но всё ближе к небу м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9. Николай_Савченко (из "Если ветер в лицо")</w:t>
      </w:r>
      <w:r>
        <w:rPr>
          <w:rFonts w:cs="Arial" w:ascii="Arial" w:hAnsi="Arial"/>
          <w:color w:val="000000"/>
        </w:rPr>
        <w:br/>
        <w:br/>
        <w:t>Если ветер в лицо - не гнись,</w:t>
        <w:br/>
        <w:t>Если грянет беда - крепись,</w:t>
        <w:br/>
        <w:t>Если грустно на сердце - пой</w:t>
        <w:br/>
        <w:t>И всегда будь самим соб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0. Николь_Аверина (из "Всё, кроме...")</w:t>
      </w:r>
      <w:r>
        <w:rPr>
          <w:rFonts w:cs="Arial" w:ascii="Arial" w:hAnsi="Arial"/>
          <w:color w:val="000000"/>
        </w:rPr>
        <w:br/>
        <w:br/>
        <w:t>И слово,</w:t>
        <w:br/>
        <w:t>будто пуля, наповал,</w:t>
        <w:br/>
        <w:t>сразит меня – так будет не однажды…</w:t>
        <w:br/>
        <w:t>Ах, если б, где упасть…</w:t>
        <w:br/>
        <w:t>Но ты не знал –</w:t>
        <w:br/>
        <w:t>всё, кроме…, без тебя не станет важны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1. Ольга_Нежданова (из "О летающих и не очень")</w:t>
      </w:r>
      <w:r>
        <w:rPr>
          <w:rFonts w:cs="Arial" w:ascii="Arial" w:hAnsi="Arial"/>
          <w:color w:val="000000"/>
        </w:rPr>
        <w:br/>
        <w:br/>
        <w:t>Не заменить журавлём синицу, когда плетёшься едва-едва,</w:t>
        <w:br/>
        <w:t>И за удачу не зацепиться, когда за год пролетают два.</w:t>
        <w:br/>
        <w:t>Твой выбор сложен и очевиден – он или правилен, или прост.</w:t>
        <w:br/>
        <w:t>Ты сам – защитник и обвинитель, и подчинённый, и главный босс.</w:t>
        <w:br/>
        <w:t>Ты на пароль не услышишь отзыв, не прочитаешь ответ с листа.</w:t>
        <w:br/>
        <w:t>Любой с пелёнок умеет ползать. Но не любому дано лета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2. Marara (из "Она выделялась из девочек в белых пачках")</w:t>
      </w:r>
      <w:r>
        <w:rPr>
          <w:rFonts w:cs="Arial" w:ascii="Arial" w:hAnsi="Arial"/>
          <w:color w:val="000000"/>
        </w:rPr>
        <w:br/>
        <w:br/>
        <w:t>Но память о детстве, как липкая паутина.</w:t>
        <w:br/>
        <w:t>И в памяти этой, как в городе захолустном,</w:t>
        <w:br/>
        <w:t>Порхает по сцене беспечная балерина,</w:t>
        <w:br/>
        <w:t>О ней вспоминать смешно и до боли грустн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3. Ветровоск (из "Времени нет")</w:t>
      </w:r>
      <w:r>
        <w:rPr>
          <w:rFonts w:cs="Arial" w:ascii="Arial" w:hAnsi="Arial"/>
          <w:color w:val="000000"/>
        </w:rPr>
        <w:br/>
        <w:br/>
        <w:t>К прощанию спешат за часом час -</w:t>
        <w:br/>
        <w:t>легко уносят имена и даты,</w:t>
        <w:br/>
        <w:t>а ходики насмешливо стучат,</w:t>
        <w:br/>
        <w:t>мгновения сшибая с цифербла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4. Елена_Уварова (из "Письма (он и она)")</w:t>
      </w:r>
      <w:r>
        <w:rPr>
          <w:rFonts w:cs="Arial" w:ascii="Arial" w:hAnsi="Arial"/>
          <w:color w:val="000000"/>
        </w:rPr>
        <w:br/>
        <w:br/>
        <w:t>Ты Бродского цитируешь порой. И учишь жить неспешно, чтоб руины</w:t>
        <w:br/>
        <w:t>не множить до секвоевых вершин, чтоб мусор не накапливался в складках</w:t>
        <w:br/>
        <w:t>бессмертной, пусть и загнанной души, положенной Всевышним на лопат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5. Любовь_Голейчук_Коэн (из "Дороги")</w:t>
      </w:r>
      <w:r>
        <w:rPr>
          <w:rFonts w:cs="Arial" w:ascii="Arial" w:hAnsi="Arial"/>
          <w:color w:val="000000"/>
        </w:rPr>
        <w:br/>
        <w:br/>
        <w:t>Сам себе любой выбирает дорогу в Рим,</w:t>
        <w:br/>
        <w:t>Даже если конец один всем людским дорогам.</w:t>
        <w:br/>
        <w:t>Мой вопрос: об одном и том же ли говорим,</w:t>
        <w:br/>
        <w:t>Поминая истину, счастье, любовь и Бог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6. Alkhat (из "На восток от Эдема")</w:t>
      </w:r>
      <w:r>
        <w:rPr>
          <w:rFonts w:cs="Arial" w:ascii="Arial" w:hAnsi="Arial"/>
          <w:color w:val="000000"/>
        </w:rPr>
        <w:br/>
        <w:br/>
        <w:t>Прошлое смотрит за нами, где мы -</w:t>
        <w:br/>
        <w:t>Ходит по следу, вползает в сны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7. Артур_Кулаков (из "Греясь у костра")</w:t>
      </w:r>
      <w:r>
        <w:rPr>
          <w:rFonts w:cs="Arial" w:ascii="Arial" w:hAnsi="Arial"/>
          <w:color w:val="000000"/>
        </w:rPr>
        <w:br/>
        <w:br/>
        <w:t>Это был мой огонь,</w:t>
        <w:br/>
        <w:t>теперь он наш общий.</w:t>
        <w:br/>
        <w:t>Мы не делим его,</w:t>
        <w:br/>
        <w:t>мы его любим,</w:t>
        <w:br/>
        <w:t>а значит, любим друг друг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8. Марина_Старчевская (из "Школьные порошки")</w:t>
      </w:r>
      <w:r>
        <w:rPr>
          <w:rFonts w:cs="Arial" w:ascii="Arial" w:hAnsi="Arial"/>
          <w:color w:val="000000"/>
        </w:rPr>
        <w:br/>
        <w:br/>
        <w:t>...а сердце жёг неизреченный</w:t>
        <w:br/>
        <w:t>глаго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9. Наталья_Сафронова (из "День и ночь")</w:t>
      </w:r>
      <w:r>
        <w:rPr>
          <w:rFonts w:cs="Arial" w:ascii="Arial" w:hAnsi="Arial"/>
          <w:color w:val="000000"/>
        </w:rPr>
        <w:br/>
        <w:br/>
        <w:t>Столько психов в последние дни приходит в театр, всех тянет</w:t>
        <w:br/>
        <w:t>к искусству, вероятно, весеннее обострение. Да, стрессы,</w:t>
        <w:br/>
        <w:t>одиночество. Все болезни от одиночеств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0. Марго (из "Спектакль без репетиций")</w:t>
      </w:r>
      <w:r>
        <w:rPr>
          <w:rFonts w:cs="Arial" w:ascii="Arial" w:hAnsi="Arial"/>
          <w:color w:val="000000"/>
        </w:rPr>
        <w:br/>
        <w:br/>
        <w:t>Я знаю, жизнь — </w:t>
      </w:r>
      <w:r>
        <w:rPr>
          <w:rFonts w:cs="Arial" w:ascii="Arial" w:hAnsi="Arial"/>
          <w:i/>
          <w:iCs/>
          <w:color w:val="000000"/>
        </w:rPr>
        <w:t>спектакль без репетиций*</w:t>
      </w:r>
      <w:r>
        <w:rPr>
          <w:rFonts w:cs="Arial" w:ascii="Arial" w:hAnsi="Arial"/>
          <w:color w:val="000000"/>
        </w:rPr>
        <w:br/>
        <w:t>в театре, публикой набитом до отказа.</w:t>
        <w:br/>
        <w:t>И день за днём стараюсь ни крупицы</w:t>
        <w:br/>
        <w:t>не растерять из мне дарованного — сразу</w:t>
        <w:br/>
        <w:t>на сцену выхожу и роль за ролью</w:t>
        <w:br/>
        <w:t>привычно в разных жанрах эту жизнь играю...</w:t>
        <w:br/>
        <w:br/>
        <w:t>---</w:t>
        <w:br/>
      </w:r>
      <w:r>
        <w:rPr>
          <w:rFonts w:cs="Arial" w:ascii="Arial" w:hAnsi="Arial"/>
          <w:i/>
          <w:iCs/>
          <w:color w:val="000000"/>
        </w:rPr>
        <w:t>* Высказывание Милана Кундеры</w:t>
        <w:br/>
        <w:t>(из романа "Невыносимая лёгкость бытия")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1. Галахад (из "А утром ветер облака развеет…")</w:t>
      </w:r>
      <w:r>
        <w:rPr>
          <w:rFonts w:cs="Arial" w:ascii="Arial" w:hAnsi="Arial"/>
          <w:color w:val="000000"/>
        </w:rPr>
        <w:br/>
        <w:br/>
        <w:t>А утром ветер облака развеет</w:t>
        <w:br/>
        <w:t>И кончится холодный, нудный дождь.</w:t>
        <w:br/>
        <w:t>И будет день над нами тем светлее,</w:t>
        <w:br/>
        <w:t>Чем больше света ты в себе найдёш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2. Марина_Старчевская (из "Привидение")</w:t>
      </w:r>
      <w:r>
        <w:rPr>
          <w:rFonts w:cs="Arial" w:ascii="Arial" w:hAnsi="Arial"/>
          <w:color w:val="000000"/>
        </w:rPr>
        <w:br/>
        <w:br/>
        <w:t>О том, что шоколад вреден, никто не думал — ели его так</w:t>
        <w:br/>
        <w:t>редко, что он просто не успевал навред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3. Виктория_Соловьёва (из "Голод")</w:t>
      </w:r>
      <w:r>
        <w:rPr>
          <w:rFonts w:cs="Arial" w:ascii="Arial" w:hAnsi="Arial"/>
          <w:color w:val="000000"/>
        </w:rPr>
        <w:br/>
        <w:br/>
        <w:t>Я пробовал дождь, но его лучше утренний п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4. Джон_Маверик (из "Кошка сдохла, хвост облез")</w:t>
      </w:r>
      <w:r>
        <w:rPr>
          <w:rFonts w:cs="Arial" w:ascii="Arial" w:hAnsi="Arial"/>
          <w:color w:val="000000"/>
        </w:rPr>
        <w:br/>
        <w:br/>
        <w:t>- Человек всегда красив, - ответило зеркало, почтительно</w:t>
        <w:br/>
        <w:t>скопировав ее огненные мышиные хвостики, растрепанную челку,</w:t>
        <w:br/>
        <w:t>острые скулы и чуть вздернутый, усыпанный нежными, как топленое</w:t>
        <w:br/>
        <w:t>молоко, веснушками но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5. Сергей_Че (из "В пустыне")</w:t>
      </w:r>
      <w:r>
        <w:rPr>
          <w:rFonts w:cs="Arial" w:ascii="Arial" w:hAnsi="Arial"/>
          <w:color w:val="000000"/>
        </w:rPr>
        <w:br/>
        <w:br/>
        <w:t>Гремучая смесь кишела тьмой-тьмущей,</w:t>
        <w:br/>
        <w:t>Кровавое море* – ветром певучим.</w:t>
        <w:br/>
        <w:t>Распухшая точка** билась в потугах,</w:t>
        <w:br/>
        <w:t>Пугая, рыча. Злопастая сука.</w:t>
        <w:br/>
        <w:br/>
        <w:t>---</w:t>
        <w:br/>
      </w:r>
      <w:r>
        <w:rPr>
          <w:rFonts w:cs="Arial" w:ascii="Arial" w:hAnsi="Arial"/>
          <w:i/>
          <w:iCs/>
          <w:color w:val="000000"/>
        </w:rPr>
        <w:t>* «Море крови» – так местные жители называли пыльные бури</w:t>
        <w:br/>
        <w:t>в местностях с песком красного цвета.</w:t>
        <w:br/>
        <w:t>** Черная точка, появляющаяся на горизонте, за несколько</w:t>
        <w:br/>
        <w:t>часов превращается в самум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6. Виктория_Соловьёва (из "Тишина...")</w:t>
      </w:r>
      <w:r>
        <w:rPr>
          <w:rFonts w:cs="Arial" w:ascii="Arial" w:hAnsi="Arial"/>
          <w:color w:val="000000"/>
        </w:rPr>
        <w:br/>
        <w:br/>
        <w:t>А счастье – всего-то краюха, брошенная псу,</w:t>
        <w:br/>
        <w:t>в надежде, что завтра настан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7. Виктория_Соловьёва (из "На даче")</w:t>
      </w:r>
      <w:r>
        <w:rPr>
          <w:rFonts w:cs="Arial" w:ascii="Arial" w:hAnsi="Arial"/>
          <w:color w:val="000000"/>
        </w:rPr>
        <w:br/>
        <w:br/>
        <w:t>Надела кофту, да, боже мой, –</w:t>
        <w:br/>
        <w:t>нашла платочек на дне кармана.</w:t>
        <w:br/>
        <w:t>А кофта пахнет ещё тобой…</w:t>
        <w:br/>
        <w:t>И сад волнуется: мама, мам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8. Марина_Старчевская (из "Выборы")</w:t>
      </w:r>
      <w:r>
        <w:rPr>
          <w:rFonts w:cs="Arial" w:ascii="Arial" w:hAnsi="Arial"/>
          <w:color w:val="000000"/>
        </w:rPr>
        <w:br/>
        <w:br/>
        <w:t>Плотва выбирала себе депутата —</w:t>
        <w:br/>
        <w:t>Но щука прошла, вопреки результата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9. Николай_Рогалев (из "Уголки")</w:t>
      </w:r>
      <w:r>
        <w:rPr>
          <w:rFonts w:cs="Arial" w:ascii="Arial" w:hAnsi="Arial"/>
          <w:color w:val="000000"/>
        </w:rPr>
        <w:br/>
        <w:br/>
        <w:t>Веет, может, дождём, может, прошлым туманным.</w:t>
        <w:br/>
        <w:t>Помнишь, в этом тумане терялись не раз.</w:t>
        <w:br/>
        <w:t>Стать могла наша жизнь многотомным романом,</w:t>
        <w:br/>
        <w:t>Но хватило нас только на полный абзац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0. Богинский_Михаил (из "Вечерний сонет")</w:t>
      </w:r>
      <w:r>
        <w:rPr>
          <w:rFonts w:cs="Arial" w:ascii="Arial" w:hAnsi="Arial"/>
          <w:color w:val="000000"/>
        </w:rPr>
        <w:br/>
        <w:br/>
        <w:t>В лазурном небе облака</w:t>
        <w:br/>
        <w:t>Плывут легко и невесомо.</w:t>
        <w:br/>
        <w:t>Мы здесь в гостях, а время – дома</w:t>
        <w:br/>
        <w:t>И тень бессмертия близ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1. Ирина_Архипова (из "Завернуться в январь")</w:t>
      </w:r>
      <w:r>
        <w:rPr>
          <w:rFonts w:cs="Arial" w:ascii="Arial" w:hAnsi="Arial"/>
          <w:color w:val="000000"/>
        </w:rPr>
        <w:br/>
        <w:br/>
        <w:t>Завернуться в январь, чтобы стало немного теплей,</w:t>
        <w:br/>
        <w:t>и синицу согреть в мягкой варежке нашей любви.</w:t>
        <w:br/>
        <w:t>Я вчера проводила в дорогу чужих журавлей –</w:t>
        <w:br/>
        <w:t>целый год я считала, что это мои журав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2. Леся_Полищук (из "Солнце")</w:t>
      </w:r>
      <w:r>
        <w:rPr>
          <w:rFonts w:cs="Arial" w:ascii="Arial" w:hAnsi="Arial"/>
          <w:color w:val="000000"/>
        </w:rPr>
        <w:br/>
        <w:br/>
        <w:t>Я думаю, надо начать так: «Дорогой Бог! Услышь нашу</w:t>
        <w:br/>
        <w:t>молитву! Мы давно живём без солнца, тут темно и мы почти</w:t>
        <w:br/>
        <w:t>ничего не видим. Ты всемогущ, снизойди до нас, дай нам</w:t>
        <w:br/>
        <w:t>солнце!». А, да, в конце надо сказать: «Аминь!»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3. Вера_Рехтер (из "Где девочка?")</w:t>
      </w:r>
      <w:r>
        <w:rPr>
          <w:rFonts w:cs="Arial" w:ascii="Arial" w:hAnsi="Arial"/>
          <w:color w:val="000000"/>
        </w:rPr>
        <w:br/>
        <w:br/>
        <w:t>Нечасто зажигают светлячки</w:t>
        <w:br/>
        <w:t>задорный блеск в моих глазах усталых.</w:t>
        <w:br/>
        <w:t>Я в зеркало смотрю, надев очки:</w:t>
        <w:br/>
        <w:t>— Где девочка из прошлого?</w:t>
        <w:br/>
        <w:t>— Пропал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4. Елена_Картунова (из "Счастье - это просто")</w:t>
      </w:r>
      <w:r>
        <w:rPr>
          <w:rFonts w:cs="Arial" w:ascii="Arial" w:hAnsi="Arial"/>
          <w:color w:val="000000"/>
        </w:rPr>
        <w:br/>
        <w:br/>
        <w:t>...Увлеченная Ассоль</w:t>
        <w:br/>
        <w:t>вместе с внучкой строит замок из песка…</w:t>
        <w:br/>
        <w:t>А парус алый</w:t>
        <w:br/>
        <w:t>поседел, впитав за годы из воды морскую сол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5. Лола_Ува (из "Снежная Королева")</w:t>
      </w:r>
      <w:r>
        <w:rPr>
          <w:rFonts w:cs="Arial" w:ascii="Arial" w:hAnsi="Arial"/>
          <w:color w:val="000000"/>
        </w:rPr>
        <w:br/>
        <w:br/>
        <w:t>В мире твоём тепло. Кошка, жена и дети.</w:t>
        <w:br/>
        <w:t>Я - лишь на миг - замру, словно заледенев.</w:t>
        <w:br/>
        <w:t>Это не слёзы, нет, просто холодный ветер...</w:t>
        <w:br/>
        <w:t>Да и твоё «прости» больше не нужно м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6. Виктория_Соловьёва (из "А васильки, наверно, сеет Бог...")</w:t>
      </w:r>
      <w:r>
        <w:rPr>
          <w:rFonts w:cs="Arial" w:ascii="Arial" w:hAnsi="Arial"/>
          <w:color w:val="000000"/>
        </w:rPr>
        <w:br/>
        <w:br/>
        <w:t>А васильки, наверно, сеет Бог...</w:t>
        <w:br/>
        <w:t>Попробуй то же поле перейти так –</w:t>
        <w:br/>
        <w:t>лучи вплетая в стог, вплетая в слог,</w:t>
        <w:br/>
        <w:t>не трогая прожорливых улит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7. Николь_Аверина (из "Странное счастье")</w:t>
      </w:r>
      <w:r>
        <w:rPr>
          <w:rFonts w:cs="Arial" w:ascii="Arial" w:hAnsi="Arial"/>
          <w:color w:val="000000"/>
        </w:rPr>
        <w:br/>
        <w:br/>
        <w:t>...кричал про милосердную старуху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8. LiluAmber (из "Соль перехода")</w:t>
      </w:r>
      <w:r>
        <w:rPr>
          <w:rFonts w:cs="Arial" w:ascii="Arial" w:hAnsi="Arial"/>
          <w:color w:val="000000"/>
        </w:rPr>
        <w:br/>
        <w:br/>
        <w:t>Город вечерний наполнен заблудшими душами,</w:t>
        <w:br/>
        <w:t>Разум сбоит от усталости и быстротечности.</w:t>
        <w:br/>
        <w:t>Так ли мне важно, кого я встречаю и слушаю:</w:t>
        <w:br/>
        <w:t>Женщин, мужчин или кошек под сводами вечнос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9. Ирина_Архипова (из "Утонуть в тумане")</w:t>
      </w:r>
      <w:r>
        <w:rPr>
          <w:rFonts w:cs="Arial" w:ascii="Arial" w:hAnsi="Arial"/>
          <w:color w:val="000000"/>
        </w:rPr>
        <w:br/>
        <w:br/>
        <w:t>Утонуть в тумане, уйти в себя,</w:t>
        <w:br/>
        <w:t>завернуть в колючую шубку бол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0. ВоЛена (из "Молчание как форма существования")</w:t>
      </w:r>
      <w:r>
        <w:rPr>
          <w:rFonts w:cs="Arial" w:ascii="Arial" w:hAnsi="Arial"/>
          <w:color w:val="000000"/>
        </w:rPr>
        <w:br/>
        <w:br/>
        <w:t>...хочешь, я выучу язык жестов,</w:t>
        <w:br/>
        <w:t>буду смотреть как ты молча рассказываешь себ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1. Георгий_Волжанин (из "в рабочий день")</w:t>
      </w:r>
      <w:r>
        <w:rPr>
          <w:rFonts w:cs="Arial" w:ascii="Arial" w:hAnsi="Arial"/>
          <w:color w:val="000000"/>
        </w:rPr>
        <w:br/>
        <w:br/>
        <w:t>На нас глядел особенный арбуз.</w:t>
        <w:br/>
        <w:t>Он был как мы — вне пафоса и лжи</w:t>
        <w:br/>
        <w:t>бесценный, полосатый и безшеий.</w:t>
        <w:br/>
        <w:t>Он словно бы не тут, а где-то жил</w:t>
        <w:br/>
        <w:t>вне времен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2. Сергей_Кодес (из "У парусника форма совершенна...")</w:t>
      </w:r>
      <w:r>
        <w:rPr>
          <w:rFonts w:cs="Arial" w:ascii="Arial" w:hAnsi="Arial"/>
          <w:color w:val="000000"/>
        </w:rPr>
        <w:br/>
        <w:br/>
        <w:t>У парусника форма совершенна.</w:t>
        <w:br/>
        <w:t>Исчез за горизонтом грациозно.</w:t>
        <w:br/>
        <w:t>Стремительный, летящий, дерзновенный.</w:t>
        <w:br/>
        <w:t>И мне бы с ним! Боюсь, наверно, поздн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3. Николай_Рогалев (из "Delete")</w:t>
      </w:r>
      <w:r>
        <w:rPr>
          <w:rFonts w:cs="Arial" w:ascii="Arial" w:hAnsi="Arial"/>
          <w:color w:val="000000"/>
        </w:rPr>
        <w:br/>
        <w:br/>
        <w:t>Дуэт клавиатур, бежит строка. Час ночи.</w:t>
        <w:br/>
        <w:t>К чертям пять тысяч вёрст, мы снова тет-а-тет!</w:t>
        <w:br/>
        <w:t>Наш адрес: интернет – планета одиночеств.</w:t>
        <w:br/>
        <w:t>Других координат и азимутов н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4. Галья_Рубина-Бадьян (из "Прощание с февралём")</w:t>
      </w:r>
      <w:r>
        <w:rPr>
          <w:rFonts w:cs="Arial" w:ascii="Arial" w:hAnsi="Arial"/>
          <w:color w:val="000000"/>
        </w:rPr>
        <w:br/>
        <w:br/>
        <w:t>Дров нарубить и разжечь до небес костёр -</w:t>
        <w:br/>
        <w:t>тусклый февраль уберётся за край земли -</w:t>
        <w:br/>
        <w:t>и наблюдать, как несмело трава растёт,</w:t>
        <w:br/>
        <w:t>и выпекается солнце, как первый бл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5. Галка_Сороко-Вороно (из "Чёрно-белое фото")</w:t>
      </w:r>
      <w:r>
        <w:rPr>
          <w:rFonts w:cs="Arial" w:ascii="Arial" w:hAnsi="Arial"/>
          <w:color w:val="000000"/>
        </w:rPr>
        <w:br/>
        <w:br/>
        <w:t>Этот мир состоит из контрастов,</w:t>
        <w:br/>
        <w:t>Белый, черный – поди разбери…</w:t>
        <w:br/>
        <w:t>И не видно с поверхности часто,</w:t>
        <w:br/>
        <w:t>Что же там притаилось внутр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6. Галка_Сороко-Вороно (из "Полвека спустя")</w:t>
      </w:r>
      <w:r>
        <w:rPr>
          <w:rFonts w:cs="Arial" w:ascii="Arial" w:hAnsi="Arial"/>
          <w:color w:val="000000"/>
        </w:rPr>
        <w:br/>
        <w:br/>
        <w:t>...не оставит старушка пост свой,</w:t>
        <w:br/>
        <w:t>что считает своей судьбой.</w:t>
        <w:br/>
        <w:br/>
        <w:t>Много лет пройдёт или мало,</w:t>
        <w:br/>
        <w:t>вера станет ещё сильней,</w:t>
        <w:br/>
        <w:t>что появится парус алый</w:t>
        <w:br/>
        <w:t>и её постаревший Грэ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7. Марина_Шахаф (из "Донор")</w:t>
      </w:r>
      <w:r>
        <w:rPr>
          <w:rFonts w:cs="Arial" w:ascii="Arial" w:hAnsi="Arial"/>
          <w:color w:val="000000"/>
        </w:rPr>
        <w:br/>
        <w:br/>
        <w:t>человек человеку - донор и реципиент.</w:t>
        <w:br/>
        <w:t>вот он ходит, строит своё небольшое счастье.</w:t>
        <w:br/>
        <w:t>но монетку бросает бог — выпадает другому хеппи-энд —</w:t>
        <w:br/>
        <w:t>бац, и нет человека, есть тело б/у, запасные час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8. Marara (из "Мама корова")</w:t>
      </w:r>
      <w:r>
        <w:rPr>
          <w:rFonts w:cs="Arial" w:ascii="Arial" w:hAnsi="Arial"/>
          <w:color w:val="000000"/>
        </w:rPr>
        <w:br/>
        <w:br/>
        <w:t>С первой минуты дитя обогрев любовью,</w:t>
        <w:br/>
        <w:t>(Как же она без ребенка жила вчера?)</w:t>
        <w:br/>
        <w:t>Мама корова молит судьбу коровью,</w:t>
        <w:br/>
        <w:t>Чтобы была к ребенку ее доб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9. Людмила_Кац (из "Случайностей стечение слепое. Тавтограмма")</w:t>
      </w:r>
      <w:r>
        <w:rPr>
          <w:rFonts w:cs="Arial" w:ascii="Arial" w:hAnsi="Arial"/>
          <w:color w:val="000000"/>
        </w:rPr>
        <w:br/>
        <w:br/>
        <w:t>Случайностей стечение слепое</w:t>
        <w:br/>
        <w:t>Считается суровою судьбо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0. Василий_Тюренков (из "Верните лето")</w:t>
      </w:r>
      <w:r>
        <w:rPr>
          <w:rFonts w:cs="Arial" w:ascii="Arial" w:hAnsi="Arial"/>
          <w:color w:val="000000"/>
        </w:rPr>
        <w:br/>
        <w:br/>
        <w:t>Под небес пустыми высями</w:t>
        <w:br/>
        <w:t>Жить приходится в аду.</w:t>
        <w:br/>
        <w:t>Этот мир ещё не выспался…</w:t>
        <w:br/>
        <w:t>Ничего, я подожд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1. Джон_Маверик (из "Сказка, рассказанная кошкой")</w:t>
      </w:r>
      <w:r>
        <w:rPr>
          <w:rFonts w:cs="Arial" w:ascii="Arial" w:hAnsi="Arial"/>
          <w:color w:val="000000"/>
        </w:rPr>
        <w:br/>
        <w:br/>
        <w:t>Я буду выглядеть по-другому, но ты меня узнаешь. Твоё сердце узнае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2. menemo (из "Лестница в небеса")</w:t>
      </w:r>
      <w:r>
        <w:rPr>
          <w:rFonts w:cs="Arial" w:ascii="Arial" w:hAnsi="Arial"/>
          <w:color w:val="000000"/>
        </w:rPr>
        <w:br/>
        <w:br/>
        <w:t>...Меж раем и землей,</w:t>
        <w:br/>
        <w:t>Свободой и петлей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3. Сергей_Кодес (из "Кто шагает по Москве")</w:t>
      </w:r>
      <w:r>
        <w:rPr>
          <w:rFonts w:cs="Arial" w:ascii="Arial" w:hAnsi="Arial"/>
          <w:color w:val="000000"/>
        </w:rPr>
        <w:br/>
        <w:br/>
        <w:t>...дышащим стихами нужен Шпаликов,</w:t>
        <w:br/>
        <w:t>по Москве шагает Михалков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4. Виктория_Соловьёва (из "Золотой вол")</w:t>
      </w:r>
      <w:r>
        <w:rPr>
          <w:rFonts w:cs="Arial" w:ascii="Arial" w:hAnsi="Arial"/>
          <w:color w:val="000000"/>
        </w:rPr>
        <w:br/>
        <w:br/>
        <w:t>Только радуга синего, хаки, стального –</w:t>
        <w:br/>
        <w:t>ты – как будто бы небо… и всё остальное.</w:t>
        <w:br/>
        <w:t>А во мне – жёлтый, красный и Бог ещё знает...</w:t>
        <w:br/>
        <w:t>Я – свеча и твоя голубиная ст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5. Оксана_Кар (из "Птичье")</w:t>
      </w:r>
      <w:r>
        <w:rPr>
          <w:rFonts w:cs="Arial" w:ascii="Arial" w:hAnsi="Arial"/>
          <w:color w:val="000000"/>
        </w:rPr>
        <w:br/>
        <w:br/>
        <w:t>Буду петь тебе, встречая рассвет,</w:t>
        <w:br/>
        <w:t>О прекрасных журавлях вдалеке…</w:t>
        <w:br/>
        <w:t>Для пичуги счастья большего нет -</w:t>
        <w:br/>
        <w:t>Ощущать себя синицей в рук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6. Елена_Уварова (из "Нездешний Бог")</w:t>
      </w:r>
      <w:r>
        <w:rPr>
          <w:rFonts w:cs="Arial" w:ascii="Arial" w:hAnsi="Arial"/>
          <w:color w:val="000000"/>
        </w:rPr>
        <w:br/>
        <w:br/>
        <w:t>И этот мой нездешний добрый Бог</w:t>
        <w:br/>
        <w:t>ведёт к реке, туда, где спелый мох,</w:t>
        <w:br/>
        <w:t>улитка и песок на тёплой тверди,</w:t>
        <w:br/>
        <w:t>где дарит мне живую тишину –</w:t>
        <w:br/>
        <w:t>её не потревожить, не спугнуть –</w:t>
        <w:br/>
        <w:t>в ней только мы: ни горечи, ни смерт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7. Юрий_Октябрёв (из "Я здесь давно")</w:t>
      </w:r>
      <w:r>
        <w:rPr>
          <w:rFonts w:cs="Arial" w:ascii="Arial" w:hAnsi="Arial"/>
          <w:color w:val="000000"/>
        </w:rPr>
        <w:br/>
        <w:br/>
        <w:t>Я здесь давно. Уже забыл</w:t>
        <w:br/>
        <w:t>и направление, и стаю.</w:t>
        <w:br/>
        <w:t>Еще по сути не бескрыл,</w:t>
        <w:br/>
        <w:t>по факту - больше не лета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8. Галка_Сороко-Вороно (из "Одуванчик")</w:t>
      </w:r>
      <w:r>
        <w:rPr>
          <w:rFonts w:cs="Arial" w:ascii="Arial" w:hAnsi="Arial"/>
          <w:color w:val="000000"/>
        </w:rPr>
        <w:br/>
        <w:br/>
        <w:t>Как часто нас захлестывает счастье,</w:t>
        <w:br/>
        <w:t>При мысли, что к Великому причасте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9. Алексей_Лис (из "Что рассказать тебе про Альтаир...")</w:t>
      </w:r>
      <w:r>
        <w:rPr>
          <w:rFonts w:cs="Arial" w:ascii="Arial" w:hAnsi="Arial"/>
          <w:color w:val="000000"/>
        </w:rPr>
        <w:br/>
        <w:br/>
        <w:t>За что воюем? Как всегда – за ми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0. Артур_Кулаков (из "Моему Богу")</w:t>
      </w:r>
      <w:r>
        <w:rPr>
          <w:rFonts w:cs="Arial" w:ascii="Arial" w:hAnsi="Arial"/>
          <w:color w:val="000000"/>
        </w:rPr>
        <w:br/>
        <w:br/>
        <w:t>Ты был солнцем,</w:t>
        <w:br/>
        <w:t>влетевшим в мою печаль</w:t>
        <w:br/>
        <w:t>и разбившим зеркало ночи</w:t>
        <w:br/>
        <w:t>на тысячу сладких рассветов.</w:t>
        <w:br/>
        <w:br/>
        <w:t>Ты был огнём,</w:t>
        <w:br/>
        <w:t>ты облизывал моё одиночеств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1. Ирина_Архипова (из "Фиолетовое")</w:t>
      </w:r>
      <w:r>
        <w:rPr>
          <w:rFonts w:cs="Arial" w:ascii="Arial" w:hAnsi="Arial"/>
          <w:color w:val="000000"/>
        </w:rPr>
        <w:br/>
        <w:br/>
        <w:t>Закачались на нитях десятки огней,</w:t>
        <w:br/>
        <w:t>словно белые чайки на тёмной волне.</w:t>
        <w:br/>
        <w:t>Отражаясь в реке, золотисто-лилов,</w:t>
        <w:br/>
        <w:t>старый город дремал в ожидании снов.</w:t>
        <w:br/>
        <w:t>Безнадёжно навеки в него влюблена,</w:t>
        <w:br/>
        <w:t>в тишине по проулкам гуляла вес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2. Марина_Старчевская (из "Под неусыпным оком...")</w:t>
      </w:r>
      <w:r>
        <w:rPr>
          <w:rFonts w:cs="Arial" w:ascii="Arial" w:hAnsi="Arial"/>
          <w:color w:val="000000"/>
        </w:rPr>
        <w:br/>
        <w:br/>
        <w:t>То пожар, то потоп ради грозных Его уроков,</w:t>
        <w:br/>
        <w:t>войны, вирусы, поиск выходов из тупика...</w:t>
        <w:br/>
        <w:t>Мы живём под пятой, под Его неусыпным оком,</w:t>
        <w:br/>
        <w:t>прославляя ошибки в созданных Им ДНК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3. Наталья_Сафронова (из "Нить Ариадны")</w:t>
      </w:r>
      <w:r>
        <w:rPr>
          <w:rFonts w:cs="Arial" w:ascii="Arial" w:hAnsi="Arial"/>
          <w:color w:val="000000"/>
        </w:rPr>
        <w:br/>
        <w:br/>
        <w:t>Минотавр – на тонких ножках, слабенький…</w:t>
        <w:br/>
        <w:t>но ревет как! - слышно за верст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4. Джон_Маверик (из "Можно я вырасту деревом?")</w:t>
      </w:r>
      <w:r>
        <w:rPr>
          <w:rFonts w:cs="Arial" w:ascii="Arial" w:hAnsi="Arial"/>
          <w:color w:val="000000"/>
        </w:rPr>
        <w:br/>
        <w:br/>
        <w:t>- Это кто, мальчик или девочка?</w:t>
        <w:br/>
        <w:br/>
        <w:t>- А вам кого нужно? - осклабилась воспитательниц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5. Ветровоск (из "Аквариумные ангелы")</w:t>
      </w:r>
      <w:r>
        <w:rPr>
          <w:rFonts w:cs="Arial" w:ascii="Arial" w:hAnsi="Arial"/>
          <w:color w:val="000000"/>
        </w:rPr>
        <w:br/>
        <w:br/>
        <w:t>И каждый ангел златоволос и душою чист -</w:t>
        <w:br/>
        <w:t>а кто-то большой подходит на них подивиться</w:t>
        <w:br/>
        <w:t>и ногтем тихонько, чтобы не напугать, стучит,</w:t>
        <w:br/>
        <w:t>и ангелы поворачивают к нему любопытные лица.</w:t>
        <w:br/>
        <w:t>И он смеётся, остатки хлеба с ладони сдув,</w:t>
        <w:br/>
        <w:t>радуясь их счастливой и лучшей доле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75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2:00Z</dcterms:created>
  <dc:creator>Thinkpad</dc:creator>
  <dc:description/>
  <dc:language>en-US</dc:language>
  <cp:lastModifiedBy>Thinkpad</cp:lastModifiedBy>
  <dcterms:modified xsi:type="dcterms:W3CDTF">2021-11-04T01:36:00Z</dcterms:modified>
  <cp:revision>1</cp:revision>
  <dc:subject/>
  <dc:title/>
</cp:coreProperties>
</file>