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
          <w:bCs/>
          <w:color w:val="000000"/>
        </w:rPr>
        <w:t>Для файла конкурса: Короткометражка - 7</w:t>
      </w:r>
      <w:r>
        <w:rPr>
          <w:rFonts w:cs="Arial" w:ascii="Arial" w:hAnsi="Arial"/>
          <w:color w:val="000000"/>
        </w:rPr>
        <w:br/>
        <w:br/>
        <w:br/>
        <w:br/>
      </w:r>
      <w:r>
        <w:rPr>
          <w:rFonts w:cs="Arial" w:ascii="Arial" w:hAnsi="Arial"/>
          <w:b/>
          <w:bCs/>
          <w:color w:val="000000"/>
        </w:rPr>
        <w:t>1. Письмo</w:t>
      </w:r>
      <w:r>
        <w:rPr>
          <w:rFonts w:cs="Arial" w:ascii="Arial" w:hAnsi="Arial"/>
          <w:color w:val="000000"/>
        </w:rPr>
        <w:br/>
        <w:br/>
        <w:t>Письмо, которое мне никто не присылал, я могу только представить. Я даже могу услышать, как почтальон подходит и открывает ящик для корреспонденции. Как покряхтывает, поправляя свою тяжёлую кожаную сумку. Его ноги наверняка устали от большого круга, который он вынужден делать, чтобы доставить мне это письмо. Следующий хутор будет через несколько километров. Поэтому газеты и журналы я давно перестала выписывать. И писем ни от кого не жду. Да и не от кого, если быть честной. Но если я слышу шаги, то обязательно выхожу на дорогу со стаканом воды. Почтальон молчалив, но всегда выпивает воду. Так мы с ним и познакомились. Странный он конечно… На обратном пути собирает красивые камни. Это он так думает, что красивые. А однажды он рассказал мне, что хочет построить дворец. Я, конечно, улыбнулась: нарисуй мне его! И вот этот листок он однажды и принесёт мне. На конверте не будет марок, но будет красивая башенка, я думаю…</w:t>
        <w:br/>
        <w:br/>
        <w:t>====================================</w:t>
        <w:br/>
        <w:br/>
        <w:br/>
        <w:br/>
      </w:r>
      <w:r>
        <w:rPr>
          <w:rFonts w:cs="Arial" w:ascii="Arial" w:hAnsi="Arial"/>
          <w:b/>
          <w:bCs/>
          <w:color w:val="000000"/>
        </w:rPr>
        <w:t>2. Говорящее письмо</w:t>
      </w:r>
      <w:r>
        <w:rPr>
          <w:rFonts w:cs="Arial" w:ascii="Arial" w:hAnsi="Arial"/>
          <w:color w:val="000000"/>
        </w:rPr>
        <w:br/>
        <w:br/>
        <w:t>Проснулась. Разлепляю веки... Над головой парит белый прямоугольник.</w:t>
        <w:br/>
        <w:t>Осторожно дотрагиваюсь до него пальцем, и тут же - голос:</w:t>
        <w:br/>
        <w:br/>
        <w:t>- С пробуждением! Я - говорящее письмо. Вы закидали Небо слезами и жалобами на фобии. Прошение рассмотрено и вынесено</w:t>
        <w:br/>
        <w:t>решение активировать способность клиента к самостоятельному созданию личного хранителя-защитника.</w:t>
        <w:br/>
        <w:br/>
        <w:t>- Ангела, что ли?</w:t>
        <w:br/>
        <w:br/>
        <w:t>- Не перебивайте! Хранитель приобретает облик, удобный для просящего.</w:t>
        <w:br/>
        <w:br/>
        <w:t>- А как же ангелы? - не унималась я.</w:t>
        <w:br/>
        <w:br/>
        <w:t>- Ангелов на всех не хватает. Но, поскольку в генотипе каждого человека заложена искра божья, то вам</w:t>
        <w:br/>
        <w:t>доступна возможность творения. Запускаю процесс активации. - И письмо исчезло.</w:t>
        <w:br/>
        <w:br/>
        <w:t>Я зажмурилась, представляя задуманный образ и... Господи, что это? На полу сидел карликовый... алабай.</w:t>
        <w:br/>
        <w:br/>
        <w:t>- Ты, что ли, мой хранитель?</w:t>
        <w:br/>
        <w:br/>
        <w:t>- Ну я. А что не так?</w:t>
        <w:br/>
        <w:br/>
        <w:t>- Да размеры... того.</w:t>
        <w:br/>
        <w:br/>
        <w:t>- Не в размерах дело, - обиделся он, - а в духовной силе.</w:t>
        <w:br/>
        <w:br/>
        <w:t>- Ну да, - усмехнулась я, беря кроху на руки. - Пойдём завтракать, а там видно будет, кто у кого хранитель.</w:t>
        <w:br/>
        <w:br/>
        <w:t>Но настроение заметно улучшилось. Всё-таки, какой-никакой, а защитник!</w:t>
        <w:br/>
        <w:br/>
        <w:t>====================================</w:t>
        <w:br/>
        <w:br/>
        <w:br/>
        <w:br/>
      </w:r>
      <w:r>
        <w:rPr>
          <w:rFonts w:cs="Arial" w:ascii="Arial" w:hAnsi="Arial"/>
          <w:b/>
          <w:bCs/>
          <w:color w:val="000000"/>
        </w:rPr>
        <w:t>3. Я – это я или не я?</w:t>
      </w:r>
      <w:r>
        <w:rPr>
          <w:rFonts w:cs="Arial" w:ascii="Arial" w:hAnsi="Arial"/>
          <w:color w:val="000000"/>
        </w:rPr>
        <w:br/>
        <w:br/>
        <w:t>– Привет, Антон! Документы готовы? Ремонт делаю, а прав на квартиру нет.</w:t>
        <w:br/>
        <w:t>– Да, понимаешь, пришло письмо от нотариуса – в моей фамилии в завещании и в паспорте не совпадает одна буква.</w:t>
        <w:br/>
        <w:t>– И что теперь?</w:t>
        <w:br/>
        <w:t>– Нотариус сказал – докажите, что вы – это вы и её родственник. Теперь по закону, мне надо всю родословную собрать и в суд обращаться. Живи пока так. Я же тебя не выгоняю.</w:t>
        <w:br/>
        <w:t>Прошло полгода, прежде чем я получил решение суда. Я обрадовал друга и, усевшись за столом, достал пухлую папку с фотографиями, письмами, документами о том, что я – это я и действительно родственник умершей. Эти бумаги уже не были нужны.</w:t>
        <w:br/>
        <w:t>Но я вспоминал встречи с троюродной тётей, голубую церковь, где венчались дедушка с бабушкой и записывали своих детей, мысленно перелистывал в памяти пожелтевшие записи в архивах. Восстанавливая родословную, я рассмотрел лица каждого своего предка, нашёл похожие черты, узнал их жизнь и понял, что не приобрёл бы этого огромного богатства, если бы та буква в завещании была написана правильно.</w:t>
        <w:br/>
        <w:br/>
        <w:t>====================================</w:t>
        <w:br/>
        <w:br/>
        <w:br/>
        <w:br/>
      </w:r>
      <w:r>
        <w:rPr>
          <w:rFonts w:cs="Arial" w:ascii="Arial" w:hAnsi="Arial"/>
          <w:b/>
          <w:bCs/>
          <w:color w:val="000000"/>
        </w:rPr>
        <w:t>4. Посылка</w:t>
      </w:r>
      <w:r>
        <w:rPr>
          <w:rFonts w:cs="Arial" w:ascii="Arial" w:hAnsi="Arial"/>
          <w:color w:val="000000"/>
        </w:rPr>
        <w:br/>
        <w:br/>
        <w:t>Маша не находила себе места. Она вставала, приседала, делала реверанс, кружилась, что-то надпевая, но при этом оставаясь сербёзной и сосредоточенной.</w:t>
        <w:br/>
        <w:br/>
        <w:t>- Ты о чём так задумалась, Машутка, - поинтересовалась мама.</w:t>
        <w:br/>
        <w:br/>
        <w:t>- Понимаешь, - Маша перешла на шёпот, - я написала письмо деду Морозу. И вот представь: придёт почтальон, принесёт мне ответ, скажет: «танцуй, Мария Торопыжкина», а я танцевать-то и не умею.</w:t>
        <w:br/>
        <w:br/>
        <w:t>Мама только улыбнулась в ответ.</w:t>
        <w:br/>
        <w:t>Через несколько дней на имя Маши пришла посылка. Девочка уже хотела станцевать, но почтальон дядя Саша молча отдал девочке посылку и убежал.</w:t>
        <w:br/>
        <w:br/>
        <w:t>Маша весьма расстроилась. Она подошла к маме и сказала:</w:t>
        <w:br/>
        <w:br/>
        <w:t>- Не захотел дядя Саша смотреть мой танец. А ведь я готовилась! Хотела быть самым лучшим умирающим лебедем, как в балете!</w:t>
        <w:br/>
        <w:br/>
        <w:t>- Не переживай, Машутка. Давай посмотрим что в посылке.</w:t>
        <w:br/>
        <w:br/>
        <w:t>Маша, бухтя, долго срывала с посылки бумагу и клейкую ленту. Когда, наконец, открыла коробку, то замолчала и подняла на маму полные слёз глаза. В посылке белели новенькие балетные туфли.</w:t>
        <w:br/>
        <w:br/>
        <w:t>====================================</w:t>
        <w:br/>
        <w:br/>
        <w:br/>
        <w:br/>
      </w:r>
      <w:r>
        <w:rPr>
          <w:rFonts w:cs="Arial" w:ascii="Arial" w:hAnsi="Arial"/>
          <w:b/>
          <w:bCs/>
          <w:color w:val="000000"/>
        </w:rPr>
        <w:t>5. Тихая, дивная ночь</w:t>
      </w:r>
      <w:r>
        <w:rPr>
          <w:rFonts w:cs="Arial" w:ascii="Arial" w:hAnsi="Arial"/>
          <w:color w:val="000000"/>
        </w:rPr>
        <w:br/>
        <w:br/>
        <w:t>В моём почтовом ящике оказалось письмо, написанное корявым детским почерком.</w:t>
        <w:br/>
        <w:br/>
        <w:t>Дорогой Санта,</w:t>
        <w:br/>
        <w:br/>
        <w:t>Меня зовут Кай. Мне семь лет. Целый год я хорошо себя вёл, слушался маму и папу. Пожалуйста, исполни моё желание. Дай нам волшебный код, чтобы мы могли ходить в те места, которые посещали раньше.</w:t>
        <w:br/>
        <w:br/>
        <w:t>Рождественская ярмарка пахнет ёлками, сладкой корицей и жаренными на гриле сосисками. Но в этом году нам нельзя прийти на ярмарку. Для этого нужен волшебный код, которого у нас нет.</w:t>
        <w:br/>
        <w:br/>
        <w:t>Санта, а может в этот сочельник произойдет чудо? Мы выйдем погулять с собакой Гердой, и она своим тёплым мягким языком оближет всех полицейских, которые стоят на страже у ворот рождественской ярмарки. И у них растает осколок от льдинки снежной королевы, который проник им прямо в сердце. Они откроют ворота для всех, и дети, родители которых не имеют волшебного кода, смогут прийти на ярмарку. Мы возьмём друг друга за руки, встанем в хоровод вокруг рождественской ёлки и будем петь:</w:t>
        <w:br/>
        <w:br/>
        <w:t>Тихая ночь, дивная ночь!</w:t>
        <w:br/>
        <w:br/>
        <w:t>====================================</w:t>
        <w:br/>
        <w:br/>
        <w:br/>
        <w:br/>
      </w:r>
      <w:r>
        <w:rPr>
          <w:rFonts w:cs="Arial" w:ascii="Arial" w:hAnsi="Arial"/>
          <w:b/>
          <w:bCs/>
          <w:color w:val="000000"/>
        </w:rPr>
        <w:t>6. Привет из прошлого</w:t>
      </w:r>
      <w:r>
        <w:rPr>
          <w:rFonts w:cs="Arial" w:ascii="Arial" w:hAnsi="Arial"/>
          <w:color w:val="000000"/>
        </w:rPr>
        <w:br/>
        <w:br/>
        <w:t>Письмо было неожиданным, а вложенная в него почтовая карточка, датированная 1940 годом, ввела меня в оторопь. Это было послание моего пропавшего без вести в первые дни войны дедушки Николая, адресованное другу Ивану. Пожелтевшая от времени бумага, полустёртые буквы. Незнакомый, аккуратный почерк, грамотная, немного странная речь. Обыкновенное письмо-весточка из армии с вопросами о жизни и лёгкой обидой на редкие письма Ивана. И главное: «Возможно, у тебя есть какие-нибудь новости из деревни...». А в деревне его жена и годовалая дочь – мои бабушка и мама, которых он больше не увидит.</w:t>
        <w:br/>
        <w:br/>
        <w:t>После смерти Ивана сестра его жены и Николая хранила эту почтовую карточку как память о брате. Теперь она сожалела, что не отдала письмо моей маме. Дочери была бы очень дорога весточка от отца. А сейчас и её уже нет в живых. И горько, и радостно было получить письмо дедушки. Трепетно перечитывали мы с сыном и моей сестрой живой привет из прошлого, чудом уцелевший и долетевший до родных спустя десятилетия.</w:t>
        <w:br/>
        <w:br/>
        <w:t>====================================</w:t>
        <w:br/>
        <w:br/>
        <w:br/>
        <w:br/>
      </w:r>
      <w:r>
        <w:rPr>
          <w:rFonts w:cs="Arial" w:ascii="Arial" w:hAnsi="Arial"/>
          <w:b/>
          <w:bCs/>
          <w:color w:val="000000"/>
        </w:rPr>
        <w:t>7. Письмо из банка</w:t>
      </w:r>
      <w:r>
        <w:rPr>
          <w:rFonts w:cs="Arial" w:ascii="Arial" w:hAnsi="Arial"/>
          <w:color w:val="000000"/>
        </w:rPr>
        <w:br/>
        <w:br/>
        <w:t>Не так часто им приходили письма, да еще такие представительные – обратный адресат ФиКБанк. Письмо было адресовано мужу, и Ксения, покрутив его, отнесла на стол мужа. Ей не терпелось узнать – что в письме, одно за другим её атаковали тревожные предположения. Может, он задолжал банку и то предупреждение или даже приглашение в суд. Последнее время с финансами у них был напряг. Евгений перебивался на подработках, а ее скромной зарплаты консультанта турагентства не хватало даже на ведение хозяйства в режиме «эконом». Несколько раз Ксения подходила к письму, собираясь</w:t>
        <w:br/>
        <w:t>открыть конверт, но каждый раз внутренний голос её останавливал: «Не тебе – не</w:t>
        <w:br/>
        <w:t>тронь!»</w:t>
        <w:br/>
        <w:br/>
        <w:t>Когда послышался шум в прихожей, Ксения, не отрываясь от сковороды, сообщила:</w:t>
        <w:br/>
        <w:br/>
        <w:t>- Тебе письмо из банка – я на твой стол положила.</w:t>
        <w:br/>
        <w:br/>
        <w:t>Через пару минут в кухню влетел окрылённый Евгений, подхватил жену на руки и радостно выпалил:</w:t>
        <w:br/>
        <w:br/>
        <w:t>- Меня приняли! Меня приняли кредит-менеджером в банк!</w:t>
        <w:br/>
        <w:br/>
        <w:t>- Сумасшедший! Котлеты сгорят… Верни жену на землю!</w:t>
        <w:br/>
        <w:br/>
        <w:t>====================================</w:t>
        <w:br/>
        <w:br/>
        <w:br/>
        <w:br/>
      </w:r>
      <w:r>
        <w:rPr>
          <w:rFonts w:cs="Arial" w:ascii="Arial" w:hAnsi="Arial"/>
          <w:b/>
          <w:bCs/>
          <w:color w:val="000000"/>
        </w:rPr>
        <w:t>8. Письмо из будущего</w:t>
      </w:r>
      <w:r>
        <w:rPr>
          <w:rFonts w:cs="Arial" w:ascii="Arial" w:hAnsi="Arial"/>
          <w:color w:val="000000"/>
        </w:rPr>
        <w:br/>
        <w:br/>
        <w:t>Леле пришло странное письмо: в синем конверте, написанное от руки детским почерком, от какой-то Таи из Австралии.</w:t>
        <w:br/>
        <w:br/>
        <w:t>Начиналось оно так: «Здравствуй, дорогая бабушка!»</w:t>
        <w:br/>
        <w:br/>
        <w:t>– Видимо, ошиблись адресом, – подумала Леля. Какая бабушка? Ей двадцать лет. Но на конверте её адрес, её имя, отчество и фамилия. И марки иностранные…</w:t>
        <w:br/>
        <w:br/>
        <w:t>«Странно», – удивилась она и продолжила читать.</w:t>
        <w:br/>
        <w:br/>
        <w:t>«Ты обещала к нам приехать на лето, и мы все тебя ждём: папа Игорь, мама Таня, я и братик Тёма. Ему уже два года, но он уже вовсю говорит и учит буквы. Я его учу читать по букварю. У нас давно нет света и интернета, поэтому мы читаем книги и пишем письма на бумаге. «Как в старину», – говорит папа. Приезжай, мы тебе покажем живого кенгуру и утконоса. Целую. Твоя внучка Таисия. Привет дедушке Севе.»</w:t>
        <w:br/>
        <w:br/>
        <w:t>Ниже стояла дата: 1 июля 2083 года.</w:t>
        <w:br/>
        <w:br/>
        <w:t>«Что за ерунда! Сейчас 2025 год, – подумала Леля. – Наверно, Севка прикололся. Вот я ему устрою!»</w:t>
        <w:br/>
        <w:t>Леля быстро собралась и выбежала из дома. Внизу её ждал Севка.</w:t>
        <w:br/>
        <w:br/>
        <w:t>Они сегодня подавали заявление в ЗАГС.</w:t>
        <w:br/>
        <w:br/>
        <w:t>====================================</w:t>
        <w:br/>
        <w:br/>
        <w:br/>
        <w:br/>
      </w:r>
      <w:r>
        <w:rPr>
          <w:rFonts w:cs="Arial" w:ascii="Arial" w:hAnsi="Arial"/>
          <w:b/>
          <w:bCs/>
          <w:color w:val="000000"/>
        </w:rPr>
        <w:t>9. Чемпион</w:t>
      </w:r>
      <w:r>
        <w:rPr>
          <w:rFonts w:cs="Arial" w:ascii="Arial" w:hAnsi="Arial"/>
          <w:color w:val="000000"/>
        </w:rPr>
        <w:br/>
        <w:br/>
        <w:t>Валентина Петровна достала из почтового ящика конверт. В нём оказались фотография шикарного сибирского кота и коротенькое письмо, в котором сообщалось о признании Шерри чемпионом на прошедшей недавно в Москве выставке кошек. Это был котёнок её любимой питомицы Кристи. Год назад Валентина Петровна отдала несмышлёного, забавного Шерри его новой хозяйке и с тех пор ничего о нём не знала. И вот Валентина Петровна увидела его во всей красе. С фотографии на неё смотрел пушистый, холёный, умный кот. Валентина Петровна позвала к себе Кристи и поднесла к её морде фотокарточку: «Посмотри, каким красавцем стал твой Шерри!» Кошка равнодушно понюхала снимок и недоумённо посмотрела на хозяйку. Валентина Петровна переводила взгляд с фотографии на кошку и обратно, радостно улыбаясь и громко восхищаясь повзрослевшим Шерри.</w:t>
        <w:br/>
        <w:br/>
        <w:t>А Кристи тщательно вылизывала свою шкурку, не подозревая, что на этом листочке бумаги изображён её нежно и горячо любимый котёнок, потерю которого она когда-то горько оплакивала.</w:t>
        <w:br/>
        <w:br/>
        <w:t>====================================</w:t>
        <w:br/>
        <w:br/>
        <w:br/>
        <w:br/>
      </w:r>
      <w:r>
        <w:rPr>
          <w:rFonts w:cs="Arial" w:ascii="Arial" w:hAnsi="Arial"/>
          <w:b/>
          <w:bCs/>
          <w:color w:val="000000"/>
        </w:rPr>
        <w:t>10. Письмо</w:t>
      </w:r>
      <w:r>
        <w:rPr>
          <w:rFonts w:cs="Arial" w:ascii="Arial" w:hAnsi="Arial"/>
          <w:color w:val="000000"/>
        </w:rPr>
        <w:br/>
        <w:br/>
        <w:t>– Какова лешава, я тя спрашиваю, ты мне тычешь здеся? А? – сидя на крыльце, ревел Иван на подошедшего к нему довольно-таки странного почтальона с рогами, выпирающими из-под синей кепи.     </w:t>
        <w:br/>
        <w:t>- Примите пламенный привет из самой страшной преисподней! – картавил странный гонец, взломав при этом сургуч на конверте.</w:t>
        <w:br/>
        <w:t>– Ого! – воскликнул Иван.</w:t>
        <w:br/>
        <w:t>– Вас хотят сподобить на круиз по удивительным кругам, примерно описанным вашим поэтом Данте.  </w:t>
        <w:br/>
        <w:t>– Сколько же времени вы мне даёте, чтобы я того…</w:t>
        <w:br/>
        <w:t>– Немедленно! Ведь через час инфаркт приведёт опять же к нам, только уже не в качестве туриста… Решайтесь же!</w:t>
        <w:br/>
        <w:t>– Ага… – кивнул Иван, поскольку подействовали убедительные доводы, но, отхлебнув из банки довольно внушительную норму, он захрустел смачно малосольным огурцом, приговаривая: – Кабы не с похмелья, уважаемый, давно бы уже решился бы я морду твою на куски порвать! Много тута вас развелося!</w:t>
        <w:br/>
        <w:br/>
        <w:t>Ровно через час Иван свалился со ступенек, прижав обе руки к груди.</w:t>
        <w:br/>
        <w:br/>
        <w:t>====================================</w:t>
        <w:br/>
        <w:br/>
        <w:br/>
        <w:br/>
      </w:r>
      <w:r>
        <w:rPr>
          <w:rFonts w:cs="Arial" w:ascii="Arial" w:hAnsi="Arial"/>
          <w:b/>
          <w:bCs/>
          <w:color w:val="000000"/>
        </w:rPr>
        <w:t>11. Письмо с того света (быль)</w:t>
      </w:r>
      <w:r>
        <w:rPr>
          <w:rFonts w:cs="Arial" w:ascii="Arial" w:hAnsi="Arial"/>
          <w:color w:val="000000"/>
        </w:rPr>
        <w:br/>
        <w:br/>
        <w:t>Была у меня близкая подруга Верочка. Родители её, венгры-коммунисты, ещё до войны бежали в СССР. Уже в Питере они поженились, завели детей. После войны её маму пригласили в Венгрию, и они переехали в Будапешт. Это нисколько не помешало нашей дружбе: мы всё время переписывались, она приезжала к нам, я несколько раз бывала у неё. Однажды мне позвонил незнакомый мужчина с сильным акцентом, сказал, что он врач, и что вчера умерла Вера. Накануне она дала ему номер нашего телефона и просила сообщить, если её не станет.</w:t>
        <w:br/>
        <w:t>Прошло около года. Вдруг врывается ко мне поддатый сосед и, размахивая конвертом, дразнит: “Пляши! Тебе письмо, заграничное!” Я выхватываю письмо и вижу верин почерк… Потолок у меня поплыл, я едва успела схватиться за косяк двери. Оказалось, что у неё был обширный инфаркт, её предупредили, что надежды мало, она заготовила несколько писем с сообщением о своей смерти и просила медсестру проставить дату и опустить в ящик, а та, зная про звонок врача, отложила конверты и только сейчас наткнулась на них… Меня с трудом откачали...</w:t>
        <w:br/>
        <w:br/>
        <w:t>====================================</w:t>
        <w:br/>
        <w:br/>
        <w:br/>
        <w:br/>
      </w:r>
      <w:r>
        <w:rPr>
          <w:rFonts w:cs="Arial" w:ascii="Arial" w:hAnsi="Arial"/>
          <w:b/>
          <w:bCs/>
          <w:color w:val="000000"/>
        </w:rPr>
        <w:t>12. Срочное письмо</w:t>
      </w:r>
      <w:r>
        <w:rPr>
          <w:rFonts w:cs="Arial" w:ascii="Arial" w:hAnsi="Arial"/>
          <w:color w:val="000000"/>
        </w:rPr>
        <w:br/>
        <w:br/>
        <w:t>Из-за коронавирусных ограничений мама и папа Оли работают на удалёнке, а детский сад четырёхлетней принцессы — на карантине. Выручают проживающие в соседнем доме дедушка и бабушка, пенсионеры. День девочка проводит с ними, а вечером возвращается домой. Родители уделяют доченьке время, но ей всё равно немного скучно. Тем более почему-то именно вечером у родителей больше всего работы.</w:t>
        <w:br/>
        <w:t>— Что ж такое, — возмущается папа, — только отправил чертежи — тут же пришло десять писем в вопросами...</w:t>
        <w:br/>
        <w:t>— У меня — то же самое, — вторит мама.</w:t>
        <w:br/>
        <w:t>— А нам с тобой писем никто не пишет, — грустно произносит Оля, в очередной раз примеряя кукле новое платье.</w:t>
        <w:br/>
        <w:t>Родители переглянулись. Мама взяла мобильник и вышла на кухню.</w:t>
        <w:br/>
        <w:t>Через некоторое время в квартиру позвонили. Гости, держа в руках огромный, раскрашенный фломастерами конверт, громко возмущались:</w:t>
        <w:br/>
        <w:t>— На наш адрес пришло письмо для Оли Ивановой, а у нас нет такой...</w:t>
        <w:br/>
        <w:t>— Я Оля Иванова, — с радостным криком выбегает девочка. — Где моё письмо?</w:t>
        <w:br/>
        <w:b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07:00Z</dcterms:created>
  <dc:creator>Thinkpad</dc:creator>
  <dc:description/>
  <dc:language>en-US</dc:language>
  <cp:lastModifiedBy>Thinkpad</cp:lastModifiedBy>
  <dcterms:modified xsi:type="dcterms:W3CDTF">2021-12-07T09:08:00Z</dcterms:modified>
  <cp:revision>1</cp:revision>
  <dc:subject/>
  <dc:title/>
</cp:coreProperties>
</file>