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Серия «Две грани». Третий конкурс «Зимнее и летнее»: часть 1 - Зимнее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http://litgalaktika.ru/publ/77-1-0-8160</w:t>
        </w:r>
      </w:hyperlink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Произведений: 25; авторов: 25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8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12/12/2021, 23:59 мск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  <w:br/>
      </w:r>
      <w:r>
        <w:rPr>
          <w:rFonts w:cs="Arial" w:ascii="Arial" w:hAnsi="Arial"/>
          <w:b/>
          <w:bCs/>
          <w:color w:val="000000"/>
        </w:rPr>
        <w:t>1. Простая</w:t>
      </w:r>
      <w:r>
        <w:rPr>
          <w:rFonts w:cs="Arial" w:ascii="Arial" w:hAnsi="Arial"/>
          <w:color w:val="000000"/>
        </w:rPr>
        <w:br/>
        <w:br/>
        <w:t>В этом сонном городе поселилась зима...</w:t>
        <w:br/>
        <w:t>Мимо домов быстрым шагом иду в никуда.</w:t>
        <w:br/>
        <w:t>Но</w:t>
        <w:br/>
        <w:t>мне бы остановиться,</w:t>
        <w:br/>
        <w:t>свернуть,</w:t>
        <w:br/>
        <w:t>укрыться...</w:t>
        <w:br/>
        <w:t>А после - молчать,</w:t>
        <w:br/>
        <w:t>не сходить с ума.</w:t>
        <w:br/>
        <w:t>Сама</w:t>
        <w:br/>
        <w:t>не знаю, чего хочу.</w:t>
        <w:br/>
        <w:t>По чуть-чуть</w:t>
        <w:br/>
        <w:t>собираю мгновения прежние.</w:t>
        <w:br/>
        <w:t>Холодные дни заснеженные</w:t>
        <w:br/>
        <w:t>полны</w:t>
        <w:br/>
        <w:t>чужого тепла,</w:t>
        <w:br/>
        <w:t>а я</w:t>
        <w:br/>
        <w:t>выгорела дотла.</w:t>
        <w:br/>
        <w:t>Мне маятно в этом городе,</w:t>
        <w:br/>
        <w:t>где поселилась зима.</w:t>
        <w:br/>
        <w:t>- Маааа, спаси!</w:t>
        <w:br/>
        <w:t>Ссыпь</w:t>
        <w:br/>
        <w:t>мои желания в торбу Деду Морозу -</w:t>
        <w:br/>
        <w:t>пусть принесёт под Новый год</w:t>
        <w:br/>
        <w:t>морозы</w:t>
        <w:br/>
        <w:t>и то,</w:t>
        <w:br/>
        <w:t>что я хочу больше всего на свете -</w:t>
        <w:br/>
        <w:t>попутный ветер.</w:t>
        <w:br/>
        <w:br/>
        <w:t>Тишина хрустально</w:t>
        <w:br/>
        <w:t>тает,</w:t>
        <w:br/>
        <w:t>тает,</w:t>
        <w:br/>
        <w:t>тает...</w:t>
        <w:br/>
        <w:t>И я уже не иду -</w:t>
        <w:br/>
        <w:t>улетаю</w:t>
        <w:br/>
        <w:t>в снежиночьей стае</w:t>
        <w:br/>
        <w:t>снежинка простая.</w:t>
        <w:br/>
        <w:br/>
        <w:t>- Тааааня! Таааан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На пороге сердечной зим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Мне вдруг показалось, что вы как раз тот человек,</w:t>
        <w:br/>
        <w:t>    которого я ищу всю жизнь. Бывало, покажется – по голосу и по речам – вот он,</w:t>
        <w:br/>
        <w:t>    такой человек, а подойдет он поближе, и видишь – это совсем не то. А отступать</w:t>
        <w:br/>
        <w:t>    уже поздно, слишком близко он подошёл. Ужасная вещь быть красивой и близорукой.</w:t>
        <w:br/>
        <w:t>    "Тени" Шварц</w:t>
      </w:r>
      <w:r>
        <w:rPr>
          <w:rFonts w:cs="Arial" w:ascii="Arial" w:hAnsi="Arial"/>
          <w:color w:val="000000"/>
        </w:rPr>
        <w:br/>
        <w:t>-----------------------------------------------------------</w:t>
        <w:br/>
        <w:br/>
        <w:t>Оголенность притихшего города</w:t>
        <w:br/>
        <w:t>Не по нраву хозяйке-зиме.</w:t>
        <w:br/>
        <w:t>Снегом сыплет на ветви, за вороты</w:t>
        <w:br/>
        <w:t>Запоздалым прохожим и мне.</w:t>
        <w:br/>
        <w:t>.</w:t>
        <w:br/>
        <w:t>Засыпает пустынные улицы,</w:t>
        <w:br/>
        <w:t>Переулки, дома и дворы,</w:t>
        <w:br/>
        <w:t>Где машины горбатые тулятся</w:t>
        <w:br/>
        <w:t>Под охраною баб снеговых.</w:t>
        <w:br/>
        <w:t>.</w:t>
        <w:br/>
        <w:t>И сама я стою - баба снежная -</w:t>
        <w:br/>
        <w:t>На пороге сердечной зимы.</w:t>
        <w:br/>
        <w:t>Не случилось с тобою стать нежною,</w:t>
        <w:br/>
        <w:t>Не сложилось в созвучное «мы».</w:t>
        <w:br/>
        <w:t>.</w:t>
        <w:br/>
        <w:t>Катят дни в падежах обвинительных,</w:t>
        <w:br/>
        <w:t>Без тепла, без пожатий руки.</w:t>
        <w:br/>
        <w:t>Мы в клубке перепутанных нитей и</w:t>
        <w:br/>
        <w:t>Каждый метр – узелки, узелки.</w:t>
        <w:br/>
        <w:t>.</w:t>
        <w:br/>
        <w:t>Близорукость лекарством не лечится,</w:t>
        <w:br/>
        <w:t>Ни живой, и ни мертвой водой.</w:t>
        <w:br/>
        <w:t>Может, снегом – ложится на плечи он -</w:t>
        <w:br/>
        <w:t>Чистый, легкий и тоже сед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У тебя декабрь, у меня зима</w:t>
      </w:r>
      <w:r>
        <w:rPr>
          <w:rFonts w:cs="Arial" w:ascii="Arial" w:hAnsi="Arial"/>
          <w:color w:val="000000"/>
        </w:rPr>
        <w:br/>
        <w:br/>
        <w:t>Незаметно в скучающий город пришла зима.</w:t>
        <w:br/>
        <w:t>…Ты идёшь не спеша по проспекту – хмельной, весёлый,</w:t>
        <w:br/>
        <w:t>ловишь кайф от лихого мороза и статных ёлок.</w:t>
        <w:br/>
        <w:t>Всюду снег, так похожий на рыхлый сухой крахмал.</w:t>
        <w:br/>
        <w:t>Пахнет воздух горячими слойками, шаурмой,</w:t>
        <w:br/>
        <w:t>огоньки озорные, мигая, блестят янтарно.</w:t>
        <w:br/>
        <w:t>Чародействует стужа, дрожит мягкий свет фонарный –</w:t>
        <w:br/>
        <w:t>он как зимнее солнце – неласковый, но живой.</w:t>
        <w:br/>
        <w:t>Ты совсем позабыл – за плечами полсотни лет,</w:t>
        <w:br/>
        <w:t>рад сугробам-безе, выкрутасам шальных метелей.</w:t>
        <w:br/>
        <w:t>Развернулась душа: «Ну не сказка ли, в самом деле?».</w:t>
        <w:br/>
        <w:t>Приглашаешь меня прогуляться в белёсой мгле.</w:t>
        <w:br/>
        <w:br/>
        <w:t>…Говорят, что зима – это время покоя, сна,</w:t>
        <w:br/>
        <w:t>симбиоз размышлений и лености безграничной.</w:t>
        <w:br/>
        <w:t>Затуманенный мир нереально чужой, статичный.</w:t>
        <w:br/>
        <w:t>Я, наверное, снулая рыба. Гляжу со дна</w:t>
        <w:br/>
        <w:t>отрешённо на всё. Бесполезные пустяки –</w:t>
        <w:br/>
        <w:t>что январь, что февраль (параллельно). Возможно, прежде,</w:t>
        <w:br/>
        <w:t>в прошлой жизни осенней, насыщенной и мятежной,</w:t>
        <w:br/>
        <w:t>были мы рыбаками. Сегодня мы – часть реки</w:t>
        <w:br/>
        <w:t>подо льдом. Замереть в тишине и дремать, дремать.</w:t>
        <w:br/>
        <w:t>Снег засыпал следы всех желаний крупой отравной.</w:t>
        <w:br/>
        <w:t>Не тревожь! – я плыву по течению мирно, плавно.</w:t>
        <w:br/>
        <w:t>У тебя без пяти Новый год,</w:t>
        <w:br/>
        <w:t>у меня – зи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Снежное</w:t>
      </w:r>
      <w:r>
        <w:rPr>
          <w:rFonts w:cs="Arial" w:ascii="Arial" w:hAnsi="Arial"/>
          <w:color w:val="000000"/>
        </w:rPr>
        <w:br/>
        <w:br/>
        <w:t>Когда весь мир сошёл с орбиты,</w:t>
        <w:br/>
        <w:t>в обрушившейся белизне</w:t>
        <w:br/>
        <w:t>мне не давал летящий снег</w:t>
        <w:br/>
        <w:t>увидеть силуэт размытый:</w:t>
        <w:br/>
        <w:t>он был так тонок, невесом</w:t>
        <w:br/>
        <w:t>в сбивающем потоке плотном.</w:t>
        <w:br/>
        <w:t>Я падал вверх, к знакомым окнам,</w:t>
        <w:br/>
        <w:t>сквозь снег, летящий мне в лицо,</w:t>
        <w:br/>
        <w:t>не мог дышать в бреду кессонном,</w:t>
        <w:br/>
        <w:t>в готовности поверить снам...</w:t>
        <w:br/>
        <w:br/>
        <w:t>И всё не мог его догнать:</w:t>
        <w:br/>
        <w:t>нас разделяла невесомость,</w:t>
        <w:br/>
        <w:t>а окна отводили взгляд</w:t>
        <w:br/>
        <w:t>и занавешивали лица,</w:t>
        <w:br/>
        <w:t>и белый сумрак с неба лился,</w:t>
        <w:br/>
        <w:t>и в небо падала земля,</w:t>
        <w:br/>
        <w:t>цвели сигнальными огнями</w:t>
        <w:br/>
        <w:t>сквозь снегопады фонари,</w:t>
        <w:br/>
        <w:t>и свет снежинками искрил,</w:t>
        <w:br/>
        <w:t>меня и землю обгоняя...</w:t>
        <w:br/>
        <w:t>Но мир от снега занемел -</w:t>
        <w:br/>
        <w:t>вернулся греться на орбиту:</w:t>
        <w:br/>
        <w:t>бредёт вперёд и всё забыто.</w:t>
        <w:br/>
        <w:br/>
        <w:t>А я остался в той зим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Вечер 115-го дня</w:t>
      </w:r>
      <w:r>
        <w:rPr>
          <w:rFonts w:cs="Arial" w:ascii="Arial" w:hAnsi="Arial"/>
          <w:color w:val="000000"/>
        </w:rPr>
        <w:br/>
        <w:br/>
        <w:t>Мы гуляем по тропкам парка,</w:t>
        <w:br/>
        <w:t>Снег на солнце сверкает ярко,</w:t>
        <w:br/>
        <w:t>Удивляюсь - мороз, но жарко.</w:t>
        <w:br/>
        <w:t>Ты смеёшься, и мир красив.</w:t>
        <w:br/>
        <w:br/>
        <w:t>Бойкой стайкой играют дети,</w:t>
        <w:br/>
        <w:t>Птичий щебет разносит ветер,</w:t>
        <w:br/>
        <w:t>И не нужно мечтать о лете,</w:t>
        <w:br/>
        <w:t>Чист и звонок зимы мотив!</w:t>
        <w:br/>
        <w:br/>
        <w:t>Я так рад твоему веселью!</w:t>
        <w:br/>
        <w:t>Отбелённый ночной метелью,</w:t>
        <w:br/>
        <w:t>Мир лежит под волшебной елью -</w:t>
        <w:br/>
        <w:t>Нам в подарок на Новый Год!</w:t>
        <w:br/>
        <w:br/>
        <w:t>Встретим праздник заветный вместе,</w:t>
        <w:br/>
        <w:t>А потом проживём - лет двести!</w:t>
        <w:br/>
        <w:t>Кто не верит в любовь - не лезьте,</w:t>
        <w:br/>
        <w:t>Захотим, так и все пятьсот!</w:t>
        <w:br/>
        <w:br/>
        <w:t>Рёв сирены - и сон мой прерван,</w:t>
        <w:br/>
        <w:t>Звук, привычный уставшим нервам.</w:t>
        <w:br/>
        <w:t>Как, встречая год сорок первый,</w:t>
        <w:br/>
        <w:t>Я очнулся - в сорок втором?</w:t>
        <w:br/>
        <w:br/>
        <w:t>Рвутся в город чужие птицы,</w:t>
        <w:br/>
        <w:t>В дымном небе горят зарницы,</w:t>
        <w:br/>
        <w:t>Вижу Невский сквозь лёд в ресницах,</w:t>
        <w:br/>
        <w:t>От Фонтанки иду с ведром.</w:t>
        <w:br/>
        <w:br/>
        <w:t>Здесь людей не пугают взрывы.</w:t>
        <w:br/>
        <w:t>Обещаний слова - фальшивы,</w:t>
        <w:br/>
        <w:t>Но пока я с тобой - мы живы,</w:t>
        <w:br/>
        <w:t>Значит вместе нам быть - всегда!</w:t>
        <w:br/>
        <w:br/>
        <w:t>Канонада в ушах, как молот.</w:t>
        <w:br/>
        <w:t>Навалился на плечи холод.</w:t>
        <w:br/>
        <w:t>Ты дождись меня, буду скоро,</w:t>
        <w:br/>
        <w:t>Воля к жизни сильнее льда!</w:t>
        <w:br/>
        <w:br/>
        <w:t>Заметает следы злой ветер,</w:t>
        <w:br/>
        <w:t>Смерть упавших без счёта метит.</w:t>
        <w:br/>
        <w:t>Нет, не время мечтать о лете,</w:t>
        <w:br/>
        <w:t>Должен груз донести Сизиф.</w:t>
        <w:br/>
        <w:br/>
        <w:t>Не свернуть бы на тропку парка,</w:t>
        <w:br/>
        <w:t>Что сверкает опять так ярко.</w:t>
        <w:br/>
        <w:t>...Удивляюсь - мороз, но жарко.</w:t>
        <w:br/>
        <w:t>Ты смеешься, и мир красив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Снежная импрессия</w:t>
      </w:r>
      <w:r>
        <w:rPr>
          <w:rFonts w:cs="Arial" w:ascii="Arial" w:hAnsi="Arial"/>
          <w:color w:val="000000"/>
        </w:rPr>
        <w:br/>
        <w:br/>
        <w:t>Я помню: по-пижонски белый парк,</w:t>
        <w:br/>
        <w:t>Большие пятна блеклой охры кленов.</w:t>
        <w:br/>
        <w:t>Снежинки в плавных и неспешных па</w:t>
        <w:br/>
        <w:t>К твоим губам лепились упоенно.</w:t>
        <w:br/>
        <w:br/>
        <w:t>Ютился снег кусочками слюды</w:t>
        <w:br/>
        <w:t>На полосах скамеечной тельняшки -</w:t>
        <w:br/>
        <w:t>И заметал недавние следы.</w:t>
        <w:br/>
        <w:t>Зима решила сделать нам поблажку:</w:t>
        <w:br/>
        <w:br/>
        <w:t>Алмазной крошкой ветви исколов,</w:t>
        <w:br/>
        <w:t>Ваяла в волосах твоих корону.</w:t>
        <w:br/>
        <w:t>Сближались губы — нам не нужно слов -</w:t>
        <w:br/>
        <w:t>Мы берегли любовные каноны.</w:t>
        <w:br/>
        <w:br/>
        <w:t>Махнуло время вечною рукой</w:t>
        <w:br/>
        <w:t>На странные фигуры в старом парке,</w:t>
        <w:br/>
        <w:t>Морозный пар над зябнущей рекой</w:t>
        <w:br/>
        <w:t>Нашептывал восьмой сонет Петрарки.</w:t>
        <w:br/>
        <w:br/>
        <w:t>Наш городок в закатном гас огне,</w:t>
        <w:br/>
        <w:t>Спустилась ночь вступительным аккордом,</w:t>
        <w:br/>
        <w:t>И было жаль, что рядом нет Моне -</w:t>
        <w:br/>
        <w:t>Запечатлеть импрессию природ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Прощание с февралём</w:t>
      </w:r>
      <w:r>
        <w:rPr>
          <w:rFonts w:cs="Arial" w:ascii="Arial" w:hAnsi="Arial"/>
          <w:color w:val="000000"/>
        </w:rPr>
        <w:br/>
        <w:br/>
        <w:t>Зимняя темень почти не сулит тепла -</w:t>
        <w:br/>
        <w:t>разве что бросится в ноги кусачий плед.</w:t>
        <w:br/>
        <w:t>Мелко дрожит занавеска, как белый флаг,</w:t>
        <w:br/>
        <w:t>тихо сдаваясь на милость ветрам и мгле.</w:t>
        <w:br/>
        <w:br/>
        <w:t>Тени шагают под уличным фонарём -</w:t>
        <w:br/>
        <w:t>два шага вправо, два - влево, а дальше - мрак.</w:t>
        <w:br/>
        <w:t>Мимо промчится машина и наорёт</w:t>
        <w:br/>
        <w:t>на непутёвых, что шастают просто так.</w:t>
        <w:br/>
        <w:br/>
        <w:t>Дров нарубить и разжечь до небес костёр -</w:t>
        <w:br/>
        <w:t>тусклый февраль уберётся за край земли -</w:t>
        <w:br/>
        <w:t>и наблюдать, как несмело трава растёт,</w:t>
        <w:br/>
        <w:t>и выпекается солнце, как первый бли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Ёлка на базарной площади</w:t>
      </w:r>
      <w:r>
        <w:rPr>
          <w:rFonts w:cs="Arial" w:ascii="Arial" w:hAnsi="Arial"/>
          <w:color w:val="000000"/>
        </w:rPr>
        <w:br/>
        <w:br/>
        <w:t>– Разыгралось новогодье метельное,</w:t>
        <w:br/>
        <w:t>Удалое, развесёло-азартное…</w:t>
        <w:br/>
        <w:t>Родилась я и жила в тихом ельнике,</w:t>
        <w:br/>
        <w:t>А теперь шумит вокруг толчь базарная.</w:t>
        <w:br/>
        <w:br/>
        <w:t>Приманила люд честной снедь лотошная,</w:t>
        <w:br/>
        <w:t>Самоварные чаи, сушки-бублики.</w:t>
        <w:br/>
        <w:t>Зубоскалят шутники скоморошные,</w:t>
        <w:br/>
        <w:t>Колпаки да бубенцы тешат публику.</w:t>
        <w:br/>
        <w:br/>
        <w:t>Там, в домах, фитюльки – ёлки домашние</w:t>
        <w:br/>
        <w:t>От тепла раскисли в слёзы смолистые.</w:t>
        <w:br/>
        <w:t>А во мне проснулась вольность дремавшая –</w:t>
        <w:br/>
        <w:t>Расцыганил ветер бусы монистами.</w:t>
        <w:br/>
        <w:br/>
        <w:t>Может, девкой обернусь краснощёкою,</w:t>
        <w:br/>
        <w:t>В плясовую припущу, ветви – юбками.</w:t>
        <w:br/>
        <w:t>Мне б ледышками мороз в такт прищёлкивал,</w:t>
        <w:br/>
        <w:t>Хоровод вокруг меня снегом хрумкал бы.</w:t>
        <w:br/>
        <w:br/>
        <w:t>Горожанки – ох, с парнями задорятся.</w:t>
        <w:br/>
        <w:t>Кабы взять в подспорье зелье притворное –</w:t>
        <w:br/>
        <w:t>После праздника мне гнить подзаборницей –</w:t>
        <w:br/>
        <w:t>Разгуляюсь напоследок оторвою.</w:t>
        <w:br/>
        <w:br/>
        <w:t>Пусть к грехам смущенье плоти причислено –</w:t>
        <w:br/>
        <w:t>Погадаю червью, мастью любовною,</w:t>
        <w:br/>
        <w:t>Отобью у девок парня плечистого…</w:t>
        <w:br/>
        <w:t>А потом вернусь стоять – в место лобное…</w:t>
        <w:br/>
        <w:br/>
        <w:t>…Оседает солнце бледной яичницей.</w:t>
        <w:br/>
        <w:t>День, как всадник, проскакал – нужно спешиться…</w:t>
        <w:br/>
        <w:t>А под утро года ёлка-язычница</w:t>
        <w:br/>
        <w:t>Осенит себя крестом – знамо, грешниц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*Снежное-нежное...</w:t>
      </w:r>
      <w:r>
        <w:rPr>
          <w:rFonts w:cs="Arial" w:ascii="Arial" w:hAnsi="Arial"/>
          <w:color w:val="000000"/>
        </w:rPr>
        <w:br/>
        <w:br/>
        <w:t>Зима на севере… Бескрайние снега,</w:t>
        <w:br/>
        <w:t>морозные закаты и рассветы,</w:t>
        <w:br/>
        <w:t>и полумесяца янтарная серьга</w:t>
        <w:br/>
        <w:t>до самого полудня в небо вдета.</w:t>
        <w:br/>
        <w:br/>
        <w:t>Тайгу баюкают метели. Ждут весны</w:t>
        <w:br/>
        <w:t>сверкающие реки подо льдами.</w:t>
        <w:br/>
        <w:t>Зима... И кажется навек обручены</w:t>
        <w:br/>
        <w:t>безмолвие природы с холодами.</w:t>
        <w:br/>
        <w:br/>
        <w:t>Тягуче время. В эту пору тишина</w:t>
        <w:br/>
        <w:t>сторо́жкая. И странно знать, что где-то</w:t>
        <w:br/>
        <w:t>"даль заливных лугов лазурна и ясна"¹</w:t>
        <w:br/>
        <w:t>и море знойным солнцем обогрето...</w:t>
        <w:br/>
        <w:br/>
        <w:t>...В любые стужи рядом сильное плечо</w:t>
        <w:br/>
        <w:t>твоё. И мне важней всего на свете</w:t>
        <w:br/>
        <w:t>в глазах любимых отражаться и ещё...</w:t>
        <w:br/>
        <w:t>мечтать о лете.</w:t>
        <w:br/>
        <w:br/>
        <w:t>¹- строчка из Стихотворения И.Бунина, *** 1889 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Снежный этюд</w:t>
      </w:r>
      <w:r>
        <w:rPr>
          <w:rFonts w:cs="Arial" w:ascii="Arial" w:hAnsi="Arial"/>
          <w:color w:val="000000"/>
        </w:rPr>
        <w:br/>
        <w:br/>
        <w:t>Пал снег, как будто невзначай</w:t>
        <w:br/>
        <w:t>сошел на остановку раньше:</w:t>
        <w:br/>
        <w:t>лежит узорная камча –</w:t>
        <w:br/>
        <w:t>смешенье охристых гуашей.</w:t>
        <w:br/>
        <w:t>Поземкой споро подметя,</w:t>
        <w:br/>
        <w:t>он парк освободил от листьев,</w:t>
        <w:br/>
        <w:t>что малевали тут сентябрь</w:t>
        <w:br/>
        <w:t>и прочие пуантилисты.</w:t>
        <w:br/>
        <w:t>Пал снег – грунтовкой на холсте,</w:t>
        <w:br/>
        <w:t>так скромно или монохромно,</w:t>
        <w:br/>
        <w:t>как память высветляет тех,</w:t>
        <w:br/>
        <w:t>кто отодвинулся за кромку</w:t>
        <w:br/>
        <w:t>твоей вселенной. Целина.</w:t>
        <w:br/>
        <w:t>Она конец, но и начало</w:t>
        <w:br/>
        <w:t>преображенья полотна:</w:t>
        <w:br/>
        <w:t>следов цепочка запетляла,</w:t>
        <w:br/>
        <w:t>накатан детворой каток</w:t>
        <w:br/>
        <w:t>и росчерк дворницкой лопаты</w:t>
        <w:br/>
        <w:t>на повороте лих. Восторг</w:t>
        <w:br/>
        <w:t>мальца с улыбкою щербатой</w:t>
        <w:br/>
        <w:t>воронья вызвала возня.</w:t>
        <w:br/>
        <w:t>Всяк оставляет свой автограф.</w:t>
        <w:br/>
        <w:t>И снег в недолгих рамках дня</w:t>
        <w:br/>
        <w:t>так необидчив и растроган,</w:t>
        <w:br/>
        <w:t>и рад чужому торжеству,</w:t>
        <w:br/>
        <w:t>контрасту – смелости рябины,</w:t>
        <w:br/>
        <w:t>заката дымному костру,</w:t>
        <w:br/>
        <w:t>румянцу грудки снегириной.</w:t>
        <w:br/>
        <w:t>Так, сожалений стоят ли</w:t>
        <w:br/>
        <w:t>объятья улетевших листьев?</w:t>
        <w:br/>
        <w:t>Снег освежает и целит</w:t>
        <w:br/>
        <w:t>графичностью минимализма.</w:t>
        <w:br/>
        <w:t>И псу, что скачет, мельтеша,</w:t>
        <w:br/>
        <w:t>милее пуще всех сокровищ</w:t>
        <w:br/>
        <w:t>хозяйки юной белый шарф</w:t>
        <w:br/>
        <w:t>и нарисованные брови.</w:t>
        <w:br/>
        <w:t>Пал снег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Опять февраль</w:t>
      </w:r>
      <w:r>
        <w:rPr>
          <w:rFonts w:cs="Arial" w:ascii="Arial" w:hAnsi="Arial"/>
          <w:color w:val="000000"/>
        </w:rPr>
        <w:br/>
        <w:br/>
        <w:t>Как ни крути, опять февраль</w:t>
        <w:br/>
        <w:t>На кромках острых лезвий,</w:t>
        <w:br/>
        <w:t>Вновь разрезает мою даль</w:t>
        <w:br/>
        <w:t>На "до", и - "день последний".</w:t>
        <w:br/>
        <w:br/>
        <w:t>Ну, а пока, сидим у свечки,</w:t>
        <w:br/>
        <w:t>Писать стихи так легче,</w:t>
        <w:br/>
        <w:t>Ведём неспешно наши речи,</w:t>
        <w:br/>
        <w:t>Заварим чай покрепче.</w:t>
        <w:br/>
        <w:br/>
        <w:t>Но всё же дразнится февраль –</w:t>
        <w:br/>
        <w:t>Так много ожиданий.</w:t>
        <w:br/>
        <w:t>Февраль, он всем известный враль</w:t>
        <w:br/>
        <w:t>Капельных обещаний.</w:t>
        <w:br/>
        <w:br/>
        <w:t>А нам, дождаться бы апреля,</w:t>
        <w:br/>
        <w:t>Капель чтоб без обмана,</w:t>
        <w:br/>
        <w:t>Чтобы поверить – будет время,</w:t>
        <w:br/>
        <w:t>И зацветут каштаны.</w:t>
        <w:br/>
        <w:br/>
        <w:t>Ах, Боже мой, опять февраль,</w:t>
        <w:br/>
        <w:t>Надеюсь - не последний.</w:t>
        <w:br/>
        <w:t>Мой не закончен календарь,</w:t>
        <w:br/>
        <w:t>Настанет месяц летний.</w:t>
        <w:br/>
        <w:br/>
        <w:t>Смешные солнечные зайцы</w:t>
        <w:br/>
        <w:t>Купаться станут в речке,</w:t>
        <w:br/>
        <w:t>Весёлые устроят танцы</w:t>
        <w:br/>
        <w:t>На стареньком крылечке.</w:t>
        <w:br/>
        <w:br/>
        <w:t>Ах, Боже мой, опять февраль,</w:t>
        <w:br/>
        <w:t>Надеюсь не последни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Змеепад</w:t>
      </w:r>
      <w:r>
        <w:rPr>
          <w:rFonts w:cs="Arial" w:ascii="Arial" w:hAnsi="Arial"/>
          <w:color w:val="000000"/>
        </w:rPr>
        <w:br/>
        <w:br/>
        <w:t>А сосулька скользнула змеёй</w:t>
        <w:br/>
        <w:t>С крыши, солнцем февральским согретой,</w:t>
        <w:br/>
        <w:t>И рассыпала брызги-монеты,</w:t>
        <w:br/>
        <w:t>Засверкала у ног чешуёй.</w:t>
        <w:br/>
        <w:br/>
        <w:t>Вот же радость! Стою и смотрю:</w:t>
        <w:br/>
        <w:t>Может, новая скоро сорвётся</w:t>
        <w:br/>
        <w:t>И поделится звенью эмоций,</w:t>
        <w:br/>
        <w:t>И утрёт холодрыге ноздрю.</w:t>
        <w:br/>
        <w:br/>
        <w:t>Но сосульки беспечно висят,</w:t>
        <w:br/>
        <w:t>Не торопятся падать на землю,</w:t>
        <w:br/>
        <w:t>А февраль глаз прищурил и дремлет,</w:t>
        <w:br/>
        <w:t>И вынашивает снегопад.</w:t>
        <w:br/>
        <w:br/>
        <w:t>Я бунтую, мне ждать недосуг</w:t>
        <w:br/>
        <w:t>И на крышу отчаянно лезу.</w:t>
        <w:br/>
        <w:t>Вот нужна мне весна до зарезу,</w:t>
        <w:br/>
        <w:t>Я срываю с карнизов змеюк.</w:t>
        <w:br/>
        <w:br/>
        <w:t>Превращаются в крошево льда</w:t>
        <w:br/>
        <w:t>Эти змеи и сразу дичают…</w:t>
        <w:br/>
        <w:br/>
        <w:t>Хоть на сердце моём полегчало,</w:t>
        <w:br/>
        <w:t>Но весны всё равно не вида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Северное</w:t>
      </w:r>
      <w:r>
        <w:rPr>
          <w:rFonts w:cs="Arial" w:ascii="Arial" w:hAnsi="Arial"/>
          <w:color w:val="000000"/>
        </w:rPr>
        <w:br/>
        <w:br/>
        <w:t>За пургою – метель, за метелью – опять пурга.</w:t>
        <w:br/>
        <w:t>И куда ни посмотришь – кругом лишь снега, снега.</w:t>
        <w:br/>
        <w:t>Этот северный край безнадёжно уныл и бел.</w:t>
        <w:br/>
        <w:t>Человек не сдаётся. Как выжить он здесь посмел?!</w:t>
        <w:br/>
        <w:t>Снег стирает границы событий, вещей, умов,</w:t>
        <w:br/>
        <w:t>Засыпает могилы друзей и следы врагов.</w:t>
        <w:br/>
        <w:t>Здесь сомнения крошатся и отступает боль.</w:t>
        <w:br/>
        <w:t>Снег свивается в кольца, метёт поперёк и вдоль.</w:t>
        <w:br/>
        <w:t>Здесь сияют зарницы и длится полгода ночь.</w:t>
        <w:br/>
        <w:t>Синий парусник снится, и хочется мчаться прочь</w:t>
        <w:br/>
        <w:t>Сквозь ветра и туманы – к пескам, голубым морям,</w:t>
        <w:br/>
        <w:t>Чтобы, выйдя на берег, увидеть уютный храм,</w:t>
        <w:br/>
        <w:t>Помолиться за тех, кто остался в краю снегов.</w:t>
        <w:br/>
        <w:br/>
        <w:t>Просыпаешься утром: лишь вьюга – и ничего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как настоящая - зима</w:t>
      </w:r>
      <w:r>
        <w:rPr>
          <w:rFonts w:cs="Arial" w:ascii="Arial" w:hAnsi="Arial"/>
          <w:color w:val="000000"/>
        </w:rPr>
        <w:br/>
        <w:br/>
        <w:t>Как настоящая – зима!</w:t>
        <w:br/>
        <w:t>Фонарь искрится в чистом снеге,</w:t>
        <w:br/>
        <w:t>Вода в реке застыла в беге,</w:t>
        <w:br/>
        <w:t>Белы деревья и дома.</w:t>
        <w:br/>
        <w:br/>
        <w:t>Тревожит ветер нежность щёк,</w:t>
        <w:br/>
        <w:t>А холод тянется за ворот,</w:t>
        <w:br/>
        <w:t>И понимает белый город –</w:t>
        <w:br/>
        <w:t>Зима уже открыла счёт.</w:t>
        <w:br/>
        <w:br/>
        <w:t>Ещё растает этот снег,</w:t>
        <w:br/>
        <w:t>Сегодня – белый и пушистый,</w:t>
        <w:br/>
        <w:t>Чтобы однажды в небе чистом</w:t>
        <w:br/>
        <w:t>Кружить, играя, при луне.</w:t>
        <w:br/>
        <w:br/>
        <w:t>Не перечесть зимы забав:</w:t>
        <w:br/>
        <w:t>Здесь хоровод у бабы снежной,</w:t>
        <w:br/>
        <w:t>И губ нечаянная нежность</w:t>
        <w:br/>
        <w:t>Не объясняет, кто же прав,</w:t>
        <w:br/>
        <w:br/>
        <w:t>Здесь праздник ёлки – Новый год,</w:t>
        <w:br/>
        <w:t>И дней рождественских веселье –</w:t>
        <w:br/>
        <w:t>Везде снежинок новоселье,</w:t>
        <w:br/>
        <w:t>И лес во сне чего-то ждёт.</w:t>
        <w:br/>
        <w:br/>
        <w:t>Кто знает тайну зимних снов?</w:t>
        <w:br/>
        <w:t>Зачем всё это – кто ответит?</w:t>
        <w:br/>
        <w:t>Когда однажды на рассвете</w:t>
        <w:br/>
        <w:t>Восстанут воды из оков?</w:t>
        <w:br/>
        <w:br/>
        <w:t>Восстанут и, ломая лёд,</w:t>
        <w:br/>
        <w:t>На берега пойдут разливом,</w:t>
        <w:br/>
        <w:t>И днём прекрасным и счастливым</w:t>
        <w:br/>
        <w:t>Весна, конечно, к нам придёт.</w:t>
        <w:br/>
        <w:br/>
        <w:t>А что пока? Белы дома,</w:t>
        <w:br/>
        <w:t>Фонарь искрится в чистом снеге,</w:t>
        <w:br/>
        <w:t>Вода в реке застыла в беге –</w:t>
        <w:br/>
        <w:t>Как настоящая – зим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А завтра</w:t>
      </w:r>
      <w:r>
        <w:rPr>
          <w:rFonts w:cs="Arial" w:ascii="Arial" w:hAnsi="Arial"/>
          <w:color w:val="000000"/>
        </w:rPr>
        <w:br/>
        <w:br/>
        <w:t>А завтра снег. Пока еще не хожен,</w:t>
        <w:br/>
        <w:t>и в каждой клетке хрупкой, белокожей</w:t>
        <w:br/>
        <w:t>невинный мир, непознанный покой,</w:t>
        <w:br/>
        <w:t>морозный дух и чей-то шанс благой</w:t>
        <w:br/>
        <w:t>на первый шаг вперед и новолетье,</w:t>
        <w:br/>
        <w:t>узорный след как добрая примета.</w:t>
        <w:br/>
        <w:br/>
        <w:t>Как много завтра в прожитом вчера,</w:t>
        <w:br/>
        <w:t>по-матерински, с трепетом добра</w:t>
        <w:br/>
        <w:t>укрытый лес по-девственному нежен,</w:t>
        <w:br/>
        <w:t>под инеем покорен и повержен,</w:t>
        <w:br/>
        <w:t>земную ось качает в люльке мгла,</w:t>
        <w:br/>
        <w:t>и жизнь в любви еще не истек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Колея</w:t>
      </w:r>
      <w:r>
        <w:rPr>
          <w:rFonts w:cs="Arial" w:ascii="Arial" w:hAnsi="Arial"/>
          <w:color w:val="000000"/>
        </w:rPr>
        <w:br/>
        <w:br/>
        <w:t>Перевал тонет в белом безмолвии.</w:t>
        <w:br/>
        <w:t>Мысли криками кажутся здесь.</w:t>
        <w:br/>
        <w:t>Обречённостью горы наполнены –</w:t>
        <w:br/>
        <w:t>Гололёд от земли до небес.</w:t>
        <w:br/>
        <w:t>Полночь падает снежными хлопьями:</w:t>
        <w:br/>
        <w:t>Ни асфальтовых «зебр», ни сплошной.</w:t>
        <w:br/>
        <w:t>Нецензурно молчу – ведь не хочется</w:t>
        <w:br/>
        <w:t>Причитать: «Боже мой, боже мой...»</w:t>
        <w:br/>
        <w:t>Надо мной репродукция богова –</w:t>
        <w:br/>
        <w:t>На пластмасске святой образок.</w:t>
        <w:br/>
        <w:t>Мы идём сквозь метельное логово</w:t>
        <w:br/>
        <w:t>Под спасительный скрип тормозов.</w:t>
        <w:br/>
        <w:t>Чую: тут не уйти по-хорошему.</w:t>
        <w:br/>
        <w:t>Колея то вильнёт, то взбрыкнёт.</w:t>
        <w:br/>
        <w:t>Позади всё уже запорошено.</w:t>
        <w:br/>
        <w:t>Впереди – неизвестность и лёд.</w:t>
        <w:br/>
        <w:t>Встречный свет. Фары в небо таращатся.</w:t>
        <w:br/>
        <w:t>Ты смотри: поднимается, псих.</w:t>
        <w:br/>
        <w:t>Мы теперь по ненастью товарищи.</w:t>
        <w:br/>
        <w:t>Нам делить колею на двоих.</w:t>
        <w:br/>
        <w:t>Я мигнул ему доброжелательно.</w:t>
        <w:br/>
        <w:t>Подкапотных лошадок держу.</w:t>
        <w:br/>
        <w:t>Разминулись. И тянется, тянется</w:t>
        <w:br/>
        <w:t>Перевал в белоснежную жу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Наш снег</w:t>
      </w:r>
      <w:r>
        <w:rPr>
          <w:rFonts w:cs="Arial" w:ascii="Arial" w:hAnsi="Arial"/>
          <w:color w:val="000000"/>
        </w:rPr>
        <w:br/>
        <w:br/>
        <w:t>Без суеты идём на белый свет!</w:t>
        <w:br/>
        <w:t>Случился ночью чудный снегопад</w:t>
        <w:br/>
        <w:t>На новизне оставим первый след,</w:t>
        <w:br/>
        <w:t>В серебряных снежинках наугад.</w:t>
        <w:br/>
        <w:br/>
        <w:t>Ну что стоишь? Твой невесёлый взгляд,</w:t>
        <w:br/>
        <w:t>Уставший от рутины и проблем,</w:t>
        <w:br/>
        <w:t>Вдруг восхитит предпраздничный наряд,</w:t>
        <w:br/>
        <w:t>Наш снег – предвестник дивных перемен.</w:t>
        <w:br/>
        <w:br/>
        <w:t>А розовый морозец на щеках</w:t>
        <w:br/>
        <w:t>Согреет сердце тихим волшебством,</w:t>
        <w:br/>
        <w:t>И чудный отразится свет в глазах</w:t>
        <w:br/>
        <w:t>Сверкающим на солнышке снежком.</w:t>
        <w:br/>
        <w:br/>
        <w:t>Не трусь, ступай! Я здесь, всегда с тобой!</w:t>
        <w:br/>
        <w:t>Дарю тебе я снег у наших стен!</w:t>
        <w:br/>
        <w:t>Он чисто-белый и такой родной,</w:t>
        <w:br/>
        <w:t>Наш снег – предвестник дивных перем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Снегопад</w:t>
      </w:r>
      <w:r>
        <w:rPr>
          <w:rFonts w:cs="Arial" w:ascii="Arial" w:hAnsi="Arial"/>
          <w:color w:val="000000"/>
        </w:rPr>
        <w:br/>
        <w:br/>
        <w:t>Снегопад небывалый! Намело Гималаи!</w:t>
        <w:br/>
        <w:t>Мы овраг протоптали в глубоком снегу.</w:t>
        <w:br/>
        <w:t>Не дождаться автобуса или трамвая…</w:t>
        <w:br/>
        <w:t>Да, погодка – не сахар! Наивно мечтаем:</w:t>
        <w:br/>
        <w:t>Нам бы Фею с каретой в такую пургу.</w:t>
        <w:br/>
        <w:br/>
        <w:t>Нас уже посещать начинают виденья,</w:t>
        <w:br/>
        <w:t>Хоть не верим фортуне, не смеем просить,</w:t>
        <w:br/>
        <w:t>Но мерещатся нам долгожданные тени:</w:t>
        <w:br/>
        <w:t>Силуэт чуть заметен сквозь снежную стену</w:t>
        <w:br/>
        <w:t>И заветные шашечки – это ж такси!</w:t>
        <w:br/>
        <w:br/>
        <w:t>Приоткрытая дверца, усталый водитель</w:t>
        <w:br/>
        <w:t>Из сугроба ползёт к нам, призывно крича: хххх</w:t>
        <w:br/>
        <w:t>«Эй, ребятки, друзья, вы меня подтолкните,</w:t>
        <w:br/>
        <w:t>Я потом отвезу вас, куда захотите.</w:t>
        <w:br/>
        <w:t>Я застрял, и не выбраться без тягача!»</w:t>
        <w:br/>
        <w:br/>
        <w:t>Мы упорно толкаем, да толку не видно,</w:t>
        <w:br/>
        <w:t>Всё буксует, мерзавка, толкай-не толкай…</w:t>
        <w:br/>
        <w:t>Зря старались, увы! Как же было обидно,</w:t>
        <w:br/>
        <w:t>Что возник из пурги издевательски длинный</w:t>
        <w:br/>
        <w:t>И, мигнув на прощанье, умчался трамвай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Зимней ночью</w:t>
      </w:r>
      <w:r>
        <w:rPr>
          <w:rFonts w:cs="Arial" w:ascii="Arial" w:hAnsi="Arial"/>
          <w:color w:val="000000"/>
        </w:rPr>
        <w:br/>
        <w:br/>
        <w:t>Не стучи в дверь мою, ветер северный,</w:t>
        <w:br/>
        <w:t>Не швыряй снег в окошко пригоршнями –</w:t>
        <w:br/>
        <w:t>Без того, в глухомани затерянной,</w:t>
        <w:br/>
        <w:t>Коротать одиночество тошно мне.</w:t>
        <w:br/>
        <w:br/>
        <w:t>Бес попутал – иначе зачем бы вдруг</w:t>
        <w:br/>
        <w:t>Я к тебе понеслась ночью за́ город?!</w:t>
        <w:br/>
        <w:t>А под ковриком – ключ... Пустота вокруг,</w:t>
        <w:br/>
        <w:t>Знать, нечистый плевал на свой заговор.</w:t>
        <w:br/>
        <w:br/>
        <w:t>За окном чёрный лес да метели вой,</w:t>
        <w:br/>
        <w:t>Но уже изменился судьбы маршрут:</w:t>
        <w:br/>
        <w:t>Слышу, скрипнула дверь за моей спиной.</w:t>
        <w:br/>
        <w:t>Ты вошёл. И неважно, зачем я ту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Сегодня сыплет снег вчерашний...</w:t>
      </w:r>
      <w:r>
        <w:rPr>
          <w:rFonts w:cs="Arial" w:ascii="Arial" w:hAnsi="Arial"/>
          <w:color w:val="000000"/>
        </w:rPr>
        <w:br/>
        <w:br/>
        <w:t>Сегодня сыплет снег вчерашний,</w:t>
        <w:br/>
        <w:t>День заметая мглой слепой,</w:t>
        <w:br/>
        <w:t>И в сером небе ветер злой</w:t>
        <w:br/>
        <w:t>Цепляет облаками башни.</w:t>
        <w:br/>
        <w:t>Бульвары встали навсегда,</w:t>
        <w:br/>
        <w:t>И будет падать бесконечно</w:t>
        <w:br/>
        <w:t>Печаль снегов — на парков плечи,</w:t>
        <w:br/>
        <w:t>Засыпав напрочь города.</w:t>
        <w:br/>
        <w:t>И солнца ледяной пятак</w:t>
        <w:br/>
        <w:t>Не в силах отыскать прореху</w:t>
        <w:br/>
        <w:t>В кармане туч. И стынет эхо,</w:t>
        <w:br/>
        <w:t>Попав в небес холодный мрак.</w:t>
        <w:br/>
        <w:t>В морозном воздухе сыром</w:t>
        <w:br/>
        <w:t>Приглушен звук остывших улиц,</w:t>
        <w:br/>
        <w:t>Смотри, в клубок авто свернулись</w:t>
        <w:br/>
        <w:t>Под тусклым желтым фонарем.</w:t>
        <w:br/>
        <w:t>И тянет в сон, мне ночи мало.</w:t>
        <w:br/>
        <w:t>Смогу ли я проспать весь век,</w:t>
        <w:br/>
        <w:t>Пока, слетая с неба, снег</w:t>
        <w:br/>
        <w:t>Ложится белым одеялом?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Такая зима</w:t>
      </w:r>
      <w:r>
        <w:rPr>
          <w:rFonts w:cs="Arial" w:ascii="Arial" w:hAnsi="Arial"/>
          <w:color w:val="000000"/>
        </w:rPr>
        <w:br/>
        <w:br/>
        <w:t>По зиме забываешь, что было, плевать, что будет.</w:t>
        <w:br/>
        <w:t>Тощей псиной февраль притулился под левый бок.</w:t>
        <w:br/>
        <w:t>Не скажу, что одна – где-то есть воробьи и люди,</w:t>
        <w:br/>
        <w:t>а шепнёшь в пустоту – непременно услышит Бог.</w:t>
        <w:br/>
        <w:br/>
        <w:t>Шерстяные носки, подоконник, и чашка с чаем.</w:t>
        <w:br/>
        <w:t>Зимний мир за стеклом – нереально-прозрачно-бел.</w:t>
        <w:br/>
        <w:t>Словно сон предрассветный, который всегда случаен.</w:t>
        <w:br/>
        <w:t>Словно линии наших сплетённых под утро тел.</w:t>
        <w:br/>
        <w:br/>
        <w:t>Пробежаться б за хлебом, да как белизну нарушить?</w:t>
        <w:br/>
        <w:t>Обросла вся планета невиданным снежным мхом.</w:t>
        <w:br/>
        <w:t>Осторожно по птичьим следам семенят старушки.</w:t>
        <w:br/>
        <w:t>Разноцветных детей высыпает в сугробы дом.</w:t>
        <w:br/>
        <w:br/>
        <w:t>И такая зима – что не знать бы, не ждать, не помнить,</w:t>
        <w:br/>
        <w:t>сколько слов умещается в нашей привычной лжи...</w:t>
        <w:br/>
        <w:t>Я стою у окна, жмётся к боку февраль бездомный.</w:t>
        <w:br/>
        <w:br/>
        <w:t>А потом ты приходишь.</w:t>
        <w:br/>
        <w:t>И я начинаю ж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Воробьи февральские скучают</w:t>
      </w:r>
      <w:r>
        <w:rPr>
          <w:rFonts w:cs="Arial" w:ascii="Arial" w:hAnsi="Arial"/>
          <w:color w:val="000000"/>
        </w:rPr>
        <w:br/>
        <w:br/>
        <w:t>Воробьи январские скучают.</w:t>
        <w:br/>
        <w:t>Шубки распушили и молчат –</w:t>
        <w:br/>
        <w:t>Жмутся и играют в перегляд.</w:t>
        <w:br/>
        <w:t>Знать на воробьином чир-чир чате</w:t>
        <w:br/>
        <w:t>Объявили адресом флешмоба</w:t>
        <w:br/>
        <w:t>Наш скамеечно-уютный двор,</w:t>
        <w:br/>
        <w:t>Где не видно хитреньких ворон</w:t>
        <w:br/>
        <w:t>И сугробы пышные, как сдоба!</w:t>
        <w:br/>
        <w:t>Или ждут свою старушку Нелли,</w:t>
        <w:br/>
        <w:t>Что носила крошки и пшено.</w:t>
        <w:br/>
        <w:t>Только ей с утра не хорошо,</w:t>
        <w:br/>
        <w:t>Скоро… «Вот дожить бы до капели!</w:t>
        <w:br/>
        <w:t>Может, обошлось бы, ничего...</w:t>
        <w:br/>
        <w:t>Раз святое было Рождество,</w:t>
        <w:br/>
        <w:t>Значит недалече до купели!</w:t>
        <w:br/>
        <w:t>Вот бы кареглазые запели</w:t>
        <w:br/>
        <w:t>Может, я под песни пожила!»</w:t>
        <w:br/>
        <w:t>Нелли не выходит. Тяжела.</w:t>
        <w:br/>
        <w:t>Воробьи февральские скучают.</w:t>
        <w:br/>
        <w:t>И бегут ручьи, февральский снег</w:t>
        <w:br/>
        <w:t>Не остановить. Весна, побег...</w:t>
        <w:br/>
        <w:t>Пахнет горьким, но бесцветным ча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ощущения</w:t>
      </w:r>
      <w:r>
        <w:rPr>
          <w:rFonts w:cs="Arial" w:ascii="Arial" w:hAnsi="Arial"/>
          <w:color w:val="000000"/>
        </w:rPr>
        <w:br/>
        <w:br/>
        <w:t>... а сегодня ко мне постучался снег; знаешь, прямо в глаза, век не тронув, не запомнив ни адреса, ни телефона, просто взял и ко мне постучался снег..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 был он тёплый, такое бывает под солнцем, он искрился, блестел и мурлыкал как кошка, и я даже слегка, ну чуть-чуть растерялся, потому что он тёплый; зима, а он – тёплый...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... улыбаюсь, молчу, ведь сегодня ко мне постучался снег... постучался снег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Снежная королева</w:t>
      </w:r>
      <w:r>
        <w:rPr>
          <w:rFonts w:cs="Arial" w:ascii="Arial" w:hAnsi="Arial"/>
          <w:color w:val="000000"/>
        </w:rPr>
        <w:br/>
        <w:br/>
        <w:t>Ну, заходи, коль пришла, садись. Будем чесать языки за чаем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шь, как горланит за дверью жизнь, это она от тоски дичает. В этих краях не найдёшь святых. Ветер-безбожник дерёт три шкуры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едь когда-то была, как ты – нежной, горячей... А впрочем, дурой. Помню, июльский густой закат, старую сенницу, спелый вечер. Искренне клялся мой первый Кай кануть со мной безмятежно в вечность. Жаркие губы его ловя, думала – будем гореть навеки. Виделась рыжая нить жнивья через бревенчатые прорехи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, когда он ушел с другой (точно пенькой корабельной связан), мир изогнулся кривой дугой, я вместе с ним омертвела разом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ленно стыла... не год, не два. В гневе меняла подобных Каев. Если годами метёт январь, если душа, как босяк, нагая, самое время послать всех «на», стать ледяной закалённой стервой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янь, зубоскалит в окне луна. Видно, под старость ни к чёрту нервы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тец твой, Герда, придет вот-вот. Он по ночам рыболовит нельму. Знаю, что молвит честной народ, будто бы я лиходейка, шельма, штопаю тьмой поднебесный свет, волю мужскую сгибаю словом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чешь, хорошая, мой совет?! Лучше найди для себя другого. Тот, кто дыханьем ломает льды, кто полюбил свистопляс нагайки, вряд ли захочет растить цветы, слушать у печки старушьи байки, вряд ли захочет искать следы святости в грешной лихой натуре.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Я ведь когда-то была, как ты – нежной, горячей... А впрочем, дур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Пожар заката. картинка</w:t>
      </w:r>
      <w:r>
        <w:rPr>
          <w:rFonts w:cs="Arial" w:ascii="Arial" w:hAnsi="Arial"/>
          <w:color w:val="000000"/>
        </w:rPr>
        <w:br/>
        <w:br/>
        <w:t>На горизонте пожар заката.</w:t>
        <w:br/>
        <w:t>Аллеи своды – в багровой сетке.</w:t>
        <w:br/>
        <w:t>Уже погасли дворы и хаты,</w:t>
        <w:br/>
        <w:t>Ещё сгорают стволы и ветки,</w:t>
        <w:br/>
        <w:br/>
        <w:t>Ещё пылают, не потухая:</w:t>
        <w:br/>
        <w:t>Огонь и пепел – всё вперемешку.</w:t>
        <w:br/>
        <w:t>А те, что дальше, почти у края,</w:t>
        <w:br/>
        <w:t>Черны, как уголь и головешки.</w:t>
        <w:br/>
        <w:br/>
        <w:t>Просторы смяты, чернильно-сизы.</w:t>
        <w:br/>
        <w:t>Кустов, деревьев гротескны позы.</w:t>
        <w:br/>
        <w:t>И тень – по снегу. И мгла – по низу,</w:t>
        <w:br/>
        <w:t>И потянулись дымы мороза.</w:t>
        <w:br/>
        <w:br/>
        <w:t>И глаз усталый уже не зорок:</w:t>
        <w:br/>
        <w:t>Бельмо потёмок мне очи застит.</w:t>
        <w:br/>
        <w:t>Густеет воздух, темнеет морок.</w:t>
        <w:br/>
        <w:t>Ещё мгновенье – и всё погаснет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8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32:00Z</dcterms:created>
  <dc:creator>Thinkpad</dc:creator>
  <dc:description/>
  <dc:language>en-US</dc:language>
  <cp:lastModifiedBy>Thinkpad</cp:lastModifiedBy>
  <dcterms:modified xsi:type="dcterms:W3CDTF">2021-12-07T23:38:00Z</dcterms:modified>
  <cp:revision>1</cp:revision>
  <dc:subject/>
  <dc:title/>
</cp:coreProperties>
</file>