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Серия «Две грани». Третий конкурс «Зимнее и летнее»: часть 2 - Летнее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http://litgalaktika.ru/publ/77-1-0-8291</w:t>
        </w:r>
      </w:hyperlink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Произведений: 25; авторов: 25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8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12/12/2021, 23:59 мск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Прощание</w:t>
      </w:r>
      <w:r>
        <w:rPr>
          <w:rFonts w:cs="Arial" w:ascii="Arial" w:hAnsi="Arial"/>
          <w:color w:val="000000"/>
        </w:rPr>
        <w:br/>
        <w:br/>
        <w:t>Давно уложен чемодан</w:t>
        <w:br/>
        <w:t>(Когда неделя пролетела?),</w:t>
        <w:br/>
        <w:t>Я жму рукою загорелой</w:t>
        <w:br/>
        <w:t>На кнопку лифта. Ключ отдав</w:t>
        <w:br/>
        <w:br/>
        <w:t>Извечно сонному портье,</w:t>
        <w:br/>
        <w:t>Толкнув вертушку турникета,</w:t>
        <w:br/>
        <w:t>Иду прощаться с теплым летом,</w:t>
        <w:br/>
        <w:t>Сказать курортной красоте:</w:t>
        <w:br/>
        <w:br/>
        <w:t>«Вернусь еще!» А в этот раз,</w:t>
        <w:br/>
        <w:t>Синь неба увожу с собою</w:t>
        <w:br/>
        <w:t>И ропот нежного прибоя,</w:t>
        <w:br/>
        <w:t>Что дарит грусть последних фраз.</w:t>
        <w:br/>
        <w:br/>
        <w:t>Щеки коснется солнца луч</w:t>
        <w:br/>
        <w:t>В своем прощальном поцелуе -</w:t>
        <w:br/>
        <w:t>Его в попутчики беру я.</w:t>
        <w:br/>
        <w:t>Муссон — и легок, и певуч, -</w:t>
        <w:br/>
        <w:br/>
        <w:t>Шутя, качает легкий бот,</w:t>
        <w:br/>
        <w:t>Кружит песчинки в хороводе.</w:t>
        <w:br/>
        <w:t>А старый мол, глядящий в воду,</w:t>
        <w:br/>
        <w:t>Молчит под тяжестью забот.</w:t>
        <w:br/>
        <w:br/>
        <w:t>Касаясь нежно рук, волна</w:t>
        <w:br/>
        <w:t>Стремится дописать страницу,</w:t>
        <w:br/>
        <w:t>И на ладонь мою ложится</w:t>
        <w:br/>
        <w:t>Последней каплею о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Пляж</w:t>
      </w:r>
      <w:r>
        <w:rPr>
          <w:rFonts w:cs="Arial" w:ascii="Arial" w:hAnsi="Arial"/>
          <w:color w:val="000000"/>
        </w:rPr>
        <w:br/>
        <w:br/>
        <w:t>С быстротой косяков макрелевых, обессиленные на треть,</w:t>
        <w:br/>
        <w:t>Мы втекаем на пляж, где дерево круглой тенью бросает сеть.</w:t>
        <w:br/>
        <w:t>И в тенетах его ячеистых распластаемся на песке –</w:t>
        <w:br/>
        <w:t>Путешественники те еще: километр что твой парсек.</w:t>
        <w:br/>
        <w:t>Но влечет игрой переливчатой водяная льняная гладь.</w:t>
        <w:br/>
        <w:t>Так давай по своим обычаям, разбежавшись, с мостков сигать,</w:t>
        <w:br/>
        <w:t>Чтобы счастье обдало брызгами, чтобы солнце, на блюдца волн</w:t>
        <w:br/>
        <w:t>Позолотой стекая, призванных обласкало своим теплом.</w:t>
        <w:br/>
        <w:t>А потом предвечерней дымкою вытесняет прохлада зной.</w:t>
        <w:br/>
        <w:t>Накупавшимся, под сурдинку нам возвращаться пора домой.</w:t>
        <w:br/>
        <w:t>За минуты поблекнув красками, берег озера стал пустеть –</w:t>
        <w:br/>
        <w:t>Долго дереву в ночь вытаскивать унесенную за день се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Одуванчики</w:t>
      </w:r>
      <w:r>
        <w:rPr>
          <w:rFonts w:cs="Arial" w:ascii="Arial" w:hAnsi="Arial"/>
          <w:color w:val="000000"/>
        </w:rPr>
        <w:br/>
        <w:br/>
        <w:t>Были одуванчики,</w:t>
        <w:br/>
        <w:t>Жёлтые болванчики.</w:t>
        <w:br/>
        <w:t>Но проходит лето,</w:t>
        <w:br/>
        <w:t>Канет радость в Лету,</w:t>
        <w:br/>
        <w:t>Сединой оденутся,</w:t>
        <w:br/>
        <w:t>Никуда не денут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Ночь</w:t>
      </w:r>
      <w:r>
        <w:rPr>
          <w:rFonts w:cs="Arial" w:ascii="Arial" w:hAnsi="Arial"/>
          <w:color w:val="000000"/>
        </w:rPr>
        <w:br/>
        <w:br/>
        <w:t>Ночь разметалась по сопкам, разнежилась,</w:t>
        <w:br/>
        <w:t>гибкой пантерой на бор улеглась,</w:t>
        <w:br/>
        <w:t>лунные очи лениво прищурила, лапы медовые вытянув всласть.</w:t>
        <w:br/>
        <w:t>Чуть потянулась и, вдохом муаровым в цвет аметистовый выкрасив свод,</w:t>
        <w:br/>
        <w:t>сонную пряжу за тающим облаком бросила ветру – пусть дрёму прядёт.</w:t>
        <w:br/>
        <w:t>Липовый цвет и людские желания быстро смешала в волшебный коктейль</w:t>
        <w:br/>
        <w:t>с музыкой чувства, что вечно наигрывал ей вдохновенно восторженный Лель.</w:t>
        <w:br/>
        <w:t>Млечным нектаром дитя напоила. Что материнского сердца мудрей?</w:t>
        <w:br/>
        <w:t>- Дай в сновидениях даром пророческим миру влекущей надежды, Морф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Черновики лета</w:t>
      </w:r>
      <w:r>
        <w:rPr>
          <w:rFonts w:cs="Arial" w:ascii="Arial" w:hAnsi="Arial"/>
          <w:color w:val="000000"/>
        </w:rPr>
        <w:br/>
        <w:br/>
        <w:t>Не вечно лето.</w:t>
        <w:br/>
        <w:t>Успевать спешу</w:t>
        <w:br/>
        <w:t>Забыть и декабри, и январи,</w:t>
        <w:br/>
        <w:t>И глупостей наивно натворить,</w:t>
        <w:br/>
        <w:t>Влюбиться в заоконный птичий шум</w:t>
        <w:br/>
        <w:t>И загореть не раз, не два, не три…</w:t>
        <w:br/>
        <w:br/>
        <w:t>Не вечно лето.</w:t>
        <w:br/>
        <w:t>Я клубничный дух</w:t>
        <w:br/>
        <w:t>Запрячу в банки, опущу в подвал.</w:t>
        <w:br/>
        <w:t>Оставлю пенки ради баловства…</w:t>
        <w:br/>
        <w:t>Хожу по даче, вишен спелых жду,</w:t>
        <w:br/>
        <w:t>А лето дразнит: «Ну-ка, успевай!»</w:t>
        <w:br/>
        <w:br/>
        <w:t>Я тороплюсь.</w:t>
        <w:br/>
        <w:t>И в речку с лёта – бух,</w:t>
        <w:br/>
        <w:t>Хоть по-собачьи, но плыву, плыву,</w:t>
        <w:br/>
        <w:t>И слышу лета каждый лёгкий звук,</w:t>
        <w:br/>
        <w:t>И сознаюсь в любви: «Ты вечно будь!</w:t>
        <w:br/>
        <w:t>Постой, хотя бы васильков нарву».</w:t>
        <w:br/>
        <w:br/>
        <w:t>Проходит лето-вечность,</w:t>
        <w:br/>
        <w:t>словно миг,</w:t>
        <w:br/>
        <w:t>Оставив послевкусье на губах</w:t>
        <w:br/>
        <w:t>И листик мяты в искренних стихах.</w:t>
        <w:br/>
        <w:t>Всё остальное – снова черновик,</w:t>
        <w:br/>
        <w:t>Что вишней размороженной проп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Летние хокку</w:t>
      </w:r>
      <w:r>
        <w:rPr>
          <w:rFonts w:cs="Arial" w:ascii="Arial" w:hAnsi="Arial"/>
          <w:color w:val="000000"/>
        </w:rPr>
        <w:br/>
        <w:br/>
        <w:t>***</w:t>
        <w:br/>
        <w:t>белой сирени</w:t>
        <w:br/>
        <w:t>ветер принес аромат –</w:t>
        <w:br/>
        <w:t>окна открыты</w:t>
        <w:br/>
        <w:br/>
        <w:t>***</w:t>
        <w:br/>
        <w:t>красное в чёрном –</w:t>
        <w:br/>
        <w:t>бурей сломало тюльпан,</w:t>
        <w:br/>
        <w:t>брошен на землю</w:t>
        <w:br/>
        <w:br/>
        <w:t>***</w:t>
        <w:br/>
        <w:t>лето к исходу –</w:t>
        <w:br/>
        <w:t>тяжестью грусти полны</w:t>
        <w:br/>
        <w:t>падают звёзды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Томится август</w:t>
      </w:r>
      <w:r>
        <w:rPr>
          <w:rFonts w:cs="Arial" w:ascii="Arial" w:hAnsi="Arial"/>
          <w:color w:val="000000"/>
        </w:rPr>
        <w:br/>
        <w:br/>
        <w:t>Томится август, каплей мёда</w:t>
        <w:br/>
        <w:t>стекая сонно в кипень моря.</w:t>
        <w:br/>
        <w:t>По шатким сходням ветер бродит</w:t>
        <w:br/>
        <w:t>походкой пьяного танцора,</w:t>
        <w:br/>
        <w:t>сдувает прочь ленивых чаек.</w:t>
        <w:br/>
        <w:t>Вдоль горизонта оверлоком</w:t>
        <w:br/>
        <w:t>незримый боцман лодки чалит.</w:t>
        <w:br/>
        <w:t>А летний вечер смотрит в окна.</w:t>
        <w:br/>
        <w:br/>
        <w:t>Под лампой - бал беспечных мошек,</w:t>
        <w:br/>
        <w:t>пирог, айвовое варенье...</w:t>
        <w:br/>
        <w:t>И всё ещё случиться может</w:t>
        <w:br/>
        <w:t>до первой мороси осенн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Летнее настроение</w:t>
      </w:r>
      <w:r>
        <w:rPr>
          <w:rFonts w:cs="Arial" w:ascii="Arial" w:hAnsi="Arial"/>
          <w:color w:val="000000"/>
        </w:rPr>
        <w:br/>
        <w:br/>
        <w:t>На песок золотой наползает волна неспешно,</w:t>
        <w:br/>
        <w:t>отражается небо в её голубых глазах.</w:t>
        <w:br/>
        <w:t>А река пахнет мятой лесной, молодой черешней</w:t>
        <w:br/>
        <w:t>и ещё чем-то сладким.</w:t>
        <w:br/>
        <w:t>Вдруг крыльев стрекозьих взмах</w:t>
        <w:br/>
        <w:t>прозвенит еле слышно над ухом – и канет в Лету,</w:t>
        <w:br/>
        <w:t>словно не было звуков сто лет над рябой водой.</w:t>
        <w:br/>
        <w:t>И плывёт над рекой земляничное тихое лето,</w:t>
        <w:br/>
        <w:t>и зовёт, и торопит, и манит идти за собой.</w:t>
        <w:br/>
        <w:t>Корабельные сосны притихли под сводом неба,</w:t>
        <w:br/>
        <w:t>нелегко эту тяжесть держать на своих плечах.</w:t>
        <w:br/>
        <w:t>В молчаливом сочувствии соснам склонились вербы,</w:t>
        <w:br/>
        <w:t>и мелькают средь веток густых тени мелких птах.</w:t>
        <w:br/>
        <w:t>А над летним покоем белеет, плывет гондолой</w:t>
        <w:br/>
        <w:t>одинокое пенное облако – строго на юг.</w:t>
        <w:br/>
        <w:t>И один лишь закат ярко-красный и очень тяжёлый</w:t>
        <w:br/>
        <w:t>топит солнце в реке, несмотря на спасательный кру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Лето. Вид с двенадцатого этажа</w:t>
      </w:r>
      <w:r>
        <w:rPr>
          <w:rFonts w:cs="Arial" w:ascii="Arial" w:hAnsi="Arial"/>
          <w:color w:val="000000"/>
        </w:rPr>
        <w:br/>
        <w:br/>
        <w:t>Крыши</w:t>
        <w:br/>
        <w:t>            искривлялись</w:t>
        <w:br/>
        <w:t>                                    в танце бесстыдном</w:t>
        <w:br/>
        <w:t>И, усталые,</w:t>
        <w:br/>
        <w:t>                    измученные,</w:t>
        <w:br/>
        <w:t>                                улеглись на отдых</w:t>
        <w:br/>
        <w:t>Под солнце.</w:t>
        <w:br/>
        <w:t>                Им видно, как</w:t>
        <w:br/>
        <w:t>                                    сонные,</w:t>
        <w:br/>
        <w:t>                                                    сытые</w:t>
        <w:br/>
        <w:t>Жарятся</w:t>
        <w:br/>
        <w:t>              жирные</w:t>
        <w:br/>
        <w:t>                            жёны</w:t>
        <w:br/>
        <w:t>                                       на водах.</w:t>
        <w:br/>
        <w:t>Крышам видна</w:t>
        <w:br/>
        <w:t>                        и далёкая стройка,</w:t>
        <w:br/>
        <w:t>Едва различимая</w:t>
        <w:br/>
        <w:t>                        в дымке цемента.</w:t>
        <w:br/>
        <w:t>Тощие фигурки</w:t>
        <w:br/>
        <w:t>                        по-оловянному стойко</w:t>
        <w:br/>
        <w:t>Копошатся</w:t>
        <w:br/>
        <w:t>                у транспортёра-ленты.</w:t>
        <w:br/>
        <w:t>У чиновничьих жён</w:t>
        <w:br/>
        <w:t>                          за спинами –</w:t>
        <w:br/>
        <w:t>                                            дачи</w:t>
        <w:br/>
        <w:t>Или люксовые</w:t>
        <w:br/>
        <w:t>                  отдельные номера.</w:t>
        <w:br/>
        <w:t>Поодаль курят</w:t>
        <w:br/>
        <w:t>                        и лениво судачат</w:t>
        <w:br/>
        <w:t>Их персональные шофера.</w:t>
        <w:br/>
        <w:t>Дамы</w:t>
        <w:br/>
        <w:t>        делят</w:t>
        <w:br/>
        <w:t>                пространство песочное,</w:t>
        <w:br/>
        <w:t>Отхватывая побольше,</w:t>
        <w:br/>
        <w:t>                                  дюйм за дюймом.</w:t>
        <w:br/>
        <w:t>На стройке</w:t>
        <w:br/>
        <w:t>                    грохот</w:t>
        <w:br/>
        <w:t>                            от труб водосточных,</w:t>
        <w:br/>
        <w:t>Катящихся</w:t>
        <w:br/>
        <w:t>                по цементным дюнам.</w:t>
        <w:br/>
        <w:t>Дамы</w:t>
        <w:br/>
        <w:t>        выуживают из лексики грубой,</w:t>
        <w:br/>
        <w:t>Чтоб выкрикнуть в мир,</w:t>
        <w:br/>
        <w:t>                                словищи паршивые.</w:t>
        <w:br/>
        <w:t>Над городом</w:t>
        <w:br/>
        <w:t>                      горечь</w:t>
        <w:br/>
        <w:t>                                выхаркивают трубы,</w:t>
        <w:br/>
        <w:t>Всё то,</w:t>
        <w:br/>
        <w:t>            что в горле</w:t>
        <w:br/>
        <w:t>                          у них напершило.</w:t>
        <w:br/>
        <w:t>Дамочки</w:t>
        <w:br/>
        <w:t>              к солнцу,</w:t>
        <w:br/>
        <w:t>                        с ленивою бранью,</w:t>
        <w:br/>
        <w:t>Тянут руки:</w:t>
        <w:br/>
        <w:t>                    луч ухватить –</w:t>
        <w:br/>
        <w:t>                                              и на пузо.</w:t>
        <w:br/>
        <w:t>С достоинством возятся</w:t>
        <w:br/>
        <w:t>                                      работяги-краны,</w:t>
        <w:br/>
        <w:t>Одной рукой</w:t>
        <w:br/>
        <w:t>                    надрываясь грузом.</w:t>
        <w:br/>
        <w:t>Солнце</w:t>
        <w:br/>
        <w:t>            слегка</w:t>
        <w:br/>
        <w:t>                        стапливает</w:t>
        <w:br/>
        <w:t>                                        сальце</w:t>
        <w:br/>
        <w:t>И подрумянивает</w:t>
        <w:br/>
        <w:t>                          вспухшие</w:t>
        <w:br/>
        <w:t>                                          тушки.</w:t>
        <w:br/>
        <w:t>Как меж полюсами,</w:t>
        <w:br/>
        <w:t>                      по жизни</w:t>
        <w:br/>
        <w:t>                                    дистанция:</w:t>
        <w:br/>
        <w:t>Там – плебс.</w:t>
        <w:br/>
        <w:t>                    Здесь – элита.</w:t>
        <w:br/>
        <w:t>Низы и верхуш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Счастливые недели</w:t>
      </w:r>
      <w:r>
        <w:rPr>
          <w:rFonts w:cs="Arial" w:ascii="Arial" w:hAnsi="Arial"/>
          <w:color w:val="000000"/>
        </w:rPr>
        <w:br/>
        <w:br/>
        <w:t>Неслись вперёд часы, недели,</w:t>
        <w:br/>
        <w:t>стояло лето у руля.</w:t>
        <w:br/>
        <w:t>Я - дома. Дома в самом деле,</w:t>
        <w:br/>
        <w:t>где столько выросших ребят,</w:t>
        <w:br/>
        <w:t>которых я не узнавала,</w:t>
        <w:br/>
        <w:t>как мир, что улыбался мне,</w:t>
        <w:br/>
        <w:t>хоть на селе хлопот навалом -</w:t>
        <w:br/>
        <w:t>июль душевно зеленел.</w:t>
        <w:br/>
        <w:t>Свисали смачно помидоры,</w:t>
        <w:br/>
        <w:t>плели интриги огурцы.</w:t>
        <w:br/>
        <w:t>Забылись горы у Андорры</w:t>
        <w:br/>
        <w:t>под крики "цып" да "цып", да "цып".</w:t>
        <w:br/>
        <w:t>Краснели вишни в низких банках,</w:t>
        <w:br/>
        <w:t>блистал пузато свежий мёд...</w:t>
        <w:br/>
        <w:br/>
        <w:t>За чаем, пробуя баранки,</w:t>
        <w:br/>
        <w:t>своим заглядываю в рот.</w:t>
        <w:br/>
        <w:t>Как папа с мамой постарели!</w:t>
        <w:br/>
        <w:t>Ты, Боженька, прошу: продли</w:t>
        <w:br/>
        <w:t>мои счастливые недели</w:t>
        <w:br/>
        <w:t>в кругу семь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Тоска июньска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...Как хороши, как свежи были маки,</w:t>
        <w:br/>
        <w:t>   из коих смерть схимичили врачи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"Зачем цыганки мне гадать затеяли? День смерти уточнили мне они..."</w:t>
      </w:r>
      <w:r>
        <w:rPr>
          <w:rFonts w:cs="Arial" w:ascii="Arial" w:hAnsi="Arial"/>
          <w:color w:val="000000"/>
        </w:rPr>
        <w:br/>
        <w:br/>
        <w:t>Черпая черные печали</w:t>
        <w:br/>
        <w:t>В чужой ночи</w:t>
        <w:br/>
        <w:t>Так оглушительно молчали,</w:t>
        <w:br/>
        <w:t>Что хоть кричи,</w:t>
        <w:br/>
        <w:br/>
        <w:t>В безумном небе злые звезды.</w:t>
        <w:br/>
        <w:t>Заточкой в грудь</w:t>
        <w:br/>
        <w:t>Тоска пырнула, вытек воздух.</w:t>
        <w:br/>
        <w:t>И - не вздохнуть.</w:t>
        <w:br/>
        <w:br/>
        <w:t>Ни сна, ни дна, ни тьмы, ни света.</w:t>
        <w:br/>
        <w:t>Гадалка - в дверь...</w:t>
        <w:br/>
        <w:t>Сдавай, карга, колоду лета.</w:t>
        <w:br/>
        <w:t>Мой прикуп - смерть.</w:t>
        <w:br/>
        <w:br/>
        <w:t>Цыганке - веришь? -На безверье-</w:t>
        <w:br/>
        <w:t>Все раки - в сеть.</w:t>
        <w:br/>
        <w:t>Удача - зверь с крылом химерьим,</w:t>
        <w:br/>
        <w:t>Мне не взлететь.</w:t>
        <w:br/>
        <w:br/>
        <w:t>-Покоя дайте мне, покоя!</w:t>
        <w:br/>
        <w:t>-Не спорь с судьбой!</w:t>
        <w:br/>
        <w:t>Сгоришь дотла в горячке боя</w:t>
        <w:br/>
        <w:t>С самим собой.</w:t>
        <w:br/>
        <w:br/>
        <w:t>В последний раз промчав по встречной,</w:t>
        <w:br/>
        <w:t>Слетишь с орбит.</w:t>
        <w:br/>
        <w:t>Тот, кто на жизни режет вечность,</w:t>
        <w:br/>
        <w:t>Поймет. Простит?</w:t>
        <w:br/>
        <w:br/>
        <w:t>-Остановлюсь! Надежда брезжит,</w:t>
        <w:br/>
        <w:t>Я жив пока!</w:t>
        <w:br/>
        <w:t>...Но бесы - злы, а маки - свежи,</w:t>
        <w:br/>
        <w:t>И смерть - легк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В каждой волне и камне</w:t>
      </w:r>
      <w:r>
        <w:rPr>
          <w:rFonts w:cs="Arial" w:ascii="Arial" w:hAnsi="Arial"/>
          <w:color w:val="000000"/>
        </w:rPr>
        <w:br/>
        <w:br/>
        <w:t>В полдень июльский море – живой хрусталь.</w:t>
        <w:br/>
        <w:t>Белое солнце плавит сухой песок.</w:t>
        <w:br/>
        <w:t>Можно руками гладить и трогать даль.</w:t>
        <w:br/>
        <w:t>В каждой ракушке, блике и камне – Бог.</w:t>
        <w:br/>
        <w:t>Он открывает истину, словно клад,</w:t>
        <w:br/>
        <w:t>всем существам – бери, постигай, владей.</w:t>
        <w:br/>
        <w:t>Времени штиль уводит от чисел, дат.</w:t>
        <w:br/>
        <w:t>Чувствуешь, мир становится всё тесней?</w:t>
        <w:br/>
        <w:t>Будто бы он сужается не спеша</w:t>
        <w:br/>
        <w:t>от горизонта, сбросившего туман,</w:t>
        <w:br/>
        <w:t>до лежаков, до гравия. А душа</w:t>
        <w:br/>
        <w:t>ширится, превращается в океан,</w:t>
        <w:br/>
        <w:t>синий-пресиний, ласковый и большой.</w:t>
        <w:br/>
        <w:t>Мелочь любая ныне имеет смысл:</w:t>
        <w:br/>
        <w:t>гул парохода, неба молочный шёлк,</w:t>
        <w:br/>
        <w:t>облако-птица, острый зелёный мыс,</w:t>
        <w:br/>
        <w:t>детские визги в брызгах ленивых волн,</w:t>
        <w:br/>
        <w:t>крики торговцев: «Трубочки, пахлава».</w:t>
        <w:br/>
        <w:t>Ты понимаешь: хватит безумных войн,</w:t>
        <w:br/>
        <w:t>столько повсюду жизни. Она права</w:t>
        <w:br/>
        <w:t>в том, что течёт «сегодня», «сейчас» и «здесь»,</w:t>
        <w:br/>
        <w:t>истин не ищет, ловит, как воздух, миг.</w:t>
        <w:br/>
        <w:t>Вот откровенье, чудо из всех чудес…</w:t>
        <w:br/>
        <w:t>В полдень июльский море – почти родник.</w:t>
        <w:br/>
        <w:br/>
        <w:t>Вечер проворен – рыжий коварный лис,</w:t>
        <w:br/>
        <w:t>стрелки часов опять набирают ход,</w:t>
        <w:br/>
        <w:t>ветер, летящий в спину, уже когтист.</w:t>
        <w:br/>
        <w:t>Время расплат всегда выставляет счёт.</w:t>
        <w:br/>
        <w:t>Медный закат цепляется за скалу,</w:t>
        <w:br/>
        <w:t>Бог запирает храмы, даёт Псалтырь.</w:t>
        <w:br/>
        <w:t>Знаешь, что шепчет красный последний луч? –</w:t>
        <w:br/>
        <w:t>в каждой волне и камне остался 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*Ночная акварель... Август</w:t>
      </w:r>
      <w:r>
        <w:rPr>
          <w:rFonts w:cs="Arial" w:ascii="Arial" w:hAnsi="Arial"/>
          <w:color w:val="000000"/>
        </w:rPr>
        <w:br/>
        <w:br/>
        <w:t>Вступила ночь в права – и поневоле</w:t>
        <w:br/>
        <w:t>оделся мир в таинственный наряд.</w:t>
        <w:br/>
        <w:t>Сияет серп луны на звёздном поле,</w:t>
        <w:br/>
        <w:t>заполнен воздух пением цикад.</w:t>
        <w:br/>
        <w:br/>
        <w:t>Гуляка-ветер скрылся в гуще сада –</w:t>
        <w:br/>
        <w:t>листва притихла вмиг, боясь вспугнуть</w:t>
        <w:br/>
        <w:t>пьянящую желанную прохладу,</w:t>
        <w:br/>
        <w:t>неспешный ход полуночных минут.</w:t>
        <w:br/>
        <w:t>...</w:t>
        <w:br/>
        <w:t>Совсем немного дней до листопада –</w:t>
        <w:br/>
        <w:t>прогонят август зябкие дожди…</w:t>
        <w:br/>
        <w:br/>
        <w:t>Природа спит, спокойным сном объята,</w:t>
        <w:br/>
        <w:t>под белым светом Млечного пу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Кувшин</w:t>
      </w:r>
      <w:r>
        <w:rPr>
          <w:rFonts w:cs="Arial" w:ascii="Arial" w:hAnsi="Arial"/>
          <w:color w:val="000000"/>
        </w:rPr>
        <w:br/>
        <w:br/>
        <w:t>Упасть в траву и слушать, слушать, как проплывают облака,</w:t>
        <w:br/>
        <w:t>И как жужжат жуки, и мушки ползут к протянутым рукам…</w:t>
        <w:br/>
        <w:t>Как прорастает подорожник, пробившись между мягких мхов,</w:t>
        <w:br/>
        <w:t>И как внутри тебя, подкожно, звучат мелодии стихов.</w:t>
        <w:br/>
        <w:t>И сок земли в тебя втекает по капиллярам стебельков,</w:t>
        <w:br/>
        <w:t>И ты уже не та – другая… Не здесь, в траве, а далеко –</w:t>
        <w:br/>
        <w:br/>
        <w:t>В лучах ласкающего света, на берегу чужом, морском,</w:t>
        <w:br/>
        <w:t>В хитон сиреневый одета, несешь кувшин среди песков.</w:t>
        <w:br/>
        <w:t>Внутри него живут плебеи, пенаты, гении, жуки,</w:t>
        <w:br/>
        <w:t>Суфии, дервиши и феи, и с мудрым взглядом старики…</w:t>
        <w:br/>
        <w:t>В тени олив грудным обедом мадонна кормит малыша.</w:t>
        <w:br/>
        <w:t>Сварог с заката до рассвета чеканит Солнце не спеша...</w:t>
        <w:br/>
        <w:br/>
        <w:t>Кувшин вместил почти полсвета, и ты несёшь его с трудом.</w:t>
        <w:br/>
        <w:t>Постолы потерялись где-то в песке зыбучем… Но зато</w:t>
        <w:br/>
        <w:t>В сосуде пузырится Радость, переливаясь через край.</w:t>
        <w:br/>
        <w:t>Не расплескать её стараясь, ты замираешь…</w:t>
        <w:br/>
        <w:t>Слышен лай.</w:t>
        <w:br/>
        <w:t>Он раздаётся из кувшина всё громче, громче и сильней.</w:t>
        <w:br/>
        <w:t>Не разбудил бы, часом, Джинна!</w:t>
        <w:br/>
        <w:br/>
        <w:t>Проснулась… Пёс бежит ко мне…</w:t>
        <w:br/>
        <w:t>В траве – заломленная книга…</w:t>
        <w:br/>
        <w:t>Жук покоряет зверобой…</w:t>
        <w:br/>
        <w:t>И кружит голову интрига – нести кувшин какой тропо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Утреннее</w:t>
      </w:r>
      <w:r>
        <w:rPr>
          <w:rFonts w:cs="Arial" w:ascii="Arial" w:hAnsi="Arial"/>
          <w:color w:val="000000"/>
        </w:rPr>
        <w:br/>
        <w:br/>
        <w:t>Так сладостно, не открывая глаз,</w:t>
        <w:br/>
        <w:t>Почувствовать, что солнце золотится,</w:t>
        <w:br/>
        <w:t>Снуют стрижи, разыгрывая блицы,</w:t>
        <w:br/>
        <w:t>Устраивая звонкий парафраз.</w:t>
        <w:br/>
        <w:br/>
        <w:t>Открыть глаза и вязнуть в тишине</w:t>
        <w:br/>
        <w:t>В которой сны гуляют в коридорах.</w:t>
        <w:br/>
        <w:t>Твои ресницы, словно в разговорах,</w:t>
        <w:br/>
        <w:t>Подхватывают мысли в глубине…</w:t>
        <w:br/>
        <w:br/>
        <w:t>Ещё не слышишь, что очнулся день</w:t>
        <w:br/>
        <w:t>В полоске нежно-розового цвета,</w:t>
        <w:br/>
        <w:t>Что потянулась и зевнула ветка –</w:t>
        <w:br/>
        <w:t>Вспорхнул посеребрённый зинзивер</w:t>
        <w:br/>
        <w:br/>
        <w:t>Ещё минуту выжду, не спешу...</w:t>
        <w:br/>
        <w:t>Я поднимусь как бабочка над полем,</w:t>
        <w:br/>
        <w:t>Не нарушая сладкого покоя.</w:t>
        <w:br/>
        <w:t>Румянец неба в тесто замешу</w:t>
        <w:br/>
        <w:t>И запахами сдобы сны наполню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Ты птица</w:t>
      </w:r>
      <w:r>
        <w:rPr>
          <w:rFonts w:cs="Arial" w:ascii="Arial" w:hAnsi="Arial"/>
          <w:color w:val="000000"/>
        </w:rPr>
        <w:br/>
        <w:br/>
        <w:t>Однажды летним днём пришли к тебе слова,</w:t>
        <w:br/>
        <w:t>похожие на жизнь, но им дышать так больно,</w:t>
        <w:br/>
        <w:t>так грустно им молчать, смотреть, лететь, прова-</w:t>
        <w:br/>
        <w:t>прова-ливаясь сквозь дыру в груди в бездонность</w:t>
        <w:br/>
        <w:t>души твоей.</w:t>
        <w:br/>
        <w:t>                  Прости, я не пишу стихов,</w:t>
        <w:br/>
        <w:t>я говорю как есть. Стучится дождь. Откроешь?</w:t>
        <w:br/>
        <w:t>Однажды летним днём пришла к тебе любовь.</w:t>
        <w:br/>
        <w:t>Похожая на жизнь.</w:t>
        <w:br/>
        <w:t>                  И в ней дыра, похоже.</w:t>
        <w:br/>
        <w:t>И ты в неё упал. И ты летишь, летишь...</w:t>
        <w:br/>
        <w:t>Закончится полёт лишь смертью. Но не скоро.</w:t>
        <w:br/>
        <w:t>И в этом суть, поверь. Ты птица, ты – не мышь.</w:t>
        <w:br/>
        <w:t>Однажды летним днём растаял сердца хол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Долгожданный отдых</w:t>
      </w:r>
      <w:r>
        <w:rPr>
          <w:rFonts w:cs="Arial" w:ascii="Arial" w:hAnsi="Arial"/>
          <w:color w:val="000000"/>
        </w:rPr>
        <w:br/>
        <w:br/>
        <w:t>Я год завален был работой</w:t>
        <w:br/>
        <w:t>Без выходных, ну просто жуть!</w:t>
        <w:br/>
        <w:t>От этих дел и идиотов</w:t>
        <w:br/>
        <w:t>Пора, ей-богу, отдохнуть.</w:t>
        <w:br/>
        <w:br/>
        <w:t>Удача! Отпуск дали летом.</w:t>
        <w:br/>
        <w:t>Я снял на краешке земли,</w:t>
        <w:br/>
        <w:t>Без телика, без интернета</w:t>
        <w:br/>
        <w:t>Хибару с видом на залив:</w:t>
        <w:br/>
        <w:br/>
        <w:t>Песчаный пляж, осока, дюны,</w:t>
        <w:br/>
        <w:t>И в двух шагах - сосновый лес!</w:t>
        <w:br/>
        <w:t>Сортир на улице. Не шумно.</w:t>
        <w:br/>
        <w:t>Забыт технический прогресс.</w:t>
        <w:br/>
        <w:br/>
        <w:t>Я на песке позагораю</w:t>
        <w:br/>
        <w:t>И оседлать смогу волну.</w:t>
        <w:br/>
        <w:t>Здесь образец земного рая!</w:t>
        <w:br/>
        <w:t>От всех на свете отдохну!</w:t>
        <w:br/>
        <w:br/>
        <w:t>Прошли бесшумные три ночи</w:t>
        <w:br/>
        <w:t>И беззаботные три дня.</w:t>
        <w:br/>
        <w:t>Кричит здесь разве только кочет,</w:t>
        <w:br/>
        <w:t>Что будит по утрам меня.</w:t>
        <w:br/>
        <w:br/>
        <w:t>Озоном пахнут перелески…</w:t>
        <w:br/>
        <w:t>Казалось, мир для счастья мал!</w:t>
        <w:br/>
        <w:t>Но вдруг приходят эс-эм-эски:</w:t>
        <w:br/>
        <w:t>Билайн и тут меня достал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таруха и рыбка</w:t>
      </w:r>
      <w:r>
        <w:rPr>
          <w:rFonts w:cs="Arial" w:ascii="Arial" w:hAnsi="Arial"/>
          <w:color w:val="000000"/>
        </w:rPr>
        <w:br/>
        <w:br/>
        <w:t>Август стоит в зените, море глядит сурово.</w:t>
        <w:br/>
        <w:t>Сучит старуха нити, ждёт старика с уловом.</w:t>
        <w:br/>
        <w:t>Тучами даль сокрыта, ветер солёный свищет,</w:t>
        <w:br/>
        <w:t>падает тень в корыто, прячась в дырявом днище.</w:t>
        <w:br/>
        <w:t>Душно, противно, влажно, пахнет чертополохом.</w:t>
        <w:br/>
        <w:t>Очень старухе страшно жизнь собирать по крохам.</w:t>
        <w:br/>
        <w:t>Очень старухе горько видеть чужую радость.</w:t>
        <w:br/>
        <w:t>Сушит обида горло, в сердце то скорбь, то ярость.</w:t>
        <w:br/>
        <w:t>Жалобно и тоскливо смотрит утёс горбатый.</w:t>
        <w:br/>
        <w:t>Чёрт бы побрал счастливых и разорил богатых.</w:t>
        <w:br/>
        <w:t>Вот бы наследным дочкам вплоть до царицы Савской</w:t>
        <w:br/>
        <w:t>Бог ниспослал денёчек жизнью пожить рыбацкой.</w:t>
        <w:br/>
        <w:br/>
        <w:t>Море гудит натужно, время в пучине тает.</w:t>
        <w:br/>
        <w:t>Рыбка опять на ужин...</w:t>
        <w:br/>
        <w:t>толку, что... золот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Красота лета</w:t>
      </w:r>
      <w:r>
        <w:rPr>
          <w:rFonts w:cs="Arial" w:ascii="Arial" w:hAnsi="Arial"/>
          <w:color w:val="000000"/>
        </w:rPr>
        <w:br/>
        <w:br/>
        <w:t>1. Связаны романтикой и страстью,</w:t>
        <w:br/>
        <w:t>и испепеляюще горим!</w:t>
        <w:br/>
        <w:t>Нам с тобой любой поход подвластен,</w:t>
        <w:br/>
        <w:t>здесь у нас под боком есть свой Крым!</w:t>
        <w:br/>
        <w:t>Здравствуйте, пещерная неделя!</w:t>
        <w:br/>
        <w:t>Здравствуй, Толучеевка и Дон!</w:t>
        <w:br/>
        <w:t>Справа – кручи мела, слева – мели,</w:t>
        <w:br/>
        <w:t>манит-манит водами затон.</w:t>
        <w:br/>
        <w:br/>
        <w:t>Припев:</w:t>
        <w:br/>
        <w:t>Нам ни клада не надо, монет золотых,</w:t>
        <w:br/>
        <w:t>а время пространству – эквивалентом…</w:t>
        <w:br/>
        <w:t>Изведать хотим неземной красоты!</w:t>
        <w:br/>
        <w:t>Здравствуй, солнечное лето!</w:t>
        <w:br/>
        <w:br/>
        <w:t>2. Красота, но надо же решиться</w:t>
        <w:br/>
        <w:t>над обрывом меловом реки:</w:t>
        <w:br/>
        <w:t>по ступенькам рубленным спуститься,</w:t>
        <w:br/>
        <w:t>страхам от высот тех вопреки.</w:t>
        <w:br/>
        <w:t>А потом уже спешим в пещеру,</w:t>
        <w:br/>
        <w:t>освещая сердцем тёмный грот.</w:t>
        <w:br/>
        <w:t>Воплощенье истины и веры</w:t>
        <w:br/>
        <w:t>сохранил на веки чудный свод.</w:t>
        <w:br/>
        <w:br/>
        <w:t>Припев.</w:t>
        <w:br/>
        <w:t>Нам ни клада не надо, монет золотых,</w:t>
        <w:br/>
        <w:t>а время пространству – эквивалентом…</w:t>
        <w:br/>
        <w:t>Изведать хотим неземной красоты,</w:t>
        <w:br/>
        <w:t>но не прощаемся с солнечным светом.</w:t>
        <w:br/>
        <w:br/>
        <w:t>3. Предлагаю здесь остановиться,</w:t>
        <w:br/>
        <w:t>с эхом подружиться, да и жить.</w:t>
        <w:br/>
        <w:t>Я готов в пещеру ту влюбиться</w:t>
        <w:br/>
        <w:t>и тебя в пещере той любить.</w:t>
        <w:br/>
        <w:t>Связаны романтикой и страстью,</w:t>
        <w:br/>
        <w:t>и испепеляюще горим!</w:t>
        <w:br/>
        <w:t>Нам с тобой любой поход подвластен,</w:t>
        <w:br/>
        <w:t>здесь у нас под боком есть свой Крым!</w:t>
        <w:br/>
        <w:br/>
        <w:t>Припев.</w:t>
        <w:br/>
        <w:t>Нам ни клада не надо, монет золотых,</w:t>
        <w:br/>
        <w:t>а время пространству – эквивалентом…</w:t>
        <w:br/>
        <w:t>Изведать хотим неземной красоты,</w:t>
        <w:br/>
        <w:t>но не прощаемся с солнечным свет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вот и выросло наше лето</w:t>
      </w:r>
      <w:r>
        <w:rPr>
          <w:rFonts w:cs="Arial" w:ascii="Arial" w:hAnsi="Arial"/>
          <w:color w:val="000000"/>
        </w:rPr>
        <w:br/>
        <w:br/>
        <w:t>Вот и выросло наше лето,</w:t>
        <w:br/>
        <w:t>На поляне трава по пояс,</w:t>
        <w:br/>
        <w:t>Стало больше тепла и света</w:t>
        <w:br/>
        <w:t>И для отдыха – лишний поезд.</w:t>
        <w:br/>
        <w:br/>
        <w:t>То, что выросло, я не спорю,</w:t>
        <w:br/>
        <w:t>Не бывает у нас иначе.</w:t>
        <w:br/>
        <w:t>Кто-то едет на отдых к морю,</w:t>
        <w:br/>
        <w:t>У другого – в деревне дача.</w:t>
        <w:br/>
        <w:br/>
        <w:t>Лето дождиком тёплым брызнет,</w:t>
        <w:br/>
        <w:t>Чтобы крепче стояли травы.</w:t>
        <w:br/>
        <w:t>Всё по правилам в этой жизни,</w:t>
        <w:br/>
        <w:t>Всё по правилам, все мы – правы.</w:t>
        <w:br/>
        <w:br/>
        <w:t>Вот и выросло наше лето,</w:t>
        <w:br/>
        <w:t>Молодое, трава по пояс.</w:t>
        <w:br/>
        <w:t>Гром небесный за лесом где-то –</w:t>
        <w:br/>
        <w:t>Не тревожусь, не беспокоюсь.</w:t>
        <w:br/>
        <w:br/>
        <w:t>Соловьиных не слышно песен,</w:t>
        <w:br/>
        <w:t>Поутихли шальные трели.</w:t>
        <w:br/>
        <w:t>Кто любил, те сегодня вместе,</w:t>
        <w:br/>
        <w:t>И птенцов завести успели.</w:t>
        <w:br/>
        <w:br/>
        <w:t>А забота у них простая:</w:t>
        <w:br/>
        <w:t>Собирать червячков и мошек,</w:t>
        <w:br/>
        <w:t>Очень весело раскрывают</w:t>
        <w:br/>
        <w:t>Свои клювики птичьи крошки.</w:t>
        <w:br/>
        <w:br/>
        <w:t>Вот и выросло наше лето,</w:t>
        <w:br/>
        <w:t>Скоро скосят траву по пояс,</w:t>
        <w:br/>
        <w:t>И закончились все билеты</w:t>
        <w:br/>
        <w:t>На добавочный этот поезд.</w:t>
        <w:br/>
        <w:br/>
        <w:t>Пропоёт он гудком прощальным,</w:t>
        <w:br/>
        <w:t>Отзвенят и затихнут рельсы.</w:t>
        <w:br/>
        <w:t>Лето взрослое мне печально</w:t>
        <w:br/>
        <w:t>Тихо скажет: “ Ну что ж, надейся.</w:t>
        <w:br/>
        <w:br/>
        <w:t>Знаешь сам – на поляне травы,</w:t>
        <w:br/>
        <w:t>А в лесу притаились птицы,</w:t>
        <w:br/>
        <w:t>Все по-своему в жизни правы,</w:t>
        <w:br/>
        <w:t>Что положено – то случится”.</w:t>
        <w:br/>
        <w:br/>
        <w:t>Вот и осень в окно стучится 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Колдун</w:t>
      </w:r>
      <w:r>
        <w:rPr>
          <w:rFonts w:cs="Arial" w:ascii="Arial" w:hAnsi="Arial"/>
          <w:color w:val="000000"/>
        </w:rPr>
        <w:br/>
        <w:br/>
        <w:t>Солнце медленно тонет в байкальской волне</w:t>
        <w:br/>
        <w:t>И уже не вернётся, зови не зови.</w:t>
        <w:br/>
        <w:t>Вечер пьяным вином загорелся во мне.</w:t>
        <w:br/>
        <w:t>Эх, багровые зори – к ветрам и любви.</w:t>
        <w:br/>
        <w:br/>
        <w:t>Набросала сарма*, горных пиков княжна,</w:t>
        <w:br/>
        <w:t>Свой морщинистый профиль на шёлке песков,</w:t>
        <w:br/>
        <w:t>И умчалась гонять белых чаек она</w:t>
        <w:br/>
        <w:t>Меж тяжёлых, пропахших тайгой облаков.</w:t>
        <w:br/>
        <w:br/>
        <w:t>Загорелая женщина в воду идёт,</w:t>
        <w:br/>
        <w:t>Поражая меня совершенством лекал.</w:t>
        <w:br/>
        <w:t>И почти обнажённую прелесть её</w:t>
        <w:br/>
        <w:t>Беззастенчиво принял затихший Байкал.</w:t>
        <w:br/>
        <w:br/>
        <w:t>Я кричу ей: «Постой! Он ловец и колдун.</w:t>
        <w:br/>
        <w:t>Зачарует, нельзя с ним один на один».</w:t>
        <w:br/>
        <w:t>Но осколки когда-то разбившихся лун</w:t>
        <w:br/>
        <w:t>светят бледно и манят из древних глубин...</w:t>
        <w:br/>
        <w:br/>
        <w:t>Завтра солнце опять будет плыть высоко.</w:t>
        <w:br/>
        <w:t>Возвратится сарма, порезвится слегка.</w:t>
        <w:br/>
        <w:t>И лохматый прибой голубым языком</w:t>
        <w:br/>
        <w:t>Слижет наши следы с золотого песка.</w:t>
        <w:br/>
        <w:br/>
        <w:t>Вот и всё. Сказке вечной не стать никогда.</w:t>
        <w:br/>
        <w:t>Но на тёплые камни монетки легли.</w:t>
        <w:br/>
        <w:t>Наколдуй нам, колдун, чтоб вернуться сюда,</w:t>
        <w:br/>
        <w:t>К переменчивой грани волны и земли.</w:t>
        <w:br/>
        <w:t>__________________________________________</w:t>
        <w:br/>
        <w:br/>
      </w:r>
      <w:r>
        <w:rPr>
          <w:rFonts w:cs="Arial" w:ascii="Arial" w:hAnsi="Arial"/>
          <w:i/>
          <w:iCs/>
          <w:color w:val="000000"/>
        </w:rPr>
        <w:t>*Сарма́, баргузи́н, култу́к – три ветра, которые делают всю погоду</w:t>
      </w:r>
      <w:r>
        <w:rPr>
          <w:rFonts w:cs="Arial" w:ascii="Arial" w:hAnsi="Arial"/>
          <w:i/>
          <w:iCs/>
          <w:color w:val="000000"/>
          <w:lang w:val="en-AU"/>
        </w:rPr>
        <w:t xml:space="preserve"> </w:t>
      </w:r>
      <w:r>
        <w:rPr>
          <w:rFonts w:cs="Arial" w:ascii="Arial" w:hAnsi="Arial"/>
          <w:i/>
          <w:iCs/>
          <w:color w:val="000000"/>
        </w:rPr>
        <w:t>(и непогоду тоже) на озере Байкал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Смотри, какое лето</w:t>
      </w:r>
      <w:r>
        <w:rPr>
          <w:rFonts w:cs="Arial" w:ascii="Arial" w:hAnsi="Arial"/>
          <w:color w:val="000000"/>
        </w:rPr>
        <w:br/>
        <w:br/>
        <w:t>Смотри, какое лето за окном –</w:t>
        <w:br/>
        <w:t>на небе солнце бусиной латунной,</w:t>
        <w:br/>
        <w:t>коты и дети ходят босиком</w:t>
        <w:br/>
        <w:t>в кругу петуний,</w:t>
        <w:br/>
        <w:br/>
        <w:t>жуют травинки, преграждают путь</w:t>
        <w:br/>
        <w:t>хмельным шмелям, забыв про все запреты.</w:t>
        <w:br/>
        <w:t>Скажи, а если нас с тобой разуть –</w:t>
        <w:br/>
        <w:t>мы сможем это?</w:t>
        <w:br/>
        <w:br/>
        <w:t>Мы сможем хоть на миг, но стать собой,</w:t>
        <w:br/>
        <w:t>и, наплевав, что сорок стукнет вскоре –</w:t>
        <w:br/>
        <w:t>раскинуть руки и слепой спиной</w:t>
        <w:br/>
        <w:t>упасть в цикорий?</w:t>
        <w:br/>
        <w:br/>
        <w:t>Тогда прижмусь отчаянно к тебе,</w:t>
        <w:br/>
        <w:t>под нами будет синь и сверху – сине,</w:t>
        <w:br/>
        <w:t>а сердце вдруг сорвётся в долгий бег,</w:t>
        <w:br/>
        <w:t>невыносимый.</w:t>
        <w:br/>
        <w:br/>
        <w:t>Протянешь руку:</w:t>
        <w:br/>
        <w:t>– Девочка, держись!..</w:t>
        <w:br/>
        <w:t>Забудется всё то, о чём молчали...</w:t>
        <w:br/>
        <w:t>Смотри, какое лето. Может, жизнь</w:t>
        <w:br/>
        <w:t>начнём сначал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Жарко. картинка</w:t>
      </w:r>
      <w:r>
        <w:rPr>
          <w:rFonts w:cs="Arial" w:ascii="Arial" w:hAnsi="Arial"/>
          <w:color w:val="000000"/>
        </w:rPr>
        <w:br/>
        <w:br/>
        <w:t>Неба затуманенного полог.</w:t>
        <w:br/>
        <w:t>Выцветшие, маревые дали.</w:t>
        <w:br/>
        <w:t>Путь по пеклу вынужден и долог.</w:t>
        <w:br/>
        <w:t>Ты куда, дорога? Не туда ли,</w:t>
        <w:br/>
        <w:br/>
        <w:t>Где курень казачий да станица?</w:t>
        <w:br/>
        <w:t>Где тенёк и хата у колодца?</w:t>
        <w:br/>
        <w:t>Как там холодна-сладка водица!</w:t>
        <w:br/>
        <w:t>Как легко там дышится-поётся!</w:t>
        <w:br/>
        <w:br/>
        <w:t>Далеко ль ты, девица-девица?</w:t>
        <w:br/>
        <w:t>Ты куда, неведомым ведома?</w:t>
        <w:br/>
        <w:t>Что тебе на месте не сидится?</w:t>
        <w:br/>
        <w:t>Кабы не нужда, сидела б дома.</w:t>
        <w:br/>
        <w:br/>
        <w:t>Травы зреют, вянут, выгорая…</w:t>
        <w:br/>
        <w:t>Путницу в пути её нескором</w:t>
        <w:br/>
        <w:t>Гонит степь от края – и до края,</w:t>
        <w:br/>
        <w:t>Душит необузданным простором.</w:t>
        <w:br/>
        <w:br/>
        <w:t>Что погнало девку спозаранку:</w:t>
        <w:br/>
        <w:t>Радость ли, забота? Не узнать. И</w:t>
        <w:br/>
        <w:t>Кто-то ждёт кохану? Или няньку –</w:t>
        <w:br/>
        <w:t>Наймичку для малого дитяти?</w:t>
        <w:br/>
        <w:br/>
        <w:t>В стонах и в мечтах немного прока.</w:t>
        <w:br/>
        <w:t>Сохнет зноем выжженное поле.</w:t>
        <w:br/>
        <w:t>Ах ты степь, раздольна и широка!</w:t>
        <w:br/>
        <w:t>Ах ты даль-присуха* – бабья доля!</w:t>
        <w:br/>
        <w:br/>
      </w:r>
      <w:r>
        <w:rPr>
          <w:rFonts w:cs="Arial" w:ascii="Arial" w:hAnsi="Arial"/>
          <w:i/>
          <w:iCs/>
          <w:color w:val="000000"/>
        </w:rPr>
        <w:t>* ПРИСУХА — ворожея, колдунья … Казачий словарь-справочник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Летний день</w:t>
      </w:r>
      <w:r>
        <w:rPr>
          <w:rFonts w:cs="Arial" w:ascii="Arial" w:hAnsi="Arial"/>
          <w:color w:val="000000"/>
        </w:rPr>
        <w:br/>
        <w:br/>
        <w:t>Я этот день запомнить не сумел -</w:t>
        <w:br/>
        <w:t>когда вся жизнь пошла, казалось, прахом.</w:t>
        <w:br/>
        <w:br/>
        <w:t>Какое было лето... бурый шмель</w:t>
        <w:br/>
        <w:t>гудел от счастья арию из Баха,</w:t>
        <w:br/>
        <w:t>форель играла, пряталась в рукав -</w:t>
        <w:br/>
        <w:t>река, шутя, запутывалась в сваях,</w:t>
        <w:br/>
        <w:t>не в силах удержаться от проказ</w:t>
        <w:br/>
        <w:t>в неё ломилось солнце, разбиваясь,</w:t>
        <w:br/>
        <w:t>носились пчёлы в трудовом пылу,</w:t>
        <w:br/>
        <w:t>цветочный аромат сгущался в сотах,</w:t>
        <w:br/>
        <w:t>спеша догнать разбрызгавшийся луч,</w:t>
        <w:br/>
        <w:t>стрекозы обгоняли самолёты,</w:t>
        <w:br/>
        <w:t>а те пытались, как шмели, гудеть,</w:t>
        <w:br/>
        <w:t>казаться беззаботной быстрой тенью...</w:t>
        <w:br/>
        <w:br/>
        <w:t>Один из них унёс мой летний день.</w:t>
        <w:br/>
        <w:t>Зима пришла сама, без объявлен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Июнь</w:t>
      </w:r>
      <w:r>
        <w:rPr>
          <w:rFonts w:cs="Arial" w:ascii="Arial" w:hAnsi="Arial"/>
          <w:color w:val="000000"/>
        </w:rPr>
        <w:br/>
        <w:br/>
        <w:t>Июнь дрожащей кистью влажной</w:t>
        <w:br/>
        <w:t>Провёл по зелени дворов,</w:t>
        <w:br/>
        <w:t>Чуть капнул акварельной сажей</w:t>
        <w:br/>
        <w:t>В белила грузных облаков.</w:t>
        <w:br/>
        <w:t>И утонули в разноцветьи</w:t>
        <w:br/>
        <w:t>Осколки неба — васильки,</w:t>
        <w:br/>
        <w:t>На мокрый луг слетает ветер,</w:t>
        <w:br/>
        <w:t>Чтоб выдуть спящие стихи,</w:t>
        <w:br/>
        <w:t>Что задремали под дождями,</w:t>
        <w:br/>
        <w:t>В моей душе, как речки плёс</w:t>
        <w:br/>
        <w:t>Я солнца круг прибью гвоздями,</w:t>
        <w:br/>
        <w:t>Чтоб снова ветер не унёс,</w:t>
        <w:br/>
        <w:t>Чтоб звонкой радугой на воле</w:t>
        <w:br/>
        <w:t>Тянулась солнечная пыль,</w:t>
        <w:br/>
        <w:t>Июнь погладит в тёплом поле</w:t>
        <w:br/>
        <w:t>Волной струящийся ковыль.</w:t>
        <w:br/>
        <w:t>И будет с маками на платье</w:t>
        <w:br/>
        <w:t>Босое лето по земле</w:t>
        <w:br/>
        <w:t>Бродить, опять мешая спать мне</w:t>
        <w:br/>
        <w:t>Зарницей, плещущей в окне…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8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7:00Z</dcterms:created>
  <dc:creator>Thinkpad</dc:creator>
  <dc:description/>
  <dc:language>en-US</dc:language>
  <cp:lastModifiedBy>Thinkpad</cp:lastModifiedBy>
  <dcterms:modified xsi:type="dcterms:W3CDTF">2021-12-08T00:00:00Z</dcterms:modified>
  <cp:revision>1</cp:revision>
  <dc:subject/>
  <dc:title/>
</cp:coreProperties>
</file>