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color w:val="000000"/>
        </w:rPr>
        <w:t>Серия «Две грани». Третий конкурс «Зимнее и летнее»: ФИНАЛ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lang w:val="en-AU"/>
        </w:rPr>
        <w:t>Произведений: 25; авторов: 15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20/12/2021, 23:59 мск]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====================================</w:t>
        <w:br/>
        <w:br/>
      </w:r>
      <w:r>
        <w:rPr>
          <w:rFonts w:cs="Arial" w:ascii="Arial" w:hAnsi="Arial"/>
          <w:b/>
          <w:bCs/>
          <w:color w:val="000000"/>
        </w:rPr>
        <w:t>1. Снежная импрессия</w:t>
      </w:r>
      <w:r>
        <w:rPr>
          <w:rFonts w:cs="Arial" w:ascii="Arial" w:hAnsi="Arial"/>
          <w:color w:val="000000"/>
        </w:rPr>
        <w:br/>
        <w:br/>
        <w:t>Я помню: по-пижонски белый парк,</w:t>
        <w:br/>
        <w:t>Большие пятна блеклой охры кленов.</w:t>
        <w:br/>
        <w:t>Снежинки в плавных и неспешных па</w:t>
        <w:br/>
        <w:t>К твоим губам лепились упоенно.</w:t>
        <w:br/>
        <w:br/>
        <w:t>Ютился снег кусочками слюды</w:t>
        <w:br/>
        <w:t>На полосах скамеечной тельняшки -</w:t>
        <w:br/>
        <w:t>И заметал недавние следы.</w:t>
        <w:br/>
        <w:t>Зима решила сделать нам поблажку:</w:t>
        <w:br/>
        <w:br/>
        <w:t>Алмазной крошкой ветви исколов,</w:t>
        <w:br/>
        <w:t>Ваяла в волосах твоих корону.</w:t>
        <w:br/>
        <w:t>Сближались губы — нам не нужно слов -</w:t>
        <w:br/>
        <w:t>Мы берегли любовные каноны.</w:t>
        <w:br/>
        <w:br/>
        <w:t>Махнуло время вечною рукой</w:t>
        <w:br/>
        <w:t>На странные фигуры в старом парке,</w:t>
        <w:br/>
        <w:t>Морозный пар над зябнущей рекой</w:t>
        <w:br/>
        <w:t>Нашептывал восьмой сонет Петрарки.</w:t>
        <w:br/>
        <w:br/>
        <w:t>Наш городок в закатном гас огне,</w:t>
        <w:br/>
        <w:t>Спустилась ночь вступительным аккордом,</w:t>
        <w:br/>
        <w:t>И было жаль, что рядом нет Моне -</w:t>
        <w:br/>
        <w:t>Запечатлеть импрессию природ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Томится август</w:t>
      </w:r>
      <w:r>
        <w:rPr>
          <w:rFonts w:cs="Arial" w:ascii="Arial" w:hAnsi="Arial"/>
          <w:color w:val="000000"/>
        </w:rPr>
        <w:br/>
        <w:br/>
        <w:t>Томится август, каплей мёда</w:t>
        <w:br/>
        <w:t>стекая сонно в кипень моря.</w:t>
        <w:br/>
        <w:t>По шатким сходням ветер бродит</w:t>
        <w:br/>
        <w:t>походкой пьяного танцора,</w:t>
        <w:br/>
        <w:t>сдувает прочь ленивых чаек.</w:t>
        <w:br/>
        <w:t>Вдоль горизонта оверлоком</w:t>
        <w:br/>
        <w:t>незримый боцман лодки чалит.</w:t>
        <w:br/>
        <w:t>А летний вечер смотрит в окна.</w:t>
        <w:br/>
        <w:br/>
        <w:t>Под лампой - бал беспечных мошек,</w:t>
        <w:br/>
        <w:t>пирог, айвовое варенье...</w:t>
        <w:br/>
        <w:t>И всё ещё случиться может</w:t>
        <w:br/>
        <w:t>до первой мороси осенне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Такая зима</w:t>
      </w:r>
      <w:r>
        <w:rPr>
          <w:rFonts w:cs="Arial" w:ascii="Arial" w:hAnsi="Arial"/>
          <w:color w:val="000000"/>
        </w:rPr>
        <w:br/>
        <w:br/>
        <w:t>По зиме забываешь, что было, плевать, что будет.</w:t>
        <w:br/>
        <w:t>Тощей псиной февраль притулился под левый бок.</w:t>
        <w:br/>
        <w:t>Не скажу, что одна – где-то есть воробьи и люди,</w:t>
        <w:br/>
        <w:t>а шепнёшь в пустоту – непременно услышит Бог.</w:t>
        <w:br/>
        <w:br/>
        <w:t>Шерстяные носки, подоконник, и чашка с чаем.</w:t>
        <w:br/>
        <w:t>Зимний мир за стеклом – нереально-прозрачно-бел.</w:t>
        <w:br/>
        <w:t>Словно сон предрассветный, который всегда случаен.</w:t>
        <w:br/>
        <w:t>Словно линии наших сплетённых под утро тел.</w:t>
        <w:br/>
        <w:br/>
        <w:t>Пробежаться б за хлебом, да как белизну нарушить?</w:t>
        <w:br/>
        <w:t>Обросла вся планета невиданным снежным мхом.</w:t>
        <w:br/>
        <w:t>Осторожно по птичьим следам семенят старушки.</w:t>
        <w:br/>
        <w:t>Разноцветных детей высыпает в сугробы дом.</w:t>
        <w:br/>
        <w:br/>
        <w:t>И такая зима – что не знать бы, не ждать, не помнить,</w:t>
        <w:br/>
        <w:t>сколько слов умещается в нашей привычной лжи...</w:t>
        <w:br/>
        <w:t>Я стою у окна, жмётся к боку февраль бездомный.</w:t>
        <w:br/>
        <w:br/>
        <w:t>А потом ты приходишь.</w:t>
        <w:br/>
        <w:t>И я начинаю жи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Прощание с февралём</w:t>
      </w:r>
      <w:r>
        <w:rPr>
          <w:rFonts w:cs="Arial" w:ascii="Arial" w:hAnsi="Arial"/>
          <w:color w:val="000000"/>
        </w:rPr>
        <w:br/>
        <w:br/>
        <w:t>Зимняя темень почти не сулит тепла -</w:t>
        <w:br/>
        <w:t>разве что бросится в ноги кусачий плед.</w:t>
        <w:br/>
        <w:t>Мелко дрожит занавеска, как белый флаг,</w:t>
        <w:br/>
        <w:t>тихо сдаваясь на милость ветрам и мгле.</w:t>
        <w:br/>
        <w:br/>
        <w:t>Тени шагают под уличным фонарём -</w:t>
        <w:br/>
        <w:t>два шага вправо, два - влево, а дальше - мрак.</w:t>
        <w:br/>
        <w:t>Мимо промчится машина и наорёт</w:t>
        <w:br/>
        <w:t>на непутёвых, что шастают просто так.</w:t>
        <w:br/>
        <w:br/>
        <w:t>Дров нарубить и разжечь до небес костёр -</w:t>
        <w:br/>
        <w:t>тусклый февраль уберётся за край земли -</w:t>
        <w:br/>
        <w:t>и наблюдать, как несмело трава растёт,</w:t>
        <w:br/>
        <w:t>и выпекается солнце, как первый бл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Пляж</w:t>
      </w:r>
      <w:r>
        <w:rPr>
          <w:rFonts w:cs="Arial" w:ascii="Arial" w:hAnsi="Arial"/>
          <w:color w:val="000000"/>
        </w:rPr>
        <w:br/>
        <w:br/>
        <w:t>С быстротой косяков макрелевых, обессиленные на треть,</w:t>
        <w:br/>
        <w:t>Мы втекаем на пляж, где дерево круглой тенью бросает сеть.</w:t>
        <w:br/>
        <w:t>И в тенетах его ячеистых распластаемся на песке –</w:t>
        <w:br/>
        <w:t>Путешественники те еще: километр что твой парсек.</w:t>
        <w:br/>
        <w:t>Но влечет игрой переливчатой водяная льняная гладь.</w:t>
        <w:br/>
        <w:t>Так давай по своим обычаям, разбежавшись, с мостков сигать,</w:t>
        <w:br/>
        <w:t>Чтобы счастье обдало брызгами, чтобы солнце, на блюдца волн</w:t>
        <w:br/>
        <w:t>Позолотой стекая, призванных обласкало своим теплом.</w:t>
        <w:br/>
        <w:t>А потом предвечерней дымкою вытесняет прохлада зной.</w:t>
        <w:br/>
        <w:t>Накупавшимся, под сурдинку нам возвращаться пора домой.</w:t>
        <w:br/>
        <w:t>За минуты поблекнув красками, берег озера стал пустеть –</w:t>
        <w:br/>
        <w:t>Долго дереву в ночь вытаскивать унесенную за день се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У тебя декабрь, у меня зима</w:t>
      </w:r>
      <w:r>
        <w:rPr>
          <w:rFonts w:cs="Arial" w:ascii="Arial" w:hAnsi="Arial"/>
          <w:color w:val="000000"/>
        </w:rPr>
        <w:br/>
        <w:br/>
        <w:t>Незаметно в скучающий город пришла зима.</w:t>
        <w:br/>
        <w:t>…Ты идёшь не спеша по проспекту – хмельной, весёлый,</w:t>
        <w:br/>
        <w:t>ловишь кайф от лихого мороза и статных ёлок.</w:t>
        <w:br/>
        <w:t>Всюду снег, так похожий на рыхлый сухой крахмал.</w:t>
        <w:br/>
        <w:t>Пахнет воздух горячими слойками, шаурмой,</w:t>
        <w:br/>
        <w:t>огоньки озорные, мигая, блестят янтарно.</w:t>
        <w:br/>
        <w:t>Чародействует стужа, дрожит мягкий свет фонарный –</w:t>
        <w:br/>
        <w:t>он как зимнее солнце – неласковый, но живой.</w:t>
        <w:br/>
        <w:t>Ты совсем позабыл – за плечами полсотни лет,</w:t>
        <w:br/>
        <w:t>рад сугробам-безе, выкрутасам шальных метелей.</w:t>
        <w:br/>
        <w:t>Развернулась душа: «Ну не сказка ли, в самом деле?».</w:t>
        <w:br/>
        <w:t>Приглашаешь меня прогуляться в белёсой мгле.</w:t>
        <w:br/>
        <w:br/>
        <w:t>…Говорят, что зима – это время покоя, сна,</w:t>
        <w:br/>
        <w:t>симбиоз размышлений и лености безграничной.</w:t>
        <w:br/>
        <w:t>Затуманенный мир нереально чужой, статичный.</w:t>
        <w:br/>
        <w:t>Я, наверное, снулая рыба. Гляжу со дна</w:t>
        <w:br/>
        <w:t>отрешённо на всё. Бесполезные пустяки –</w:t>
        <w:br/>
        <w:t>что январь, что февраль (параллельно). Возможно, прежде,</w:t>
        <w:br/>
        <w:t>в прошлой жизни осенней, насыщенной и мятежной,</w:t>
        <w:br/>
        <w:t>были мы рыбаками. Сегодня мы – часть реки</w:t>
        <w:br/>
        <w:t>подо льдом. Замереть в тишине и дремать, дремать.</w:t>
        <w:br/>
        <w:t>Снег засыпал следы всех желаний крупой отравной.</w:t>
        <w:br/>
        <w:t>Не тревожь! – я плыву по течению мирно, плавно.</w:t>
        <w:br/>
        <w:t>У тебя без пяти Новый год,</w:t>
        <w:br/>
        <w:t>у меня – зим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Лето. Вид с двенадцатого этажа</w:t>
      </w:r>
      <w:r>
        <w:rPr>
          <w:rFonts w:cs="Arial" w:ascii="Arial" w:hAnsi="Arial"/>
          <w:color w:val="000000"/>
        </w:rPr>
        <w:br/>
        <w:br/>
        <w:t>Крыши</w:t>
        <w:br/>
        <w:t>            искривлялись</w:t>
        <w:br/>
        <w:t>                                    в танце бесстыдном</w:t>
        <w:br/>
        <w:t>И, усталые,</w:t>
        <w:br/>
        <w:t>                    измученные,</w:t>
        <w:br/>
        <w:t>                                улеглись на отдых</w:t>
        <w:br/>
        <w:t>Под солнце.</w:t>
        <w:br/>
        <w:t>                Им видно, как</w:t>
        <w:br/>
        <w:t>                                    сонные,</w:t>
        <w:br/>
        <w:t>                                                    сытые</w:t>
        <w:br/>
        <w:t>Жарятся</w:t>
        <w:br/>
        <w:t>              жирные</w:t>
        <w:br/>
        <w:t>                            жёны</w:t>
        <w:br/>
        <w:t>                                       на водах.</w:t>
        <w:br/>
        <w:t>Крышам видна</w:t>
        <w:br/>
        <w:t>                        и далёкая стройка,</w:t>
        <w:br/>
        <w:t>Едва различимая</w:t>
        <w:br/>
        <w:t>                        в дымке цемента.</w:t>
        <w:br/>
        <w:t>Тощие фигурки</w:t>
        <w:br/>
        <w:t>                        по-оловянному стойко</w:t>
        <w:br/>
        <w:t>Копошатся</w:t>
        <w:br/>
        <w:t>                у транспортёра-ленты.</w:t>
        <w:br/>
        <w:t>У чиновничьих жён</w:t>
        <w:br/>
        <w:t>                          за спинами –</w:t>
        <w:br/>
        <w:t>                                            дачи</w:t>
        <w:br/>
        <w:t>Или люксовые</w:t>
        <w:br/>
        <w:t>                  отдельные номера.</w:t>
        <w:br/>
        <w:t>Поодаль курят</w:t>
        <w:br/>
        <w:t>                        и лениво судачат</w:t>
        <w:br/>
        <w:t>Их персональные шофера.</w:t>
        <w:br/>
        <w:t>Дамы</w:t>
        <w:br/>
        <w:t>        делят</w:t>
        <w:br/>
        <w:t>                пространство песочное,</w:t>
        <w:br/>
        <w:t>Отхватывая побольше,</w:t>
        <w:br/>
        <w:t>                                  дюйм за дюймом.</w:t>
        <w:br/>
        <w:t>На стройке</w:t>
        <w:br/>
        <w:t>                    грохот</w:t>
        <w:br/>
        <w:t>                            от труб водосточных,</w:t>
        <w:br/>
        <w:t>Катящихся</w:t>
        <w:br/>
        <w:t>                по цементным дюнам.</w:t>
        <w:br/>
        <w:t>Дамы</w:t>
        <w:br/>
        <w:t>        выуживают из лексики грубой,</w:t>
        <w:br/>
        <w:t>Чтоб выкрикнуть в мир,</w:t>
        <w:br/>
        <w:t>                                словищи паршивые.</w:t>
        <w:br/>
        <w:t>Над городом</w:t>
        <w:br/>
        <w:t>                      горечь</w:t>
        <w:br/>
        <w:t>                                выхаркивают трубы,</w:t>
        <w:br/>
        <w:t>Всё то,</w:t>
        <w:br/>
        <w:t>            что в горле</w:t>
        <w:br/>
        <w:t>                          у них напершило.</w:t>
        <w:br/>
        <w:t>Дамочки</w:t>
        <w:br/>
        <w:t>              к солнцу,</w:t>
        <w:br/>
        <w:t>                        с ленивою бранью,</w:t>
        <w:br/>
        <w:t>Тянут руки:</w:t>
        <w:br/>
        <w:t>                    луч ухватить –</w:t>
        <w:br/>
        <w:t>                                              и на пузо.</w:t>
        <w:br/>
        <w:t>С достоинством возятся</w:t>
        <w:br/>
        <w:t>                                      работяги-краны,</w:t>
        <w:br/>
        <w:t>Одной рукой</w:t>
        <w:br/>
        <w:t>                    надрываясь грузом.</w:t>
        <w:br/>
        <w:t>Солнце</w:t>
        <w:br/>
        <w:t>            слегка</w:t>
        <w:br/>
        <w:t>                        стапливает</w:t>
        <w:br/>
        <w:t>                                        сальце</w:t>
        <w:br/>
        <w:t>И подрумянивает</w:t>
        <w:br/>
        <w:t>                          вспухшие</w:t>
        <w:br/>
        <w:t>                                          тушки.</w:t>
        <w:br/>
        <w:t>Как меж полюсами,</w:t>
        <w:br/>
        <w:t>                      по жизни</w:t>
        <w:br/>
        <w:t>                                    дистанция:</w:t>
        <w:br/>
        <w:t>Там – плебс.</w:t>
        <w:br/>
        <w:t>                    Здесь – элита.</w:t>
        <w:br/>
        <w:t>Низы и верхушк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Смотри, какое лето</w:t>
      </w:r>
      <w:r>
        <w:rPr>
          <w:rFonts w:cs="Arial" w:ascii="Arial" w:hAnsi="Arial"/>
          <w:color w:val="000000"/>
        </w:rPr>
        <w:br/>
        <w:br/>
        <w:t>Смотри, какое лето за окном –</w:t>
        <w:br/>
        <w:t>на небе солнце бусиной латунной,</w:t>
        <w:br/>
        <w:t>коты и дети ходят босиком</w:t>
        <w:br/>
        <w:t>в кругу петуний,</w:t>
        <w:br/>
        <w:br/>
        <w:t>жуют травинки, преграждают путь</w:t>
        <w:br/>
        <w:t>хмельным шмелям, забыв про все запреты.</w:t>
        <w:br/>
        <w:t>Скажи, а если нас с тобой разуть –</w:t>
        <w:br/>
        <w:t>мы сможем это?</w:t>
        <w:br/>
        <w:br/>
        <w:t>Мы сможем хоть на миг, но стать собой,</w:t>
        <w:br/>
        <w:t>и, наплевав, что сорок стукнет вскоре –</w:t>
        <w:br/>
        <w:t>раскинуть руки и слепой спиной</w:t>
        <w:br/>
        <w:t>упасть в цикорий?</w:t>
        <w:br/>
        <w:br/>
        <w:t>Тогда прижмусь отчаянно к тебе,</w:t>
        <w:br/>
        <w:t>под нами будет синь и сверху – сине,</w:t>
        <w:br/>
        <w:t>а сердце вдруг сорвётся в долгий бег,</w:t>
        <w:br/>
        <w:t>невыносимый.</w:t>
        <w:br/>
        <w:br/>
        <w:t>Протянешь руку:</w:t>
        <w:br/>
        <w:t>– Девочка, держись!..</w:t>
        <w:br/>
        <w:t>Забудется всё то, о чём молчали...</w:t>
        <w:br/>
        <w:t>Смотри, какое лето. Может, жизнь</w:t>
        <w:br/>
        <w:t>начнём сначала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На пороге сердечной зим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 Мне вдруг показалось, что вы как раз тот человек,</w:t>
        <w:br/>
        <w:t>   которого я ищу всю жизнь. Бывало, покажется – по голосу и по речам –</w:t>
        <w:br/>
        <w:t>   вот он, такой человек, а подойдет он поближе, и видишь – это совсем не то.</w:t>
        <w:br/>
        <w:t>   А отступать уже поздно, слишком близко он подошёл. Ужасная вещь быть</w:t>
        <w:br/>
        <w:t>   красивой и близорукой.</w:t>
        <w:br/>
        <w:t>   "Тени" Шварц</w:t>
      </w:r>
      <w:r>
        <w:rPr>
          <w:rFonts w:cs="Arial" w:ascii="Arial" w:hAnsi="Arial"/>
          <w:color w:val="000000"/>
        </w:rPr>
        <w:br/>
        <w:br/>
        <w:t>---------------</w:t>
        <w:br/>
        <w:br/>
        <w:t>Оголенность притихшего города</w:t>
        <w:br/>
        <w:t>Не по нраву хозяйке-зиме.</w:t>
        <w:br/>
        <w:t>Снегом сыплет на ветви, за вороты</w:t>
        <w:br/>
        <w:t>Запоздалым прохожим и мне.</w:t>
        <w:br/>
        <w:t>.</w:t>
        <w:br/>
        <w:t>Засыпает пустынные улицы,</w:t>
        <w:br/>
        <w:t>Переулки, дома и дворы,</w:t>
        <w:br/>
        <w:t>Где машины горбатые тулятся</w:t>
        <w:br/>
        <w:t>Под охраною баб снеговых.</w:t>
        <w:br/>
        <w:t>.</w:t>
        <w:br/>
        <w:t>И сама я стою - баба снежная -</w:t>
        <w:br/>
        <w:t>На пороге сердечной зимы.</w:t>
        <w:br/>
        <w:t>Не случилось с тобою стать нежною,</w:t>
        <w:br/>
        <w:t>Не сложилось в созвучное «мы».</w:t>
        <w:br/>
        <w:t>.</w:t>
        <w:br/>
        <w:t>Катят дни в падежах обвинительных,</w:t>
        <w:br/>
        <w:t>Без тепла, без пожатий руки.</w:t>
        <w:br/>
        <w:t>Мы в клубке перепутанных нитей и</w:t>
        <w:br/>
        <w:t>Каждый метр – узелки, узелки.</w:t>
        <w:br/>
        <w:t>.</w:t>
        <w:br/>
        <w:t>Близорукость лекарством не лечится,</w:t>
        <w:br/>
        <w:t>Ни живой, и ни мертвой водой.</w:t>
        <w:br/>
        <w:t>Может, снегом – ложится на плечи он -</w:t>
        <w:br/>
        <w:t>Чистый, легкий и тоже сед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Летнее настроение</w:t>
      </w:r>
      <w:r>
        <w:rPr>
          <w:rFonts w:cs="Arial" w:ascii="Arial" w:hAnsi="Arial"/>
          <w:color w:val="000000"/>
        </w:rPr>
        <w:br/>
        <w:br/>
        <w:t>На песок золотой наползает волна неспешно,</w:t>
        <w:br/>
        <w:t>отражается небо в её голубых глазах.</w:t>
        <w:br/>
        <w:t>А река пахнет мятой лесной, молодой черешней</w:t>
        <w:br/>
        <w:t>и ещё чем-то сладким.</w:t>
        <w:br/>
        <w:t>Вдруг крыльев стрекозьих взмах</w:t>
        <w:br/>
        <w:t>прозвенит еле слышно над ухом – и канет в Лету,</w:t>
        <w:br/>
        <w:t>словно не было звуков сто лет над рябой водой.</w:t>
        <w:br/>
        <w:t>И плывёт над рекой земляничное тихое лето,</w:t>
        <w:br/>
        <w:t>и зовёт, и торопит, и манит идти за собой.</w:t>
        <w:br/>
        <w:t>Корабельные сосны притихли под сводом неба,</w:t>
        <w:br/>
        <w:t>нелегко эту тяжесть держать на своих плечах.</w:t>
        <w:br/>
        <w:t>В молчаливом сочувствии соснам склонились вербы,</w:t>
        <w:br/>
        <w:t>и мелькают средь веток густых тени мелких птах.</w:t>
        <w:br/>
        <w:t>А над летним покоем белеет, плывет гондолой</w:t>
        <w:br/>
        <w:t>одинокое пенное облако – строго на юг.</w:t>
        <w:br/>
        <w:t>И один лишь закат ярко-красный и очень тяжёлый</w:t>
        <w:br/>
        <w:t>топит солнце в реке, несмотря на спасательный кру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Колея</w:t>
      </w:r>
      <w:r>
        <w:rPr>
          <w:rFonts w:cs="Arial" w:ascii="Arial" w:hAnsi="Arial"/>
          <w:color w:val="000000"/>
        </w:rPr>
        <w:br/>
        <w:br/>
        <w:t>Перевал тонет в белом безмолвии.</w:t>
        <w:br/>
        <w:t>Мысли криками кажутся здесь.</w:t>
        <w:br/>
        <w:t>Обречённостью горы наполнены –</w:t>
        <w:br/>
        <w:t>Гололёд от земли до небес.</w:t>
        <w:br/>
        <w:t>Полночь падает снежными хлопьями:</w:t>
        <w:br/>
        <w:t>Ни асфальтовых «зебр», ни сплошной.</w:t>
        <w:br/>
        <w:t>Нецензурно молчу – ведь не хочется</w:t>
        <w:br/>
        <w:t>Причитать: «Боже мой, боже мой...»</w:t>
        <w:br/>
        <w:t>Надо мной репродукция богова –</w:t>
        <w:br/>
        <w:t>На пластмасске святой образок.</w:t>
        <w:br/>
        <w:t>Мы идём сквозь метельное логово</w:t>
        <w:br/>
        <w:t>Под спасительный скрип тормозов.</w:t>
        <w:br/>
        <w:t>Чую: тут не уйти по-хорошему.</w:t>
        <w:br/>
        <w:t>Колея то вильнёт, то взбрыкнёт.</w:t>
        <w:br/>
        <w:t>Позади всё уже запорошено.</w:t>
        <w:br/>
        <w:t>Впереди – неизвестность и лёд.</w:t>
        <w:br/>
        <w:t>Встречный свет. Фары в небо таращатся.</w:t>
        <w:br/>
        <w:t>Ты смотри: поднимается, псих.</w:t>
        <w:br/>
        <w:t>Мы теперь по ненастью товарищи.</w:t>
        <w:br/>
        <w:t>Нам делить колею на двоих.</w:t>
        <w:br/>
        <w:t>Я мигнул ему доброжелательно.</w:t>
        <w:br/>
        <w:t>Подкапотных лошадок держу.</w:t>
        <w:br/>
        <w:t>Разминулись. И тянется, тянется</w:t>
        <w:br/>
        <w:t>Перевал в белоснежную жу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Июнь</w:t>
      </w:r>
      <w:r>
        <w:rPr>
          <w:rFonts w:cs="Arial" w:ascii="Arial" w:hAnsi="Arial"/>
          <w:color w:val="000000"/>
        </w:rPr>
        <w:br/>
        <w:br/>
        <w:t>Июнь дрожащей кистью влажной</w:t>
        <w:br/>
        <w:t>Провёл по зелени дворов,</w:t>
        <w:br/>
        <w:t>Чуть капнул акварельной сажей</w:t>
        <w:br/>
        <w:t>В белила грузных облаков.</w:t>
        <w:br/>
        <w:t>И утонули в разноцветьи</w:t>
        <w:br/>
        <w:t>Осколки неба — васильки,</w:t>
        <w:br/>
        <w:t>На мокрый луг слетает ветер,</w:t>
        <w:br/>
        <w:t>Чтоб выдуть спящие стихи,</w:t>
        <w:br/>
        <w:t>Что задремали под дождями,</w:t>
        <w:br/>
        <w:t>В моей душе, как речки плёс</w:t>
        <w:br/>
        <w:t>Я солнца круг прибью гвоздями,</w:t>
        <w:br/>
        <w:t>Чтоб снова ветер не унёс,</w:t>
        <w:br/>
        <w:t>Чтоб звонкой радугой на воле</w:t>
        <w:br/>
        <w:t>Тянулась солнечная пыль,</w:t>
        <w:br/>
        <w:t>Июнь погладит в тёплом поле</w:t>
        <w:br/>
        <w:t>Волной струящийся ковыль.</w:t>
        <w:br/>
        <w:t>И будет с маками на платье</w:t>
        <w:br/>
        <w:t>Босое лето по земле</w:t>
        <w:br/>
        <w:t>Бродить, опять мешая спать мне</w:t>
        <w:br/>
        <w:t>Зарницей, плещущей в окне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Утреннее</w:t>
      </w:r>
      <w:r>
        <w:rPr>
          <w:rFonts w:cs="Arial" w:ascii="Arial" w:hAnsi="Arial"/>
          <w:color w:val="000000"/>
        </w:rPr>
        <w:br/>
        <w:br/>
        <w:t>Так сладостно, не открывая глаз,</w:t>
        <w:br/>
        <w:t>Почувствовать, что солнце золотится,</w:t>
        <w:br/>
        <w:t>Снуют стрижи, разыгрывая блицы,</w:t>
        <w:br/>
        <w:t>Устраивая звонкий парафраз.</w:t>
        <w:br/>
        <w:br/>
        <w:t>Открыть глаза и вязнуть в тишине</w:t>
        <w:br/>
        <w:t>В которой сны гуляют в коридорах.</w:t>
        <w:br/>
        <w:t>Твои ресницы, словно в разговорах,</w:t>
        <w:br/>
        <w:t>Подхватывают мысли в глубине…</w:t>
        <w:br/>
        <w:br/>
        <w:t>Ещё не слышишь, что очнулся день</w:t>
        <w:br/>
        <w:t>В полоске нежно-розового цвета,</w:t>
        <w:br/>
        <w:t>Что потянулась и зевнула ветка –</w:t>
        <w:br/>
        <w:t>Вспорхнул посеребрённый зинзивер</w:t>
        <w:br/>
        <w:br/>
        <w:t>Ещё минуту выжду, не спешу...</w:t>
        <w:br/>
        <w:t>Я поднимусь как бабочка над полем,</w:t>
        <w:br/>
        <w:t>Не нарушая сладкого покоя.</w:t>
        <w:br/>
        <w:t>Румянец неба в тесто замешу</w:t>
        <w:br/>
        <w:t>И запахами сдобы сны наполню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*Снежное-нежное...</w:t>
      </w:r>
      <w:r>
        <w:rPr>
          <w:rFonts w:cs="Arial" w:ascii="Arial" w:hAnsi="Arial"/>
          <w:color w:val="000000"/>
        </w:rPr>
        <w:br/>
        <w:br/>
        <w:t>Зима на севере… Бескрайние снега,</w:t>
        <w:br/>
        <w:t>морозные закаты и рассветы,</w:t>
        <w:br/>
        <w:t>и полумесяца янтарная серьга</w:t>
        <w:br/>
        <w:t>до самого полудня в небо вдета.</w:t>
        <w:br/>
        <w:br/>
        <w:t>Тайгу баюкают метели. Ждут весны</w:t>
        <w:br/>
        <w:t>сверкающие реки подо льдами.</w:t>
        <w:br/>
        <w:t>Зима... И кажется навек обручены</w:t>
        <w:br/>
        <w:t>безмолвие природы с холодами.</w:t>
        <w:br/>
        <w:br/>
        <w:t>Тягуче время. В эту пору тишина</w:t>
        <w:br/>
        <w:t>сторо́жкая. И странно знать, что где-то</w:t>
        <w:br/>
        <w:t>"даль заливных лугов лазурна и ясна"¹</w:t>
        <w:br/>
        <w:t>и море знойным солнцем обогрето...</w:t>
        <w:br/>
        <w:br/>
        <w:t>...В любые стужи рядом сильное плечо</w:t>
        <w:br/>
        <w:t>твоё. И мне важней всего на свете</w:t>
        <w:br/>
        <w:t>в глазах любимых отражаться и ещё...</w:t>
        <w:br/>
        <w:t>мечтать о лете.</w:t>
        <w:br/>
        <w:br/>
        <w:t>¹- строчка из Стихотворения И.Бунина, *** 1889 г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Северное</w:t>
      </w:r>
      <w:r>
        <w:rPr>
          <w:rFonts w:cs="Arial" w:ascii="Arial" w:hAnsi="Arial"/>
          <w:color w:val="000000"/>
        </w:rPr>
        <w:br/>
        <w:br/>
        <w:t>За пургою – метель, за метелью – опять пурга.</w:t>
        <w:br/>
        <w:t>И куда ни посмотришь – кругом лишь снега, снега.</w:t>
        <w:br/>
        <w:t>Этот северный край безнадёжно уныл и бел.</w:t>
        <w:br/>
        <w:t>Человек не сдаётся. Как выжить он здесь посмел?!</w:t>
        <w:br/>
        <w:t>Снег стирает границы событий, вещей, умов,</w:t>
        <w:br/>
        <w:t>Засыпает могилы друзей и следы врагов.</w:t>
        <w:br/>
        <w:t>Здесь сомнения крошатся и отступает боль.</w:t>
        <w:br/>
        <w:t>Снег свивается в кольца, метёт поперёк и вдоль.</w:t>
        <w:br/>
        <w:t>Здесь сияют зарницы и длится полгода ночь.</w:t>
        <w:br/>
        <w:t>Синий парусник снится, и хочется мчаться прочь</w:t>
        <w:br/>
        <w:t>Сквозь ветра и туманы – к пескам, голубым морям,</w:t>
        <w:br/>
        <w:t>Чтобы, выйдя на берег, увидеть уютный храм,</w:t>
        <w:br/>
        <w:t>Помолиться за тех, кто остался в краю снегов.</w:t>
        <w:br/>
        <w:br/>
        <w:t>Просыпаешься утром: лишь вьюга – и ничего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Старуха и рыбка</w:t>
      </w:r>
      <w:r>
        <w:rPr>
          <w:rFonts w:cs="Arial" w:ascii="Arial" w:hAnsi="Arial"/>
          <w:color w:val="000000"/>
        </w:rPr>
        <w:br/>
        <w:br/>
        <w:t>Август стоит в зените, море глядит сурово.</w:t>
        <w:br/>
        <w:t>Сучит старуха нити, ждёт старика с уловом.</w:t>
        <w:br/>
        <w:t>Тучами даль сокрыта, ветер солёный свищет,</w:t>
        <w:br/>
        <w:t>падает тень в корыто, прячась в дырявом днище.</w:t>
        <w:br/>
        <w:t>Душно, противно, влажно, пахнет чертополохом.</w:t>
        <w:br/>
        <w:t>Очень старухе страшно жизнь собирать по крохам.</w:t>
        <w:br/>
        <w:t>Очень старухе горько видеть чужую радость.</w:t>
        <w:br/>
        <w:t>Сушит обида горло, в сердце то скорбь, то ярость.</w:t>
        <w:br/>
        <w:t>Жалобно и тоскливо смотрит утёс горбатый.</w:t>
        <w:br/>
        <w:t>Чёрт бы побрал счастливых и разорил богатых.</w:t>
        <w:br/>
        <w:t>Вот бы наследным дочкам вплоть до царицы Савской</w:t>
        <w:br/>
        <w:t>Бог ниспослал денёчек жизнью пожить рыбацкой.</w:t>
        <w:br/>
        <w:br/>
        <w:t>Море гудит натужно, время в пучине тает.</w:t>
        <w:br/>
        <w:t>Рыбка опять на ужин...</w:t>
        <w:br/>
        <w:t>толку, что... золота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Снежное</w:t>
      </w:r>
      <w:r>
        <w:rPr>
          <w:rFonts w:cs="Arial" w:ascii="Arial" w:hAnsi="Arial"/>
          <w:color w:val="000000"/>
        </w:rPr>
        <w:br/>
        <w:br/>
        <w:t>Когда весь мир сошёл с орбиты,</w:t>
        <w:br/>
        <w:t>в обрушившейся белизне</w:t>
        <w:br/>
        <w:t>мне не давал летящий снег</w:t>
        <w:br/>
        <w:t>увидеть силуэт размытый:</w:t>
        <w:br/>
        <w:t>он был так тонок, невесом</w:t>
        <w:br/>
        <w:t>в сбивающем потоке плотном.</w:t>
        <w:br/>
        <w:t>Я падал вверх, к знакомым окнам,</w:t>
        <w:br/>
        <w:t>сквозь снег, летящий мне в лицо,</w:t>
        <w:br/>
        <w:t>не мог дышать в бреду кессонном,</w:t>
        <w:br/>
        <w:t>в готовности поверить снам...</w:t>
        <w:br/>
        <w:br/>
        <w:t>И всё не мог его догнать:</w:t>
        <w:br/>
        <w:t>нас разделяла невесомость,</w:t>
        <w:br/>
        <w:t>а окна отводили взгляд</w:t>
        <w:br/>
        <w:t>и занавешивали лица,</w:t>
        <w:br/>
        <w:t>и белый сумрак с неба лился,</w:t>
        <w:br/>
        <w:t>и в небо падала земля,</w:t>
        <w:br/>
        <w:t>цвели сигнальными огнями</w:t>
        <w:br/>
        <w:t>сквозь снегопады фонари,</w:t>
        <w:br/>
        <w:t>и свет снежинками искрил,</w:t>
        <w:br/>
        <w:t>меня и землю обгоняя...</w:t>
        <w:br/>
        <w:t>Но мир от снега занемел -</w:t>
        <w:br/>
        <w:t>вернулся греться на орбиту:</w:t>
        <w:br/>
        <w:t>бредёт вперёд и всё забыто.</w:t>
        <w:br/>
        <w:br/>
        <w:t>А я остался в той зим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*Ночная акварель... Август</w:t>
      </w:r>
      <w:r>
        <w:rPr>
          <w:rFonts w:cs="Arial" w:ascii="Arial" w:hAnsi="Arial"/>
          <w:color w:val="000000"/>
        </w:rPr>
        <w:br/>
        <w:br/>
        <w:t>Вступила ночь в права – и поневоле</w:t>
        <w:br/>
        <w:t>оделся мир в таинственный наряд.</w:t>
        <w:br/>
        <w:t>Сияет серп луны на звёздном поле,</w:t>
        <w:br/>
        <w:t>заполнен воздух пением цикад.</w:t>
        <w:br/>
        <w:br/>
        <w:t>Гуляка-ветер скрылся в гуще сада –</w:t>
        <w:br/>
        <w:t>листва притихла вмиг, боясь вспугнуть</w:t>
        <w:br/>
        <w:t>пьянящую желанную прохладу,</w:t>
        <w:br/>
        <w:t>неспешный ход полуночных минут.</w:t>
        <w:br/>
        <w:t>...</w:t>
        <w:br/>
        <w:t>Совсем немного дней до листопада –</w:t>
        <w:br/>
        <w:t>прогонят август зябкие дожди…</w:t>
        <w:br/>
        <w:br/>
        <w:t>Природа спит, спокойным сном объята,</w:t>
        <w:br/>
        <w:t>под белым светом Млечного пути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Ёлка на базарной площади</w:t>
      </w:r>
      <w:r>
        <w:rPr>
          <w:rFonts w:cs="Arial" w:ascii="Arial" w:hAnsi="Arial"/>
          <w:color w:val="000000"/>
        </w:rPr>
        <w:br/>
        <w:br/>
        <w:t>– Разыгралось новогодье метельное,</w:t>
        <w:br/>
        <w:t>Удалое, развесёло-азартное…</w:t>
        <w:br/>
        <w:t>Родилась я и жила в тихом ельнике,</w:t>
        <w:br/>
        <w:t>А теперь шумит вокруг толчь базарная.</w:t>
        <w:br/>
        <w:br/>
        <w:t>Приманила люд честной снедь лотошная,</w:t>
        <w:br/>
        <w:t>Самоварные чаи, сушки-бублики.</w:t>
        <w:br/>
        <w:t>Зубоскалят шутники скоморошные,</w:t>
        <w:br/>
        <w:t>Колпаки да бубенцы тешат публику.</w:t>
        <w:br/>
        <w:br/>
        <w:t>Там, в домах, фитюльки – ёлки домашние</w:t>
        <w:br/>
        <w:t>От тепла раскисли в слёзы смолистые.</w:t>
        <w:br/>
        <w:t>А во мне проснулась вольность дремавшая –</w:t>
        <w:br/>
        <w:t>Расцыганил ветер бусы монистами.</w:t>
        <w:br/>
        <w:br/>
        <w:t>Может, девкой обернусь краснощёкою,</w:t>
        <w:br/>
        <w:t>В плясовую припущу, ветви – юбками.</w:t>
        <w:br/>
        <w:t>Мне б ледышками мороз в такт прищёлкивал,</w:t>
        <w:br/>
        <w:t>Хоровод вокруг меня снегом хрумкал бы.</w:t>
        <w:br/>
        <w:br/>
        <w:t>Горожанки – ох, с парнями задорятся.</w:t>
        <w:br/>
        <w:t>Кабы взять в подспорье зелье притворное –</w:t>
        <w:br/>
        <w:t>После праздника мне гнить подзаборницей –</w:t>
        <w:br/>
        <w:t>Разгуляюсь напоследок оторвою.</w:t>
        <w:br/>
        <w:br/>
        <w:t>Пусть к грехам смущенье плоти причислено –</w:t>
        <w:br/>
        <w:t>Погадаю червью, мастью любовною,</w:t>
        <w:br/>
        <w:t>Отобью у девок парня плечистого…</w:t>
        <w:br/>
        <w:t>А потом вернусь стоять – в место лобное…</w:t>
        <w:br/>
        <w:br/>
        <w:t>…Оседает солнце бледной яичницей.</w:t>
        <w:br/>
        <w:t>День, как всадник, проскакал – нужно спешиться…</w:t>
        <w:br/>
        <w:t>А под утро года ёлка-язычница</w:t>
        <w:br/>
        <w:t>Осенит себя крестом – знамо, грешниц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А завтра</w:t>
      </w:r>
      <w:r>
        <w:rPr>
          <w:rFonts w:cs="Arial" w:ascii="Arial" w:hAnsi="Arial"/>
          <w:color w:val="000000"/>
        </w:rPr>
        <w:br/>
        <w:br/>
        <w:t>А завтра снег. Пока еще не хожен,</w:t>
        <w:br/>
        <w:t>и в каждой клетке хрупкой, белокожей</w:t>
        <w:br/>
        <w:t>невинный мир, непознанный покой,</w:t>
        <w:br/>
        <w:t>морозный дух и чей-то шанс благой</w:t>
        <w:br/>
        <w:t>на первый шаг вперед и новолетье,</w:t>
        <w:br/>
        <w:t>узорный след как добрая примета.</w:t>
        <w:br/>
        <w:br/>
        <w:t>Как много завтра в прожитом вчера,</w:t>
        <w:br/>
        <w:t>по-матерински, с трепетом добра</w:t>
        <w:br/>
        <w:t>укрытый лес по-девственному нежен,</w:t>
        <w:br/>
        <w:t>под инеем покорен и повержен,</w:t>
        <w:br/>
        <w:t>земную ось качает в люльке мгла,</w:t>
        <w:br/>
        <w:t>и жизнь в любви еще не истекла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В каждой волне и камне</w:t>
      </w:r>
      <w:r>
        <w:rPr>
          <w:rFonts w:cs="Arial" w:ascii="Arial" w:hAnsi="Arial"/>
          <w:color w:val="000000"/>
        </w:rPr>
        <w:br/>
        <w:br/>
        <w:t>В полдень июльский море – живой хрусталь.</w:t>
        <w:br/>
        <w:t>Белое солнце плавит сухой песок.</w:t>
        <w:br/>
        <w:t>Можно руками гладить и трогать даль.</w:t>
        <w:br/>
        <w:t>В каждой ракушке, блике и камне – Бог.</w:t>
        <w:br/>
        <w:t>Он открывает истину, словно клад,</w:t>
        <w:br/>
        <w:t>всем существам – бери, постигай, владей.</w:t>
        <w:br/>
        <w:t>Времени штиль уводит от чисел, дат.</w:t>
        <w:br/>
        <w:t>Чувствуешь, мир становится всё тесней?</w:t>
        <w:br/>
        <w:t>Будто бы он сужается не спеша</w:t>
        <w:br/>
        <w:t>от горизонта, сбросившего туман,</w:t>
        <w:br/>
        <w:t>до лежаков, до гравия. А душа</w:t>
        <w:br/>
        <w:t>ширится, превращается в океан,</w:t>
        <w:br/>
        <w:t>синий-пресиний, ласковый и большой.</w:t>
        <w:br/>
        <w:t>Мелочь любая ныне имеет смысл:</w:t>
        <w:br/>
        <w:t>гул парохода, неба молочный шёлк,</w:t>
        <w:br/>
        <w:t>облако-птица, острый зелёный мыс,</w:t>
        <w:br/>
        <w:t>детские визги в брызгах ленивых волн,</w:t>
        <w:br/>
        <w:t>крики торговцев: «Трубочки, пахлава».</w:t>
        <w:br/>
        <w:t>Ты понимаешь: хватит безумных войн,</w:t>
        <w:br/>
        <w:t>столько повсюду жизни. Она права</w:t>
        <w:br/>
        <w:t>в том, что течёт «сегодня», «сейчас» и «здесь»,</w:t>
        <w:br/>
        <w:t>истин не ищет, ловит, как воздух, миг.</w:t>
        <w:br/>
        <w:t>Вот откровенье, чудо из всех чудес…</w:t>
        <w:br/>
        <w:t>В полдень июльский море – почти родник.</w:t>
        <w:br/>
        <w:br/>
        <w:t>Вечер проворен – рыжий коварный лис,</w:t>
        <w:br/>
        <w:t>стрелки часов опять набирают ход,</w:t>
        <w:br/>
        <w:t>ветер, летящий в спину, уже когтист.</w:t>
        <w:br/>
        <w:t>Время расплат всегда выставляет счёт.</w:t>
        <w:br/>
        <w:t>Медный закат цепляется за скалу,</w:t>
        <w:br/>
        <w:t>Бог запирает храмы, даёт Псалтырь.</w:t>
        <w:br/>
        <w:t>Знаешь, что шепчет красный последний луч? –</w:t>
        <w:br/>
        <w:t>в каждой волне и камне остался т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Снежная королева</w:t>
      </w:r>
      <w:r>
        <w:rPr>
          <w:rFonts w:cs="Arial" w:ascii="Arial" w:hAnsi="Arial"/>
          <w:color w:val="000000"/>
        </w:rPr>
        <w:br/>
        <w:br/>
        <w:t>Ну, заходи, коль пришла, садись. Будем чесать языки за чаем.</w:t>
        <w:br/>
        <w:t>Ишь, как горланит за дверью жизнь, это она от тоски дичает. В этих краях не найдёшь святых. Ветер-безбожник дерёт три шкуры.</w:t>
        <w:br/>
        <w:t>Я ведь когда-то была, как ты – нежной, горячей... А впрочем, дурой. Помню, июльский густой закат, старую сенницу, спелый вечер. Искренне клялся мой первый Кай кануть со мной безмятежно в вечность. Жаркие губы его ловя, думала – будем гореть навеки. Виделась рыжая нить жнивья через бревенчатые прорехи.</w:t>
        <w:br/>
        <w:t>После, когда он ушел с другой (точно пенькой корабельной связан), мир изогнулся кривой дугой, я вместе с ним омертвела разом.</w:t>
        <w:br/>
        <w:t>Медленно стыла... не год, не два. В гневе меняла подобных Каев. Если годами метёт январь, если душа, как босяк, нагая, самое время послать всех «на», стать ледяной закалённой стервой.</w:t>
        <w:br/>
        <w:t>Глянь, зубоскалит в окне луна. Видно, под старость ни к чёрту нервы.</w:t>
        <w:br/>
        <w:t>Братец твой, Герда, придет вот-вот. Он по ночам рыболовит нельму. Знаю, что молвит честной народ, будто бы я лиходейка, шельма, штопаю тьмой поднебесный свет, волю мужскую сгибаю словом.</w:t>
        <w:br/>
        <w:t>Хочешь, хорошая, мой совет?! Лучше найди для себя другого. Тот, кто дыханьем ломает льды, кто полюбил свистопляс нагайки, вряд ли захочет растить цветы, слушать у печки старушьи байки, вряд ли захочет искать следы святости в грешной лихой натуре.</w:t>
        <w:br/>
        <w:t>Я ведь когда-то была, как ты – нежной, горячей... А впрочем, дурой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Сегодня сыплет снег вчерашний...</w:t>
      </w:r>
      <w:r>
        <w:rPr>
          <w:rFonts w:cs="Arial" w:ascii="Arial" w:hAnsi="Arial"/>
          <w:color w:val="000000"/>
        </w:rPr>
        <w:br/>
        <w:br/>
        <w:t>Сегодня сыплет снег вчерашний,</w:t>
        <w:br/>
        <w:t>День заметая мглой слепой,</w:t>
        <w:br/>
        <w:t>И в сером небе ветер злой</w:t>
        <w:br/>
        <w:t>Цепляет облаками башни.</w:t>
        <w:br/>
        <w:t>Бульвары встали навсегда,</w:t>
        <w:br/>
        <w:t>И будет падать бесконечно</w:t>
        <w:br/>
        <w:t>Печаль снегов — на парков плечи,</w:t>
        <w:br/>
        <w:t>Засыпав напрочь города.</w:t>
        <w:br/>
        <w:t>И солнца ледяной пятак</w:t>
        <w:br/>
        <w:t>Не в силах отыскать прореху</w:t>
        <w:br/>
        <w:t>В кармане туч. И стынет эхо,</w:t>
        <w:br/>
        <w:t>Попав в небес холодный мрак.</w:t>
        <w:br/>
        <w:t>В морозном воздухе сыром</w:t>
        <w:br/>
        <w:t>Приглушен звук остывших улиц,</w:t>
        <w:br/>
        <w:t>Смотри, в клубок авто свернулись</w:t>
        <w:br/>
        <w:t>Под тусклым желтым фонарем.</w:t>
        <w:br/>
        <w:t>И тянет в сон, мне ночи мало.</w:t>
        <w:br/>
        <w:t>Смогу ли я проспать весь век,</w:t>
        <w:br/>
        <w:t>Пока, слетая с неба, снег</w:t>
        <w:br/>
        <w:t>Ложится белым одеялом?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Кувшин</w:t>
      </w:r>
      <w:r>
        <w:rPr>
          <w:rFonts w:cs="Arial" w:ascii="Arial" w:hAnsi="Arial"/>
          <w:color w:val="000000"/>
        </w:rPr>
        <w:br/>
        <w:br/>
        <w:t>Упасть в траву и слушать, слушать, как проплывают облака,</w:t>
        <w:br/>
        <w:t>И как жужжат жуки, и мушки ползут к протянутым рукам…</w:t>
        <w:br/>
        <w:t>Как прорастает подорожник, пробившись между мягких мхов,</w:t>
        <w:br/>
        <w:t>И как внутри тебя, подкожно, звучат мелодии стихов.</w:t>
        <w:br/>
        <w:t>И сок земли в тебя втекает по капиллярам стебельков,</w:t>
        <w:br/>
        <w:t>И ты уже не та – другая… Не здесь, в траве, а далеко –</w:t>
        <w:br/>
        <w:br/>
        <w:t>В лучах ласкающего света, на берегу чужом, морском,</w:t>
        <w:br/>
        <w:t>В хитон сиреневый одета, несешь кувшин среди песков.</w:t>
        <w:br/>
        <w:t>Внутри него живут плебеи, пенаты, гении, жуки,</w:t>
        <w:br/>
        <w:t>Суфии, дервиши и феи, и с мудрым взглядом старики…</w:t>
        <w:br/>
        <w:t>В тени олив грудным обедом мадонна кормит малыша.</w:t>
        <w:br/>
        <w:t>Сварог с заката до рассвета чеканит Солнце не спеша...</w:t>
        <w:br/>
        <w:br/>
        <w:t>Кувшин вместил почти полсвета, и ты несёшь его с трудом.</w:t>
        <w:br/>
        <w:t>Постолы потерялись где-то в песке зыбучем… Но зато</w:t>
        <w:br/>
        <w:t>В сосуде пузырится Радость, переливаясь через край.</w:t>
        <w:br/>
        <w:t>Не расплескать её стараясь, ты замираешь…</w:t>
        <w:br/>
        <w:t>Слышен лай.</w:t>
        <w:br/>
        <w:t>Он раздаётся из кувшина всё громче, громче и сильней.</w:t>
        <w:br/>
        <w:t>Не разбудил бы, часом, Джинна!</w:t>
        <w:br/>
        <w:br/>
        <w:t>Проснулась… Пёс бежит ко мне…</w:t>
        <w:br/>
        <w:t>В траве – заломленная книга…</w:t>
        <w:br/>
        <w:t>Жук покоряет зверобой…</w:t>
        <w:br/>
        <w:t>И кружит голову интрига – нести кувшин какой тропой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Летний день</w:t>
      </w:r>
      <w:r>
        <w:rPr>
          <w:rFonts w:cs="Arial" w:ascii="Arial" w:hAnsi="Arial"/>
          <w:color w:val="000000"/>
        </w:rPr>
        <w:br/>
        <w:br/>
        <w:t>Я этот день запомнить не сумел -</w:t>
        <w:br/>
        <w:t>когда вся жизнь пошла, казалось, прахом.</w:t>
        <w:br/>
        <w:br/>
        <w:t>Какое было лето... бурый шмель</w:t>
        <w:br/>
        <w:t>гудел от счастья арию из Баха,</w:t>
        <w:br/>
        <w:t>форель играла, пряталась в рукав -</w:t>
        <w:br/>
        <w:t>река, шутя, запутывалась в сваях,</w:t>
        <w:br/>
        <w:t>не в силах удержаться от проказ</w:t>
        <w:br/>
        <w:t>в неё ломилось солнце, разбиваясь,</w:t>
        <w:br/>
        <w:t>носились пчёлы в трудовом пылу,</w:t>
        <w:br/>
        <w:t>цветочный аромат сгущался в сотах,</w:t>
        <w:br/>
        <w:t>спеша догнать разбрызгавшийся луч,</w:t>
        <w:br/>
        <w:t>стрекозы обгоняли самолёты,</w:t>
        <w:br/>
        <w:t>а те пытались, как шмели, гудеть,</w:t>
        <w:br/>
        <w:t>казаться беззаботной быстрой тенью...</w:t>
        <w:br/>
        <w:br/>
        <w:t>Один из них унёс мой летний день.</w:t>
        <w:br/>
        <w:t>Зима пришла сама, без объявленья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7:00Z</dcterms:created>
  <dc:creator>Thinkpad</dc:creator>
  <dc:description/>
  <dc:language>en-US</dc:language>
  <cp:lastModifiedBy>Thinkpad</cp:lastModifiedBy>
  <dcterms:modified xsi:type="dcterms:W3CDTF">2021-12-13T01:00:00Z</dcterms:modified>
  <cp:revision>1</cp:revision>
  <dc:subject/>
  <dc:title/>
</cp:coreProperties>
</file>