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color w:val="FF0000"/>
          <w:szCs w:val="28"/>
        </w:rPr>
        <w:t>Внимание!</w:t>
      </w:r>
      <w:r>
        <w:rPr>
          <w:szCs w:val="28"/>
        </w:rPr>
        <w:t xml:space="preserve"> В голосовании участвуют миниатюры и стихотворения. Выбираем не более двух стихотворений и не более двух миниатюр. Всего в шорт лист можно взять от 2 до 4 рабо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>Стихотворения</w:t>
      </w:r>
    </w:p>
    <w:p>
      <w:pPr>
        <w:pStyle w:val="Normal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rPr/>
      </w:pPr>
      <w:r>
        <w:rPr>
          <w:b/>
        </w:rPr>
        <w:t>Стихотворения по-итальянски. Предновогодние страдания старых веще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Что вам новые вещи? В них сущности нет.</w:t>
      </w:r>
    </w:p>
    <w:p>
      <w:pPr>
        <w:pStyle w:val="Normal"/>
        <w:rPr/>
      </w:pPr>
      <w:r>
        <w:rPr/>
        <w:t>Оболочки! Как суперобложки!</w:t>
      </w:r>
    </w:p>
    <w:p>
      <w:pPr>
        <w:pStyle w:val="Normal"/>
        <w:rPr/>
      </w:pPr>
      <w:r>
        <w:rPr/>
        <w:t>Содержания – минимум! Форма и цвет!</w:t>
      </w:r>
    </w:p>
    <w:p>
      <w:pPr>
        <w:pStyle w:val="Normal"/>
        <w:rPr/>
      </w:pPr>
      <w:r>
        <w:rPr/>
        <w:t>Им бы памяти нашей немножк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м сперва бы у нас поучиться служить,</w:t>
      </w:r>
    </w:p>
    <w:p>
      <w:pPr>
        <w:pStyle w:val="Normal"/>
        <w:rPr/>
      </w:pPr>
      <w:r>
        <w:rPr/>
        <w:t>Не спешить в новый быт без разбору,</w:t>
      </w:r>
    </w:p>
    <w:p>
      <w:pPr>
        <w:pStyle w:val="Normal"/>
        <w:rPr/>
      </w:pPr>
      <w:r>
        <w:rPr/>
        <w:t>А, смиряя бездушную борзую прыть,</w:t>
      </w:r>
    </w:p>
    <w:p>
      <w:pPr>
        <w:pStyle w:val="Normal"/>
        <w:rPr/>
      </w:pPr>
      <w:r>
        <w:rPr/>
        <w:t>Стать удобными, нужными, впору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учиться хозяйские  бзыки терпеть.</w:t>
      </w:r>
    </w:p>
    <w:p>
      <w:pPr>
        <w:pStyle w:val="Normal"/>
        <w:rPr/>
      </w:pPr>
      <w:r>
        <w:rPr/>
        <w:t>И, царапины молча прощая,</w:t>
      </w:r>
    </w:p>
    <w:p>
      <w:pPr>
        <w:pStyle w:val="Normal"/>
        <w:rPr/>
      </w:pPr>
      <w:r>
        <w:rPr/>
        <w:t>То, что хочет хозяин, привычно хотеть,</w:t>
      </w:r>
    </w:p>
    <w:p>
      <w:pPr>
        <w:pStyle w:val="Normal"/>
        <w:rPr/>
      </w:pPr>
      <w:r>
        <w:rPr/>
        <w:t>Согревая, стелясь и вмещая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усть потрёпаны, вытерты, сломаны, но</w:t>
      </w:r>
    </w:p>
    <w:p>
      <w:pPr>
        <w:pStyle w:val="Normal"/>
        <w:rPr/>
      </w:pPr>
      <w:r>
        <w:rPr/>
        <w:t>Мы служили вам верно и честно!</w:t>
      </w:r>
    </w:p>
    <w:p>
      <w:pPr>
        <w:pStyle w:val="Normal"/>
        <w:rPr/>
      </w:pPr>
      <w:r>
        <w:rPr/>
        <w:t>Не бросайте служак! Не кидайте в окно!</w:t>
      </w:r>
    </w:p>
    <w:p>
      <w:pPr>
        <w:pStyle w:val="Normal"/>
        <w:rPr/>
      </w:pPr>
      <w:r>
        <w:rPr/>
        <w:t>Вам послужим ещё безвозмездно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ихотворения по-итальянски. Судь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ба початой пачки сигарет - </w:t>
      </w:r>
    </w:p>
    <w:p>
      <w:pPr>
        <w:pStyle w:val="Normal"/>
        <w:rPr/>
      </w:pPr>
      <w:r>
        <w:rPr/>
        <w:t>скучать в ведре. Она отныне - мусор. </w:t>
      </w:r>
    </w:p>
    <w:p>
      <w:pPr>
        <w:pStyle w:val="Normal"/>
        <w:rPr/>
      </w:pPr>
      <w:r>
        <w:rPr/>
        <w:t>Как это, право, пошло и безвкусно:</w:t>
      </w:r>
    </w:p>
    <w:p>
      <w:pPr>
        <w:pStyle w:val="Normal"/>
        <w:rPr/>
      </w:pPr>
      <w:r>
        <w:rPr/>
        <w:t>традиционный новогодний б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то, как завтра с самого утра</w:t>
      </w:r>
    </w:p>
    <w:p>
      <w:pPr>
        <w:pStyle w:val="Normal"/>
        <w:rPr/>
      </w:pPr>
      <w:r>
        <w:rPr/>
        <w:t>он бросит пить-курить, займется делом,</w:t>
      </w:r>
    </w:p>
    <w:p>
      <w:pPr>
        <w:pStyle w:val="Normal"/>
        <w:rPr/>
      </w:pPr>
      <w:r>
        <w:rPr/>
        <w:t>всех будет восхищать спортивным телом,</w:t>
      </w:r>
    </w:p>
    <w:p>
      <w:pPr>
        <w:pStyle w:val="Normal"/>
        <w:rPr/>
      </w:pPr>
      <w:r>
        <w:rPr/>
        <w:t>успехами, умом et ceter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станет завтра в полдень. Вспомнит всё,</w:t>
      </w:r>
    </w:p>
    <w:p>
      <w:pPr>
        <w:pStyle w:val="Normal"/>
        <w:rPr/>
      </w:pPr>
      <w:r>
        <w:rPr/>
        <w:t>что вредно и отныне под запретом,</w:t>
      </w:r>
    </w:p>
    <w:p>
      <w:pPr>
        <w:pStyle w:val="Normal"/>
        <w:rPr/>
      </w:pPr>
      <w:r>
        <w:rPr/>
        <w:t>из мусорки достанет сигареты</w:t>
      </w:r>
    </w:p>
    <w:p>
      <w:pPr>
        <w:pStyle w:val="Normal"/>
        <w:rPr/>
      </w:pPr>
      <w:r>
        <w:rPr/>
        <w:t>и славный старт на год перенесёт.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ихотворения по-итальянски. </w:t>
      </w:r>
      <w:r>
        <w:rPr>
          <w:rStyle w:val="Layoutlayoutsizexllayouttype2panelayoutverticalfitlayoutborderedlayoutletter"/>
          <w:b/>
        </w:rPr>
        <w:t>Я столько лет пыталась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столько лет пыталась разгадать тебя,</w:t>
      </w:r>
    </w:p>
    <w:p>
      <w:pPr>
        <w:pStyle w:val="Normal"/>
        <w:rPr/>
      </w:pPr>
      <w:r>
        <w:rPr/>
        <w:t>Расстались... И казалось бы, пожалуйста,</w:t>
      </w:r>
    </w:p>
    <w:p>
      <w:pPr>
        <w:pStyle w:val="Normal"/>
        <w:rPr/>
      </w:pPr>
      <w:r>
        <w:rPr/>
        <w:t>о прошлом не печалуйся, не жалуйся,</w:t>
      </w:r>
    </w:p>
    <w:p>
      <w:pPr>
        <w:pStyle w:val="Normal"/>
        <w:rPr/>
      </w:pPr>
      <w:r>
        <w:rPr/>
        <w:t>но выброси его из головы.</w:t>
      </w:r>
    </w:p>
    <w:p>
      <w:pPr>
        <w:pStyle w:val="Normal"/>
        <w:rPr/>
      </w:pPr>
      <w:r>
        <w:rPr/>
        <w:t>А ты по-прежнему -  к глазам слезами.</w:t>
      </w:r>
    </w:p>
    <w:p>
      <w:pPr>
        <w:pStyle w:val="Normal"/>
        <w:rPr/>
      </w:pPr>
      <w:r>
        <w:rPr/>
        <w:t>И дверь не открывается Сезамом.</w:t>
      </w:r>
    </w:p>
    <w:p>
      <w:pPr>
        <w:pStyle w:val="Normal"/>
        <w:rPr/>
      </w:pPr>
      <w:r>
        <w:rPr/>
        <w:t>Мой сад волшебным тихим светом залит.</w:t>
      </w:r>
    </w:p>
    <w:p>
      <w:pPr>
        <w:pStyle w:val="Normal"/>
        <w:rPr/>
      </w:pPr>
      <w:r>
        <w:rPr/>
        <w:t>И слезы засверкали, как хрусталь.</w:t>
      </w:r>
    </w:p>
    <w:p>
      <w:pPr>
        <w:pStyle w:val="Normal"/>
        <w:rPr/>
      </w:pPr>
      <w:r>
        <w:rPr/>
        <w:t>А я черчу графический рисунок,</w:t>
      </w:r>
    </w:p>
    <w:p>
      <w:pPr>
        <w:pStyle w:val="Normal"/>
        <w:rPr/>
      </w:pPr>
      <w:r>
        <w:rPr/>
        <w:t>на черно-белый  - мир делю и щурюсь.</w:t>
      </w:r>
    </w:p>
    <w:p>
      <w:pPr>
        <w:pStyle w:val="Normal"/>
        <w:rPr/>
      </w:pPr>
      <w:r>
        <w:rPr/>
        <w:t>Тебя бессчетно поминаю всуе,</w:t>
      </w:r>
    </w:p>
    <w:p>
      <w:pPr>
        <w:pStyle w:val="Normal"/>
        <w:rPr/>
      </w:pPr>
      <w:r>
        <w:rPr/>
        <w:t>пытаясь позолоту соскоблить.</w:t>
      </w:r>
    </w:p>
    <w:p>
      <w:pPr>
        <w:pStyle w:val="Normal"/>
        <w:rPr/>
      </w:pPr>
      <w:r>
        <w:rPr/>
        <w:t>Ну как ты там,  звезда моя, сияешь?</w:t>
      </w:r>
    </w:p>
    <w:p>
      <w:pPr>
        <w:pStyle w:val="Normal"/>
        <w:rPr/>
      </w:pPr>
      <w:r>
        <w:rPr/>
        <w:t>Я кисть беру и смешиваю краски.</w:t>
      </w:r>
    </w:p>
    <w:p>
      <w:pPr>
        <w:pStyle w:val="Normal"/>
        <w:rPr/>
      </w:pPr>
      <w:r>
        <w:rPr/>
        <w:t>Рисую солнце, пусть добавит блеска,</w:t>
      </w:r>
    </w:p>
    <w:p>
      <w:pPr>
        <w:pStyle w:val="Normal"/>
        <w:rPr/>
      </w:pPr>
      <w:r>
        <w:rPr/>
        <w:t>пусть радуга раскинется вполнеба,</w:t>
      </w:r>
    </w:p>
    <w:p>
      <w:pPr>
        <w:pStyle w:val="Normal"/>
        <w:rPr/>
      </w:pPr>
      <w:r>
        <w:rPr/>
        <w:t>быть может, в ней и кроется разгадка</w:t>
      </w:r>
    </w:p>
    <w:p>
      <w:pPr>
        <w:pStyle w:val="Normal"/>
        <w:rPr/>
      </w:pPr>
      <w:r>
        <w:rPr/>
        <w:t>оттенков черного.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</w:rPr>
        <w:t>Стихотворения по-итальянски. Сломался зонтик</w:t>
      </w:r>
      <w:r>
        <w:rPr/>
        <w:t xml:space="preserve"> </w:t>
        <w:br/>
        <w:br/>
        <w:t xml:space="preserve">У меня сломался зонтик. </w:t>
        <w:br/>
        <w:t xml:space="preserve">Ну казалось бы – пустяк, </w:t>
        <w:br/>
        <w:t xml:space="preserve">Ни дождя на горизонте, </w:t>
        <w:br/>
        <w:t xml:space="preserve">Ни забот, ни передряг. </w:t>
        <w:br/>
        <w:t xml:space="preserve">  </w:t>
        <w:br/>
        <w:t xml:space="preserve">Отчего же я расстроен? </w:t>
        <w:br/>
        <w:t xml:space="preserve">Что же гложет изнутри, </w:t>
        <w:br/>
        <w:t xml:space="preserve">Хоть и выгляжу героем </w:t>
        <w:br/>
        <w:t xml:space="preserve">От зари и до зари? </w:t>
        <w:br/>
        <w:t xml:space="preserve">  </w:t>
        <w:br/>
        <w:t xml:space="preserve">Зонтик ведь не прикрывает </w:t>
        <w:br/>
        <w:t xml:space="preserve">От печалей и обид – </w:t>
        <w:br/>
        <w:t xml:space="preserve">Тех, что ранят, задевают, </w:t>
        <w:br/>
        <w:t xml:space="preserve">От  которых такболит </w:t>
        <w:br/>
        <w:t xml:space="preserve">  </w:t>
        <w:br/>
        <w:t xml:space="preserve">Сердца розовый комочек, </w:t>
        <w:br/>
        <w:t xml:space="preserve">Распознавший в ворожбе, </w:t>
        <w:br/>
        <w:t xml:space="preserve">Даже в чём порой не хочешь </w:t>
        <w:br/>
        <w:t xml:space="preserve">Признаваться сам себе. </w:t>
        <w:br/>
        <w:t xml:space="preserve">  </w:t>
        <w:br/>
        <w:t xml:space="preserve">Зонтик ведь не защищает </w:t>
        <w:br/>
        <w:t xml:space="preserve">От сомнений, что порой </w:t>
        <w:br/>
        <w:t xml:space="preserve">Рвут на части волчьей стаей </w:t>
        <w:br/>
        <w:t xml:space="preserve">Мозг, охваченный хандрой. </w:t>
        <w:br/>
        <w:t xml:space="preserve">  </w:t>
        <w:br/>
        <w:t xml:space="preserve">Зонтик слабо укрывает </w:t>
        <w:br/>
        <w:t xml:space="preserve">И от капель дождевых,. </w:t>
        <w:br/>
        <w:t xml:space="preserve">Ветер зонтик вырывает </w:t>
        <w:br/>
        <w:t xml:space="preserve">И ломает, словно стих, </w:t>
        <w:br/>
        <w:t xml:space="preserve">  </w:t>
        <w:br/>
        <w:t xml:space="preserve">Что не хочет распрямиться, </w:t>
        <w:br/>
        <w:t xml:space="preserve">А ломаться не привык. </w:t>
        <w:br/>
        <w:t xml:space="preserve">Гнутся строки, гнутся спицы, </w:t>
        <w:br/>
        <w:t xml:space="preserve">Слов тяжёлый воротник </w:t>
        <w:br/>
        <w:t xml:space="preserve">  </w:t>
        <w:br/>
        <w:t xml:space="preserve">Так охватывает горло, </w:t>
        <w:br/>
        <w:t xml:space="preserve">Что дышать невмоготу, </w:t>
        <w:br/>
        <w:t xml:space="preserve">Всё сказал бы, что подпёрло. </w:t>
        <w:br/>
        <w:t>Даже если в пустоту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color w:val="073763"/>
        </w:rPr>
      </w:pPr>
      <w:r>
        <w:rPr>
          <w:b/>
        </w:rPr>
        <w:t>Стихотворения по-итальянски. Расстался я со многими вещами...</w:t>
      </w:r>
      <w:r>
        <w:rPr/>
        <w:t xml:space="preserve"> </w:t>
        <w:br/>
        <w:t xml:space="preserve">  </w:t>
        <w:br/>
        <w:t xml:space="preserve">Расстался я со многими вещами, </w:t>
        <w:br/>
        <w:t xml:space="preserve">перечислять и муторно, и страшно... </w:t>
        <w:br/>
        <w:t xml:space="preserve">А с чем остался? С курицей, со щами. </w:t>
        <w:br/>
        <w:t xml:space="preserve">И, если осень, – с насморком и кашлем. </w:t>
        <w:br/>
        <w:br/>
        <w:t xml:space="preserve">Порхает где-то лёгкая Психея, </w:t>
        <w:br/>
        <w:t xml:space="preserve">она мне мстит, как некогда Эроту, </w:t>
        <w:br/>
        <w:t xml:space="preserve">да беспокоит чёртова трахея, </w:t>
        <w:br/>
        <w:t xml:space="preserve">хотя хожу, конечно, на работу. </w:t>
        <w:br/>
        <w:br/>
        <w:t xml:space="preserve">Нет, не назвал бы я себя Сизифом – </w:t>
        <w:br/>
        <w:t xml:space="preserve">мой труд приносит пользу, без сомненья! </w:t>
        <w:br/>
        <w:t xml:space="preserve">Долблю упорно, как прибой по рифам. </w:t>
        <w:br/>
        <w:t xml:space="preserve">А иногда пишу стихотворенья –  </w:t>
        <w:br/>
        <w:br/>
        <w:t xml:space="preserve">не для того, чтоб памятник воздвигнуть </w:t>
        <w:br/>
        <w:t xml:space="preserve">(неруко- или даже рукотворный), </w:t>
        <w:br/>
        <w:t xml:space="preserve">а для того, чтоб, разбежавшись, прыгнуть </w:t>
        <w:br/>
        <w:t xml:space="preserve">из быта – в мир сияюще-просторный, </w:t>
        <w:br/>
        <w:br/>
        <w:t xml:space="preserve">где безрассудно обжигают крылья </w:t>
        <w:br/>
        <w:t xml:space="preserve">себе протуберанцами Икары, </w:t>
        <w:br/>
        <w:t xml:space="preserve">где рождены, чтоб сказку сделать былью, </w:t>
        <w:br/>
        <w:t xml:space="preserve">все люди. Где созвездия – Стожары, </w:t>
        <w:br/>
        <w:br/>
        <w:t xml:space="preserve">Стрелец, Кассиопея, Андромеда, </w:t>
        <w:br/>
        <w:t xml:space="preserve">а дальше – те, что даже в телескопы </w:t>
        <w:br/>
        <w:t xml:space="preserve">не видим. Где Юпитера победа – </w:t>
        <w:br/>
        <w:t xml:space="preserve">не власть, а похищение Европы. </w:t>
        <w:br/>
        <w:br/>
        <w:t xml:space="preserve">Где Голиафов метко бьют пращами </w:t>
        <w:br/>
        <w:t xml:space="preserve">отряды юных щупленьких Давидов... </w:t>
        <w:br/>
        <w:t xml:space="preserve">Расстался я со многими вещами. </w:t>
        <w:br/>
        <w:t>На них я больше не имею видов.</w:t>
      </w:r>
    </w:p>
    <w:p>
      <w:pPr>
        <w:pStyle w:val="Normal"/>
        <w:rPr>
          <w:color w:val="073763"/>
        </w:rPr>
      </w:pPr>
      <w:r>
        <w:rPr>
          <w:color w:val="07376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ихотворения по-итальянски. Сл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  вышагнул в полночь, в январскую пропасть,</w:t>
      </w:r>
      <w:r>
        <w:rPr>
          <w:color w:val="000000"/>
        </w:rPr>
        <w:br/>
      </w:r>
      <w:r>
        <w:rPr>
          <w:color w:val="000000"/>
          <w:shd w:fill="FFFFFF" w:val="clear"/>
        </w:rPr>
        <w:t>от праздных метаний и праздничных тщет,</w:t>
      </w:r>
      <w:r>
        <w:rPr>
          <w:color w:val="000000"/>
        </w:rPr>
        <w:br/>
      </w:r>
      <w:r>
        <w:rPr>
          <w:color w:val="000000"/>
          <w:shd w:fill="FFFFFF" w:val="clear"/>
        </w:rPr>
        <w:t>скрипит  под ногами заснеженный глобус,</w:t>
      </w:r>
      <w:r>
        <w:rPr>
          <w:color w:val="000000"/>
        </w:rPr>
        <w:br/>
      </w:r>
      <w:r>
        <w:rPr>
          <w:color w:val="000000"/>
          <w:shd w:fill="FFFFFF" w:val="clear"/>
        </w:rPr>
        <w:t>сверкает поверхность ненужных  веще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шагаю привольно, ширОко,  бездумно</w:t>
      </w:r>
      <w:r>
        <w:rPr>
          <w:color w:val="000000"/>
        </w:rPr>
        <w:br/>
      </w:r>
      <w:r>
        <w:rPr>
          <w:color w:val="000000"/>
          <w:shd w:fill="FFFFFF" w:val="clear"/>
        </w:rPr>
        <w:t>двором,  меж пригорками  мёрзлых машин.</w:t>
      </w:r>
      <w:r>
        <w:rPr>
          <w:color w:val="000000"/>
        </w:rPr>
        <w:br/>
      </w:r>
      <w:r>
        <w:rPr>
          <w:color w:val="000000"/>
          <w:shd w:fill="FFFFFF" w:val="clear"/>
        </w:rPr>
        <w:t>"шух-шух", - догоняю звериный рисунок.</w:t>
      </w:r>
      <w:r>
        <w:rPr>
          <w:color w:val="000000"/>
        </w:rPr>
        <w:br/>
      </w:r>
      <w:r>
        <w:rPr>
          <w:color w:val="000000"/>
          <w:shd w:fill="FFFFFF" w:val="clear"/>
        </w:rPr>
        <w:t>"прыг-прыг" - тень горбатая  - заяц бежит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виженье его, как - на счастье монета,</w:t>
      </w:r>
      <w:r>
        <w:rPr>
          <w:color w:val="000000"/>
        </w:rPr>
        <w:br/>
      </w:r>
      <w:r>
        <w:rPr>
          <w:color w:val="000000"/>
          <w:shd w:fill="FFFFFF" w:val="clear"/>
        </w:rPr>
        <w:t>орёл или решка, замах:  пулей  ввысь;</w:t>
      </w:r>
      <w:r>
        <w:rPr>
          <w:color w:val="000000"/>
        </w:rPr>
        <w:br/>
      </w:r>
      <w:r>
        <w:rPr>
          <w:color w:val="000000"/>
          <w:shd w:fill="FFFFFF" w:val="clear"/>
        </w:rPr>
        <w:t>стремительный он, отрицая планету,</w:t>
      </w:r>
      <w:r>
        <w:rPr>
          <w:color w:val="000000"/>
        </w:rPr>
        <w:br/>
      </w:r>
      <w:r>
        <w:rPr>
          <w:color w:val="000000"/>
          <w:shd w:fill="FFFFFF" w:val="clear"/>
        </w:rPr>
        <w:t>взмывает,  висит и срывается вниз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еня одолел воспарительный голод,</w:t>
      </w:r>
      <w:r>
        <w:rPr>
          <w:color w:val="000000"/>
        </w:rPr>
        <w:br/>
      </w:r>
      <w:r>
        <w:rPr>
          <w:color w:val="000000"/>
          <w:shd w:fill="FFFFFF" w:val="clear"/>
        </w:rPr>
        <w:t>звеню  как струна -  миг, и я невесом.</w:t>
      </w:r>
      <w:r>
        <w:rPr>
          <w:color w:val="000000"/>
        </w:rPr>
        <w:br/>
      </w:r>
      <w:r>
        <w:rPr>
          <w:color w:val="000000"/>
          <w:shd w:fill="FFFFFF" w:val="clear"/>
        </w:rPr>
        <w:t>тропинки, сугробы,</w:t>
      </w:r>
      <w:r>
        <w:rPr>
          <w:color w:val="000000"/>
        </w:rPr>
        <w:br/>
      </w:r>
      <w:r>
        <w:rPr>
          <w:color w:val="000000"/>
          <w:shd w:fill="FFFFFF" w:val="clear"/>
        </w:rPr>
        <w:t>покинутый  город</w:t>
      </w:r>
      <w:r>
        <w:rPr>
          <w:color w:val="000000"/>
        </w:rPr>
        <w:br/>
      </w:r>
      <w:r>
        <w:rPr>
          <w:color w:val="000000"/>
          <w:shd w:fill="FFFFFF" w:val="clear"/>
        </w:rPr>
        <w:t>вращая планету летит  колесом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д  нами - причудливый  путь,  млечным газом</w:t>
      </w:r>
      <w:r>
        <w:rPr>
          <w:color w:val="000000"/>
        </w:rPr>
        <w:br/>
      </w:r>
      <w:r>
        <w:rPr>
          <w:color w:val="000000"/>
          <w:shd w:fill="FFFFFF" w:val="clear"/>
        </w:rPr>
        <w:t>искрится, течёт, задеваем его</w:t>
      </w:r>
      <w:r>
        <w:rPr>
          <w:color w:val="000000"/>
        </w:rPr>
        <w:br/>
      </w:r>
      <w:r>
        <w:rPr>
          <w:color w:val="000000"/>
          <w:shd w:fill="FFFFFF" w:val="clear"/>
        </w:rPr>
        <w:t>и падаем вниз; зверь, оранжевым глазом,</w:t>
      </w:r>
      <w:r>
        <w:rPr>
          <w:color w:val="000000"/>
        </w:rPr>
        <w:br/>
      </w:r>
      <w:r>
        <w:rPr>
          <w:color w:val="000000"/>
          <w:shd w:fill="FFFFFF" w:val="clear"/>
        </w:rPr>
        <w:t>косИтся  приветливо:</w:t>
      </w:r>
      <w:r>
        <w:rPr>
          <w:color w:val="000000"/>
        </w:rPr>
        <w:br/>
      </w:r>
      <w:r>
        <w:rPr>
          <w:color w:val="000000"/>
          <w:shd w:fill="FFFFFF" w:val="clear"/>
        </w:rPr>
        <w:t>- ну же, -  бегом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ы скажете мне:</w:t>
      </w:r>
      <w:r>
        <w:rPr>
          <w:color w:val="000000"/>
        </w:rPr>
        <w:br/>
      </w:r>
      <w:r>
        <w:rPr>
          <w:color w:val="000000"/>
          <w:shd w:fill="FFFFFF" w:val="clear"/>
        </w:rPr>
        <w:t>- так оно не бывает?</w:t>
      </w:r>
      <w:r>
        <w:rPr>
          <w:color w:val="000000"/>
        </w:rPr>
        <w:br/>
      </w:r>
      <w:r>
        <w:rPr>
          <w:color w:val="000000"/>
          <w:shd w:fill="FFFFFF" w:val="clear"/>
        </w:rPr>
        <w:t>бывает, друзья, кошки драной  тощей</w:t>
      </w:r>
      <w:r>
        <w:rPr>
          <w:color w:val="000000"/>
        </w:rPr>
        <w:br/>
      </w:r>
      <w:r>
        <w:rPr>
          <w:color w:val="000000"/>
          <w:shd w:fill="FFFFFF" w:val="clear"/>
        </w:rPr>
        <w:t>зайчишка парит над застрявшим трамваем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зрев очевидную зряшность вещей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ороз, небосвод в ослепительной  сыпи,</w:t>
      </w:r>
      <w:r>
        <w:rPr>
          <w:color w:val="000000"/>
        </w:rPr>
        <w:br/>
      </w:r>
      <w:r>
        <w:rPr>
          <w:color w:val="000000"/>
          <w:shd w:fill="FFFFFF" w:val="clear"/>
        </w:rPr>
        <w:t>неубраннный свет от луны,  как мышьяк,</w:t>
      </w:r>
      <w:r>
        <w:rPr>
          <w:color w:val="000000"/>
        </w:rPr>
        <w:br/>
      </w:r>
      <w:r>
        <w:rPr>
          <w:color w:val="000000"/>
          <w:shd w:fill="FFFFFF" w:val="clear"/>
        </w:rPr>
        <w:t>терзает кота - что на крыше, шерсть вздыбив,</w:t>
      </w:r>
      <w:r>
        <w:rPr>
          <w:color w:val="000000"/>
        </w:rPr>
        <w:br/>
      </w:r>
      <w:r>
        <w:rPr>
          <w:color w:val="000000"/>
          <w:shd w:fill="FFFFFF" w:val="clear"/>
        </w:rPr>
        <w:t>орёт  в тишину.</w:t>
      </w:r>
      <w:r>
        <w:rPr>
          <w:color w:val="000000"/>
        </w:rPr>
        <w:br/>
      </w:r>
      <w:r>
        <w:rPr>
          <w:color w:val="000000"/>
          <w:shd w:fill="FFFFFF" w:val="clear"/>
        </w:rPr>
        <w:t>в ней,</w:t>
      </w:r>
      <w:r>
        <w:rPr>
          <w:color w:val="000000"/>
        </w:rPr>
        <w:br/>
      </w:r>
      <w:r>
        <w:rPr>
          <w:color w:val="000000"/>
          <w:shd w:fill="FFFFFF" w:val="clear"/>
        </w:rPr>
        <w:t>мечтающий я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жгу  наледь  оконную  мёрзнущим пальцем,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в детстве вожу, замираю, - шалю.</w:t>
      </w:r>
      <w:r>
        <w:rPr>
          <w:color w:val="000000"/>
        </w:rPr>
        <w:br/>
      </w:r>
      <w:r>
        <w:rPr>
          <w:color w:val="000000"/>
          <w:shd w:fill="FFFFFF" w:val="clear"/>
        </w:rPr>
        <w:t>рисую волшебного талого зайца,</w:t>
      </w:r>
      <w:r>
        <w:rPr>
          <w:color w:val="000000"/>
        </w:rPr>
        <w:br/>
      </w:r>
      <w:r>
        <w:rPr>
          <w:color w:val="000000"/>
          <w:shd w:fill="FFFFFF" w:val="clear"/>
        </w:rPr>
        <w:t>смотрю на далёкий неяркий салют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квозь уши - антеннами,</w:t>
      </w:r>
      <w:r>
        <w:rPr>
          <w:color w:val="000000"/>
        </w:rPr>
        <w:br/>
      </w:r>
      <w:r>
        <w:rPr>
          <w:color w:val="000000"/>
          <w:shd w:fill="FFFFFF" w:val="clear"/>
        </w:rPr>
        <w:t>фас узколобый</w:t>
      </w:r>
      <w:r>
        <w:rPr>
          <w:color w:val="000000"/>
        </w:rPr>
        <w:br/>
      </w:r>
      <w:r>
        <w:rPr>
          <w:color w:val="000000"/>
          <w:shd w:fill="FFFFFF" w:val="clear"/>
        </w:rPr>
        <w:t>оправленный белой морозной канвой.</w:t>
      </w:r>
      <w:r>
        <w:rPr>
          <w:color w:val="000000"/>
        </w:rPr>
        <w:br/>
      </w:r>
      <w:r>
        <w:rPr>
          <w:color w:val="000000"/>
          <w:shd w:fill="FFFFFF" w:val="clear"/>
        </w:rPr>
        <w:t>несёт склад январских вещей старый глобус,</w:t>
      </w:r>
      <w:r>
        <w:rPr>
          <w:color w:val="000000"/>
        </w:rPr>
        <w:br/>
      </w:r>
      <w:r>
        <w:rPr>
          <w:color w:val="000000"/>
          <w:shd w:fill="FFFFFF" w:val="clear"/>
        </w:rPr>
        <w:t>толкаемый шустрой, зайчачьей ного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3"/>
        <w:spacing w:before="0" w:after="0"/>
        <w:rPr/>
      </w:pPr>
      <w:r>
        <w:rPr>
          <w:b/>
        </w:rPr>
        <w:t>Стихотворения по-итальянски. История о Торшере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/>
        <w:t>Даруя свет, служил полвека честно,</w:t>
      </w:r>
    </w:p>
    <w:p>
      <w:pPr>
        <w:pStyle w:val="Style13"/>
        <w:spacing w:before="0" w:after="0"/>
        <w:rPr/>
      </w:pPr>
      <w:r>
        <w:rPr/>
        <w:t>Стоя у кресла тихим часовым.</w:t>
      </w:r>
    </w:p>
    <w:p>
      <w:pPr>
        <w:pStyle w:val="Style13"/>
        <w:spacing w:before="0" w:after="0"/>
        <w:rPr/>
      </w:pPr>
      <w:r>
        <w:rPr/>
        <w:t>Хотелось быть  созданием полезным,</w:t>
      </w:r>
    </w:p>
    <w:p>
      <w:pPr>
        <w:pStyle w:val="Style13"/>
        <w:spacing w:before="0" w:after="0"/>
        <w:rPr/>
      </w:pPr>
      <w:r>
        <w:rPr/>
        <w:t>Бросая вызов сумеркам  ночным.</w:t>
      </w:r>
    </w:p>
    <w:p>
      <w:pPr>
        <w:pStyle w:val="Style13"/>
        <w:spacing w:before="0" w:after="0"/>
        <w:rPr/>
      </w:pPr>
      <w:r>
        <w:rPr/>
        <w:t>Читать запоем книги приходилось</w:t>
      </w:r>
    </w:p>
    <w:p>
      <w:pPr>
        <w:pStyle w:val="Style13"/>
        <w:spacing w:before="0" w:after="0"/>
        <w:rPr/>
      </w:pPr>
      <w:r>
        <w:rPr/>
        <w:t>И чувствовать дыхание окна,</w:t>
      </w:r>
    </w:p>
    <w:p>
      <w:pPr>
        <w:pStyle w:val="Style13"/>
        <w:spacing w:before="0" w:after="0"/>
        <w:rPr/>
      </w:pPr>
      <w:r>
        <w:rPr/>
        <w:t>Касанье шторы легкой, нежной, милой</w:t>
      </w:r>
    </w:p>
    <w:p>
      <w:pPr>
        <w:pStyle w:val="Style13"/>
        <w:spacing w:before="0" w:after="0"/>
        <w:rPr/>
      </w:pPr>
      <w:r>
        <w:rPr/>
        <w:t>В минуты тишины и полусна.</w:t>
      </w:r>
    </w:p>
    <w:p>
      <w:pPr>
        <w:pStyle w:val="Style13"/>
        <w:spacing w:before="0" w:after="0"/>
        <w:rPr/>
      </w:pPr>
      <w:r>
        <w:rPr/>
        <w:t xml:space="preserve">Смотреть газеты и решать кроссворды </w:t>
      </w:r>
    </w:p>
    <w:p>
      <w:pPr>
        <w:pStyle w:val="Style13"/>
        <w:spacing w:before="0" w:after="0"/>
        <w:rPr/>
      </w:pPr>
      <w:r>
        <w:rPr/>
        <w:t>С хозяином любимым и котом.</w:t>
      </w:r>
    </w:p>
    <w:p>
      <w:pPr>
        <w:pStyle w:val="Style13"/>
        <w:spacing w:before="0" w:after="0"/>
        <w:rPr/>
      </w:pPr>
      <w:r>
        <w:rPr/>
        <w:t>Окутывать их чем-то  благотворным</w:t>
      </w:r>
    </w:p>
    <w:p>
      <w:pPr>
        <w:pStyle w:val="Style13"/>
        <w:spacing w:before="0" w:after="0"/>
        <w:rPr/>
      </w:pPr>
      <w:r>
        <w:rPr/>
        <w:t>И знать, что нужен мире обжитом.</w:t>
      </w:r>
    </w:p>
    <w:p>
      <w:pPr>
        <w:pStyle w:val="Style13"/>
        <w:spacing w:before="0" w:after="0"/>
        <w:rPr/>
      </w:pPr>
      <w:r>
        <w:rPr/>
        <w:t>Не думалось о старости, о смерти,</w:t>
      </w:r>
    </w:p>
    <w:p>
      <w:pPr>
        <w:pStyle w:val="Style13"/>
        <w:spacing w:before="0" w:after="0"/>
        <w:rPr/>
      </w:pPr>
      <w:r>
        <w:rPr/>
        <w:t>О том, что может поднести судьба</w:t>
      </w:r>
    </w:p>
    <w:p>
      <w:pPr>
        <w:pStyle w:val="Style13"/>
        <w:spacing w:before="0" w:after="0"/>
        <w:rPr/>
      </w:pPr>
      <w:r>
        <w:rPr/>
        <w:t>Тебе, другим, хозяину Альберте</w:t>
      </w:r>
    </w:p>
    <w:p>
      <w:pPr>
        <w:pStyle w:val="Style13"/>
        <w:spacing w:before="0" w:after="0"/>
        <w:rPr/>
      </w:pPr>
      <w:r>
        <w:rPr/>
        <w:t>В масштабах мира, комнаты, клопа.</w:t>
      </w:r>
    </w:p>
    <w:p>
      <w:pPr>
        <w:pStyle w:val="Style13"/>
        <w:spacing w:before="0" w:after="0"/>
        <w:rPr/>
      </w:pPr>
      <w:r>
        <w:rPr/>
        <w:t>…</w:t>
      </w:r>
      <w:r>
        <w:rPr/>
        <w:t>Однажды дети лампу подарили:</w:t>
      </w:r>
    </w:p>
    <w:p>
      <w:pPr>
        <w:pStyle w:val="Style13"/>
        <w:spacing w:before="0" w:after="0"/>
        <w:rPr/>
      </w:pPr>
      <w:r>
        <w:rPr/>
        <w:t>На гибкой ножке бежевый плафон,</w:t>
      </w:r>
    </w:p>
    <w:p>
      <w:pPr>
        <w:pStyle w:val="Style13"/>
        <w:spacing w:before="0" w:after="0"/>
        <w:rPr/>
      </w:pPr>
      <w:r>
        <w:rPr/>
        <w:t>Сказали, что другие в моде стили.</w:t>
      </w:r>
    </w:p>
    <w:p>
      <w:pPr>
        <w:pStyle w:val="Style13"/>
        <w:spacing w:before="0" w:after="0"/>
        <w:rPr/>
      </w:pPr>
      <w:r>
        <w:rPr/>
        <w:t>Торшеры, абажуры? Ну-ка вон!</w:t>
      </w:r>
    </w:p>
    <w:p>
      <w:pPr>
        <w:pStyle w:val="Style13"/>
        <w:spacing w:before="0" w:after="0"/>
        <w:rPr/>
      </w:pPr>
      <w:r>
        <w:rPr/>
        <w:t>Пришла пора избавиться от хлама,</w:t>
      </w:r>
    </w:p>
    <w:p>
      <w:pPr>
        <w:pStyle w:val="Style13"/>
        <w:spacing w:before="0" w:after="0"/>
        <w:rPr/>
      </w:pPr>
      <w:r>
        <w:rPr/>
        <w:t>Дать место новым силам и вещам!</w:t>
        <w:br/>
        <w:t>Метался кот, мяукая упрямо,</w:t>
        <w:br/>
        <w:t>Напрасно посылая их к чертям...</w:t>
        <w:br/>
        <w:t>Забрал к себе торшер  не гордый дворник</w:t>
        <w:br/>
        <w:t>(Хозяина приятель с давних пор),</w:t>
        <w:br/>
        <w:t>В его каморке на комоде слоник</w:t>
        <w:br/>
        <w:t>Поёт негромко гамму  до-мажор…</w:t>
      </w:r>
    </w:p>
    <w:p>
      <w:pPr>
        <w:pStyle w:val="Normal"/>
        <w:rPr/>
      </w:pPr>
      <w:r>
        <w:rPr/>
        <w:t>=========================================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Миниатюры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</w:rPr>
        <w:t>Проза по-итальянски. Хотите послушать мою историю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- Хотите послушать мою историю? – донеслось из темного складского нутра. Этот вопрос вызвал на себя залп молодого, здорового смеха.</w:t>
        <w:br/>
        <w:t>   - Ну какая у тебя может быть история, если ты, так же, как и все мы, даже штампа о продаже в паспорте не имеешь! - оправившись от хохота первым, пренебрежительно откликнулся модифицированный черно-белый бытовой мусорник. Он был одним из многих сотен одинаковых емкостей для бытовых отходов, мечтающих побыстрее вырваться из темного склада в самостоятельную жизнь.</w:t>
        <w:br/>
        <w:t>   - Дело в том, что в прошлой жизни я тоже был мусорником, и у меня почему-то сохранилась память об этом периоде.</w:t>
        <w:br/>
        <w:t>   Голоса и смех угомонились: все ж какое-то развлечение на скучном складе!</w:t>
        <w:br/>
        <w:t>   - Тогда я был простеньким ведерком с крышечкой в виде шляпки и педалькой, эту мою шляпку поднимающей. Но какой сверкающей была эта педалька! И каким красивым, блестящим был я! - у мусорника от воспоминаний мечтательно приподнялась автоматическая крышка. - Так вот...(крышка разочарованно хлопнулась на прежнее место). Я помню день, когда счастливые молодожены купили меня. Они торжественно внесли свою первую общую покупку в еще не обустроенную квартирку. На кухне, кроме стола и пары табуреток, отданных соседкой,  ничего не было. Я занял самое лучшее место! Около белой раковины! Первое время я, нет-нет, да и ловил на себе счастливые взгляды хозяев. А может, эти взгляды были адресованы не мне, ведь счастье всегда щедро выплескивает себя на окружающий мир. Работы было немного: меня каждый день выносили погулять, мыли чудесным шампунем. Но такая жизнь продолжалась недолго: через год обо мне все чаще стали забывать. Неделями я стоял переполненный, покрылся пятнами, от меня стало дурно пахнуть...</w:t>
        <w:br/>
        <w:t>   Счастье из молодой семьи куда-то исчезло. Муж все чаще стал приходить домой поздно, и от него шел неприятный запах, точно такой, как от пустых бутылок, засунутых в меня. На кухне стали слышаться крики и ругань. Вот тогда доставалось и мне. Почему-то я всегда был последним аргументом в их ссорах.</w:t>
        <w:br/>
        <w:t>   - На кухне такая грязь! Даже мусорник не вынесен! - бросал муж, и я тут же получал пинок в свой пластмассовый бок.</w:t>
        <w:br/>
        <w:t>   - Это я его должна выносить?! Что же ты тогда будешь делать? - жена припечатывала своим кулачком по моей крышке.</w:t>
        <w:br/>
        <w:t>   И вот наступил страшный день, когда нашей совместной жизни пришел конец. В гневе муж схватил меня и выкинул через открытое окно. От падения у меня сломался бок и отвалилась крышка. Лежа на газоне, страдающий от боли и обиды, я видел, как через полчаса муж вышел из подъезда с чемоданом в руке. У окна на кухне плакала жена. На следующий день меня увезли на переработку.</w:t>
        <w:br/>
        <w:t>   Так вот о чем я думаю... Не я ли стал причиной всех несчастий в этой молодой сем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за по-итальянски. </w:t>
      </w:r>
      <w:r>
        <w:rPr>
          <w:rStyle w:val="StrongEmphasis"/>
        </w:rPr>
        <w:t>Сундучное пространств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         </w:t>
      </w:r>
      <w:r>
        <w:rPr/>
        <w:t>Из-за навязчивой идеи начать жизнь с чистого листа, незадолго до наступления Нового года, мне вдруг загорелось избавиться от давно ненужного старья. По этой причине приговор на выброс был вынесен сначала всем одиноким носкам и перчаткам, а затем — поношенной обуви и давнишним шапкам и шарфам. </w:t>
      </w:r>
    </w:p>
    <w:p>
      <w:pPr>
        <w:pStyle w:val="Normal"/>
        <w:rPr/>
      </w:pPr>
      <w:r>
        <w:rPr/>
        <w:t>Сказано —  сделано. И вскоре большой мусорный пакет был набит этим барахл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         </w:t>
      </w:r>
      <w:r>
        <w:rPr/>
        <w:t>Вскоре очередь дошла и до посуды. Кручу в руках  когда-то любимое блюдце, которое уже давно живёт без чашки. Жаль выбрасывать, красивое. Но две щербинки на кромке перевесили чашу весов сомнения. Скрепя сердце, опускаю блюдечко на дно картонной коробки.</w:t>
      </w:r>
    </w:p>
    <w:p>
      <w:pPr>
        <w:pStyle w:val="Normal"/>
        <w:rPr/>
      </w:pPr>
      <w:r>
        <w:rPr/>
        <w:t>Над  фарфоровым чайником даже думать не стала —  старый, с трещиной на носике и без крышки. За ним последовали несколько тарелок, древний ковшик и ряд прочей кухонной утвари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         </w:t>
      </w:r>
      <w:r>
        <w:rPr/>
        <w:t>Вдруг краем глаза замечаю какое-то движение возле собранного пакета с обувью и шапками. </w:t>
      </w:r>
    </w:p>
    <w:p>
      <w:pPr>
        <w:pStyle w:val="Normal"/>
        <w:rPr/>
      </w:pPr>
      <w:r>
        <w:rPr/>
        <w:t>Кот, что ли? Он любит лазать по коробкам и прочим ёмкостям. Подхожу, раскрываю пакет — кота нет, но и часть содержимого куда-то исчезла. Я тут же —  к коробке с посудой. В ней тоже недостача.</w:t>
      </w:r>
    </w:p>
    <w:p>
      <w:pPr>
        <w:pStyle w:val="Normal"/>
        <w:rPr/>
      </w:pPr>
      <w:r>
        <w:rPr/>
        <w:t>Понятно...</w:t>
      </w:r>
    </w:p>
    <w:p>
      <w:pPr>
        <w:pStyle w:val="Normal"/>
        <w:rPr/>
      </w:pPr>
      <w:r>
        <w:rPr/>
        <w:t>- Тишка, это ты ревизию проводишь? —  громко спросила я, отправляясь в кладовку, где покоятся предметы для наведения чистоты в доме.</w:t>
      </w:r>
    </w:p>
    <w:p>
      <w:pPr>
        <w:pStyle w:val="Normal"/>
        <w:rPr/>
      </w:pPr>
      <w:r>
        <w:rPr/>
        <w:t>- Ну я, —  чем-то гремя, отозвался домовой. </w:t>
      </w:r>
    </w:p>
    <w:p>
      <w:pPr>
        <w:pStyle w:val="Normal"/>
        <w:rPr/>
      </w:pPr>
      <w:r>
        <w:rPr/>
        <w:t>- Тиша, а зачем тебе этот мусор? </w:t>
      </w:r>
    </w:p>
    <w:p>
      <w:pPr>
        <w:pStyle w:val="Normal"/>
        <w:rPr/>
      </w:pPr>
      <w:r>
        <w:rPr/>
        <w:t>- Это не мусор! Это жильцы нашего дома! —  возмутился домовой. —  А ты их на помойку. У них же  душа трепещет от страха!</w:t>
      </w:r>
    </w:p>
    <w:p>
      <w:pPr>
        <w:pStyle w:val="Normal"/>
        <w:rPr/>
      </w:pPr>
      <w:r>
        <w:rPr/>
        <w:t>- У вещей душа?! —  удивилась я.</w:t>
      </w:r>
    </w:p>
    <w:p>
      <w:pPr>
        <w:pStyle w:val="Normal"/>
        <w:rPr/>
      </w:pPr>
      <w:r>
        <w:rPr/>
        <w:t>- Конечно... Правда, не у всех.</w:t>
      </w:r>
    </w:p>
    <w:p>
      <w:pPr>
        <w:pStyle w:val="Normal"/>
        <w:rPr/>
      </w:pPr>
      <w:r>
        <w:rPr/>
        <w:t>- И как же ты определяешь, какие с душой, а какие —  без? </w:t>
      </w:r>
    </w:p>
    <w:p>
      <w:pPr>
        <w:pStyle w:val="Normal"/>
        <w:rPr/>
      </w:pPr>
      <w:r>
        <w:rPr/>
        <w:t>- Долго объяснять, хозяйка, —  пролепетал Тишка.</w:t>
      </w:r>
    </w:p>
    <w:p>
      <w:pPr>
        <w:pStyle w:val="Normal"/>
        <w:rPr/>
      </w:pPr>
      <w:r>
        <w:rPr/>
        <w:t>- И ты всегда спасаешь тех, что с душой, —  констатировала я, с трудом представляя, сколько должно накопиться всякой всячины в Тишкиных апартаментах.</w:t>
      </w:r>
    </w:p>
    <w:p>
      <w:pPr>
        <w:pStyle w:val="Normal"/>
        <w:rPr/>
      </w:pPr>
      <w:r>
        <w:rPr/>
        <w:t>- Всегда спасаю,  — серьёзно ответил домовой.</w:t>
      </w:r>
    </w:p>
    <w:p>
      <w:pPr>
        <w:pStyle w:val="Normal"/>
        <w:rPr/>
      </w:pPr>
      <w:r>
        <w:rPr/>
        <w:t>- И где же оно всё? Кладовка-то маленькая.</w:t>
      </w:r>
    </w:p>
    <w:p>
      <w:pPr>
        <w:pStyle w:val="Normal"/>
        <w:rPr/>
      </w:pPr>
      <w:r>
        <w:rPr/>
        <w:t>- Ну, ты даёшь, хозяйка! Знаешь ведь про мой сундучок! — воскликнул Тишка.</w:t>
      </w:r>
    </w:p>
    <w:p>
      <w:pPr>
        <w:pStyle w:val="Normal"/>
        <w:rPr/>
      </w:pPr>
      <w:r>
        <w:rPr/>
        <w:t>- Знаю. И что с ним?</w:t>
      </w:r>
    </w:p>
    <w:p>
      <w:pPr>
        <w:pStyle w:val="Normal"/>
        <w:rPr/>
      </w:pPr>
      <w:r>
        <w:rPr/>
        <w:t>- А сундучок с секретом. Он снаружи маленький, а внутри —  большой.</w:t>
      </w:r>
    </w:p>
    <w:p>
      <w:pPr>
        <w:pStyle w:val="Normal"/>
        <w:rPr/>
      </w:pPr>
      <w:r>
        <w:rPr/>
        <w:t>- Безразмерный, что ли?</w:t>
      </w:r>
    </w:p>
    <w:p>
      <w:pPr>
        <w:pStyle w:val="Normal"/>
        <w:rPr/>
      </w:pPr>
      <w:r>
        <w:rPr/>
        <w:t>- Вроде того, — сказал домовой неуверенно.</w:t>
      </w:r>
    </w:p>
    <w:p>
      <w:pPr>
        <w:pStyle w:val="Normal"/>
        <w:rPr/>
      </w:pPr>
      <w:r>
        <w:rPr/>
        <w:t>- Может, там у тебя вход в соседнее пространство? —  предположила я.</w:t>
      </w:r>
    </w:p>
    <w:p>
      <w:pPr>
        <w:pStyle w:val="Normal"/>
        <w:rPr/>
      </w:pPr>
      <w:r>
        <w:rPr/>
        <w:t>- Не в соседнее, а в сундучное! —  поправил Тишка, материализуясь.</w:t>
      </w:r>
    </w:p>
    <w:p>
      <w:pPr>
        <w:pStyle w:val="Normal"/>
        <w:rPr/>
      </w:pPr>
      <w:r>
        <w:rPr/>
        <w:t>- Ну, хорошо, пусть сундучное. И ты думаешь, все эти ненужности в другом месте будут нужны?</w:t>
      </w:r>
    </w:p>
    <w:p>
      <w:pPr>
        <w:pStyle w:val="Normal"/>
        <w:rPr/>
      </w:pPr>
      <w:r>
        <w:rPr/>
        <w:t>- Ну да! У них там совсем другая жизнь! Они...</w:t>
      </w:r>
    </w:p>
    <w:p>
      <w:pPr>
        <w:pStyle w:val="Normal"/>
        <w:rPr/>
      </w:pPr>
      <w:r>
        <w:rPr/>
        <w:t>- Да мне плевать на их жизнь! —  раздраженно перебила я спасателя душ. —  Я тут битый час сижу, перекладывая  всё с места на место. Мог бы  подойти и помочь!</w:t>
      </w:r>
    </w:p>
    <w:p>
      <w:pPr>
        <w:pStyle w:val="Normal"/>
        <w:rPr/>
      </w:pPr>
      <w:r>
        <w:rPr/>
        <w:t>- Это привычка такая... всё тайно делать, —  смутился домовой. — Я иногда забываюсь.</w:t>
      </w:r>
    </w:p>
    <w:p>
      <w:pPr>
        <w:pStyle w:val="Normal"/>
        <w:rPr/>
      </w:pPr>
      <w:r>
        <w:rPr/>
        <w:t>Глаза у Тишки были, как у провинившегося щен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Тиша, а ты только вещи в сундучок отправляешь? —  смягчилась я.</w:t>
      </w:r>
    </w:p>
    <w:p>
      <w:pPr>
        <w:pStyle w:val="Normal"/>
        <w:rPr/>
      </w:pPr>
      <w:r>
        <w:rPr/>
        <w:t>- Почему же? Мы с котом тоже часто в него забираемся.</w:t>
      </w:r>
    </w:p>
    <w:p>
      <w:pPr>
        <w:pStyle w:val="Normal"/>
        <w:rPr/>
      </w:pPr>
      <w:r>
        <w:rPr/>
        <w:t>- С котом?!  Интересно... И мне можно? —  на всякий случай поинтересовалась я. </w:t>
      </w:r>
    </w:p>
    <w:p>
      <w:pPr>
        <w:pStyle w:val="Normal"/>
        <w:rPr/>
      </w:pPr>
      <w:r>
        <w:rPr/>
        <w:t>- Нет, хозяйка. Только не обижайся. У нас ведь тоже есть правила. Без особой нужды никого и никогда... А я </w:t>
      </w:r>
    </w:p>
    <w:p>
      <w:pPr>
        <w:pStyle w:val="Normal"/>
        <w:rPr/>
      </w:pPr>
      <w:r>
        <w:rPr/>
        <w:t>законопослушный. К тому же моё дело —  охранять жильё и спасать вещи, —  затараторил Тишка.</w:t>
      </w:r>
    </w:p>
    <w:p>
      <w:pPr>
        <w:pStyle w:val="Normal"/>
        <w:rPr/>
      </w:pPr>
      <w:r>
        <w:rPr/>
        <w:t>- А коту, значит, можно?</w:t>
      </w:r>
    </w:p>
    <w:p>
      <w:pPr>
        <w:pStyle w:val="Normal"/>
        <w:rPr/>
      </w:pPr>
      <w:r>
        <w:rPr/>
        <w:t>- Коту можно. Кошки, они особенные. Они —  это... проходимцы во всё: и в сундучное, и в за ковёрное… это, как его... пространство...</w:t>
      </w:r>
    </w:p>
    <w:p>
      <w:pPr>
        <w:pStyle w:val="Normal"/>
        <w:rPr/>
      </w:pPr>
      <w:r>
        <w:rPr/>
        <w:t>- И в за дверное, и в заоконное, —  продолжила я обиженно. —  Ладно. Перейдём к вещам. Вместе будем сортировать.</w:t>
      </w:r>
    </w:p>
    <w:p>
      <w:pPr>
        <w:pStyle w:val="Normal"/>
        <w:rPr/>
      </w:pPr>
      <w:r>
        <w:rPr/>
        <w:t>Я помолчала и продолжила: </w:t>
      </w:r>
    </w:p>
    <w:p>
      <w:pPr>
        <w:pStyle w:val="Normal"/>
        <w:rPr/>
      </w:pPr>
      <w:r>
        <w:rPr/>
        <w:t>- Если честно, мне тоже жаль расставаться с некоторыми вещами. Вроде и не нужны, а душа приросла.</w:t>
      </w:r>
    </w:p>
    <w:p>
      <w:pPr>
        <w:pStyle w:val="Normal"/>
        <w:rPr/>
      </w:pPr>
      <w:r>
        <w:rPr/>
        <w:t>- Во-от, твоя душа приросла, а у вещей —  проросла, —  подхватил домовой разговор о душа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         </w:t>
      </w:r>
      <w:r>
        <w:rPr/>
        <w:t>И мы взялись перебирать кандидатов на ликвидацию... А совесть мучает. Это что же получается? Вещи мне служили, согревали, защищали. А как обветшали или испортились, я их предаю? А они страдаю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Тиша, знаешь... не могу я вот так... с друзьями, —  призналась я. —  Может, ты сам разберешься, что куда?</w:t>
      </w:r>
    </w:p>
    <w:p>
      <w:pPr>
        <w:pStyle w:val="Normal"/>
        <w:rPr/>
      </w:pPr>
      <w:r>
        <w:rPr/>
        <w:t>- Нет проблем, хозяйка. Иди по своим делам, —  легко согласился домовой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         </w:t>
      </w:r>
      <w:r>
        <w:rPr/>
        <w:t>Я поднялась, продолжая думать о сундучке, вещах с душами и законопослушании. А кот вонзил в меня долгий немигающий взгляд, словно говоря: «Глупые вы, люди. Очевидного не видите и не понимае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за по-итальянски. Обрести гармонию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м — это не место, а состояние души.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есилия Ахерн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  <w:t>Накануне нового года снег то тихо и мягко сыпался, то вдруг валил крупными хлопьями, то начинал таять. Словно поддерживая это непостоянство, по-зимнему яркое солнце то появлялось, то пряталось за тучами. Хозяйка собиралась за покупками и уходя, обвела взглядом комнату, и посмотрела на стол, где струилась прозрачная серебристая ткань для нового платья. Шить не хотелось. Новогоднее настроение не приходило, хотя не было явной причины.</w:t>
      </w:r>
    </w:p>
    <w:p>
      <w:pPr>
        <w:pStyle w:val="Normal"/>
        <w:rPr/>
      </w:pPr>
      <w:r>
        <w:rPr/>
        <w:t xml:space="preserve">Одна из её клиенток, знакомая с восточным учением фен-шуй по гармонизации человека и окружающей среды, сказала, что в её комнате все предметы обихода, книги, посуда стоят не там, где нужно, и это способствуют утечке жизненной энергии. </w:t>
      </w:r>
    </w:p>
    <w:p>
      <w:pPr>
        <w:pStyle w:val="Normal"/>
        <w:rPr/>
      </w:pPr>
      <w:r>
        <w:rPr/>
        <w:t xml:space="preserve">– </w:t>
      </w:r>
      <w:r>
        <w:rPr/>
        <w:t>Ещё успею до нового года переставить мебель и от лишнего избавиться! – подумала Хозяйка и ушла.</w:t>
      </w:r>
    </w:p>
    <w:p>
      <w:pPr>
        <w:pStyle w:val="Normal"/>
        <w:rPr/>
      </w:pPr>
      <w:r>
        <w:rPr/>
        <w:t xml:space="preserve">Обитатели дома, пережившие не одну генеральную уборку и чистку по любому поводу – приближение праздников, семейных дат, просто плохое настроение или новое увлечение Хозяйки, в очередной раз содрогнулись от страха быть выброшенными из дома. Жуткое слово Фен шуй преобразовалось в ещё более жуткое – свалка! </w:t>
      </w:r>
    </w:p>
    <w:p>
      <w:pPr>
        <w:pStyle w:val="Normal"/>
        <w:rPr/>
      </w:pPr>
      <w:r>
        <w:rPr/>
        <w:t>Маленькая балерина поднялась в шкатулке и начала нервно репетировать фуэте. Кресла жалобно заскрипели:</w:t>
      </w:r>
    </w:p>
    <w:p>
      <w:pPr>
        <w:pStyle w:val="Normal"/>
        <w:rPr/>
      </w:pPr>
      <w:r>
        <w:rPr/>
        <w:t xml:space="preserve">– </w:t>
      </w:r>
      <w:r>
        <w:rPr/>
        <w:t>Совсем недавно обивку меняли! Может быть, не тронут? На улице холодно, а у нас артрит…</w:t>
      </w:r>
    </w:p>
    <w:p>
      <w:pPr>
        <w:pStyle w:val="Normal"/>
        <w:rPr/>
      </w:pPr>
      <w:r>
        <w:rPr/>
        <w:t>Будильник безнадёжно пытался завести сам себя, сокрушаясь, что теперь по утрам Хозяйку будит телефон, а он давно уже стоит задвинутым на полке рядом со стаканом, в котором лежала потемневшая мон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ральная машинка сожалела, что каждый раз высказывала Хозяйке своё</w:t>
      </w:r>
      <w:bookmarkStart w:id="0" w:name="_GoBack"/>
      <w:bookmarkEnd w:id="0"/>
      <w:r>
        <w:rPr/>
        <w:t xml:space="preserve"> недовольство: </w:t>
      </w:r>
    </w:p>
    <w:p>
      <w:pPr>
        <w:pStyle w:val="Normal"/>
        <w:rPr/>
      </w:pPr>
      <w:r>
        <w:rPr/>
        <w:t xml:space="preserve">– </w:t>
      </w:r>
      <w:r>
        <w:rPr/>
        <w:t>Что, опять стирка?! Я так уст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рочаясь под чехлом, печатная машинка тяжко вздыхала:</w:t>
      </w:r>
    </w:p>
    <w:p>
      <w:pPr>
        <w:pStyle w:val="Normal"/>
        <w:rPr/>
      </w:pPr>
      <w:r>
        <w:rPr/>
        <w:t xml:space="preserve">– </w:t>
      </w:r>
      <w:r>
        <w:rPr/>
        <w:t>Не получается уже у меня вдохновлять на творчество. Появился этот ноутбук… а в нём сидит невидимый интернет…</w:t>
      </w:r>
    </w:p>
    <w:p>
      <w:pPr>
        <w:pStyle w:val="Normal"/>
        <w:rPr/>
      </w:pPr>
      <w:r>
        <w:rPr/>
        <w:t>Струны старого пианино напряглись – инструмент давно не настраивали, и чтобы хоть немного успокоиться, стали повторять стихи Осипа Мандельштама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сегодня увидали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ородок внутри рояля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Целый город костяной,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лотки стоят горой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Блещут струны жаром солнца,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сюду мягкие суконца,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Что ни улица – струна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этом городе видна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Да замолчи ты, чёрный ящик! –  прервал скороговорку аккордеон, с ужасом вспомнив, что у него не хватает одной клавиши. </w:t>
      </w:r>
    </w:p>
    <w:p>
      <w:pPr>
        <w:pStyle w:val="Normal"/>
        <w:rPr/>
      </w:pPr>
      <w:r>
        <w:rPr/>
        <w:t>Книги на полке, волнуясь, переговаривались:</w:t>
      </w:r>
    </w:p>
    <w:p>
      <w:pPr>
        <w:pStyle w:val="Normal"/>
        <w:rPr/>
      </w:pPr>
      <w:r>
        <w:rPr/>
        <w:t xml:space="preserve">– </w:t>
      </w:r>
      <w:r>
        <w:rPr/>
        <w:t xml:space="preserve">Неделю назад вынесли коробку с книгами и журналами… </w:t>
      </w:r>
    </w:p>
    <w:p>
      <w:pPr>
        <w:pStyle w:val="Normal"/>
        <w:rPr/>
      </w:pPr>
      <w:r>
        <w:rPr/>
        <w:t xml:space="preserve">– </w:t>
      </w:r>
      <w:r>
        <w:rPr/>
        <w:t xml:space="preserve">А ведь Хозяйка говорила, что так хочет читать. Мы сколько можем рассказать о путешествиях… о судьбах…  </w:t>
      </w:r>
    </w:p>
    <w:p>
      <w:pPr>
        <w:pStyle w:val="Normal"/>
        <w:rPr/>
      </w:pPr>
      <w:r>
        <w:rPr/>
        <w:t xml:space="preserve">– </w:t>
      </w:r>
      <w:r>
        <w:rPr/>
        <w:t xml:space="preserve">Но книгам ещё повезло – они попали в библиотеку… </w:t>
      </w:r>
    </w:p>
    <w:p>
      <w:pPr>
        <w:pStyle w:val="Normal"/>
        <w:rPr/>
      </w:pPr>
      <w:r>
        <w:rPr/>
        <w:t xml:space="preserve">– </w:t>
      </w:r>
      <w:r>
        <w:rPr/>
        <w:t xml:space="preserve">Поломанный магнитофон, мясорубка и пылесос отслужили своё… ничего не поделаешь… </w:t>
      </w:r>
    </w:p>
    <w:p>
      <w:pPr>
        <w:pStyle w:val="Normal"/>
        <w:rPr/>
      </w:pPr>
      <w:r>
        <w:rPr/>
        <w:t xml:space="preserve">– </w:t>
      </w:r>
      <w:r>
        <w:rPr/>
        <w:t>А поздравительные открытки от друзей вылетели в мусорное ведро! Хотя это самая хорошая положительная энергия… С каждой привычной вещью уходят воспоминания…</w:t>
      </w:r>
    </w:p>
    <w:p>
      <w:pPr>
        <w:pStyle w:val="Normal"/>
        <w:rPr/>
      </w:pPr>
      <w:r>
        <w:rPr/>
        <w:t xml:space="preserve">– </w:t>
      </w:r>
      <w:r>
        <w:rPr/>
        <w:t>Что творится на помойке! Вот голуби прилетали к окну и рассказали – под новый год на помойке можно жить… и одеваться… и спать… и есть…</w:t>
      </w:r>
    </w:p>
    <w:p>
      <w:pPr>
        <w:pStyle w:val="Normal"/>
        <w:rPr/>
      </w:pPr>
      <w:r>
        <w:rPr/>
        <w:t xml:space="preserve">Прислушиваясь к разговору книг, расписные фарфоровые чашки прижались друг к дружке, а бокалы, издав глухой звон, едва слышно стали возражать: </w:t>
      </w:r>
    </w:p>
    <w:p>
      <w:pPr>
        <w:pStyle w:val="Normal"/>
        <w:rPr/>
      </w:pPr>
      <w:r>
        <w:rPr/>
        <w:t xml:space="preserve">– </w:t>
      </w:r>
      <w:r>
        <w:rPr/>
        <w:t xml:space="preserve">Боги пили амброзию только из хрустальных бокалов… неужели мы хуже турецкого стекла? </w:t>
      </w:r>
    </w:p>
    <w:p>
      <w:pPr>
        <w:pStyle w:val="Normal"/>
        <w:rPr/>
      </w:pPr>
      <w:r>
        <w:rPr/>
        <w:t xml:space="preserve"> – </w:t>
      </w:r>
      <w:r>
        <w:rPr/>
        <w:t xml:space="preserve">Я согласен лежать и на полу… правда холоднее, и ворс затаптывается… но зато я буду чувствовать её шаги…– мягким баритоном проговорил ковёр. </w:t>
      </w:r>
    </w:p>
    <w:p>
      <w:pPr>
        <w:pStyle w:val="Normal"/>
        <w:rPr/>
      </w:pPr>
      <w:r>
        <w:rPr/>
        <w:t>Люстра, привыкшая смотреть на всё свысока, смахнула несуществующую пыль, качнула хрустальными подвесками под плафонами, и многозначительно заявила:</w:t>
      </w:r>
    </w:p>
    <w:p>
      <w:pPr>
        <w:pStyle w:val="Normal"/>
        <w:rPr/>
      </w:pPr>
      <w:r>
        <w:rPr/>
        <w:t xml:space="preserve">– </w:t>
      </w:r>
      <w:r>
        <w:rPr/>
        <w:t xml:space="preserve">Телевизор! Ты все новости знаешь! Может быть фен шуй уже не в моде? </w:t>
      </w:r>
    </w:p>
    <w:p>
      <w:pPr>
        <w:pStyle w:val="Normal"/>
        <w:rPr/>
      </w:pPr>
      <w:r>
        <w:rPr/>
        <w:t xml:space="preserve">– </w:t>
      </w:r>
      <w:r>
        <w:rPr/>
        <w:t xml:space="preserve">Сейчас становится актуальной старина! Мебель должна быть немного потёртой, состаренной. Ковры, хрустальная посуда, статуэтки, вазы, фотографии и рисунки из далёкого прошлого, зеркала в красивых винтажных рамах снова популярны… Но, если она увлечётся стариной, неизвестно, что с нами будет! – авторитетно ответил телевизор. </w:t>
      </w:r>
    </w:p>
    <w:p>
      <w:pPr>
        <w:pStyle w:val="Normal"/>
        <w:rPr/>
      </w:pPr>
      <w:r>
        <w:rPr/>
        <w:t xml:space="preserve">– </w:t>
      </w:r>
      <w:r>
        <w:rPr/>
        <w:t xml:space="preserve">Нас будут тереть наждачной бумагой? – вздрогнув, с болью в голосе возмутились кресла. </w:t>
      </w:r>
    </w:p>
    <w:p>
      <w:pPr>
        <w:pStyle w:val="Normal"/>
        <w:rPr/>
      </w:pPr>
      <w:r>
        <w:rPr/>
        <w:t xml:space="preserve">Не обращая внимания на их стоны, ответственная люстра обратилась к книгам: </w:t>
      </w:r>
    </w:p>
    <w:p>
      <w:pPr>
        <w:pStyle w:val="Normal"/>
        <w:rPr/>
      </w:pPr>
      <w:r>
        <w:rPr/>
        <w:t xml:space="preserve">– </w:t>
      </w:r>
      <w:r>
        <w:rPr/>
        <w:t xml:space="preserve">Вы здесь самые умные! Что у вас написано по этому поводу? Пошевелите страницами, найдите способ нам всем уцелеть! </w:t>
      </w:r>
    </w:p>
    <w:p>
      <w:pPr>
        <w:pStyle w:val="Normal"/>
        <w:rPr/>
      </w:pPr>
      <w:r>
        <w:rPr/>
        <w:t xml:space="preserve">– </w:t>
      </w:r>
      <w:r>
        <w:rPr/>
        <w:t>Главное – гармония в душе, – блеснув золотистым переплётом, важно ответила толстая книга, в которой были записаны мудрые мысли.</w:t>
      </w:r>
    </w:p>
    <w:p>
      <w:pPr>
        <w:pStyle w:val="Normal"/>
        <w:rPr/>
      </w:pPr>
      <w:r>
        <w:rPr/>
        <w:t xml:space="preserve">– </w:t>
      </w:r>
      <w:r>
        <w:rPr/>
        <w:t xml:space="preserve">Книга дело говорит! – поддержало разговор большое зеркало. – Мы заняты собой и не навеваем Хозяйке хорошие мысли. Мы все вместе не создаём ей хорошее настроение, мы её недостаточно поддерживаем, успокаиваем, не бережём её отдых… Я теперь буду показывать её только красивой… </w:t>
      </w:r>
    </w:p>
    <w:p>
      <w:pPr>
        <w:pStyle w:val="Normal"/>
        <w:rPr/>
      </w:pPr>
      <w:r>
        <w:rPr/>
        <w:t xml:space="preserve">В двери щёлкнул замок и вошла Хозяйка. Она устало поставила сумку с продуктами и присела на пуфик. В комнате было непривычно тихо, все предметы в комнате замерли в ожидании. Затем осторожно качнулась люстра, подарив мягкий разливающийся свет, робко и нежно звякнули хрустальные бокалы. Ковер поспешил показать замысловатый узор, успев поймать луч солнца, книги выстроились на полке, призывно блестя переплетами с золотым тиснением. Штора заботливо приглушила яркий свет, и комната наполнилась успокаивающим полумраком. </w:t>
      </w:r>
    </w:p>
    <w:p>
      <w:pPr>
        <w:pStyle w:val="Normal"/>
        <w:rPr/>
      </w:pPr>
      <w:r>
        <w:rPr/>
        <w:t xml:space="preserve">Хозяйка отнесла сумку в кухню, вошла в комнату, опустилась в кресло и откинулась на спинку. Мягкое кресло бережно приняло её в свои объятия, и она задремала. Ей приснился ярко освещённый дом. Там посреди комнаты на мягком ковре стояла новогодняя ёлка. Крышка пианино была открыта и чистые звуки вальса наполняли зал. Аккордеон растягивал меха и тоже играл, а хрустальные бокалы, словно литавры, ритмично позванивали. Ледяные фигурки тонкими кисточками рисовали новые узоры на окнах, балерина легко порхала в белой пачке, а фарфоровые статуэтки танцевали парами. </w:t>
      </w:r>
    </w:p>
    <w:p>
      <w:pPr>
        <w:pStyle w:val="Normal"/>
        <w:rPr/>
      </w:pPr>
      <w:r>
        <w:rPr/>
        <w:t>И Хозяйка почувствовала, что тоже находится в этой комнате на новогоднем балу, в новом платье из серебристой ткани, а когда проснулась, ей показалось, что её комната очень похожа увиденную во сне. Она вспомнила – подходя к дому, заметила в окне мерцающий свет. Неужели Ангел отметил её дом своим присутствием? А ведь это к счастью!</w:t>
      </w:r>
    </w:p>
    <w:p>
      <w:pPr>
        <w:pStyle w:val="Normal"/>
        <w:rPr/>
      </w:pPr>
      <w:r>
        <w:rPr/>
        <w:t xml:space="preserve">– </w:t>
      </w:r>
      <w:r>
        <w:rPr/>
        <w:t xml:space="preserve">Как же хорошо и тепло дома! – подумала она, будто заново рассматривая своё привычное, но в чём-то новое жильё. И почувствовала, что душу наполняет восторженное состояние соприкосновения с окружающим миром и предчувствие праздника, такое, как бывает, пожалуй, только в детств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за по-итальянски. </w:t>
      </w:r>
      <w:r>
        <w:rPr>
          <w:b/>
          <w:bCs/>
          <w:color w:val="000000"/>
        </w:rPr>
        <w:t>Выкинь старые мозг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ёрт знает, в чём дело? Может, мозги устарели. Если так, то следует выкинуть их вместе со старой мебелью. Годы идут, давая могучие установки времени и направлены они на то, чтобы мы как можно больше уделяли внимания основной работе – в старательном обогревании стареющей задницы и в набивании желудков вкусной едой и пойлом. Испарилась в небытие романтика. Она ушла, оставив на выпученных, от неудовлетворения современной жизнью, губах солидные пузыри, образованные слюнями ворчащего дяденьки или тётеньки. Ушло в неизвестном направлении стремление к неизведанным мирам и тайнам. Удалились навсегда в вечность вселенной незабываемые чувства –  чувства ожидания и переживания счастливых моментов. Взамен, появился милый друг – диван. Его ни на что уже не променяешь и убьешь за него кого угодно чем угодно, как угодно! Когда-то праздник Нового Года был самым лучшим из всех существующих. К нему всегда готовились загодя. Сейчас стараешься сделать известные потуги, чтобы показать будто ты рад наступающему празднику. Но на самом деле – выставишь в форточку обычную, невозмутимую, непоколебимую морду, и тихо (если пьяный, то громко)скажешь: «Здравствуй небо, Новый Год!» </w:t>
      </w:r>
    </w:p>
    <w:p>
      <w:pPr>
        <w:pStyle w:val="Normal"/>
        <w:rPr/>
      </w:pPr>
      <w:r>
        <w:rPr/>
        <w:t xml:space="preserve">Какой все-таки вредный этот период старения, когда наступают мигрени и боли в суставах, особенно в спине. Но стоит только выпасть первому снежку – прощай ворчливый параноик! Вот он…– лежит такой пушистый и милый, снежный-снежный-переснежный. Я так долго тебя ждал, всем своим подсознанием. Ведь на самом деле только ты один приводишь в порядок мои мозги, мои мысли, мои чувства. Вот он…– белый-белый, чистый-чистый. Решаешься и… хрррусь – след. Я оставил в этом новом мире свой след! Через какое-то мгновение вся округа будет усыпана ими, но я сделал свой, свой неповторимый, прочувствованный с особым проникновением след.  Как будто жизнь обновляется, как будто с нового листа. Беру в руки этот зимний пух, медленно рассматриваю узоры, которые незамедлительно чаруют и околдовывают своей природной симметрией. Снежинки тают на глазах в разгоряченных ладонях. Так хочется опустить в них свое лицо… – опускаю. Как здорово! А вон и ёлка – напротив дома стоит. Да-да, настоящая русская ёлка. Она живая. Теперь не надо деревья рубить, и не надо их выбрасывать за ненадобностью словно старую рухлядь. </w:t>
      </w:r>
    </w:p>
    <w:p>
      <w:pPr>
        <w:pStyle w:val="Normal"/>
        <w:rPr/>
      </w:pPr>
      <w:r>
        <w:rPr/>
        <w:t>Игрушки еще шестидесятых годов имеются: спутники, ракеты, овощи всех мастей и расцветок. Их тоже не надо выбрасывать, ведь выбросить старую игрушку – значит выбросить свои воспоминания, выбросить своё детство.  Незабвенная игрушка – богатырь с мечом, которую очень маленьким боялся, а потом пересилил свой страх и сам без посторонней помощи взял игрушку в руки. Может, этот русский богатырь мне и помог воспитать в себе тот самый непобедимый русский дух? В Новый Год положил целую гору подарков под чудо-дерево, припорошил снежком. Ой, внуки будут прыгать и скакать от великого, незабываемого восторга!</w:t>
      </w:r>
    </w:p>
    <w:p>
      <w:pPr>
        <w:pStyle w:val="Normal"/>
        <w:jc w:val="both"/>
        <w:rPr/>
      </w:pPr>
      <w:r>
        <w:rPr/>
        <w:t xml:space="preserve">Вот и всё. Отпустило. Кто там говорил про какой-то диван? Мы ещё покажем вам диван! Какой такой диван? К чёрту мысли и слова о своем несчастном теле!  К черту гнусное нытье и вредное ворчание! Вперёд – в прорубь! Причем с необыкновенными криками радости и восторга, что ты живешь и существуешь! Раз по-хорошему не понимаешь, охолонись, дружок! А дальше… – погнали: лыжи, коньки, да хотя бы с горы высоченной на ватрушках с ребятнёй.      </w:t>
        <w:tab/>
        <w:tab/>
        <w:tab/>
        <w:t xml:space="preserve">– Э-э-э-эх, пое-е-ехали!               </w:t>
        <w:tab/>
        <w:tab/>
        <w:tab/>
        <w:tab/>
        <w:tab/>
        <w:tab/>
        <w:tab/>
        <w:tab/>
        <w:t xml:space="preserve">– Куда, ты, народ смешить?               </w:t>
        <w:tab/>
        <w:tab/>
        <w:tab/>
        <w:tab/>
        <w:tab/>
        <w:tab/>
        <w:tab/>
        <w:t>– Туда-а-а-а-а-а… – в жи-и-изн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за по-итальянски. Новый год по-итальянс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ервничаю. Договорились с мужем встречать Новый год по-итальянски. А у них эта дурацкая традиция: как только часы пробьют двенадцать, сразу надо выкинуть что-то не нужное. Они, видите ли, избавляются от негативной энергии, которую копили целый год. У нас нет такой традиции, копить негативную энергию, мы её тут же тратим. Вообще русские известны своей широтой души: ругаться, так ругаться, пить, так пить, есть, так тазиками, а что такого? </w:t>
        <w:br/>
        <w:br/>
        <w:t xml:space="preserve">Так вот, мой муж пригласил коллегу-итальянца к себе на праздник, а мне сказал приготовить пасту, а какую не уточнил. Ну я в томатную добавила немного перца, немного майонеза, всё взболтала – ничего так вышло… Всё же странные эти итальянцы. В новый год едят такую убойную пищу. Я даже с хлебом, много не съем. По тихой грусти намазала себе на хлебушек маслица, немного икорки и закрыла в блаженстве глаза. И тут этот звонок. Муж просил срочно найти то, что мы будем выкидывать. Прикидываете, мы в прошлом году купили новую мебель, да и вообще в новой квартире нечего выкидывать, есть явный недостаток сидячих мест. </w:t>
        <w:br/>
        <w:br/>
        <w:t xml:space="preserve">Немного поразмыслив, я приготовила свою шкатулку с драгоценностями, давно пора сменить их, и старый вельветовый пиджак мужа, который почему-то переезжает с нами из квартиры в квартиру. Хватит – поездил! Потом я подумала, что шкатулку жалко, она из малахита, вдруг кому-то голову пробьёт, вернула её на место, а вместо неё положила рядом с подоконником коньки и лыжи мужа. </w:t>
        <w:br/>
        <w:br/>
        <w:t xml:space="preserve">Когда муж вернулся домой, по братски придерживая итальянца, у которого ноги заплетались, как остывшие спагетти и увидел гору своих личных вещей включая: гантели, штангу, шахматную доску, туристическую палатку и спиннинг… Он сначала онемел, а потом стал говорить интенсивно с явно итальянским темпераментом. </w:t>
        <w:br/>
        <w:br/>
        <w:t xml:space="preserve">Всю ночь мы утрамбовывали вещи по своим местам. Итальянец спал на диване и ему не мешали ни взрывы фейерверков, отгоняющие злых духов, ни песни лихих 90-х годов, которые транслировали на всю Россию по первому каналу, ни морковный пирог, который принесла соседка, чтобы поздравить нас с Новым годом. Мы, прибираясь в квартире устали так, как не уставали при переезде. Лыжные палки так и остались лежать около подоконника, и муж остаток ночи грозился их просто выкинуть в окно, если они сейчас же не уберутся, куда им положе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за по-итальянски. Не чуд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только чудеса не происходят зимой. Особенно первого января, особенно, если зима настоящая – со снегом, с мохнатыми елями, как у нас в парке, с настоящим заливным катком… </w:t>
      </w:r>
    </w:p>
    <w:p>
      <w:pPr>
        <w:pStyle w:val="Normal"/>
        <w:rPr/>
      </w:pPr>
      <w:r>
        <w:rPr/>
        <w:t xml:space="preserve">Я сам видел своими глазами, как молодые люди пришли в парк. Они сначала катались на коньках, держась за руки. В это время в парке ещё совсем мало посетителей и можно спокойно кататься тем, кто захотел побыть вдвоём, потом бродили по заснеженным аллеям. Девушка иногда касалась веточек и смотрела, как снег осыпается на её тонкие розовые перча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есно о чём они говорят, напрягал я весь свой слух, но ничегошеньки не слышал. Я бы сам пододвинулся к ним, когда они стояли совсем близко, но мешал снег. Снег был липким и буквально сам напрашивался прокатиться на розовых сапожках девушки. Молодой человек, идущий рядом, постоянно скользил на тонкой подошве модных ботинок. </w:t>
      </w:r>
    </w:p>
    <w:p>
      <w:pPr>
        <w:pStyle w:val="Normal"/>
        <w:rPr/>
      </w:pPr>
      <w:r>
        <w:rPr/>
        <w:t xml:space="preserve">Наконец они устали бродить и решили выпить по стаканчику горячего напитка. Я кашлянул пару раз, чтобы обратить на себя внимание. Мой кофе был лучшим в округе. Об этом знали все, кто заглядывал в этот уголок парка. Барышня зачем-то отменила весь сахар и нажала на кнопку капучино. Я хотел, я старался сделать хоть немного послаще её напиток, но кто-то внутри не дал мне этого сделать. Зато молодой человек взял добавку сахара и я успокоился – они дополняли друг д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есть было некуда – все уличные столики и кресла были завалены снегом. Но молодой человек не растерялся! Он расчистил уголок стола и поставил свой стаканчик и стаканчик барышни рядышком. Образовавшаяся горка снега развеселила молодежь, и они с азартом стали собирать снег отовсюду, где он им попадался. Через пять минут на столе уже стоял небольшой снеговичок. </w:t>
      </w:r>
    </w:p>
    <w:p>
      <w:pPr>
        <w:pStyle w:val="Normal"/>
        <w:rPr/>
      </w:pPr>
      <w:r>
        <w:rPr/>
        <w:t>Пока парнишка искал веточки для рта и глаз, девушка подобрала невесть как сохранившийся среди этого снега, жёлтый листок. Было ощущение, что он был ещё живой, только немного подмёрзший. И когда снеговичок моргнул сначала одним глазом, а потом вторым, я понял: всё к чему прикасались эти двое – оживало! Невероятно, но, кажется, это было именно так, я же тоже почувствовал тепло их рук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неговичок закрыл глаза и задел прожилку листа и в его в руках листок зазвучал. Он звучал как самая маленькая скрипка, и я слушал музыку, пока она не перестала звучать. Мы все слышали эту музыку. Кофе остыл, но раскрасневшиеся лица, подсказывали мне, что этим молодым людям сейчас жарко и весе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чудо, скажите вы? Не чудо… Правы, правы. Оставили они снеговика на моё попечение, парнишка так и сказал: "Присматривай за ним!" и они ушли не оглядываясь. Только снеговик вскорости растаял без них, даже следа не осталось, один только жёлтый лист ещё долго лежал на столе, примёрзший к ледяной кор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за по-итальянски. Новый год по-одесс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Счастье всегда в полё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но не имеет гнезда, только крыль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ь Елюа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Мама, такой снег! Весь город, как торт под взбитой сахарной пудрой! Новый год, чудеса…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аки да! А мы что будем встречать новый год со всем этим хламом? – громогласно объявила Бронислава Романовна, шумно дыша высокой грудью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й, мама, я вас умоляю, мы уже двадцать лет живём среди этого, как вы изволили выразиться, хлама! Из-за того, что вам таки так повезло, что все не понимают как. Всё из-за этого итальянца, за которого вы на старости лет решили выйти замуж! И это при том, что ваша дочь ещё не замужем!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что ж ты всё никак не выходишь замуж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разве кто-то меня берёт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что, ты уже у всех спрашивала?</w:t>
      </w:r>
    </w:p>
    <w:p>
      <w:pPr>
        <w:pStyle w:val="Normal"/>
        <w:jc w:val="both"/>
        <w:rPr/>
      </w:pPr>
      <w:r>
        <w:rPr/>
        <w:t xml:space="preserve">Две женщины стояли напротив друг друга – старшая шестидесяти лет крупная, с остатками былой красоты – ярко выраженными формами, пышными каштановыми волосами, уложенными в модную причёску и хорошо сохранившейся шеей. Ярко накрашенные, увеличенные при помощи алой помады губы, густые ресницы и подведенные глаза создавали образ женщины-вамп. Младшая пониже ростом, с более скромными объёмами, но черты лица были помельче, волосы не уложены и лицо без макияжа. </w:t>
      </w:r>
    </w:p>
    <w:p>
      <w:pPr>
        <w:pStyle w:val="Normal"/>
        <w:jc w:val="both"/>
        <w:rPr/>
      </w:pPr>
      <w:r>
        <w:rPr/>
        <w:t xml:space="preserve">Роза вызывающе посмотрела на мать, потом на швейную машинку, которая не работала, на старое пианино – на нём никогда никто не играл, но это была семейная реликвия, с которой надо было каждую неделю вытирать пыль и следы лап. На этом пианино любили сидеть четыре кошки и можно было подумать, что они что-то понимали у Бетховена или Брамса.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 из-за этого ловеласа вы, мама, хотите сделать мне больную голову, а себе семейную радость? – продолжала Роз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аки да! – многозначительно заявила Бронислава Романовна. – Многие невесты портили себе нервы по поводу этого видного мужчины, но Чезаре в моём образе нашёл своё счастье! Конечно, разве можно где-то найти такое количество женской красоты сразу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чему ради вашей прихоти я должна лишаться дорогих моему сердцу вещей, а ваш итальянец получить бесплатно жилплощадь? Мы что меняем наше немецкое фортепиано на старого поношенного итальянца? Мама! Возьмите глаза в руки! Итальянцы – считают друг друга римлянами, миланцами, сицилийцами или флорентийцами. Они переменчивы, как ветер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н сказал, что у него имеется недвижимость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ама, вы правильно поняли, про какую недвижимость он говорил? Вы думаете речь шла о доме или о нём самом? </w:t>
      </w:r>
    </w:p>
    <w:p>
      <w:pPr>
        <w:pStyle w:val="Normal"/>
        <w:jc w:val="both"/>
        <w:rPr/>
      </w:pPr>
      <w:r>
        <w:rPr/>
        <w:t xml:space="preserve">Бронислава Романовна пожала плечами, но мимолётное сомнение быстро улетучилось, когда воображение нарисовало образ жизнерадостного, шумного Чезаре. Но ещё она подумала, что в его присутствии чувствовала себя то горячо-холодно, то светло-темно.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Он campanilismо, трогательно любит свою страну и у них есть такой обычай – избавляться от старых вещей под новый год! Если таки всё ж не можешь расстаться с памятью – так забирай их в свою комнату! В Италии такой хлам выкидывают в окна!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у нас тут не Италия! Мама, включите голову, у нас тут ни разу не Италия! И на окнах решетки. Где вы видели, чтобы такие инструменты выбрасывали на улицу – это же наш капитал! Вы знаете, сколько стоит одна надпись золотом на нашей фортепьяне? Я уже не говорю о клавишах слоновой кости. Это же портал в искусство! А ты хочешь его променять на итальянский храп и нисколько не свежий запах? У нас нет ненужных вещей и окна заклеены! Не пойму, что я с этого буду иметь? Зять – инородное тело в доме… или это будет мой отчим? Пускай этот фармазон с трупным загаром отправляется на родину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оза, не накручивай мне нервы на колки своей пианины! Лучше посмотри, на свою маму в подвенечном платье из итальянских кружев. Как тебе нравится мой наряд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ама, вы бы иногда очки надевали с диоптриями, что доктор прописал. Может эти кружева и с итальянской свалки – не была, не знаю, но на одесских таких ещё поискать надо! Убиться мокрым веником от такой невесты! Зачем вам эти вырванные годы?</w:t>
      </w:r>
    </w:p>
    <w:p>
      <w:pPr>
        <w:pStyle w:val="Normal"/>
        <w:jc w:val="both"/>
        <w:rPr/>
      </w:pPr>
      <w:r>
        <w:rPr/>
        <w:t>Роза схватила сумочку и направилась к выходу, но открыв дверь, увидела на лестнице соседа Палыч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Бронислава Романовна! Ну что, выносим пианину?  Помощники пришли. Пятый этаж все-таки!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авайте! Проходите в комнату! </w:t>
      </w:r>
    </w:p>
    <w:p>
      <w:pPr>
        <w:pStyle w:val="Normal"/>
        <w:jc w:val="both"/>
        <w:rPr/>
      </w:pPr>
      <w:r>
        <w:rPr/>
        <w:t xml:space="preserve">Четверо мужчин взялись за инструмент и потащили вниз по лестнице, останавливаясь отдохнуть на каждом этаже. Роза с тоской смотрела в окно, пока пианино не выставили на улицу. К инструменту сразу подбежали ребятишки, открыли крышку и начали играть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звонил телефон. Роза нервно взяла трубку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ама, это вам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, дорогая Фирочка, добрый день! Какой у меня гембель? Ты видела Чезаре? И что, что он ехал в машине с какой-то брюнеткой? Выходил из ЗАГСа? Я не пойму, хоть стреляй мне в голову с фатой! Да… ты совсем уверена? Чтоб у него выпали все зубы, остался один и всё время болел!</w:t>
      </w:r>
    </w:p>
    <w:p>
      <w:pPr>
        <w:pStyle w:val="Normal"/>
        <w:jc w:val="both"/>
        <w:rPr/>
      </w:pPr>
      <w:r>
        <w:rPr/>
        <w:t>Бронислава Романовна опустилась на стул, наступая ногами на кружевную оборку платья. Роза растерянно посмотрела на неё, а потом улыбнулась и присела на пол перед матерью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ве нам плохо вдвоём?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н мне так долго говорил за Италию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Лучше ты ему скажи за Одессу: он и в Италии не герой, а у нас – еле-еле идиот! Не делай на меня такое лимонное лицо. Новый год встретим по-одесски дома, потом пойдём смотреть фейерверк на площад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а, только и осталось, что фейерверк на площади, в жизни это был последний! Всё-таки я успела до нового года выбросить из головы этого Чезаре! </w:t>
      </w:r>
    </w:p>
    <w:p>
      <w:pPr>
        <w:pStyle w:val="Normal"/>
        <w:jc w:val="both"/>
        <w:rPr/>
      </w:pPr>
      <w:r>
        <w:rPr/>
        <w:t>Бронислава Романовна стащила с себя подвенечное платье и направилась к окну. Она взгромоздилась на заскрипевший под её тяжестью стул, открыла форточку и торжественно вышвырнула плать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-итальянским традициям, говоришь, Чезаре? А у нас свои традиции! Роза! Спустись вниз. Пускай фортепиану назад заносят! Я играть буду! Тум балалайку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Translatevaluescontent"/>
          <w:b/>
          <w:color w:val="333399"/>
        </w:rPr>
        <w:t>end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Year">
    <w:name w:val="yea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igdot">
    <w:name w:val="bigdot"/>
    <w:basedOn w:val="Style12"/>
    <w:qFormat/>
    <w:rPr/>
  </w:style>
  <w:style w:type="character" w:styleId="Qname">
    <w:name w:val="qname"/>
    <w:basedOn w:val="Style12"/>
    <w:qFormat/>
    <w:rPr/>
  </w:style>
  <w:style w:type="character" w:styleId="5yl5">
    <w:name w:val="_5yl5"/>
    <w:basedOn w:val="Style12"/>
    <w:qFormat/>
    <w:rPr/>
  </w:style>
  <w:style w:type="character" w:styleId="Layoutlayoutsizexllayouttype2panelayoutverticalfitlayoutborderedlayoutletter">
    <w:name w:val="layout layout_size_xl layout_type_2pane layout_vertical-fit layout_bordered layout_letter"/>
    <w:basedOn w:val="Style12"/>
    <w:qFormat/>
    <w:rPr/>
  </w:style>
  <w:style w:type="character" w:styleId="Avtorkom">
    <w:name w:val="avtorkom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ranslatevaluescontent">
    <w:name w:val="translate-values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56:00Z</dcterms:created>
  <dc:creator>VICA</dc:creator>
  <dc:description/>
  <cp:keywords/>
  <dc:language>en-US</dc:language>
  <cp:lastModifiedBy>VICA</cp:lastModifiedBy>
  <dcterms:modified xsi:type="dcterms:W3CDTF">2022-01-05T17:04:00Z</dcterms:modified>
  <cp:revision>3</cp:revision>
  <dc:subject/>
  <dc:title/>
</cp:coreProperties>
</file>