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  <w:b/>
          <w:b/>
          <w:bCs/>
          <w:color w:val="000000"/>
          <w:lang w:val="en-AU"/>
        </w:rPr>
      </w:pPr>
      <w:r>
        <w:rPr>
          <w:rFonts w:cs="Arial" w:ascii="Arial" w:hAnsi="Arial"/>
          <w:b/>
          <w:bCs/>
          <w:color w:val="000000"/>
        </w:rPr>
        <w:t>Межпортальный конкурс МЮФ-Поэзия (темы "День рождения" или "Вот и год прошёл")</w:t>
      </w:r>
    </w:p>
    <w:p>
      <w:pPr>
        <w:pStyle w:val="NoSpacing"/>
        <w:rPr/>
      </w:pPr>
      <w:hyperlink r:id="rId2">
        <w:r>
          <w:rPr>
            <w:rStyle w:val="InternetLink"/>
            <w:rFonts w:cs="Arial" w:ascii="Arial" w:hAnsi="Arial"/>
          </w:rPr>
          <w:t>http://litgalaktika.ru/publ/77-1-0-9023</w:t>
        </w:r>
      </w:hyperlink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lang w:val="en-AU"/>
        </w:rPr>
        <w:t>Произведений: 40; авторов: 11</w:t>
      </w:r>
    </w:p>
    <w:p>
      <w:pPr>
        <w:pStyle w:val="NoSpacing"/>
        <w:rPr>
          <w:rFonts w:ascii="Arial" w:hAnsi="Arial" w:cs="Arial"/>
          <w:color w:val="000000"/>
          <w:lang w:val="en-AU"/>
        </w:rPr>
      </w:pPr>
      <w:r>
        <w:rPr>
          <w:rFonts w:cs="Arial" w:ascii="Arial" w:hAnsi="Arial"/>
          <w:color w:val="000000"/>
          <w:lang w:val="en-AU"/>
        </w:rPr>
        <w:t>Минимум шорт-листа: 3</w:t>
      </w:r>
    </w:p>
    <w:p>
      <w:pPr>
        <w:pStyle w:val="NoSpacing"/>
        <w:rPr>
          <w:rFonts w:ascii="Arial" w:hAnsi="Arial" w:cs="Arial"/>
          <w:color w:val="000000"/>
          <w:lang w:val="en-AU"/>
        </w:rPr>
      </w:pPr>
      <w:r>
        <w:rPr>
          <w:rFonts w:cs="Arial" w:ascii="Arial" w:hAnsi="Arial"/>
          <w:color w:val="000000"/>
          <w:lang w:val="en-AU"/>
        </w:rPr>
        <w:t>Максимум шорт-листа: 10</w:t>
      </w:r>
    </w:p>
    <w:p>
      <w:pPr>
        <w:pStyle w:val="NoSpacing"/>
        <w:rPr>
          <w:rFonts w:ascii="Arial" w:hAnsi="Arial" w:cs="Arial"/>
          <w:color w:val="000000"/>
          <w:lang w:val="en-AU"/>
        </w:rPr>
      </w:pPr>
      <w:r>
        <w:rPr>
          <w:rFonts w:cs="Arial" w:ascii="Arial" w:hAnsi="Arial"/>
          <w:color w:val="000000"/>
          <w:lang w:val="en-AU"/>
        </w:rPr>
        <w:t>Можно поставить отметку «первое место»: 1</w:t>
      </w:r>
    </w:p>
    <w:p>
      <w:pPr>
        <w:pStyle w:val="NoSpacing"/>
        <w:rPr>
          <w:rFonts w:ascii="Arial" w:hAnsi="Arial" w:cs="Arial"/>
          <w:color w:val="000000"/>
          <w:lang w:val="en-AU"/>
        </w:rPr>
      </w:pPr>
      <w:r>
        <w:rPr>
          <w:rFonts w:cs="Arial" w:ascii="Arial" w:hAnsi="Arial"/>
          <w:color w:val="000000"/>
          <w:lang w:val="en-AU"/>
        </w:rPr>
        <w:t>За голосование участнику начисляется: 1</w:t>
      </w:r>
    </w:p>
    <w:p>
      <w:pPr>
        <w:pStyle w:val="NoSpacing"/>
        <w:rPr>
          <w:rFonts w:ascii="Arial" w:hAnsi="Arial" w:cs="Arial"/>
          <w:color w:val="000000"/>
          <w:lang w:val="en-AU"/>
        </w:rPr>
      </w:pPr>
      <w:r>
        <w:rPr>
          <w:rFonts w:cs="Arial" w:ascii="Arial" w:hAnsi="Arial"/>
          <w:color w:val="000000"/>
          <w:lang w:val="en-AU"/>
        </w:rPr>
        <w:t>Дата и время окончания голосования: [04/02/2022, 23:59 мск]</w:t>
      </w:r>
    </w:p>
    <w:p>
      <w:pPr>
        <w:pStyle w:val="NoSpacing"/>
        <w:rPr>
          <w:rFonts w:ascii="Arial" w:hAnsi="Arial" w:cs="Arial"/>
          <w:color w:val="000000"/>
          <w:lang w:val="en-AU"/>
        </w:rPr>
      </w:pPr>
      <w:r>
        <w:rPr>
          <w:rFonts w:cs="Arial" w:ascii="Arial" w:hAnsi="Arial"/>
          <w:color w:val="000000"/>
          <w:lang w:val="en-AU"/>
        </w:rPr>
      </w:r>
    </w:p>
    <w:p>
      <w:pPr>
        <w:pStyle w:val="NoSpacing"/>
        <w:rPr>
          <w:rFonts w:ascii="Arial" w:hAnsi="Arial" w:cs="Arial"/>
          <w:color w:val="000000"/>
          <w:lang w:val="en-AU"/>
        </w:rPr>
      </w:pPr>
      <w:r>
        <w:rPr>
          <w:rFonts w:cs="Arial" w:ascii="Arial" w:hAnsi="Arial"/>
          <w:color w:val="000000"/>
          <w:lang w:val="en-AU"/>
        </w:rPr>
        <w:t>Незарегистрированные на сайте голосуют по почте на адрес alexeylis@yandex.ru</w:t>
      </w:r>
    </w:p>
    <w:p>
      <w:pPr>
        <w:pStyle w:val="NoSpacing"/>
        <w:rPr>
          <w:rFonts w:ascii="Arial" w:hAnsi="Arial" w:cs="Arial"/>
          <w:color w:val="000000"/>
          <w:lang w:val="en-AU"/>
        </w:rPr>
      </w:pPr>
      <w:r>
        <w:rPr>
          <w:rFonts w:cs="Arial" w:ascii="Arial" w:hAnsi="Arial"/>
          <w:color w:val="000000"/>
          <w:lang w:val="en-AU"/>
        </w:rPr>
      </w:r>
    </w:p>
    <w:p>
      <w:pPr>
        <w:pStyle w:val="NoSpacing"/>
        <w:rPr>
          <w:rFonts w:ascii="Arial" w:hAnsi="Arial" w:cs="Arial"/>
          <w:color w:val="000000"/>
          <w:lang w:val="en-AU"/>
        </w:rPr>
      </w:pPr>
      <w:r>
        <w:rPr>
          <w:rFonts w:cs="Arial" w:ascii="Arial" w:hAnsi="Arial"/>
          <w:color w:val="000000"/>
          <w:lang w:val="en-AU"/>
        </w:rPr>
        <w:t>Зарегистрированные могут или по почте, или в автоматическом сервисе (кнопка "Проголосовать" над полем "Новая рецензия").</w:t>
      </w:r>
    </w:p>
    <w:p>
      <w:pPr>
        <w:pStyle w:val="NoSpacing"/>
        <w:rPr>
          <w:rFonts w:ascii="Arial" w:hAnsi="Arial" w:cs="Arial"/>
          <w:color w:val="000000"/>
          <w:lang w:val="en-AU"/>
        </w:rPr>
      </w:pPr>
      <w:r>
        <w:rPr>
          <w:rFonts w:cs="Arial" w:ascii="Arial" w:hAnsi="Arial"/>
          <w:color w:val="000000"/>
          <w:lang w:val="en-AU"/>
        </w:rPr>
      </w:r>
    </w:p>
    <w:p>
      <w:pPr>
        <w:pStyle w:val="NoSpacing"/>
        <w:rPr>
          <w:rFonts w:ascii="Arial" w:hAnsi="Arial" w:cs="Arial"/>
          <w:color w:val="000000"/>
          <w:lang w:val="en-AU"/>
        </w:rPr>
      </w:pPr>
      <w:r>
        <w:rPr>
          <w:rFonts w:cs="Arial" w:ascii="Arial" w:hAnsi="Arial"/>
          <w:color w:val="000000"/>
          <w:lang w:val="en-AU"/>
        </w:rPr>
        <w:t>Конечно, за свои собственные голосовать нельзя (автоматика не даст, а по почте - буду проверять... да и просто даже ввести не смогу в базу).</w:t>
      </w:r>
    </w:p>
    <w:p>
      <w:pPr>
        <w:pStyle w:val="NoSpacing"/>
        <w:rPr>
          <w:rFonts w:ascii="Arial" w:hAnsi="Arial" w:cs="Arial"/>
          <w:color w:val="000000"/>
          <w:lang w:val="en-AU"/>
        </w:rPr>
      </w:pPr>
      <w:r>
        <w:rPr>
          <w:rFonts w:cs="Arial" w:ascii="Arial" w:hAnsi="Arial"/>
          <w:color w:val="000000"/>
          <w:lang w:val="en-AU"/>
        </w:rPr>
      </w:r>
    </w:p>
    <w:p>
      <w:pPr>
        <w:pStyle w:val="NoSpacing"/>
        <w:rPr/>
      </w:pPr>
      <w:r>
        <w:rPr>
          <w:rFonts w:cs="Arial" w:ascii="Arial" w:hAnsi="Arial"/>
          <w:color w:val="000000"/>
        </w:rPr>
        <w:t>====================================</w:t>
        <w:br/>
        <w:br/>
        <w:br/>
      </w:r>
      <w:r>
        <w:rPr>
          <w:rFonts w:cs="Arial" w:ascii="Arial" w:hAnsi="Arial"/>
          <w:b/>
          <w:bCs/>
          <w:color w:val="000000"/>
        </w:rPr>
        <w:t>1. *** ("за первый год работы в школе...")</w:t>
      </w:r>
      <w:r>
        <w:rPr>
          <w:rFonts w:cs="Arial" w:ascii="Arial" w:hAnsi="Arial"/>
          <w:color w:val="000000"/>
        </w:rPr>
        <w:br/>
        <w:br/>
        <w:t>за первый год работы в школе</w:t>
        <w:br/>
        <w:t>казалось мне прошли века</w:t>
        <w:br/>
        <w:t>а я ведь даже не училка</w:t>
        <w:br/>
        <w:t>доска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2. О литераторах....</w:t>
      </w:r>
      <w:r>
        <w:rPr>
          <w:rFonts w:cs="Arial" w:ascii="Arial" w:hAnsi="Arial"/>
          <w:color w:val="000000"/>
        </w:rPr>
        <w:br/>
        <w:br/>
        <w:t>для прозаиков и поэтов не вопрос погулять по свету</w:t>
        <w:br/>
        <w:t>могут даже свою планету на другую махнуть шутя</w:t>
        <w:br/>
        <w:t>ведь достоинство интернета что особых препятствий нету</w:t>
        <w:br/>
        <w:t>вот и ищут в сети ответы на извечный вопрос друзья</w:t>
        <w:br/>
        <w:t>новый год отмечают летом им всё в мире до парапету..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3. *** ("В жизни нет ни счастья, ни везенья...")</w:t>
      </w:r>
      <w:r>
        <w:rPr>
          <w:rFonts w:cs="Arial" w:ascii="Arial" w:hAnsi="Arial"/>
          <w:color w:val="000000"/>
        </w:rPr>
        <w:br/>
        <w:br/>
        <w:t>В жизни нет ни счастья, ни везенья:</w:t>
        <w:br/>
        <w:t>Упускаю шанс. К примеру, был</w:t>
        <w:br/>
        <w:t>Я на дне рожденья в воскресенье –</w:t>
        <w:br/>
        <w:t>Много съел, но недоперепил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4. *** ("На мой день рожденья позвали гостей мы...")</w:t>
      </w:r>
      <w:r>
        <w:rPr>
          <w:rFonts w:cs="Arial" w:ascii="Arial" w:hAnsi="Arial"/>
          <w:color w:val="000000"/>
        </w:rPr>
        <w:br/>
        <w:br/>
        <w:t>На мой день рожденья позвали гостей мы...</w:t>
        <w:br/>
        <w:t>Жена перед зеркалом пудрила нос.</w:t>
        <w:br/>
        <w:t>Смотрел я и думал: «Тебе бы в постели</w:t>
        <w:br/>
        <w:t>Такое разнообразие поз...»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5. *** ("опять в углу невыносимо...")</w:t>
      </w:r>
      <w:r>
        <w:rPr>
          <w:rFonts w:cs="Arial" w:ascii="Arial" w:hAnsi="Arial"/>
          <w:color w:val="000000"/>
        </w:rPr>
        <w:br/>
        <w:br/>
        <w:t>опять в углу невыносимо</w:t>
        <w:br/>
        <w:t>стоит зеленая и ждёт</w:t>
        <w:br/>
        <w:t>а год прошел с кошёлкой мимо</w:t>
        <w:br/>
        <w:t>вот жмот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6. одностишие Ч</w:t>
      </w:r>
      <w:r>
        <w:rPr>
          <w:rFonts w:cs="Arial" w:ascii="Arial" w:hAnsi="Arial"/>
          <w:color w:val="000000"/>
        </w:rPr>
        <w:br/>
        <w:br/>
        <w:t>Что пожелать, чтоб не завидовать потом?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7. Корпоратив</w:t>
      </w:r>
      <w:r>
        <w:rPr>
          <w:rFonts w:cs="Arial" w:ascii="Arial" w:hAnsi="Arial"/>
          <w:color w:val="000000"/>
        </w:rPr>
        <w:br/>
        <w:br/>
        <w:t>У конторы годовщина, поднимают тост мужчины,</w:t>
        <w:br/>
        <w:t>за бюджет сотрудников и XL подгузника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8. одностишие О</w:t>
      </w:r>
      <w:r>
        <w:rPr>
          <w:rFonts w:cs="Arial" w:ascii="Arial" w:hAnsi="Arial"/>
          <w:color w:val="000000"/>
        </w:rPr>
        <w:br/>
        <w:br/>
        <w:t>Открытки и цветы возьму деньгами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9. *** ("Уходит год. Последняя неделя!..")</w:t>
      </w:r>
      <w:r>
        <w:rPr>
          <w:rFonts w:cs="Arial" w:ascii="Arial" w:hAnsi="Arial"/>
          <w:color w:val="000000"/>
        </w:rPr>
        <w:br/>
        <w:br/>
        <w:t>Уходит год. Последняя неделя!</w:t>
        <w:br/>
        <w:t>Был он ужасен, черт его дери!</w:t>
        <w:br/>
        <w:t>Ну, наконец-то свет в конце туннеля:</w:t>
        <w:br/>
        <w:t>...Над кладбищем светились фонари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10. *** ("квазары дохнут, чахнут дыры...")</w:t>
      </w:r>
      <w:r>
        <w:rPr>
          <w:rFonts w:cs="Arial" w:ascii="Arial" w:hAnsi="Arial"/>
          <w:color w:val="000000"/>
        </w:rPr>
        <w:br/>
        <w:br/>
        <w:t>квазары дохнут, чахнут дыры</w:t>
        <w:br/>
        <w:t>континуум стонет и болит</w:t>
        <w:br/>
        <w:t>но тут рождается галактика</w:t>
        <w:br/>
        <w:t>лит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11. одностишие И</w:t>
      </w:r>
      <w:r>
        <w:rPr>
          <w:rFonts w:cs="Arial" w:ascii="Arial" w:hAnsi="Arial"/>
          <w:color w:val="000000"/>
        </w:rPr>
        <w:br/>
        <w:br/>
        <w:t>И снова год прошёл, а мог бы не спешить..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12. *** ("У меня сегодня день рожденья!..")</w:t>
      </w:r>
      <w:r>
        <w:rPr>
          <w:rFonts w:cs="Arial" w:ascii="Arial" w:hAnsi="Arial"/>
          <w:color w:val="000000"/>
        </w:rPr>
        <w:br/>
        <w:br/>
        <w:t>У меня сегодня день рожденья!</w:t>
        <w:br/>
        <w:t>Это означает - о, майн Готт! -</w:t>
        <w:br/>
        <w:t>Что в один прекрасный зимний день я</w:t>
        <w:br/>
        <w:t>Стала старше аж на целый год!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13. *** ("за год сиденья в интернете...")</w:t>
      </w:r>
      <w:r>
        <w:rPr>
          <w:rFonts w:cs="Arial" w:ascii="Arial" w:hAnsi="Arial"/>
          <w:color w:val="000000"/>
        </w:rPr>
        <w:br/>
        <w:br/>
        <w:t>за год сиденья в интернете</w:t>
        <w:br/>
        <w:t>я сочинил стихов пятьсот</w:t>
        <w:br/>
        <w:t>и графом стал среди поэтов</w:t>
        <w:br/>
        <w:t>мой полный титул граф-оман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14. *** ("По рассказам мамы знаю точно...")</w:t>
      </w:r>
      <w:r>
        <w:rPr>
          <w:rFonts w:cs="Arial" w:ascii="Arial" w:hAnsi="Arial"/>
          <w:color w:val="000000"/>
        </w:rPr>
        <w:br/>
        <w:br/>
        <w:t>По рассказам мамы знаю точно,</w:t>
        <w:br/>
        <w:t>Что рожден был ею в мае ночью.</w:t>
        <w:br/>
        <w:t>Но не в силах заблужденье превозмочь</w:t>
        <w:br/>
        <w:t>Отмечаю день рожденья, а не ночь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15. *** (Он пил, поднявшись в полный рост...")</w:t>
      </w:r>
      <w:r>
        <w:rPr>
          <w:rFonts w:cs="Arial" w:ascii="Arial" w:hAnsi="Arial"/>
          <w:color w:val="000000"/>
        </w:rPr>
        <w:br/>
        <w:br/>
        <w:t>Он пил, поднявшись в полный рост,</w:t>
        <w:br/>
        <w:t>"За приключения!"</w:t>
        <w:br/>
        <w:t>И знаете, ведь сбылся тост</w:t>
        <w:br/>
        <w:t>На дне рождения!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16. *** ("что год на маленькой планете...")</w:t>
      </w:r>
      <w:r>
        <w:rPr>
          <w:rFonts w:cs="Arial" w:ascii="Arial" w:hAnsi="Arial"/>
          <w:color w:val="000000"/>
        </w:rPr>
        <w:br/>
        <w:br/>
        <w:t>что год на маленькой планете</w:t>
        <w:br/>
        <w:t>родятся у макаки дети</w:t>
        <w:br/>
        <w:t>но не поймёт она никак</w:t>
        <w:br/>
        <w:t>где ейный муж, ейный макак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17. *** ("На Дне рождения пиит...")</w:t>
      </w:r>
      <w:r>
        <w:rPr>
          <w:rFonts w:cs="Arial" w:ascii="Arial" w:hAnsi="Arial"/>
          <w:color w:val="000000"/>
        </w:rPr>
        <w:br/>
        <w:br/>
        <w:t>На Дне рождения пиит</w:t>
        <w:br/>
        <w:t>Плясал, что было мочи.</w:t>
        <w:br/>
        <w:t>Уролог оценил: цистит,</w:t>
        <w:br/>
        <w:t>И в туалет он хочет..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18. *** ("его тошнило лишь от правды...")</w:t>
      </w:r>
      <w:r>
        <w:rPr>
          <w:rFonts w:cs="Arial" w:ascii="Arial" w:hAnsi="Arial"/>
          <w:color w:val="000000"/>
        </w:rPr>
        <w:br/>
        <w:br/>
        <w:t>его тошнило лишь от правды</w:t>
        <w:br/>
        <w:t>ведь был заложником клейма</w:t>
        <w:br/>
        <w:t>и в свой не верил день рожденья</w:t>
        <w:br/>
        <w:t>фома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19. *** ("я через год на это поле...")</w:t>
      </w:r>
      <w:r>
        <w:rPr>
          <w:rFonts w:cs="Arial" w:ascii="Arial" w:hAnsi="Arial"/>
          <w:color w:val="000000"/>
        </w:rPr>
        <w:br/>
        <w:br/>
        <w:t>я через год на это поле</w:t>
        <w:br/>
        <w:t>вернусь забыв тебя почти</w:t>
        <w:br/>
        <w:t>и попытаюсь в ту же гречку</w:t>
        <w:br/>
        <w:t>войти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20. *** ("я первый год в законном браке...")</w:t>
      </w:r>
      <w:r>
        <w:rPr>
          <w:rFonts w:cs="Arial" w:ascii="Arial" w:hAnsi="Arial"/>
          <w:color w:val="000000"/>
        </w:rPr>
        <w:br/>
        <w:br/>
        <w:t>я первый год в законном браке</w:t>
        <w:br/>
        <w:t>не бью посуды и баклуш</w:t>
        <w:br/>
        <w:t>а бью ключом свекровь боится</w:t>
        <w:br/>
        <w:t>и муж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21. *** ("Головку сыра в день Рожденья...")</w:t>
      </w:r>
      <w:r>
        <w:rPr>
          <w:rFonts w:cs="Arial" w:ascii="Arial" w:hAnsi="Arial"/>
          <w:color w:val="000000"/>
        </w:rPr>
        <w:br/>
        <w:br/>
        <w:t>Головку сыра в день Рожденья вороне принесла кума,</w:t>
        <w:br/>
        <w:t>Но поразмыслила и съела сама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22. *** ("Сей грустный факт известен всем из нас...")</w:t>
      </w:r>
      <w:r>
        <w:rPr>
          <w:rFonts w:cs="Arial" w:ascii="Arial" w:hAnsi="Arial"/>
          <w:color w:val="000000"/>
        </w:rPr>
        <w:br/>
        <w:br/>
        <w:t>Сей грустный факт известен всем из нас –</w:t>
        <w:br/>
        <w:t>Глупцу и мудрецу, эстету и невеже:</w:t>
        <w:br/>
        <w:t>Мы отмечаем двадцать в жизни раз,</w:t>
        <w:br/>
        <w:t>А девяносто пять – гораздо реже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23. *** ("Ох, какое же это разорение...")</w:t>
      </w:r>
      <w:r>
        <w:rPr>
          <w:rFonts w:cs="Arial" w:ascii="Arial" w:hAnsi="Arial"/>
          <w:color w:val="000000"/>
        </w:rPr>
        <w:br/>
        <w:br/>
        <w:t>Ох, какое же это разорение –</w:t>
        <w:br/>
        <w:t>каждый год отмечать день рождения.</w:t>
        <w:br/>
        <w:t>А февраль экономией радует</w:t>
        <w:br/>
        <w:t>всех, родившихся двадцать девятого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24. *** ("До безумия жёнку люблю...")</w:t>
      </w:r>
      <w:r>
        <w:rPr>
          <w:rFonts w:cs="Arial" w:ascii="Arial" w:hAnsi="Arial"/>
          <w:color w:val="000000"/>
        </w:rPr>
        <w:br/>
        <w:br/>
        <w:t>До безумия жёнку люблю —</w:t>
        <w:br/>
        <w:t>Так мила, неземная красотка!</w:t>
        <w:br/>
        <w:t>В День рожденья я ей подарю</w:t>
        <w:br/>
        <w:t>Перфоратор и марочной водки!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25. *** ("люблю своих стихов творения...")</w:t>
      </w:r>
      <w:r>
        <w:rPr>
          <w:rFonts w:cs="Arial" w:ascii="Arial" w:hAnsi="Arial"/>
          <w:color w:val="000000"/>
        </w:rPr>
        <w:br/>
        <w:br/>
        <w:t>люблю своих стихов творения</w:t>
        <w:br/>
        <w:t>я сказке былью стать рожден</w:t>
        <w:br/>
        <w:t>неподготовленный читатель</w:t>
        <w:br/>
        <w:t>пускай немного подрастут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26. *** ("отметил карлик день рожденья...")</w:t>
      </w:r>
      <w:r>
        <w:rPr>
          <w:rFonts w:cs="Arial" w:ascii="Arial" w:hAnsi="Arial"/>
          <w:color w:val="000000"/>
        </w:rPr>
        <w:br/>
        <w:br/>
        <w:t>отметил карлик день рожденья</w:t>
        <w:br/>
        <w:t>сто двадцать пятый раз в году</w:t>
        <w:br/>
        <w:t>в надежде – может аномально</w:t>
        <w:br/>
        <w:t>не только ногти подрастут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27. *** ("груз свой несу не за плечами...")</w:t>
      </w:r>
      <w:r>
        <w:rPr>
          <w:rFonts w:cs="Arial" w:ascii="Arial" w:hAnsi="Arial"/>
          <w:color w:val="000000"/>
        </w:rPr>
        <w:br/>
        <w:br/>
        <w:t>груз свой несу не за плечами</w:t>
        <w:br/>
        <w:t>полтинник скоро на носу</w:t>
        <w:br/>
        <w:t>мешки под дивными глазами</w:t>
        <w:br/>
        <w:t>несу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28. *** ("с новым годом, старым гадом...")</w:t>
      </w:r>
      <w:r>
        <w:rPr>
          <w:rFonts w:cs="Arial" w:ascii="Arial" w:hAnsi="Arial"/>
          <w:color w:val="000000"/>
        </w:rPr>
        <w:br/>
        <w:br/>
        <w:t>с новым годом, старым гадом</w:t>
        <w:br/>
        <w:t>(омикрон уже не тот)</w:t>
        <w:br/>
        <w:t>все загадываем счастье</w:t>
        <w:br/>
        <w:t>(ну, хотя бы пережить)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29. Воцерквлённое</w:t>
      </w:r>
      <w:r>
        <w:rPr>
          <w:rFonts w:cs="Arial" w:ascii="Arial" w:hAnsi="Arial"/>
          <w:color w:val="000000"/>
        </w:rPr>
        <w:br/>
        <w:br/>
        <w:t>Пьют у церкви мужики:</w:t>
        <w:br/>
        <w:t>"Вздрогнем! С юбилеем!"</w:t>
        <w:br/>
        <w:t>Спьяну поп свои носки</w:t>
        <w:br/>
        <w:t>Пропитал елеем..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30. *** ("в свой день рожденья пастернак...")</w:t>
      </w:r>
      <w:r>
        <w:rPr>
          <w:rFonts w:cs="Arial" w:ascii="Arial" w:hAnsi="Arial"/>
          <w:color w:val="000000"/>
        </w:rPr>
        <w:br/>
        <w:br/>
        <w:t>в свой день рожденья пастернак</w:t>
        <w:br/>
        <w:t>достал бутылочку чернил</w:t>
        <w:br/>
        <w:t>да все на праздничный пиджак</w:t>
        <w:br/>
        <w:t>разлил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31. *** ("на первый год решил напиться...")</w:t>
      </w:r>
      <w:r>
        <w:rPr>
          <w:rFonts w:cs="Arial" w:ascii="Arial" w:hAnsi="Arial"/>
          <w:color w:val="000000"/>
        </w:rPr>
        <w:br/>
        <w:br/>
        <w:t>на первый год решил напиться</w:t>
        <w:br/>
        <w:t>вновь предложили молока</w:t>
        <w:br/>
        <w:t>ну что же ограничусь этим</w:t>
        <w:br/>
        <w:t>пока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32. *** ("Наступает Новый год...")</w:t>
      </w:r>
      <w:r>
        <w:rPr>
          <w:rFonts w:cs="Arial" w:ascii="Arial" w:hAnsi="Arial"/>
          <w:color w:val="000000"/>
        </w:rPr>
        <w:br/>
        <w:br/>
        <w:t>Наступает Новый год –</w:t>
        <w:br/>
        <w:t>не сдаётся наш народ!</w:t>
        <w:br/>
        <w:t>Бьют нас цены, бьёт «корона»,</w:t>
        <w:br/>
        <w:t>а мы держим оборону!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33. одностишие М</w:t>
      </w:r>
      <w:r>
        <w:rPr>
          <w:rFonts w:cs="Arial" w:ascii="Arial" w:hAnsi="Arial"/>
          <w:color w:val="000000"/>
        </w:rPr>
        <w:br/>
        <w:br/>
        <w:t>Мой первый год, мой блин бесценный..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34. Окончательное</w:t>
      </w:r>
      <w:r>
        <w:rPr>
          <w:rFonts w:cs="Arial" w:ascii="Arial" w:hAnsi="Arial"/>
          <w:color w:val="000000"/>
        </w:rPr>
        <w:br/>
        <w:br/>
        <w:t>День рожденья, свадьбы, дети наконец...</w:t>
        <w:br/>
        <w:t>Вот к вам и подкрался, злой зверёк — писец!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35. годовщина</w:t>
      </w:r>
      <w:r>
        <w:rPr>
          <w:rFonts w:cs="Arial" w:ascii="Arial" w:hAnsi="Arial"/>
          <w:color w:val="000000"/>
        </w:rPr>
        <w:br/>
        <w:br/>
        <w:t>годовщина сайта</w:t>
        <w:br/>
        <w:t>праздничный банкет</w:t>
        <w:br/>
        <w:t>экипаж закрыли</w:t>
        <w:br/>
        <w:t>в трюм на десять лет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36. *** ("вот год прошел – опять париж...")</w:t>
      </w:r>
      <w:r>
        <w:rPr>
          <w:rFonts w:cs="Arial" w:ascii="Arial" w:hAnsi="Arial"/>
          <w:color w:val="000000"/>
        </w:rPr>
        <w:br/>
        <w:br/>
        <w:t>вот год прошел – опять париж</w:t>
        <w:br/>
        <w:t>в шкафу обнюхивает мышь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37. *** ("На Дни Рождения шаман...")</w:t>
      </w:r>
      <w:r>
        <w:rPr>
          <w:rFonts w:cs="Arial" w:ascii="Arial" w:hAnsi="Arial"/>
          <w:color w:val="000000"/>
        </w:rPr>
        <w:br/>
        <w:br/>
        <w:t>На Дни Рождения шаман</w:t>
        <w:br/>
        <w:t>Носил осадки и туман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38. *** ("А где же море взять варенья...")</w:t>
      </w:r>
      <w:r>
        <w:rPr>
          <w:rFonts w:cs="Arial" w:ascii="Arial" w:hAnsi="Arial"/>
          <w:color w:val="000000"/>
        </w:rPr>
        <w:br/>
        <w:br/>
        <w:t>...А где же море взять варенья,</w:t>
        <w:br/>
        <w:t>Ведь в День Сурка мой День Рожденья?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39. *** ("Новый год пришёл к нам снова...")</w:t>
      </w:r>
      <w:r>
        <w:rPr>
          <w:rFonts w:cs="Arial" w:ascii="Arial" w:hAnsi="Arial"/>
          <w:color w:val="000000"/>
        </w:rPr>
        <w:br/>
        <w:br/>
        <w:t>Новый год пришёл к нам снова,</w:t>
        <w:br/>
        <w:t>у него формат тигровый.</w:t>
        <w:br/>
        <w:t>Будешь тигром иль козлом –</w:t>
        <w:br/>
        <w:t>разберёмся за столом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40. *** ("Новый год – тяжелый случай...")</w:t>
      </w:r>
      <w:r>
        <w:rPr>
          <w:rFonts w:cs="Arial" w:ascii="Arial" w:hAnsi="Arial"/>
          <w:color w:val="000000"/>
        </w:rPr>
        <w:br/>
        <w:br/>
        <w:t>Новый год – тяжелый случай:</w:t>
        <w:br/>
        <w:t>главное – не взять фальстарт.</w:t>
        <w:br/>
        <w:t>Надо Путина послушать</w:t>
        <w:br/>
        <w:t>и особо не спешить.</w:t>
        <w:br/>
        <w:br/>
        <w:t>====================================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tgalaktika.ru/publ/77-1-0-902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4:16:00Z</dcterms:created>
  <dc:creator>Thinkpad</dc:creator>
  <dc:description/>
  <dc:language>en-US</dc:language>
  <cp:lastModifiedBy>Thinkpad</cp:lastModifiedBy>
  <dcterms:modified xsi:type="dcterms:W3CDTF">2022-01-28T04:17:00Z</dcterms:modified>
  <cp:revision>1</cp:revision>
  <dc:subject/>
  <dc:title/>
</cp:coreProperties>
</file>