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b/>
          <w:bCs/>
          <w:color w:val="000000"/>
        </w:rPr>
        <w:t>Первый Галактический турнир юмористических одностиший. Первый тур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</w:rPr>
        <w:t>1. В обратный путь никак не пустит время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Отмерил, и семь раз чуть-чуть отрезал…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Чуть-чуть бессмертья мне б не помешало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Из вечных вопросов: откуда дровишки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А водка как-то плохо сохранилась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Вновь в памяти всплывает … и не тонет!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Люблю без памяти… и вспомнить бы — кого!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Он сохранился, но срок годности истёк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Ах, я откуда?! Вышла из себя!!!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Еще чуть-чуть - а там, глядишь, уже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Замёрзли щи… Чуть-чуть похолодало…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«Ещё чуть-чуть» – твердил Сизиф три века…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Обратный путь на настроение короче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Чуть-чуть – и я бы вставил в диалоге слово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По памяти нашел иголку в стоге сена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– В кунсткамере не хочешь сохраниться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В консерватории сидел, чтоб сохраниться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С обратной стороны козёл – козёл такой же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Меняю «Альцгеймер» на девичью память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Сумела сохранить лицо. Не Ваше ль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Как близнецами вы сумели сохраниться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Куда меня опять подводит память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Всегда при памяти, хоть бит или не бит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Кусаю локоть. Ну откуда знал, что Ваш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С обратной стороны он выглядел мужчиной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Своё откуда мненье у безмозглых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На селфи с бабкой сохранился колобок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Обратный мат пришёл обратно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9. Мне б перед свадьбою спастись и сохраниться…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0. Откуда ты свалилась в душу, совесть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1. Я жадно пальцем память ковыряю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2. Обратный ход – по кругу заметался…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3. Я сохраню тебя в моём шкафу скелетом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4. Опять под вечер не сумела сохраниться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5. Девичья память выросла в склероз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6. Обратный рейс на кухню – здесь реклама!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7. Урок онлайн — откуда кнопка в стуле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8. – Откуда вас снимать? Не лучше ли с затылка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9. Сизиф, откуда камень?.. А-а-а, наглядно!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0. Вопрос «откуда?» в ступор ввёл верблюда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1. Обратный путь для шаурмы быстрее вдвое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2. Обратный путь в себя гораздо дольше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3. Чуть-чуть не докатились до развода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4. До свадьбы не нажал на "Сохраниться"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5. Он долго жил, но плохо сохранился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6. Вы сохранились! Консерванты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7. Куда для памяти таблетки дел, не помню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8. "Как сохраниться?" - думал капитал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9. Что Нью́тон? Яблоня да плюс чуть-чуть везенья!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0. Откуда мог я знать, что здесь за деньги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1. Откуда знал, что на змее женился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2. А горло страсти вы чуть-чуть не додавили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3. Без памяти я под венец пошёл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4. Ещё чуть-чуть и замуж прекратится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5. – Пять скалок в хлам! – какая, доктор, память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6. Из-под венца хотел включить обратный ход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7. Не «сохранился» геймер – снова в лохи…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8. Так просто старость сохранить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9. Откуда пришли? Адресок нам пришли!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0. Обратный ход часы зажали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1. – Откуда сено? – Мы собаку съели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2. Мне память заменяет порно-фильмы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3. Искал в шкафу вторую память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4. Как сохраниться? В вечной мерзлоте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5. Чуть-чуть поправилась, иль двери похудели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6. Обратно на крыльцо чесаться вышел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7. Из-за склероза забывал пенять на память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8. Кольцо на память... от кого - забыла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9. Обратный отсчет почему-то корот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0. Чуть-чуть печалью пересолишь, - и хандра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1. Дом очень стар, в нём сохранились лишь скелеты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2. С моста не прыгай - лучше сохранишься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3. Мы утром "по чуть-чуть", а тут и вечер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4. Тутанхамон? Прекрасно сохранились!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5. А промолчал бы - мог прожить чуть-чуть подольше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6. Откуда мыслишки? - Из гугла, вестимо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7. Перезагрузка памяти. Альцгеймер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8. Стихи... Откуда взять вторую строчку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9. Приврал чуть-чуть, чтоб быть правдоподобней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0. А память — вредная вещица!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1. Откуда злость берет свободный ветер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2. Что стало с моей памятью – не помню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3. С обратной стороны я чуть моложе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4. Чуть-чуть для гнома тоже много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5. Так мы женаты? Ах, так вот откуда дети…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6. Так вот откуда вырастают руки!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7. Обратное число всё сводит к одному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8. В обратный путь Сусанина не взяли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9. Упал, споткнувшись, рот чуть-чуть уехал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0. Подкинь чуть-чуть на бедность депутату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1. Я сохранюсь в анналах памяти частями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2. Почем у вас, Харон, билет обратный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3. Как он красив! – билет обратный тёще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4. Злодейка память, подвела, к чему - не помню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5. «Чуть-чуть» в два раза больше «нифигасе»!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6. Настрой к тебе не сможет сохраниться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7. - Откуда дети? - думал аист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8. Откуда Щука знала русский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9. Чуть-чуть женюсь — и снова холост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0. Моё "чуть-чуть" обычно без границ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1. И память совесть потеряла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2. Пять лет живём — откуда вдруг про «замуж»?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3. Да, целовал. Откуда ж знать, что ваша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4. Чуть-чуть хлебнул, чтоб лыка не вязать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5. Купил билет, а продали обратный…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6. Моя ж ты память!.. Не моя? А кто я?!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7. В последний путь не шёл, хотел в обратный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8. Связь оказалась не обратной, а внебрачной..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9. В обратный путь глисты пошли в обход.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0. Какая память! Вижу – не девица…</w:t>
      </w:r>
      <w:r>
        <w:rPr>
          <w:rFonts w:cs="Arial" w:ascii="Arial" w:hAnsi="Arial"/>
          <w:color w:val="000000"/>
        </w:rPr>
        <w:br/>
        <w:br/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0:00Z</dcterms:created>
  <dc:creator>Thinkpad</dc:creator>
  <dc:description/>
  <dc:language>en-US</dc:language>
  <cp:lastModifiedBy>Thinkpad</cp:lastModifiedBy>
  <dcterms:modified xsi:type="dcterms:W3CDTF">2022-02-07T11:01:00Z</dcterms:modified>
  <cp:revision>1</cp:revision>
  <dc:subject/>
  <dc:title/>
</cp:coreProperties>
</file>