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Для файла конкурса: Экспериментальное кино - 10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*** ("Возьму я ручку и пишу...")</w:t>
      </w:r>
      <w:r>
        <w:rPr>
          <w:rFonts w:cs="Arial" w:ascii="Arial" w:hAnsi="Arial"/>
          <w:color w:val="000000"/>
        </w:rPr>
        <w:br/>
        <w:br/>
        <w:t>Возьму я ручку и пишу.</w:t>
        <w:br/>
        <w:t>На помощь другу поспешу.</w:t>
        <w:br/>
        <w:t>Сменили "эр" на "эм"? - Грущу</w:t>
        <w:br/>
        <w:t>иль пирогами угощ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*** ("На ней наживается пивом торговка...")</w:t>
      </w:r>
      <w:r>
        <w:rPr>
          <w:rFonts w:cs="Arial" w:ascii="Arial" w:hAnsi="Arial"/>
          <w:color w:val="000000"/>
        </w:rPr>
        <w:br/>
        <w:br/>
        <w:t>На ней наживается пивом торговка,</w:t>
        <w:br/>
        <w:t>Огонь при пожаре она гасит ловко,</w:t>
        <w:br/>
        <w:t>А стоит сменить букву «п» мне на «ж»,</w:t>
        <w:br/>
        <w:t>То с ней холостым я не буду уже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*** ("Пароходы, лодки, яхты...")</w:t>
      </w:r>
      <w:r>
        <w:rPr>
          <w:rFonts w:cs="Arial" w:ascii="Arial" w:hAnsi="Arial"/>
          <w:color w:val="000000"/>
        </w:rPr>
        <w:br/>
        <w:br/>
        <w:t>Пароходы, лодки, яхты</w:t>
        <w:br/>
        <w:t>Отдохнут здесь после вахты.</w:t>
        <w:br/>
        <w:t>А кто “с” добавит ловко,</w:t>
        <w:br/>
        <w:t>Побежит на трениров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*** ("Ткань на юбочку для Ксюши...")</w:t>
      </w:r>
      <w:r>
        <w:rPr>
          <w:rFonts w:cs="Arial" w:ascii="Arial" w:hAnsi="Arial"/>
          <w:color w:val="000000"/>
        </w:rPr>
        <w:br/>
        <w:br/>
        <w:t>Ткань на юбочку для Ксюши</w:t>
        <w:br/>
        <w:t>Съесть легко, прибавив "ка".</w:t>
        <w:br/>
        <w:t>Только на диете Ксюша –</w:t>
        <w:br/>
        <w:t>Скажет: "Булочка, пока!"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*** ("Со шкуркой...")</w:t>
      </w:r>
      <w:r>
        <w:rPr>
          <w:rFonts w:cs="Arial" w:ascii="Arial" w:hAnsi="Arial"/>
          <w:color w:val="000000"/>
        </w:rPr>
        <w:br/>
        <w:br/>
        <w:t>Со шкуркой! Да, мёрзлое! Нравится всем.</w:t>
        <w:br/>
        <w:t>С большим удовольствием я его ем!</w:t>
        <w:br/>
        <w:t>Коль «м» вместо «с» я поставлю в начале,</w:t>
        <w:br/>
        <w:t>Количество это меня опечали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*** ("Зарифмованные строчки...")</w:t>
      </w:r>
      <w:r>
        <w:rPr>
          <w:rFonts w:cs="Arial" w:ascii="Arial" w:hAnsi="Arial"/>
          <w:color w:val="000000"/>
        </w:rPr>
        <w:br/>
        <w:br/>
        <w:t>Зарифмованные строчки</w:t>
        <w:br/>
        <w:t>распоясаются точно</w:t>
        <w:br/>
        <w:t>словно буйные моря,</w:t>
        <w:br/>
        <w:t>лишь добавишь букву Я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*** ("Он знает про песок и скалы...")</w:t>
      </w:r>
      <w:r>
        <w:rPr>
          <w:rFonts w:cs="Arial" w:ascii="Arial" w:hAnsi="Arial"/>
          <w:color w:val="000000"/>
        </w:rPr>
        <w:br/>
        <w:br/>
        <w:t>Он знает про песок и скалы</w:t>
        <w:br/>
        <w:t>И дружит с пенною волной...</w:t>
        <w:br/>
        <w:t>Но букву «О» добавь к началу,</w:t>
        <w:br/>
        <w:t>И будет он хранитель тв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*** ("Я вполне геометричен и пригоден для игры...")</w:t>
      </w:r>
      <w:r>
        <w:rPr>
          <w:rFonts w:cs="Arial" w:ascii="Arial" w:hAnsi="Arial"/>
          <w:color w:val="000000"/>
        </w:rPr>
        <w:br/>
        <w:br/>
        <w:t>Я вполне геометричен и пригоден для игры</w:t>
        <w:br/>
        <w:t>И пиратов просолённых, и беспечной детворы.</w:t>
        <w:br/>
        <w:t>В кость мою лишь «Р» добавь-ка, сообщить я буду рад:</w:t>
        <w:br/>
        <w:t>Тут в таких, как я, играет не ребёнок, а пират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*** ("Несётся времени ручей...")</w:t>
      </w:r>
      <w:r>
        <w:rPr>
          <w:rFonts w:cs="Arial" w:ascii="Arial" w:hAnsi="Arial"/>
          <w:color w:val="000000"/>
        </w:rPr>
        <w:br/>
        <w:br/>
        <w:t>Несётся времени ручей,</w:t>
        <w:br/>
        <w:t>И день грядущий – в облаках,</w:t>
        <w:br/>
        <w:t>В конце добавишь букву «К»,</w:t>
        <w:br/>
        <w:t>И подкрепиться будет че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*** ("Трудился с ночи до утра...")</w:t>
      </w:r>
      <w:r>
        <w:rPr>
          <w:rFonts w:cs="Arial" w:ascii="Arial" w:hAnsi="Arial"/>
          <w:color w:val="000000"/>
        </w:rPr>
        <w:br/>
        <w:br/>
        <w:t>Трудился с ночи до утра,</w:t>
        <w:br/>
        <w:t>Несчастный и бесправный.</w:t>
        <w:br/>
        <w:t>Но как-то встал за буквой «К»</w:t>
        <w:br/>
        <w:t>И к морю был отправл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*** ("На голове она надета..."</w:t>
      </w:r>
      <w:r>
        <w:rPr>
          <w:rFonts w:cs="Arial" w:ascii="Arial" w:hAnsi="Arial"/>
          <w:color w:val="000000"/>
        </w:rPr>
        <w:br/>
        <w:br/>
        <w:t>На голове она надета,</w:t>
        <w:br/>
        <w:t>но тяжелей, чем шапка.</w:t>
        <w:br/>
        <w:t>Без первой "о"- качает ветер</w:t>
        <w:br/>
        <w:t>деревьям очень част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*** ("Вкусно хрумкает редиской...")</w:t>
      </w:r>
      <w:r>
        <w:rPr>
          <w:rFonts w:cs="Arial" w:ascii="Arial" w:hAnsi="Arial"/>
          <w:color w:val="000000"/>
        </w:rPr>
        <w:br/>
        <w:br/>
        <w:t>Вкусно хрумкает редиской</w:t>
        <w:br/>
        <w:t>и огурчиком манит -</w:t>
        <w:br/>
        <w:t>букву О достань из миски -</w:t>
        <w:br/>
        <w:t>и посыпется грани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*** ("Словечко прикрепили к «С»...")</w:t>
      </w:r>
      <w:r>
        <w:rPr>
          <w:rFonts w:cs="Arial" w:ascii="Arial" w:hAnsi="Arial"/>
          <w:color w:val="000000"/>
        </w:rPr>
        <w:br/>
        <w:br/>
        <w:t>Словечко прикрепили к «С»,</w:t>
        <w:br/>
        <w:t>Мохнатое, пушистое.</w:t>
        <w:br/>
        <w:t>И вот теперь веселье здесь</w:t>
        <w:br/>
        <w:t>С улыбками лучистым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*** ("Жила в пруду...")</w:t>
      </w:r>
      <w:r>
        <w:rPr>
          <w:rFonts w:cs="Arial" w:ascii="Arial" w:hAnsi="Arial"/>
          <w:color w:val="000000"/>
        </w:rPr>
        <w:br/>
        <w:br/>
        <w:t>Жила в пруду – такое дело,</w:t>
        <w:br/>
        <w:t>С Тортиллой пела наяву.</w:t>
        <w:br/>
        <w:t>Ворона слева подлетела –</w:t>
        <w:br/>
        <w:t>Теперь на стеночке жив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*** ("Лечу, за ниточку держась...")</w:t>
      </w:r>
      <w:r>
        <w:rPr>
          <w:rFonts w:cs="Arial" w:ascii="Arial" w:hAnsi="Arial"/>
          <w:color w:val="000000"/>
        </w:rPr>
        <w:br/>
        <w:br/>
        <w:t>Лечу, за ниточку держась:</w:t>
        <w:br/>
        <w:t>привязан к юной фее.</w:t>
        <w:br/>
        <w:t>А «ф» прибавь – я в тот же час</w:t>
        <w:br/>
        <w:t>её согрею ше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*** ("Я – крик вороны...")</w:t>
      </w:r>
      <w:r>
        <w:rPr>
          <w:rFonts w:cs="Arial" w:ascii="Arial" w:hAnsi="Arial"/>
          <w:color w:val="000000"/>
        </w:rPr>
        <w:br/>
        <w:br/>
        <w:t>Я – крик вороны, просто звук</w:t>
        <w:br/>
        <w:t>досадный, ненавистный.</w:t>
        <w:br/>
        <w:t>С конца меня прочти – я вдруг</w:t>
        <w:br/>
        <w:t>с горы негромко свистн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*** ("Мурлычет, трется о колени...")</w:t>
      </w:r>
      <w:r>
        <w:rPr>
          <w:rFonts w:cs="Arial" w:ascii="Arial" w:hAnsi="Arial"/>
          <w:color w:val="000000"/>
        </w:rPr>
        <w:br/>
        <w:br/>
        <w:t>Мурлычет, трется о колени,</w:t>
        <w:br/>
        <w:t>напоминает нам о лени.</w:t>
        <w:br/>
        <w:t>Заменим букву"ка" на "эр" -</w:t>
        <w:br/>
        <w:t>и можем есть мы без пробл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*** ("Под новый год в лесу привычный стук...")</w:t>
      </w:r>
      <w:r>
        <w:rPr>
          <w:rFonts w:cs="Arial" w:ascii="Arial" w:hAnsi="Arial"/>
          <w:color w:val="000000"/>
        </w:rPr>
        <w:br/>
        <w:br/>
        <w:t>Под новый год в лесу привычный стук,</w:t>
        <w:br/>
        <w:t>И результат – красавицу несут!</w:t>
        <w:br/>
        <w:t>Добавим к инструменту букву Ш –</w:t>
        <w:br/>
        <w:t>И пузырьки летят в твоей душ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*** ("В нём стоит шкодливый мальчик...")</w:t>
      </w:r>
      <w:r>
        <w:rPr>
          <w:rFonts w:cs="Arial" w:ascii="Arial" w:hAnsi="Arial"/>
          <w:color w:val="000000"/>
        </w:rPr>
        <w:br/>
        <w:br/>
        <w:t>В нём стоит шкодливый мальчик,</w:t>
        <w:br/>
        <w:t>мягкий знак к нему прибавь -</w:t>
        <w:br/>
        <w:t>станет чёрным чистый пальчик -</w:t>
        <w:br/>
        <w:t>так писали часто встар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*** ("Появилась она на холсте...")</w:t>
      </w:r>
      <w:r>
        <w:rPr>
          <w:rFonts w:cs="Arial" w:ascii="Arial" w:hAnsi="Arial"/>
          <w:color w:val="000000"/>
        </w:rPr>
        <w:br/>
        <w:br/>
        <w:t>Появилась она на холсте</w:t>
        <w:br/>
        <w:t>из под кисти. Сюжет закольцован.</w:t>
        <w:br/>
        <w:t>Если спрячу от вас букву «Т» –</w:t>
        <w:br/>
        <w:t>вмиг узнаете, кто нарисова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*** ("По сути, то же, что лицо...")</w:t>
      </w:r>
      <w:r>
        <w:rPr>
          <w:rFonts w:cs="Arial" w:ascii="Arial" w:hAnsi="Arial"/>
          <w:color w:val="000000"/>
        </w:rPr>
        <w:br/>
        <w:br/>
        <w:t>По сути, то же, что лицо,</w:t>
        <w:br/>
        <w:t>Хоть погрубей и ширше.</w:t>
        <w:br/>
        <w:t>Добавь к ней "п", веретенцо –</w:t>
        <w:br/>
        <w:t>И к АС’у* можно, в вирши.</w:t>
        <w:br/>
        <w:t>________</w:t>
        <w:br/>
        <w:t>* А. С. Пушкину, вестимо. )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*** ("В ней спрятана суровая мораль...")</w:t>
      </w:r>
      <w:r>
        <w:rPr>
          <w:rFonts w:cs="Arial" w:ascii="Arial" w:hAnsi="Arial"/>
          <w:color w:val="000000"/>
        </w:rPr>
        <w:br/>
        <w:br/>
        <w:t>В ней спрятана суровая мораль,</w:t>
        <w:br/>
        <w:t>по сути – вывод, меткая сентенция.</w:t>
        <w:br/>
        <w:t>Но стоит «с» убрать – в кустах рояль:</w:t>
        <w:br/>
        <w:t>парная с веником и полотенцам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*** ("Я вырос деревом...")</w:t>
      </w:r>
      <w:r>
        <w:rPr>
          <w:rFonts w:cs="Arial" w:ascii="Arial" w:hAnsi="Arial"/>
          <w:color w:val="000000"/>
        </w:rPr>
        <w:br/>
        <w:br/>
        <w:t>Я вырос деревом, стою,</w:t>
        <w:br/>
        <w:t>издалека всем виден.</w:t>
        <w:br/>
        <w:t>Но "ы" заменит букву "у" –</w:t>
        <w:br/>
        <w:t>и я готов к коррид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*** ("При солнце сплю, охочусь при луне...")</w:t>
      </w:r>
      <w:r>
        <w:rPr>
          <w:rFonts w:cs="Arial" w:ascii="Arial" w:hAnsi="Arial"/>
          <w:color w:val="000000"/>
        </w:rPr>
        <w:br/>
        <w:br/>
        <w:t>При солнце сплю, охочусь при луне,</w:t>
        <w:br/>
        <w:t>Когда согласной звонкой обеспечена,</w:t>
        <w:br/>
        <w:t>Но букву приглуши, и вмиг на мне</w:t>
        <w:br/>
        <w:t>Всю ночь храпит какой-то человечина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*** ("Раз оружие стрелка...")</w:t>
      </w:r>
      <w:r>
        <w:rPr>
          <w:rFonts w:cs="Arial" w:ascii="Arial" w:hAnsi="Arial"/>
          <w:color w:val="000000"/>
        </w:rPr>
        <w:br/>
        <w:br/>
        <w:t>Раз оружие стрелка</w:t>
        <w:br/>
        <w:t>Окружили буквы «А».</w:t>
        <w:br/>
        <w:t>Лишь назад он повернулся –</w:t>
        <w:br/>
        <w:t>Страшной рыбой обернул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*** ("Буханка потеряла букву «л»...")</w:t>
      </w:r>
      <w:r>
        <w:rPr>
          <w:rFonts w:cs="Arial" w:ascii="Arial" w:hAnsi="Arial"/>
          <w:color w:val="000000"/>
        </w:rPr>
        <w:br/>
        <w:br/>
        <w:t>Буханка потеряла букву «л»,</w:t>
        <w:br/>
        <w:t>была тоска её невыносима –</w:t>
        <w:br/>
        <w:t>мгновенно превратилась в нелюдима,</w:t>
        <w:br/>
        <w:t>который молча «потеряшку» съе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*** ("Она с конвертом неразлучна...")</w:t>
      </w:r>
      <w:r>
        <w:rPr>
          <w:rFonts w:cs="Arial" w:ascii="Arial" w:hAnsi="Arial"/>
          <w:color w:val="000000"/>
        </w:rPr>
        <w:br/>
        <w:br/>
        <w:t>Она с конвертом неразлучна –</w:t>
        <w:br/>
        <w:t>С ним путешествовать сподручно,</w:t>
        <w:br/>
        <w:t>Но поменяет серединку –</w:t>
        <w:br/>
        <w:t>Расправит на лице морщин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*** ("Зябко под метелью...")</w:t>
      </w:r>
      <w:r>
        <w:rPr>
          <w:rFonts w:cs="Arial" w:ascii="Arial" w:hAnsi="Arial"/>
          <w:color w:val="000000"/>
        </w:rPr>
        <w:br/>
        <w:br/>
        <w:t>Зябко под метелью, но стою тверёзый,</w:t>
        <w:br/>
        <w:t>Нет во мне печали, нет во мне угрозы.</w:t>
        <w:br/>
        <w:t>Вдруг скруглили букву, стал похож на многих,</w:t>
        <w:br/>
        <w:t>И метелью звёздной замело мне ноги..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2:00Z</dcterms:created>
  <dc:creator>Thinkpad</dc:creator>
  <dc:description/>
  <dc:language>en-US</dc:language>
  <cp:lastModifiedBy>Thinkpad</cp:lastModifiedBy>
  <dcterms:modified xsi:type="dcterms:W3CDTF">2022-03-03T02:03:00Z</dcterms:modified>
  <cp:revision>1</cp:revision>
  <dc:subject/>
  <dc:title/>
</cp:coreProperties>
</file>