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Все произведения конкурса</w:t>
      </w:r>
    </w:p>
    <w:p>
      <w:pPr>
        <w:pStyle w:val="NoSpacing"/>
        <w:rPr>
          <w:rFonts w:ascii="Arial" w:hAnsi="Arial" w:cs="Arial"/>
          <w:b/>
          <w:b/>
          <w:color w:val="000000"/>
          <w:lang w:val="en-AU"/>
        </w:rPr>
      </w:pPr>
      <w:r>
        <w:rPr>
          <w:rFonts w:cs="Arial" w:ascii="Arial" w:hAnsi="Arial"/>
          <w:b/>
          <w:color w:val="000000"/>
        </w:rPr>
        <w:t>Первая буква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hyperlink r:id="rId2">
        <w:r>
          <w:rPr>
            <w:rStyle w:val="InternetLink"/>
            <w:rFonts w:cs="Arial" w:ascii="Arial" w:hAnsi="Arial"/>
          </w:rPr>
          <w:t>http://litgalaktika.ru/publ/77-1-0-10479</w:t>
        </w:r>
      </w:hyperlink>
    </w:p>
    <w:p>
      <w:pPr>
        <w:pStyle w:val="NoSpacing"/>
        <w:rPr/>
      </w:pPr>
      <w:r>
        <w:rPr>
          <w:rFonts w:cs="Arial" w:ascii="Arial" w:hAnsi="Arial"/>
          <w:color w:val="000000"/>
        </w:rPr>
        <w:br/>
        <w:t>Страница сформирована: 05/04/22 1</w:t>
      </w:r>
      <w:r>
        <w:rPr>
          <w:rFonts w:cs="Arial" w:ascii="Arial" w:hAnsi="Arial"/>
          <w:color w:val="000000"/>
          <w:lang w:val="en-AU"/>
        </w:rPr>
        <w:t>0</w:t>
      </w:r>
      <w:r>
        <w:rPr>
          <w:rFonts w:cs="Arial" w:ascii="Arial" w:hAnsi="Arial"/>
          <w:color w:val="000000"/>
        </w:rPr>
        <w:t>:43</w:t>
        <w:br/>
        <w:br/>
        <w:t>===</w:t>
        <w:br/>
        <w:br/>
        <w:t>=== 1 ===</w:t>
      </w:r>
      <w:r>
        <w:rPr>
          <w:rFonts w:cs="Arial" w:ascii="Arial" w:hAnsi="Arial"/>
          <w:color w:val="000000"/>
          <w:lang w:val="en-AU"/>
        </w:rPr>
        <w:t xml:space="preserve"> Буква 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А ты красавица вблизи...</w:t>
      </w:r>
      <w:r>
        <w:rPr>
          <w:rFonts w:cs="Arial" w:ascii="Arial" w:hAnsi="Arial"/>
          <w:color w:val="000000"/>
        </w:rPr>
        <w:br/>
        <w:br/>
        <w:t>А ты красавица вблизи, моль платяная!</w:t>
        <w:br/>
        <w:t>Был прерван тайный твой транзит: тебя не зная,</w:t>
        <w:br/>
        <w:t>хозяйка шкафа впопыхах, в пылу погони,</w:t>
        <w:br/>
        <w:t>трясла дубленки и меха, когда ладони</w:t>
        <w:br/>
        <w:t>сошлись на нежной бахроме прозрачных крыльев...</w:t>
        <w:br/>
        <w:t>Ах, если бы не этот мех и страсть к текстилю!</w:t>
        <w:br/>
        <w:br/>
        <w:t>===</w:t>
        <w:br/>
        <w:br/>
        <w:t>=== 2 ===</w:t>
      </w:r>
      <w:r>
        <w:rPr>
          <w:rFonts w:cs="Arial" w:ascii="Arial" w:hAnsi="Arial"/>
          <w:color w:val="000000"/>
          <w:lang w:val="en-AU"/>
        </w:rPr>
        <w:t xml:space="preserve"> Буква Б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Говорящий кувшин</w:t>
      </w:r>
      <w:r>
        <w:rPr>
          <w:rFonts w:cs="Arial" w:ascii="Arial" w:hAnsi="Arial"/>
          <w:color w:val="000000"/>
        </w:rPr>
        <w:br/>
        <w:br/>
        <w:t>Бедняки знают и богачи:</w:t>
        <w:br/>
        <w:t>Если крикнешь негромко в кувшин,</w:t>
        <w:br/>
        <w:t>То кувшин на тебя накричит,</w:t>
        <w:br/>
        <w:t>Будь ты бай или простолюдин.</w:t>
        <w:br/>
        <w:br/>
        <w:t>Был ты шахом, стал прахом и вот</w:t>
        <w:br/>
        <w:t>Арки крепости – сон Бухары:</w:t>
        <w:br/>
        <w:t>Крепость Арк словно пыль у ворот,</w:t>
        <w:br/>
        <w:t>Звук минувшего в тартарары…</w:t>
        <w:br/>
        <w:br/>
        <w:t>Но приходит за глиной гончар,</w:t>
        <w:br/>
        <w:t>Чтобы прах стал уделом кутил.</w:t>
        <w:br/>
        <w:t>Не шепчи, чтоб кувшин не кричал:</w:t>
        <w:br/>
        <w:t>С пылью пылью тебе по пути!</w:t>
        <w:br/>
        <w:br/>
      </w:r>
      <w:r>
        <w:rPr>
          <w:rFonts w:cs="Arial" w:ascii="Arial" w:hAnsi="Arial"/>
          <w:i/>
          <w:iCs/>
          <w:color w:val="000000"/>
        </w:rPr>
        <w:t>*Если крикнешь в кувшин, то и кувшин на тебя крикнет (Абхазская пословица)</w:t>
      </w:r>
      <w:r>
        <w:rPr>
          <w:rFonts w:cs="Arial" w:ascii="Arial" w:hAnsi="Arial"/>
          <w:color w:val="000000"/>
        </w:rPr>
        <w:br/>
        <w:br/>
        <w:t>===</w:t>
        <w:br/>
        <w:br/>
        <w:t>=== 3 ===</w:t>
      </w:r>
      <w:r>
        <w:rPr>
          <w:rFonts w:cs="Arial" w:ascii="Arial" w:hAnsi="Arial"/>
          <w:color w:val="000000"/>
          <w:lang w:val="en-AU"/>
        </w:rPr>
        <w:t xml:space="preserve"> Буква В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*День сурка... или – что такое время?</w:t>
      </w:r>
      <w:r>
        <w:rPr>
          <w:rFonts w:cs="Arial" w:ascii="Arial" w:hAnsi="Arial"/>
          <w:color w:val="000000"/>
        </w:rPr>
        <w:br/>
        <w:br/>
        <w:t>Вот оно как бывает — времечко птицею пролетает,</w:t>
        <w:br/>
        <w:t>как водица сквозь решето струится.</w:t>
        <w:br/>
        <w:t>...Когда горизонт в алый цвет наря́дится –</w:t>
        <w:br/>
        <w:t>месяц восвояси пятится. Слава Богу, утру – дорогу!</w:t>
        <w:br/>
        <w:t>"Кукареку!" в городе не услыхать,</w:t>
        <w:br/>
        <w:t>по будильнику привычней вставать.</w:t>
        <w:br/>
        <w:t>Начало дня в суете-спешке: кофе, утренняя пробежка,</w:t>
        <w:br/>
        <w:t>а после на руку часы — для красы и...</w:t>
        <w:br/>
        <w:t>в метро, точно к чудищу в пасть –</w:t>
        <w:br/>
        <w:t>людской поток словно море, а ты его часть.</w:t>
        <w:br/>
        <w:t>Чуть погодя к берегу офиса прибьёшься,</w:t>
        <w:br/>
        <w:t>с коллегами в общей массе сольёшься –</w:t>
        <w:br/>
        <w:t>и, ну себе трудиться, как говорится.</w:t>
        <w:br/>
        <w:t>Во время обеда новости по ТВ:</w:t>
        <w:br/>
        <w:t>где-то забор покрасили, где-то провели свет,</w:t>
        <w:br/>
        <w:t>а где-то оружием бряцают, пугая народ.</w:t>
        <w:br/>
        <w:t>Кто-то родился, кто-то наоборот…</w:t>
        <w:br/>
        <w:t>Сидишь, слушаешь — о революциях и равнодушии,</w:t>
        <w:br/>
        <w:t>о пленных на обмен.</w:t>
        <w:br/>
        <w:t>Диктор вещает о времени перемен...</w:t>
        <w:br/>
        <w:t>За окном нудный дождь идёт.</w:t>
        <w:br/>
        <w:t>Время никого не ждёт.</w:t>
        <w:br/>
        <w:t>Похандришь минут пять да и за работу опять!</w:t>
        <w:br/>
        <w:t>У работы конца-края не видно.</w:t>
        <w:br/>
        <w:t>К вечеру и устать не стыдно.</w:t>
        <w:br/>
        <w:t>Сколько за день пришлось навёрстывать и терять!</w:t>
        <w:br/>
        <w:t>Текуче время — не повернёшь вспять!</w:t>
        <w:br/>
        <w:t>Время тратишь или выигрываешь.</w:t>
        <w:br/>
        <w:t>Зависая в сети, думаешь с кем его провести?..</w:t>
        <w:br/>
        <w:t>Пока размышляешь — глядь – вечер ушёл в закат.</w:t>
        <w:br/>
        <w:t>Ночь раздувает паруса.</w:t>
        <w:br/>
        <w:t>В сутках всего 24 часа.</w:t>
        <w:br/>
        <w:t>Тик-да-так сквозь глухой мрак.</w:t>
        <w:br/>
        <w:t>Стрелкам на часах не спится, слышен их диалог.</w:t>
        <w:br/>
        <w:t>А ты лежишь, пялишься в потолок…</w:t>
        <w:br/>
        <w:t>Что же за время такое — жизнь на бегу?..</w:t>
        <w:br/>
        <w:t>Плюнуть на всё и рвануть на охоту в тайгу…</w:t>
        <w:br/>
        <w:t>Нет, не смогу…</w:t>
        <w:br/>
        <w:t>Завтра по плану — подъём рано.</w:t>
        <w:br/>
        <w:t>И снова-здорово...</w:t>
        <w:br/>
        <w:t>День да ночь – сутки прочь.</w:t>
        <w:br/>
        <w:br/>
        <w:t>В зеркало глянешь украдкой, а на виске седая прядка.</w:t>
        <w:br/>
        <w:t>Вот оно как бывает: время краску с лица сгоняет...</w:t>
        <w:br/>
        <w:br/>
        <w:t>===</w:t>
        <w:br/>
        <w:br/>
        <w:t>=== 4 ===</w:t>
      </w:r>
      <w:r>
        <w:rPr>
          <w:rFonts w:cs="Arial" w:ascii="Arial" w:hAnsi="Arial"/>
          <w:color w:val="000000"/>
          <w:lang w:val="en-AU"/>
        </w:rPr>
        <w:t xml:space="preserve"> Буква Г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Гложет</w:t>
      </w:r>
      <w:r>
        <w:rPr>
          <w:rFonts w:cs="Arial" w:ascii="Arial" w:hAnsi="Arial"/>
          <w:color w:val="000000"/>
        </w:rPr>
        <w:br/>
        <w:br/>
        <w:t>Гложет лунную корочку в белой перине сыночек.</w:t>
        <w:br/>
        <w:t>Сладко ему</w:t>
        <w:br/>
        <w:t>или горько?</w:t>
        <w:br/>
        <w:t>Губками трогает сонно каплю огромную мамы.</w:t>
        <w:br/>
        <w:t>Что же тебе, милый, снится...</w:t>
        <w:br/>
        <w:t>Мир, такой ещё тёплый, где невозможно напиться?</w:t>
        <w:br/>
        <w:t>Ярких оттенков свобода, завязь синих огурчиков...</w:t>
        <w:br/>
        <w:t>Что тебе снится, хороший?</w:t>
        <w:br/>
        <w:t>Сколько будет попутчиков?</w:t>
        <w:br/>
        <w:t>Станешь ли первым счастливым?</w:t>
        <w:br/>
        <w:t>Нежно сосёшь...</w:t>
        <w:br/>
        <w:t>Так нелепо</w:t>
        <w:br/>
        <w:t>розовым, мокрым пальчиком пробуешь сладкое небо.</w:t>
        <w:br/>
        <w:t>Пробуй, роднуля, пробуй –</w:t>
        <w:br/>
        <w:t>вкус его самый-пресамый!</w:t>
        <w:br/>
        <w:t>Плюшевая головушка,</w:t>
        <w:br/>
        <w:t>плюшево одеяло.</w:t>
        <w:br/>
        <w:br/>
        <w:t>2013, 2021</w:t>
        <w:br/>
        <w:br/>
        <w:t>===</w:t>
        <w:br/>
        <w:br/>
        <w:t>=== 5 ===</w:t>
      </w:r>
      <w:r>
        <w:rPr>
          <w:rFonts w:cs="Arial" w:ascii="Arial" w:hAnsi="Arial"/>
          <w:color w:val="000000"/>
          <w:lang w:val="en-AU"/>
        </w:rPr>
        <w:t xml:space="preserve"> Буква Д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Спящий город</w:t>
      </w:r>
      <w:r>
        <w:rPr>
          <w:rFonts w:cs="Arial" w:ascii="Arial" w:hAnsi="Arial"/>
          <w:color w:val="000000"/>
        </w:rPr>
        <w:br/>
        <w:br/>
        <w:t>Дремлет на темной поверхности глобуса,</w:t>
        <w:br/>
        <w:t>чутким забывшись сном,</w:t>
        <w:br/>
        <w:t>город, где чайки летят за автобусом,</w:t>
        <w:br/>
        <w:t>словно за кораблем,</w:t>
        <w:br/>
        <w:br/>
        <w:t>где у зимы уже снега не просим мы,</w:t>
        <w:br/>
        <w:t>а журавлиный строй</w:t>
        <w:br/>
        <w:t>строго на запад потянется осенью</w:t>
        <w:br/>
        <w:t>и на восток весной,</w:t>
        <w:br/>
        <w:br/>
        <w:t>где, как примета прибрежного Севера,</w:t>
        <w:br/>
        <w:t>пятнышками зари</w:t>
        <w:br/>
        <w:t>в мае обсядут цветущее дерево</w:t>
        <w:br/>
        <w:t>парами снегири...</w:t>
        <w:br/>
        <w:br/>
        <w:t>Городу снится, как чертит метелица</w:t>
        <w:br/>
        <w:t>белый узор ковра,</w:t>
        <w:br/>
        <w:t>или туман, что над Альстером стелется</w:t>
        <w:br/>
        <w:t>шлейфом из серебра.</w:t>
        <w:br/>
        <w:br/>
        <w:t>===</w:t>
        <w:br/>
        <w:br/>
        <w:t>=== 6 ===</w:t>
      </w:r>
      <w:r>
        <w:rPr>
          <w:rFonts w:cs="Arial" w:ascii="Arial" w:hAnsi="Arial"/>
          <w:color w:val="000000"/>
          <w:lang w:val="en-AU"/>
        </w:rPr>
        <w:t xml:space="preserve"> Буква 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Судьба мечтателя</w:t>
      </w:r>
      <w:r>
        <w:rPr>
          <w:rFonts w:cs="Arial" w:ascii="Arial" w:hAnsi="Arial"/>
          <w:color w:val="000000"/>
        </w:rPr>
        <w:br/>
        <w:br/>
        <w:t>Его любимая наивная мечта,</w:t>
        <w:br/>
        <w:t>Комочек греющий, лелеемый им нежно –</w:t>
        <w:br/>
        <w:t>Всем прочим, бывшим раньше, не чета –</w:t>
        <w:br/>
        <w:t>Как света луч в тумане, как надежда,</w:t>
        <w:br/>
        <w:t>была, малюткой, так невинна и мила,</w:t>
        <w:br/>
        <w:t>Скромна, созвучна, радостна в развитье,</w:t>
        <w:br/>
        <w:t>Но постепенно она пышно расцвела</w:t>
        <w:br/>
        <w:t>И стала думать не о вечном, а о быте.</w:t>
        <w:br/>
        <w:t>Его подстёгивать и подгонять взялась:</w:t>
        <w:br/>
        <w:t>Быстрей и больше – притязаний кредо.</w:t>
        <w:br/>
        <w:t>Ей захотелось сразу всё и всласть:</w:t>
        <w:br/>
        <w:t>Пусть маргарин, но много роз из крема.</w:t>
        <w:br/>
        <w:t>Как неудачника корила, простака,</w:t>
        <w:br/>
        <w:t>В истерику впадала, дула губки.</w:t>
        <w:br/>
        <w:t>Он надрывался, чтобы потакать,</w:t>
        <w:br/>
        <w:t>Ведь он взрастил её, любил голубку.</w:t>
        <w:br/>
        <w:t>Внаглёж ему на шею взгромоздясь,</w:t>
        <w:br/>
        <w:t>Там развалилась сыто и вальяжно,</w:t>
        <w:br/>
        <w:t>Высмеивала, выливала грязь,</w:t>
        <w:br/>
        <w:t>Всё понукала грубо, свесив ляжки.</w:t>
        <w:br/>
        <w:t>И вот расплата – наш мечтатель влип:</w:t>
        <w:br/>
        <w:t>Обрюзгшей массы жадность стала местью:</w:t>
        <w:br/>
        <w:t>Предсмертный хрип, его последний всхлип,</w:t>
        <w:br/>
        <w:t>В итоге он остался… мокрым местом.</w:t>
        <w:br/>
        <w:br/>
        <w:t>===</w:t>
        <w:br/>
        <w:br/>
      </w:r>
      <w:r>
        <w:rPr>
          <w:rFonts w:cs="Arial" w:ascii="Arial" w:hAnsi="Arial"/>
          <w:b/>
          <w:color w:val="FF0000"/>
        </w:rPr>
        <w:t>=== 7 ===</w:t>
      </w:r>
      <w:r>
        <w:rPr>
          <w:rFonts w:cs="Arial" w:ascii="Arial" w:hAnsi="Arial"/>
          <w:b/>
          <w:color w:val="FF0000"/>
          <w:lang w:val="en-AU"/>
        </w:rPr>
        <w:t xml:space="preserve"> Буква Ё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снято с конкурса</w:t>
      </w:r>
      <w:r>
        <w:rPr>
          <w:rFonts w:cs="Arial" w:ascii="Arial" w:hAnsi="Arial"/>
          <w:color w:val="000000"/>
        </w:rPr>
        <w:br/>
        <w:br/>
        <w:t>===</w:t>
        <w:br/>
        <w:br/>
        <w:t>=== 8 ===</w:t>
      </w:r>
      <w:r>
        <w:rPr>
          <w:rFonts w:cs="Arial" w:ascii="Arial" w:hAnsi="Arial"/>
          <w:color w:val="000000"/>
          <w:lang w:val="en-AU"/>
        </w:rPr>
        <w:t xml:space="preserve"> Буква Ж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Осенняя танка</w:t>
      </w:r>
      <w:r>
        <w:rPr>
          <w:rFonts w:cs="Arial" w:ascii="Arial" w:hAnsi="Arial"/>
          <w:color w:val="000000"/>
        </w:rPr>
        <w:br/>
        <w:br/>
        <w:t>***</w:t>
        <w:br/>
        <w:t>Жаркое солнце,</w:t>
        <w:br/>
        <w:t>но у берёз под окном</w:t>
        <w:br/>
        <w:t>жёлтые прядки —</w:t>
        <w:br/>
        <w:t>ветер запутался в них</w:t>
        <w:br/>
        <w:t>с грустным шёпотом: "Скоро…"</w:t>
        <w:br/>
        <w:br/>
        <w:t>===</w:t>
        <w:br/>
        <w:br/>
        <w:t>=== 9 ===</w:t>
      </w:r>
      <w:r>
        <w:rPr>
          <w:rFonts w:cs="Arial" w:ascii="Arial" w:hAnsi="Arial"/>
          <w:color w:val="000000"/>
          <w:lang w:val="en-AU"/>
        </w:rPr>
        <w:t xml:space="preserve"> Буква З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Флюгер</w:t>
      </w:r>
      <w:r>
        <w:rPr>
          <w:rFonts w:cs="Arial" w:ascii="Arial" w:hAnsi="Arial"/>
          <w:color w:val="000000"/>
        </w:rPr>
        <w:br/>
        <w:br/>
        <w:t>Здесь холод, вьюгами зудящий</w:t>
        <w:br/>
        <w:t>В оборках снежных пелерин,</w:t>
        <w:br/>
        <w:t>Белёсым дымом окурил,</w:t>
        <w:br/>
        <w:t>Сковал избу хандрой студящей,</w:t>
        <w:br/>
        <w:t>А флюгер, курсом - на Париж.</w:t>
        <w:br/>
        <w:t>Застыл незыблемо на шпиле</w:t>
        <w:br/>
        <w:t>Резной кораблик… нынче он</w:t>
        <w:br/>
        <w:t>В оковы комы заключён.</w:t>
        <w:br/>
        <w:t>Мечты в снежинки обратились,</w:t>
        <w:br/>
        <w:t>И точит ржа со всех сторон.</w:t>
        <w:br/>
        <w:br/>
        <w:t>Уплыли грёзы в воды Леты,</w:t>
        <w:br/>
        <w:t>Париж и ветер, и рассвет,</w:t>
        <w:br/>
        <w:t>Изба, в которой больше нет</w:t>
        <w:br/>
        <w:t>Тепла от печки, звука, света…</w:t>
        <w:br/>
        <w:t>И человек давно отпет.</w:t>
        <w:br/>
        <w:br/>
        <w:t>Кораблик-флюгер был весёлым,</w:t>
        <w:br/>
        <w:t>Цвёл парус белый над кормой.</w:t>
        <w:br/>
        <w:t>Вертелся летом и зимой</w:t>
        <w:br/>
        <w:t>И слушал ветреное соло…</w:t>
        <w:br/>
        <w:t>И вёл журнальчик бортовой.</w:t>
        <w:br/>
        <w:br/>
        <w:t>===</w:t>
        <w:br/>
        <w:br/>
        <w:t>=== 10 ===</w:t>
      </w:r>
      <w:r>
        <w:rPr>
          <w:rFonts w:cs="Arial" w:ascii="Arial" w:hAnsi="Arial"/>
          <w:color w:val="000000"/>
          <w:lang w:val="en-AU"/>
        </w:rPr>
        <w:t xml:space="preserve"> Буква 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И жить начать</w:t>
      </w:r>
      <w:r>
        <w:rPr>
          <w:rFonts w:cs="Arial" w:ascii="Arial" w:hAnsi="Arial"/>
          <w:color w:val="000000"/>
        </w:rPr>
        <w:br/>
        <w:br/>
        <w:t>И жить начать, когда крутой волной</w:t>
        <w:br/>
        <w:t>накроет долгожданная свобода.</w:t>
        <w:br/>
        <w:t>Ловить ворон, бродить по мостовой</w:t>
        <w:br/>
        <w:t>и не уснуть до нового восхода.</w:t>
        <w:br/>
        <w:br/>
        <w:t>Перевернуть песочные часы</w:t>
        <w:br/>
        <w:t>и по песчинке подсчитать убытки.</w:t>
        <w:br/>
        <w:t>Собрать с травинки капельки росы,</w:t>
        <w:br/>
        <w:t>пройтись по лугу, вымокнуть до нитки.</w:t>
        <w:br/>
        <w:br/>
        <w:t>И душ принять из солнечных лучей,</w:t>
        <w:br/>
        <w:t>испачкать руки сладкой земляникой,</w:t>
        <w:br/>
        <w:t>нарвать ромашек, проводить ручей</w:t>
        <w:br/>
        <w:t>до вновь рождённой ночи луноликой.</w:t>
        <w:br/>
        <w:br/>
        <w:t>Припрятать на пригорке под сосной</w:t>
        <w:br/>
        <w:t>твоё чужое имя. И устало</w:t>
        <w:br/>
        <w:t>спуститься к речке по тропе лесной.</w:t>
        <w:br/>
        <w:t>Прикрыть траву лоскутным одеялом.</w:t>
        <w:br/>
        <w:br/>
        <w:t>Лежать, молчать, читать морзянку звёзд</w:t>
        <w:br/>
        <w:t>и слушать гроз далёкие раскаты.</w:t>
        <w:br/>
        <w:t>Увидеть на заре жемчужный плёс –</w:t>
        <w:br/>
        <w:t>и вспомнить, что любить дано крылатым.</w:t>
        <w:br/>
        <w:br/>
        <w:t>2016 г.</w:t>
        <w:br/>
        <w:br/>
        <w:t>===</w:t>
        <w:br/>
        <w:br/>
        <w:t>=== 11 ===</w:t>
      </w:r>
      <w:r>
        <w:rPr>
          <w:rFonts w:cs="Arial" w:ascii="Arial" w:hAnsi="Arial"/>
          <w:color w:val="000000"/>
          <w:lang w:val="en-AU"/>
        </w:rPr>
        <w:t xml:space="preserve"> Буква 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Беспокой</w:t>
      </w:r>
      <w:r>
        <w:rPr>
          <w:rFonts w:cs="Arial" w:ascii="Arial" w:hAnsi="Arial"/>
          <w:color w:val="000000"/>
        </w:rPr>
        <w:br/>
        <w:br/>
        <w:t>Йога не помогает мне:</w:t>
        <w:br/>
        <w:t>Сколько не тянешь оммммм,</w:t>
        <w:br/>
        <w:t>Слышу, стучит росток извне -</w:t>
        <w:br/>
        <w:t>будит весенний гром!</w:t>
        <w:br/>
        <w:t>В беге ручья стремительном,</w:t>
        <w:br/>
        <w:t>В тёплой земле парной,</w:t>
        <w:br/>
        <w:t>что потеряла китель свой,</w:t>
        <w:br/>
        <w:t>знаки полны весной.</w:t>
        <w:br/>
        <w:t>Мне бы давно оседлиться,</w:t>
        <w:br/>
        <w:t>Мне бы испить покой,</w:t>
        <w:br/>
        <w:t>Но надо мною ветрится,</w:t>
        <w:br/>
        <w:t>«Душу, - кричит, - раскрой!»</w:t>
        <w:br/>
        <w:t>Требует встать и выветрить</w:t>
        <w:br/>
        <w:t>Всё, что зима внесла,</w:t>
        <w:br/>
        <w:t>Путь мой был чётко выверен,</w:t>
        <w:br/>
        <w:t>Сбила с копыт весна.</w:t>
        <w:br/>
        <w:br/>
        <w:t>===</w:t>
        <w:br/>
        <w:br/>
        <w:t>=== 12 ===</w:t>
      </w:r>
      <w:r>
        <w:rPr>
          <w:rFonts w:cs="Arial" w:ascii="Arial" w:hAnsi="Arial"/>
          <w:color w:val="000000"/>
          <w:lang w:val="en-AU"/>
        </w:rPr>
        <w:t xml:space="preserve"> Буква 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Крикс-крак</w:t>
      </w:r>
      <w:r>
        <w:rPr>
          <w:rFonts w:cs="Arial" w:ascii="Arial" w:hAnsi="Arial"/>
          <w:color w:val="000000"/>
        </w:rPr>
        <w:br/>
        <w:br/>
        <w:t>Крикс-крак. Скрипят деревянные половицы.</w:t>
        <w:br/>
        <w:t>Бабе Варе опять не спится.</w:t>
        <w:br/>
        <w:t>То выпорхнет на дорогу в чунях на босу ногу</w:t>
        <w:br/>
        <w:t>всполошенной одинокой птицей,</w:t>
        <w:br/>
        <w:t>то вернётся в горницу и хватает спицы.</w:t>
        <w:br/>
        <w:t>Вяжет и ей странное мнится.</w:t>
        <w:br/>
        <w:t>Силуэты, лица.</w:t>
        <w:br/>
        <w:t>Призраки лезут в разум толпой.</w:t>
        <w:br/>
        <w:t>Каждый знаком, да нездешний - иной.</w:t>
        <w:br/>
        <w:t>Квохчет сердце, захлёбываясь волной.</w:t>
        <w:br/>
        <w:t>Глянет на них. Дивится.</w:t>
        <w:br/>
        <w:t>Одноногий Степан, замёрзший на Новый год,</w:t>
        <w:br/>
        <w:t>бормочет что-то про житиё,</w:t>
        <w:br/>
        <w:t>танцует, вонзая протез-остриё</w:t>
        <w:br/>
        <w:t>во мглу, в память и в смутные мысли.</w:t>
        <w:br/>
        <w:t>"Спаси-сохрани. И ныне, и присно...</w:t>
        <w:br/>
        <w:t>Что же он роется, словно безумный крот?</w:t>
        <w:br/>
        <w:t>В груди-то как жжёт".</w:t>
        <w:br/>
        <w:t>Тени множатся, беспокойны.</w:t>
        <w:br/>
        <w:t>Пляшут в смертельном ритме агоний.</w:t>
        <w:br/>
        <w:t>Кашель сотрясает Варвару, а в горле горько.</w:t>
        <w:br/>
        <w:t>"Сколько ушедших, сколько...</w:t>
        <w:br/>
        <w:t>Господи, иго твоё. Для блага являешь власть..."</w:t>
        <w:br/>
        <w:t>Шамкая плотоядно, ночь распахивает​ пасть.</w:t>
        <w:br/>
        <w:t>Крикс-крак-хрясть.</w:t>
        <w:br/>
        <w:t>Глотает соседку Лукерью - любительницу​ истерик.</w:t>
        <w:br/>
        <w:t>"Невелика потеря.</w:t>
        <w:br/>
        <w:t>Пусть голосит беззвучно и зыркает косо - "мегерит".</w:t>
        <w:br/>
        <w:t>Скучно.​ Но с ними, кажется, лучше.</w:t>
        <w:br/>
        <w:t>Не так тоска мучит..."</w:t>
        <w:br/>
        <w:t>Хлада не чует Варвара.​ Время течёт и старит.</w:t>
        <w:br/>
        <w:t>Да какая теперь ей разница.</w:t>
        <w:br/>
        <w:t>Бабка уже не мается.</w:t>
        <w:br/>
        <w:t>Смеётся долго и страшно.</w:t>
        <w:br/>
        <w:t>"Как умерших корчит - бедняжки.</w:t>
        <w:br/>
        <w:t>Блёкнут одутловатые рожи..."</w:t>
        <w:br/>
        <w:t>Бесчувственность тварью подкожной</w:t>
        <w:br/>
        <w:t>ползёт, но душу не гложет.</w:t>
        <w:br/>
        <w:t>Спицы стучат "крикс-крак".</w:t>
        <w:br/>
        <w:t>А жизнь-то пустяк. Пустяк...</w:t>
        <w:br/>
        <w:br/>
        <w:t>===</w:t>
        <w:br/>
        <w:br/>
        <w:t>=== 13 ===</w:t>
      </w:r>
      <w:r>
        <w:rPr>
          <w:rFonts w:cs="Arial" w:ascii="Arial" w:hAnsi="Arial"/>
          <w:color w:val="000000"/>
          <w:lang w:val="en-AU"/>
        </w:rPr>
        <w:t xml:space="preserve"> Буква 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Житейское</w:t>
      </w:r>
      <w:r>
        <w:rPr>
          <w:rFonts w:cs="Arial" w:ascii="Arial" w:hAnsi="Arial"/>
          <w:color w:val="000000"/>
        </w:rPr>
        <w:br/>
        <w:br/>
        <w:t>Людское ненасытное желанье –</w:t>
        <w:br/>
        <w:t>Булыжник острый для дороги в ад.</w:t>
        <w:br/>
        <w:t>И никакое щедрое закланье</w:t>
        <w:br/>
        <w:t>Не выручит, когда нас пригласят...</w:t>
        <w:br/>
        <w:br/>
        <w:t>Житьё-бытьё минуло середину,</w:t>
        <w:br/>
        <w:t>И точка невозврата позади.</w:t>
        <w:br/>
        <w:t>Теперь, по большей части, труд студийный,</w:t>
        <w:br/>
        <w:t>Но это далеко не "Моби Дик".</w:t>
        <w:br/>
        <w:br/>
        <w:t>Извилиста, чудна моя дорога,</w:t>
        <w:br/>
        <w:t>И вымощена россыпью причуд.</w:t>
        <w:br/>
        <w:t>Но иногда подкатит мысль изжогой:</w:t>
        <w:br/>
        <w:t>А всё ли нужно мне, что я хочу?..</w:t>
        <w:br/>
        <w:br/>
        <w:t>===</w:t>
        <w:br/>
        <w:br/>
        <w:t>=== 14 ===</w:t>
      </w:r>
      <w:r>
        <w:rPr>
          <w:rFonts w:cs="Arial" w:ascii="Arial" w:hAnsi="Arial"/>
          <w:color w:val="000000"/>
          <w:lang w:val="en-AU"/>
        </w:rPr>
        <w:t xml:space="preserve"> Буква 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Васильковая тень</w:t>
      </w:r>
      <w:r>
        <w:rPr>
          <w:rFonts w:cs="Arial" w:ascii="Arial" w:hAnsi="Arial"/>
          <w:color w:val="000000"/>
        </w:rPr>
        <w:br/>
        <w:br/>
        <w:t>Моя васильковая тень на снегу</w:t>
        <w:br/>
        <w:t>Лакает в проталинах солнечный свет.</w:t>
        <w:br/>
        <w:t>Сбежать от нее никуда не смогу –</w:t>
        <w:br/>
        <w:t>Согласна шагать впереди или вслед.</w:t>
        <w:br/>
        <w:br/>
        <w:t>От солнца зажмурившись только на миг,</w:t>
        <w:br/>
        <w:t>Боюсь я на тень наступить невзначай:</w:t>
        <w:br/>
        <w:t>Как будто бы ищет бесплотный двойник</w:t>
        <w:br/>
        <w:t>Свой путь и судьбу в этот ветреный май.</w:t>
        <w:br/>
        <w:br/>
        <w:t>Друг к другу привязаны без поводка,</w:t>
        <w:br/>
        <w:t>На выгуле в парке по тропкам бродя.</w:t>
        <w:br/>
        <w:t>Над нами гуськом проплывут облака,</w:t>
        <w:br/>
        <w:t>Где гуси, того и гляди, полетят.</w:t>
        <w:br/>
        <w:br/>
        <w:t>2019</w:t>
        <w:br/>
        <w:br/>
        <w:t>===</w:t>
        <w:br/>
        <w:br/>
        <w:t>=== 15 ===</w:t>
      </w:r>
      <w:r>
        <w:rPr>
          <w:rFonts w:cs="Arial" w:ascii="Arial" w:hAnsi="Arial"/>
          <w:color w:val="000000"/>
          <w:lang w:val="en-AU"/>
        </w:rPr>
        <w:t xml:space="preserve"> Буква Н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Навигатор мигнул и погас...</w:t>
      </w:r>
      <w:r>
        <w:rPr>
          <w:rFonts w:cs="Arial" w:ascii="Arial" w:hAnsi="Arial"/>
          <w:color w:val="000000"/>
        </w:rPr>
        <w:br/>
        <w:br/>
        <w:t>Навигатор мигнул и погас.</w:t>
        <w:br/>
        <w:t>Я вернулся к своим тихим омутам -</w:t>
        <w:br/>
        <w:t>утонул в светлых плюшевых комнатах,</w:t>
        <w:br/>
        <w:t>забывая о тысячах трасс.</w:t>
        <w:br/>
        <w:br/>
        <w:t>Заманила меня на постой,</w:t>
        <w:br/>
        <w:t>приручила хозяйка лукавая -</w:t>
        <w:br/>
        <w:t>пью из фляжки не ром, а настой</w:t>
        <w:br/>
        <w:t>на спирту, но с целебными травами.</w:t>
        <w:br/>
        <w:br/>
        <w:t>Говорила: "люблю и храню",</w:t>
        <w:br/>
        <w:t>в тёплый быт пеленала и кутала,</w:t>
        <w:br/>
        <w:t>и лишила пути, но беспутный я</w:t>
        <w:br/>
        <w:t>непрактичность ношу, как броню.</w:t>
        <w:br/>
        <w:br/>
        <w:t>Кто я: волк или комнатный пёс?</w:t>
        <w:br/>
        <w:t>Ощетинясь, но лаской не брезгуя,</w:t>
        <w:br/>
        <w:t>рёв мотора и шёпот колес</w:t>
        <w:br/>
        <w:t>вспоминаю в минуты нетрезвые.</w:t>
        <w:br/>
        <w:br/>
        <w:t>И домашний покой не стерпя,</w:t>
        <w:br/>
        <w:t>раздобыв где-то лезвие Оккама,</w:t>
        <w:br/>
        <w:t>режу нити уютного кокона</w:t>
        <w:br/>
        <w:t>и безжалостно правлю себя -</w:t>
        <w:br/>
        <w:br/>
        <w:t>вырезаю любовь и тоску...</w:t>
        <w:br/>
        <w:t>Но очнувшись, заботой залатанный,</w:t>
        <w:br/>
        <w:t>ничего изменить не могу,</w:t>
        <w:br/>
        <w:t>не распавшись по шрамам на атомы.</w:t>
        <w:br/>
        <w:br/>
        <w:t>2019 год</w:t>
        <w:br/>
        <w:br/>
        <w:t>===</w:t>
        <w:br/>
        <w:br/>
        <w:t>=== 16 ===</w:t>
      </w:r>
      <w:r>
        <w:rPr>
          <w:rFonts w:cs="Arial" w:ascii="Arial" w:hAnsi="Arial"/>
          <w:color w:val="000000"/>
          <w:lang w:val="en-AU"/>
        </w:rPr>
        <w:t xml:space="preserve"> Буква О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Осеннее</w:t>
      </w:r>
      <w:r>
        <w:rPr>
          <w:rFonts w:cs="Arial" w:ascii="Arial" w:hAnsi="Arial"/>
          <w:color w:val="000000"/>
        </w:rPr>
        <w:br/>
        <w:br/>
        <w:t>Отполыхали венчики гвоздик</w:t>
        <w:br/>
        <w:t>И васильков весёлые салюты.</w:t>
        <w:br/>
        <w:t>Берёза голой веткой бороздит</w:t>
        <w:br/>
        <w:t>Прозрачное и солнечное утро.</w:t>
        <w:br/>
        <w:br/>
        <w:t>Затлели трубы утлых деревень,</w:t>
        <w:br/>
        <w:t>Обугленных домишек при дороге.</w:t>
        <w:br/>
        <w:t>И отгорел на четверть светодень,</w:t>
        <w:br/>
        <w:t>Упал с календаря огнём под ноги,</w:t>
        <w:br/>
        <w:t>Расплавив медь и золото листвы,</w:t>
        <w:br/>
        <w:t>Хрустящие и тёплые на ощупь.</w:t>
        <w:br/>
        <w:br/>
        <w:t>И, словно искра, силуэт лисы</w:t>
        <w:br/>
        <w:t>Погас и вспыхнул, убегая в рощу.</w:t>
        <w:br/>
        <w:br/>
        <w:t>===</w:t>
        <w:br/>
        <w:br/>
        <w:t>=== 17 ===</w:t>
      </w:r>
      <w:r>
        <w:rPr>
          <w:rFonts w:cs="Arial" w:ascii="Arial" w:hAnsi="Arial"/>
          <w:color w:val="000000"/>
          <w:lang w:val="en-AU"/>
        </w:rPr>
        <w:t xml:space="preserve"> Буква П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Любимому</w:t>
      </w:r>
      <w:r>
        <w:rPr>
          <w:rFonts w:cs="Arial" w:ascii="Arial" w:hAnsi="Arial"/>
          <w:color w:val="000000"/>
        </w:rPr>
        <w:br/>
        <w:br/>
        <w:t>Песнь октября в эти дни на излете.</w:t>
        <w:br/>
        <w:t>Капли холодные – с шорохом в россыпь,</w:t>
        <w:br/>
        <w:t>Листья в прощальном багряном фокстроте</w:t>
        <w:br/>
        <w:t>Крыльями бабочек лето уносят.</w:t>
        <w:br/>
        <w:br/>
        <w:t>Дождь в акварельно-размытом пейзаже</w:t>
        <w:br/>
        <w:t>Серыми струями наискось хлещет.</w:t>
        <w:br/>
        <w:t>Осенью снова друг другу расскажем</w:t>
        <w:br/>
        <w:t>Самые-самые важные вещи:</w:t>
        <w:br/>
        <w:br/>
        <w:t>Как нас хранила девчонка-надежда,</w:t>
        <w:br/>
        <w:t>Как непослушные легкие пряди</w:t>
        <w:br/>
        <w:t>Быстрым движением, трепетно-нежным,</w:t>
        <w:br/>
        <w:t>Ветер-бродяга нам ласково гладил,</w:t>
        <w:br/>
        <w:br/>
        <w:t>Как непогода и боль утихали,</w:t>
        <w:br/>
        <w:t>В бездну-любовь проливаясь стихами...</w:t>
        <w:br/>
        <w:br/>
        <w:t>===</w:t>
        <w:br/>
        <w:br/>
        <w:t>=== 18 ===</w:t>
      </w:r>
      <w:r>
        <w:rPr>
          <w:rFonts w:cs="Arial" w:ascii="Arial" w:hAnsi="Arial"/>
          <w:color w:val="000000"/>
          <w:lang w:val="en-AU"/>
        </w:rPr>
        <w:t xml:space="preserve"> Буква 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Река течёт</w:t>
      </w:r>
      <w:r>
        <w:rPr>
          <w:rFonts w:cs="Arial" w:ascii="Arial" w:hAnsi="Arial"/>
          <w:color w:val="000000"/>
        </w:rPr>
        <w:br/>
        <w:br/>
        <w:t>Река течёт, и мы с тобою живы,</w:t>
        <w:br/>
        <w:t>И можем сны смотреть, не выбирая</w:t>
        <w:br/>
        <w:t>В них ни начала, и ни продолженья,</w:t>
        <w:br/>
        <w:t>А день любой и нужный, и красивый,</w:t>
        <w:br/>
        <w:t>И нравится, и пусть мы не узнаем,</w:t>
        <w:br/>
        <w:t>Как лодки дно сражается с теченьем.</w:t>
        <w:br/>
        <w:br/>
        <w:t>Река течёт, и наши годы тоже,</w:t>
        <w:br/>
        <w:t>Оставив позади свои истоки,</w:t>
        <w:br/>
        <w:t>Спешат куда-то по житейской глади,</w:t>
        <w:br/>
        <w:t>А день вчерашний, как седой прохожий,</w:t>
        <w:br/>
        <w:t>Дела исполнив в заданные сроки,</w:t>
        <w:br/>
        <w:t>Уснул, с пришедшим в чём-то не поладив.</w:t>
        <w:br/>
        <w:br/>
        <w:t>Река течёт, и нас несет неспешно</w:t>
        <w:br/>
        <w:t>По воле волн и нашего желанья</w:t>
        <w:br/>
        <w:t>Исполнить то, что ждёт за поворотом,</w:t>
        <w:br/>
        <w:t>Что впереди – возможно свет нездешний</w:t>
        <w:br/>
        <w:t>Покажет путь и за собой поманит,</w:t>
        <w:br/>
        <w:t>Но только нам взгрустнётся отчего-то…</w:t>
        <w:br/>
        <w:br/>
        <w:t>Привет, мой друг, пока мы оба живы</w:t>
        <w:br/>
        <w:t>И можем сны смотреть, не выбирая</w:t>
        <w:br/>
        <w:t>В них ни начала, и ни продолженья,</w:t>
        <w:br/>
        <w:t>А день любой и нужный, и красивый,</w:t>
        <w:br/>
        <w:t>И нравится, и мы ещё не знаем,</w:t>
        <w:br/>
        <w:t>Как лодки дно сражается с теченьем.</w:t>
        <w:br/>
        <w:br/>
        <w:t>===</w:t>
        <w:br/>
        <w:br/>
        <w:t>=== 19 ===</w:t>
      </w:r>
      <w:r>
        <w:rPr>
          <w:rFonts w:cs="Arial" w:ascii="Arial" w:hAnsi="Arial"/>
          <w:color w:val="000000"/>
          <w:lang w:val="en-AU"/>
        </w:rPr>
        <w:t xml:space="preserve"> Буква С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на краешке земли</w:t>
      </w:r>
      <w:r>
        <w:rPr>
          <w:rFonts w:cs="Arial" w:ascii="Arial" w:hAnsi="Arial"/>
          <w:color w:val="000000"/>
        </w:rPr>
        <w:br/>
        <w:br/>
        <w:t>сижу на краешке земли</w:t>
        <w:br/>
        <w:t>в цветастой шелковой рубахе</w:t>
        <w:br/>
        <w:t>и тычу в морду черепахе</w:t>
        <w:br/>
        <w:t>травинкой, сорванной в пыли.</w:t>
        <w:br/>
        <w:t>надеюсь, что вот-вот чихнет,</w:t>
        <w:br/>
        <w:t>но у нее другие планы -</w:t>
        <w:br/>
        <w:t>материки, пять океанов,</w:t>
        <w:br/>
        <w:t>и полусферу-небосвод</w:t>
        <w:br/>
        <w:t>держать, не допуская крен…</w:t>
        <w:br/>
        <w:t>не терпит наглого нахрапа</w:t>
        <w:br/>
        <w:t>и прячет голову за лапы -</w:t>
        <w:br/>
        <w:t>достал ее абориген...</w:t>
        <w:br/>
        <w:t>а у меня болит душа:</w:t>
        <w:br/>
        <w:t>ты обещала (вспомни это)</w:t>
        <w:br/>
        <w:t>дойти со мной до края света,</w:t>
        <w:br/>
        <w:t>но почему-то не дошла…</w:t>
        <w:br/>
        <w:t>...</w:t>
        <w:br/>
        <w:t>сижу на краешке земли</w:t>
        <w:br/>
        <w:t>в цветастой шелковой рубахе</w:t>
        <w:br/>
        <w:t>и тычу в морду черепахе</w:t>
        <w:br/>
        <w:t>травинкой, сорванной в пыли.</w:t>
        <w:br/>
        <w:br/>
        <w:t>19.08.2011</w:t>
        <w:br/>
        <w:br/>
        <w:t>===</w:t>
        <w:br/>
        <w:br/>
        <w:t>=== 20 ===</w:t>
      </w:r>
      <w:r>
        <w:rPr>
          <w:rFonts w:cs="Arial" w:ascii="Arial" w:hAnsi="Arial"/>
          <w:color w:val="000000"/>
          <w:lang w:val="en-AU"/>
        </w:rPr>
        <w:t xml:space="preserve"> Буква 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Ты просто...</w:t>
      </w:r>
      <w:r>
        <w:rPr>
          <w:rFonts w:cs="Arial" w:ascii="Arial" w:hAnsi="Arial"/>
          <w:color w:val="000000"/>
        </w:rPr>
        <w:br/>
        <w:br/>
        <w:t>мужу</w:t>
        <w:br/>
        <w:br/>
        <w:t>Ты просто согрей слезу,</w:t>
        <w:br/>
        <w:t>Ты просто сожми мне руку.</w:t>
        <w:br/>
        <w:t>Будь рядом со мной внизу,</w:t>
        <w:br/>
        <w:t>Во тьме... Просто будь мне другом.</w:t>
        <w:br/>
        <w:t>Ты просто найди слова,</w:t>
        <w:br/>
        <w:t>Ты просто скажи о главном.</w:t>
        <w:br/>
        <w:t>Сто раз не была права,</w:t>
        <w:br/>
        <w:t>Ты ссоры загладил плавно.</w:t>
        <w:br/>
        <w:t>Ты просто верни мне свет,</w:t>
        <w:br/>
        <w:t>Ты просто замкни невзгоды.</w:t>
        <w:br/>
        <w:t>Найди хоть один ответ,</w:t>
        <w:br/>
        <w:t>Куда уплывают годы.</w:t>
        <w:br/>
        <w:t>Ты просто побудь со мной,</w:t>
        <w:br/>
        <w:t>Ты просто окутай взглядом.</w:t>
        <w:br/>
        <w:t>Зимою и в летний зной</w:t>
        <w:br/>
        <w:t>Всегда оставайся рядом.</w:t>
        <w:br/>
        <w:br/>
        <w:t>===</w:t>
        <w:br/>
        <w:br/>
        <w:t>=== 21 ===</w:t>
      </w:r>
      <w:r>
        <w:rPr>
          <w:rFonts w:cs="Arial" w:ascii="Arial" w:hAnsi="Arial"/>
          <w:color w:val="000000"/>
          <w:lang w:val="en-AU"/>
        </w:rPr>
        <w:t xml:space="preserve"> Буква У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Рижское</w:t>
      </w:r>
      <w:r>
        <w:rPr>
          <w:rFonts w:cs="Arial" w:ascii="Arial" w:hAnsi="Arial"/>
          <w:color w:val="000000"/>
        </w:rPr>
        <w:br/>
        <w:br/>
        <w:t>Узкая улочка древним гордится булыжником.</w:t>
        <w:br/>
        <w:t>Дождь перестал наконец, тучи досуха выжаты.</w:t>
        <w:br/>
        <w:t>Руки раскинешь — упрёшься в дома в обе стороны.</w:t>
        <w:br/>
        <w:t>И вдалеке — силуэт... Связи хрупкие порваны.</w:t>
        <w:br/>
        <w:br/>
        <w:t>Ты уходил навсегда, несмотря на пророчество</w:t>
        <w:br/>
        <w:t>Старой цыганки (а ведьма клялась, будто точное).</w:t>
        <w:br/>
        <w:t>Что ж, безысходность. Сказала себе: "Надо свыкнуться" —</w:t>
        <w:br/>
        <w:t>Домский собор равнодушно органом откликнулся.</w:t>
        <w:br/>
        <w:br/>
        <w:t>===</w:t>
        <w:br/>
        <w:br/>
        <w:t>=== 22 ===</w:t>
      </w:r>
      <w:r>
        <w:rPr>
          <w:rFonts w:cs="Arial" w:ascii="Arial" w:hAnsi="Arial"/>
          <w:color w:val="000000"/>
          <w:lang w:val="en-AU"/>
        </w:rPr>
        <w:t xml:space="preserve"> Буква Ф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Феникс</w:t>
      </w:r>
      <w:r>
        <w:rPr>
          <w:rFonts w:cs="Arial" w:ascii="Arial" w:hAnsi="Arial"/>
          <w:color w:val="000000"/>
        </w:rPr>
        <w:br/>
        <w:br/>
        <w:t>Фродо, ты снова надел Кольцо</w:t>
        <w:br/>
        <w:t>И видишь тени Великих Отцов —</w:t>
        <w:br/>
        <w:t>Их лица, как дым из трубок в мёртвых руках.</w:t>
        <w:br/>
        <w:t>А ты кольчугу забыл в Раю —</w:t>
        <w:br/>
        <w:t>В ней души праведные поют,</w:t>
        <w:br/>
        <w:t>Твоя же душа вбирает как губка страх.</w:t>
        <w:br/>
        <w:br/>
        <w:t>В руке застывшей — обломок ножа.</w:t>
        <w:br/>
        <w:t>Но слишком мал он и слишком ржав —</w:t>
        <w:br/>
        <w:t>Ты верил: Кольцо — кошмар, забытый давно.</w:t>
        <w:br/>
        <w:t>Ты думал: смерть уравняет всех, </w:t>
        <w:br/>
        <w:t>Когда улетал в надоблачный верх,</w:t>
        <w:br/>
        <w:t>Швырнув Кольцо на жаркое адское дно.</w:t>
        <w:br/>
        <w:br/>
        <w:t>Но кто владел тем Кольцом хоть миг,</w:t>
        <w:br/>
        <w:t>Тому бескрайний Рай - не велик:</w:t>
        <w:br/>
        <w:t>Скинул кольчугу, крикнул и бросился вниз,</w:t>
        <w:br/>
        <w:t>Где бьётся тень от пустячных обид,</w:t>
        <w:br/>
        <w:t>Что кто-то смеет тебя не любить</w:t>
        <w:br/>
        <w:t>В стране, ведущей в счастье без всяких виз.</w:t>
        <w:br/>
        <w:br/>
        <w:t>Какое сладкое слово «власть»,</w:t>
        <w:br/>
        <w:t>А тут ненадобно даже красть —</w:t>
        <w:br/>
        <w:t>Просто успей вернуть, что выбросил сгоряча.</w:t>
        <w:br/>
        <w:t>Ведь сколько мудрых сошли с ума,</w:t>
        <w:br/>
        <w:t>Спешащих с пальца кольцо снимать,</w:t>
        <w:br/>
        <w:t>Чтобы постигнуть силу, сумев разглядеть печать.</w:t>
        <w:br/>
        <w:br/>
        <w:t>Кольцо не разбить и не сжечь в золу:</w:t>
        <w:br/>
        <w:t>В нём гнев и надежда тебя зовут</w:t>
        <w:br/>
        <w:t>И в сердце втекают пьянящей струёй тепла;</w:t>
        <w:br/>
        <w:t>И каменеет твоё лицо,</w:t>
        <w:br/>
        <w:t>Не веря пророчествам мудрецов, -</w:t>
        <w:br/>
        <w:t>Ты чувствуешь, Фродо, что ты безусловно прав!</w:t>
        <w:br/>
        <w:br/>
        <w:t>Для слабых приятно лелеять месть,</w:t>
        <w:br/>
        <w:t>Но ты придумай: кольцо — твой крест,</w:t>
        <w:br/>
        <w:t>И взгляд твой станет пристален и суров.</w:t>
        <w:br/>
        <w:t>Ты ржавый нож в руке не держи,</w:t>
        <w:br/>
        <w:t>А верь в свою великую жизнь — </w:t>
        <w:br/>
        <w:t>Ведь Бог тебя сотворил, изъяв у себя ребро.</w:t>
        <w:br/>
        <w:br/>
        <w:t>Ты, Фродо, снова надел кольцо,</w:t>
        <w:br/>
        <w:t>Ты видишь тени забытых отцов —</w:t>
        <w:br/>
        <w:t>И вдруг постигаешь, что ты не один из них.</w:t>
        <w:br/>
        <w:t>Кольца ободок — это Млечный путь</w:t>
        <w:br/>
        <w:t>В который ты рвёшься из старых пут:</w:t>
        <w:br/>
        <w:t>Из некогда важной земной человечьей возни.</w:t>
        <w:br/>
        <w:br/>
        <w:t>===</w:t>
        <w:br/>
        <w:br/>
        <w:t>=== 23 ===</w:t>
      </w:r>
      <w:r>
        <w:rPr>
          <w:rFonts w:cs="Arial" w:ascii="Arial" w:hAnsi="Arial"/>
          <w:color w:val="000000"/>
          <w:lang w:val="en-AU"/>
        </w:rPr>
        <w:t xml:space="preserve"> Буква 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Междометия по ситуации</w:t>
      </w:r>
      <w:r>
        <w:rPr>
          <w:rFonts w:cs="Arial" w:ascii="Arial" w:hAnsi="Arial"/>
          <w:color w:val="000000"/>
        </w:rPr>
        <w:br/>
        <w:br/>
        <w:t>Хлещет ливень, заливая ветровое,</w:t>
        <w:br/>
        <w:t>Щётки мечутся синхронно стукам пульса.</w:t>
        <w:br/>
        <w:t>Мчу по трассе… Как бы вырваться из строя –</w:t>
        <w:br/>
        <w:t>Не получится… Да чтоб им было пусто!</w:t>
        <w:br/>
        <w:br/>
        <w:t>Пусто им? Нет, это мне б не помешало:</w:t>
        <w:br/>
        <w:t>Впереди и сзади все летят впритирку.</w:t>
        <w:br/>
        <w:t>Поддаюсь на зов своей идеи шалой –</w:t>
        <w:br/>
        <w:t>В левый ряд рывком ныряю, видя дырку.</w:t>
        <w:br/>
        <w:br/>
        <w:t>Только что-то заскользило, завизжало…</w:t>
        <w:br/>
        <w:t>Мы с «Рено» уже летим через сплошную.</w:t>
        <w:br/>
        <w:t>А потом… воткнулись в дерево кинжалом.</w:t>
        <w:br/>
        <w:t>Интерьерчик, скажем так, не по фэн-шую.</w:t>
        <w:br/>
        <w:br/>
        <w:t>– Что-то взгляд у вас какой-то оловянный, –</w:t>
        <w:br/>
        <w:t>Надо мной склонился добренький гаишник.</w:t>
        <w:br/>
        <w:t>А в салоне всё вокруг уже стеклянно:</w:t>
        <w:br/>
        <w:t>Сплошь осколки… Да, плохи у нас делишки!</w:t>
        <w:br/>
        <w:br/>
        <w:t>…Разве вспомню все наборы междометий,</w:t>
        <w:br/>
        <w:t>Те, что с губ срывались и лились спонтанно…</w:t>
        <w:br/>
        <w:t>Эх! Пришлось тогда большим рублём ответить,</w:t>
        <w:br/>
        <w:t>Чтобы вид «Рено» мой принял первозданный.</w:t>
        <w:br/>
        <w:br/>
        <w:t>===</w:t>
        <w:br/>
        <w:br/>
        <w:t>=== 24 ===</w:t>
      </w:r>
      <w:r>
        <w:rPr>
          <w:rFonts w:cs="Arial" w:ascii="Arial" w:hAnsi="Arial"/>
          <w:color w:val="000000"/>
          <w:lang w:val="en-AU"/>
        </w:rPr>
        <w:t xml:space="preserve"> Буква Ц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Бабки</w:t>
      </w:r>
      <w:r>
        <w:rPr>
          <w:rFonts w:cs="Arial" w:ascii="Arial" w:hAnsi="Arial"/>
          <w:color w:val="000000"/>
        </w:rPr>
        <w:br/>
        <w:br/>
        <w:t>Церковь строили долго - сорок раз разрешали, сорок раз запрещали: мир сменялся войной. Сухо было ли, волгло – бабки носили шали, те привычно нищали скатанной бахромой, тихо ветшала вязка чистой овечьей шерсти - но при любой погоде кутались все равно. Рясу сменив на ряску, прятал старинный крестик пруд возле церкви – вроде, с бабками заодно. Рдея, редела ива по воскресеньям вербным. Бабки всю ночь молились, лаял всю ночь кобель. Боги варили пиво, словно забыв про веру, или про бабок, или… Солод, вода и хмель. Колокол клал поклоны жалко да безъязыко – мол, сохрани, спаси мя. Утки, набив зобы, спали в пруду…</w:t>
        <w:br/>
        <w:br/>
        <w:t>Иконы</w:t>
        <w:br/>
        <w:t>с бабкиным светлым ликом</w:t>
        <w:br/>
        <w:t>в душу глядят. Мне имя</w:t>
        <w:br/>
        <w:t>вспомнить бы - да</w:t>
        <w:br/>
        <w:t>забыл.</w:t>
        <w:br/>
        <w:br/>
        <w:t>===</w:t>
        <w:br/>
        <w:br/>
        <w:t>=== 25 ===</w:t>
      </w:r>
      <w:r>
        <w:rPr>
          <w:rFonts w:cs="Arial" w:ascii="Arial" w:hAnsi="Arial"/>
          <w:color w:val="000000"/>
          <w:lang w:val="en-AU"/>
        </w:rPr>
        <w:t xml:space="preserve"> Буква Ч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Часы поспешно уползали в тень</w:t>
      </w:r>
      <w:r>
        <w:rPr>
          <w:rFonts w:cs="Arial" w:ascii="Arial" w:hAnsi="Arial"/>
          <w:color w:val="000000"/>
        </w:rPr>
        <w:br/>
        <w:br/>
        <w:t>Часы поспешно уползали в тень.</w:t>
        <w:br/>
        <w:t>Кукушке было явно не до счёта:</w:t>
        <w:br/>
        <w:t>ей принесла сорока на хвосте,</w:t>
        <w:br/>
        <w:t>что солнце вдруг обиделось на что-то,</w:t>
        <w:br/>
        <w:t>нырнуло в грозовые облака,</w:t>
        <w:br/>
        <w:t>надулось, словно мышь на горстку проса.</w:t>
        <w:br/>
        <w:t>И тени расползлись по чердакам,</w:t>
        <w:br/>
        <w:t>открытым окнам, комнатам,</w:t>
        <w:br/>
        <w:t>без спроса</w:t>
        <w:br/>
        <w:t>укутывая летний день в чадру</w:t>
        <w:br/>
        <w:t>и растворяя солнечные блики.</w:t>
        <w:br/>
        <w:t>Цветы исчезли на обоях вдруг,</w:t>
        <w:br/>
        <w:t>предметы стали серы и безлики.</w:t>
        <w:br/>
        <w:t>День, не дождавшись вечера, угас...</w:t>
        <w:br/>
        <w:t>Последний солнцезайчик заметался,</w:t>
        <w:br/>
        <w:t>нырнул, как в норку, в жёлтый кошкин глаз</w:t>
        <w:br/>
        <w:t>и в нём остался...</w:t>
        <w:br/>
        <w:br/>
        <w:t>2021 г.</w:t>
        <w:br/>
        <w:br/>
        <w:t>===</w:t>
        <w:br/>
        <w:br/>
        <w:t>=== 26 ===</w:t>
      </w:r>
      <w:r>
        <w:rPr>
          <w:rFonts w:cs="Arial" w:ascii="Arial" w:hAnsi="Arial"/>
          <w:color w:val="000000"/>
          <w:lang w:val="en-AU"/>
        </w:rPr>
        <w:t xml:space="preserve"> Буква Ш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Шум ливня воскрешает по углам</w:t>
      </w:r>
      <w:r>
        <w:rPr>
          <w:rFonts w:cs="Arial" w:ascii="Arial" w:hAnsi="Arial"/>
          <w:color w:val="000000"/>
        </w:rPr>
        <w:br/>
        <w:br/>
        <w:t>Шум ливня воскрешает по углам</w:t>
        <w:br/>
        <w:t>Души давно уснувшие созвучья..</w:t>
        <w:br/>
        <w:t>Они под паутиною паучьей</w:t>
        <w:br/>
        <w:t>Забылись, как ненужный сердцу хлам.</w:t>
        <w:br/>
        <w:br/>
        <w:t>Я их отвергла в прошлом, как не те;</w:t>
        <w:br/>
        <w:t>Они звучали, сумрачно и глухо.</w:t>
        <w:br/>
        <w:t>А нынче я гляжу на них старухой,</w:t>
        <w:br/>
        <w:t>И отбирая, нянчу в пустоте.</w:t>
        <w:br/>
        <w:br/>
        <w:t>Мне кажется забавною игра:</w:t>
        <w:br/>
        <w:t>Скользить по их танцующему эху</w:t>
        <w:br/>
        <w:t>Туда, где годы счастью - не помеха.</w:t>
        <w:br/>
        <w:t>А «завтра» светит ярче, чем «вчера».</w:t>
        <w:br/>
        <w:br/>
        <w:t>Там радуги лавиною в окно,</w:t>
        <w:br/>
        <w:t>Там оглушающ звук и сочен запах;</w:t>
        <w:br/>
        <w:t>Там черно-белый странный мир прабабок</w:t>
        <w:br/>
        <w:t>Дрожит в луче под дребезжанье фно.</w:t>
        <w:br/>
        <w:br/>
        <w:t>Я вижу это нынче как в кино,</w:t>
        <w:br/>
        <w:t>А радуга лишь в том, что улетело:</w:t>
        <w:br/>
        <w:t>Дрожит на фоне жизни черно-белой</w:t>
        <w:br/>
        <w:t>Воспоминаний яркое пятно...</w:t>
        <w:br/>
        <w:br/>
        <w:t>===</w:t>
        <w:br/>
        <w:br/>
        <w:t>=== 27 ===</w:t>
      </w:r>
      <w:r>
        <w:rPr>
          <w:rFonts w:cs="Arial" w:ascii="Arial" w:hAnsi="Arial"/>
          <w:color w:val="000000"/>
          <w:lang w:val="en-AU"/>
        </w:rPr>
        <w:t xml:space="preserve"> Буква Щ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Щёлк</w:t>
      </w:r>
      <w:r>
        <w:rPr>
          <w:rFonts w:cs="Arial" w:ascii="Arial" w:hAnsi="Arial"/>
          <w:color w:val="000000"/>
        </w:rPr>
        <w:br/>
        <w:br/>
        <w:t>Щёлк - бултых. В реке щенок.</w:t>
        <w:br/>
        <w:t>Щёчкой чувствует щипок.</w:t>
        <w:br/>
        <w:t>От смущенья запищал.</w:t>
        <w:br/>
        <w:t>Ищет, кто его щипал.</w:t>
        <w:br/>
        <w:t>Плещут волны, от щипка</w:t>
        <w:br/>
        <w:t>У щенка щемит щека.</w:t>
        <w:br/>
        <w:t>Щёлк! Щурёнок за плечом:</w:t>
        <w:br/>
        <w:t>- Не ищи. Щипну ещё.</w:t>
        <w:br/>
        <w:br/>
        <w:t>===</w:t>
        <w:br/>
        <w:br/>
        <w:t>=== 28 ===</w:t>
      </w:r>
      <w:r>
        <w:rPr>
          <w:rFonts w:cs="Arial" w:ascii="Arial" w:hAnsi="Arial"/>
          <w:color w:val="000000"/>
          <w:lang w:val="en-AU"/>
        </w:rPr>
        <w:t xml:space="preserve"> Буква Ъ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Память</w:t>
      </w:r>
      <w:r>
        <w:rPr>
          <w:rFonts w:cs="Arial" w:ascii="Arial" w:hAnsi="Arial"/>
          <w:color w:val="000000"/>
        </w:rPr>
        <w:br/>
        <w:br/>
        <w:t>ъбѣлх — совсем зачерствел в амбарах твоей души.</w:t>
        <w:br/>
        <w:t>И тёртые пеликаны на нём обломали зубы.</w:t>
        <w:br/>
        <w:t>Ты негодуешь, но шум твой, взлетая, рождает «пшик» — </w:t>
        <w:br/>
        <w:t>Что толку орать: «Оборотно его пиши!</w:t>
        <w:br/>
        <w:t>Ты же не чёртов скиф, доисторически грубый».</w:t>
        <w:br/>
        <w:br/>
        <w:t>Нет, дорогая, писать это слово буду, как писал его дед:</w:t>
        <w:br/>
        <w:t>Я чувствую корни, я верю в «еры» и «яти» — </w:t>
        <w:br/>
        <w:t>Моё написание, это отнюдь не вилами по воде,</w:t>
        <w:br/>
        <w:t>Где плавают гроздья одилий и всяких прочих одетт,</w:t>
        <w:br/>
        <w:t>Плетущих так же, как ты, макраме проклятий.</w:t>
        <w:br/>
        <w:br/>
        <w:t>Ты просто не знаешь: мы в королевстве кривых зеркал —</w:t>
        <w:br/>
        <w:t>Ты смотришь в газеты, а видишь райские кущи.</w:t>
        <w:br/>
        <w:t>Понимаешь, ведь там, где сердце, левая наша рука — </w:t>
        <w:br/>
        <w:t>Я её обнаружил, потому что упрямо искал,</w:t>
        <w:br/>
        <w:t>А ты отыщи-ка левую в своих праворастущих...</w:t>
        <w:br/>
        <w:br/>
        <w:t>Посмотри: в зеркалах отражается надпись «хлеб» —</w:t>
        <w:br/>
        <w:t>Духи предков смеются, понимая подмену слова.</w:t>
        <w:br/>
        <w:t>Даже небо гадает, что лежит у нас на столе,</w:t>
        <w:br/>
        <w:t>А я… Я давно беззуб, беспричинно глух, безнадёжно слеп</w:t>
        <w:br/>
        <w:t>От еды в совдеповских хлебосольных столовых.</w:t>
        <w:br/>
        <w:br/>
        <w:t>Напиши перед зеркалом «ъбѣлх».Ты чуешь его аромат?</w:t>
        <w:br/>
        <w:t>Нет, кривым зеркалам не под силу память порушить.</w:t>
        <w:br/>
        <w:t>Зеркала отражают твой взгляд: ты считаешь, сошёл я с ума.</w:t>
        <w:br/>
        <w:t>Что же, пускай. Зеркала — для многих тюрьма,</w:t>
        <w:br/>
        <w:t>Но памятью предков ъбѣлх сохранил мне душу.</w:t>
        <w:br/>
        <w:br/>
        <w:br/>
        <w:t>===</w:t>
        <w:br/>
        <w:br/>
        <w:t>=== 29 ===</w:t>
      </w:r>
      <w:r>
        <w:rPr>
          <w:rFonts w:cs="Arial" w:ascii="Arial" w:hAnsi="Arial"/>
          <w:color w:val="000000"/>
          <w:lang w:val="en-AU"/>
        </w:rPr>
        <w:t xml:space="preserve"> Буква 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про букву Ы</w:t>
      </w:r>
      <w:r>
        <w:rPr>
          <w:rFonts w:cs="Arial" w:ascii="Arial" w:hAnsi="Arial"/>
          <w:color w:val="000000"/>
        </w:rPr>
        <w:br/>
        <w:br/>
        <w:t>«Ы», как всегда, осталась в стороне,</w:t>
        <w:br/>
        <w:t>Не хочется письмо начать мычаньем,</w:t>
        <w:br/>
        <w:t>Читать, конечно, можно, но не вслух,</w:t>
        <w:br/>
        <w:t>Но что не сделаешь со злости и отчаянья,</w:t>
        <w:br/>
        <w:t>Шесть букв свободных, это больше двух,</w:t>
        <w:br/>
        <w:t>Но выбирать из них придётся мне.</w:t>
        <w:br/>
        <w:br/>
        <w:t>Зачем вообще такая буква есть?</w:t>
        <w:br/>
        <w:t>А, может ей не место в алфавите?</w:t>
        <w:br/>
        <w:t>Попробуем на «И» её сменить:</w:t>
        <w:br/>
        <w:t>И сразу результат…ну, извините,</w:t>
        <w:br/>
        <w:t>Толпа на нотном стане не звенит,</w:t>
        <w:br/>
        <w:t>Медведю в норку будет не пролезть.</w:t>
        <w:br/>
        <w:br/>
        <w:t>А вот возьму, начну с неё письмо!</w:t>
        <w:br/>
        <w:t>Хотя бы, чтобы ты не догадался,</w:t>
        <w:br/>
        <w:t>О чём тебе хотела я сказать…</w:t>
        <w:br/>
        <w:t>На ветер твой я подбираю галсы,</w:t>
        <w:br/>
        <w:t>Чтоб посмотреть опять тебе в глаза,</w:t>
        <w:br/>
        <w:t>А не в привычное мобильника кино…</w:t>
        <w:br/>
        <w:br/>
        <w:t>«Ы», как всегда, осталась в стороне,</w:t>
        <w:br/>
        <w:t>Но выбирать придётся снова мне…</w:t>
        <w:br/>
        <w:br/>
        <w:t>===</w:t>
        <w:br/>
        <w:br/>
        <w:t>=== 30 ===</w:t>
      </w:r>
      <w:r>
        <w:rPr>
          <w:rFonts w:cs="Arial" w:ascii="Arial" w:hAnsi="Arial"/>
          <w:color w:val="000000"/>
          <w:lang w:val="en-AU"/>
        </w:rPr>
        <w:t xml:space="preserve"> Буква 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горькое</w:t>
      </w:r>
      <w:r>
        <w:rPr>
          <w:rFonts w:cs="Arial" w:ascii="Arial" w:hAnsi="Arial"/>
          <w:color w:val="000000"/>
        </w:rPr>
        <w:br/>
        <w:br/>
        <w:t>«Ь» (мягкий знак, слишком мягкий для нашего жёсткого мира,</w:t>
        <w:br/>
        <w:t>что вцепляется в глотки и душит; и души бегут</w:t>
        <w:br/>
        <w:t>в небеса, вне тебя) – а сегодня на улице сыро</w:t>
        <w:br/>
        <w:t>(небесплатного сыра, как водится), сахар минут</w:t>
        <w:br/>
        <w:t>растворяется в часе, в словах, в перепутанных строках,</w:t>
        <w:br/>
        <w:t>где нет смысла давно, да и был ли он (может найдёшь?);</w:t>
        <w:br/>
        <w:t>а когда слишком горько (хотел написать "одиноко"),</w:t>
        <w:br/>
        <w:t>я беру тишину, я её разрезаю на ложь, –</w:t>
        <w:br/>
        <w:t>на куски грубой лжи, что приправлены правдой нечайно,</w:t>
        <w:br/>
        <w:t>запечённые в речь, обречённые рифмой, вот так –</w:t>
        <w:br/>
        <w:t>как печально летит</w:t>
        <w:br/>
        <w:t>эта глупая</w:t>
        <w:br/>
        <w:t>белая</w:t>
        <w:br/>
        <w:t>чайка,</w:t>
        <w:br/>
        <w:t>превращаясь в стихи</w:t>
        <w:br/>
        <w:t>никому</w:t>
        <w:br/>
        <w:t>никогда</w:t>
        <w:br/>
        <w:t>в никуда.</w:t>
        <w:br/>
        <w:br/>
        <w:t>===</w:t>
        <w:br/>
        <w:br/>
        <w:t>=== 31 ===</w:t>
      </w:r>
      <w:r>
        <w:rPr>
          <w:rFonts w:cs="Arial" w:ascii="Arial" w:hAnsi="Arial"/>
          <w:color w:val="000000"/>
          <w:lang w:val="en-AU"/>
        </w:rPr>
        <w:t xml:space="preserve"> Буква Э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Это лето</w:t>
      </w:r>
      <w:r>
        <w:rPr>
          <w:rFonts w:cs="Arial" w:ascii="Arial" w:hAnsi="Arial"/>
          <w:color w:val="000000"/>
        </w:rPr>
        <w:br/>
        <w:br/>
        <w:t>Это лето даст нам жару</w:t>
        <w:br/>
        <w:t>В переносном и прямом.</w:t>
        <w:br/>
        <w:t>Пережить бы божью кару:</w:t>
        <w:br/>
        <w:t>35 в тени. Ярмом</w:t>
        <w:br/>
        <w:t>Майки, джинсы, платья, блузки,</w:t>
        <w:br/>
        <w:t>Не в помин будь, свитера.</w:t>
        <w:br/>
        <w:t>Все прикрыть полоской узкой</w:t>
        <w:br/>
        <w:t>И на пляж. Прощай, дела!</w:t>
        <w:br/>
        <w:t>Злые, красные как раки</w:t>
        <w:br/>
        <w:t>(Спозаранку труден путь),</w:t>
        <w:br/>
        <w:t>Люд садится за баранки:</w:t>
        <w:br/>
        <w:t>Нужно в офис. Жарко? Пусть!</w:t>
        <w:br/>
        <w:t>Из стекла все и металла,</w:t>
        <w:br/>
        <w:t>Любо-дорого глядеть.</w:t>
        <w:br/>
        <w:t>Жалюзи спасают мало:</w:t>
        <w:br/>
        <w:t>Солнце палит, вот йитеть!</w:t>
        <w:br/>
        <w:t>А кондишн? Вот уж, кукиш!</w:t>
        <w:br/>
        <w:t>Всхлипнул, хрипнул и конец.</w:t>
        <w:br/>
        <w:t>Посреди жары накрылся</w:t>
        <w:br/>
        <w:t>Медным тазом, молодец!</w:t>
        <w:br/>
        <w:t>Липнут платье и бумага,</w:t>
        <w:br/>
        <w:t>Липнут взгляды мужиков,</w:t>
        <w:br/>
        <w:t>Ведь жара, не хуже мага,</w:t>
        <w:br/>
        <w:t>Раздевает до мозгов.</w:t>
        <w:br/>
        <w:t>Кто-то слышал то ли сплетню,</w:t>
        <w:br/>
        <w:t>То ли правду, то ли ложь:</w:t>
        <w:br/>
        <w:t>Ожидают дождик летний.</w:t>
        <w:br/>
        <w:t>Обещали? Так положь!</w:t>
        <w:br/>
        <w:br/>
        <w:t>===</w:t>
        <w:br/>
        <w:br/>
        <w:t>=== 32 ===</w:t>
      </w:r>
      <w:r>
        <w:rPr>
          <w:rFonts w:cs="Arial" w:ascii="Arial" w:hAnsi="Arial"/>
          <w:color w:val="000000"/>
          <w:lang w:val="en-AU"/>
        </w:rPr>
        <w:t xml:space="preserve"> Буква Ю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Кончается ремонт</w:t>
      </w:r>
      <w:r>
        <w:rPr>
          <w:rFonts w:cs="Arial" w:ascii="Arial" w:hAnsi="Arial"/>
          <w:color w:val="000000"/>
        </w:rPr>
        <w:br/>
        <w:br/>
        <w:t>Ютится вечер в спаленке в углу.</w:t>
        <w:br/>
        <w:t>И дремлет на завалах тишина.</w:t>
        <w:br/>
        <w:t>Квартира погружается во мглу.</w:t>
        <w:br/>
        <w:t>Я – в тайну, ожидания полна.</w:t>
        <w:br/>
        <w:br/>
        <w:t>И словно дуновенье сквозняка,</w:t>
        <w:br/>
        <w:t>Щеки моей касается фантом –</w:t>
        <w:br/>
        <w:t>Идёт на ум случайная строка</w:t>
        <w:br/>
        <w:t>О чём-то незначительном, пустом.</w:t>
        <w:br/>
        <w:br/>
        <w:t>Но – чудо! Задышала суть моя!</w:t>
        <w:br/>
        <w:t>И снова замаячил горизонт,</w:t>
        <w:br/>
        <w:t>Где ждут меня незримые друзья.</w:t>
        <w:br/>
        <w:t>А тут почти закончился ремонт.</w:t>
        <w:br/>
        <w:br/>
        <w:t>Уже не грязь. Уже почти уют.</w:t>
        <w:br/>
        <w:t>Дух краски и побелки чистота</w:t>
        <w:br/>
        <w:t>Вторую жизнь квартире придают.</w:t>
        <w:br/>
        <w:t>Всё – заново. Всё – с чистого листа.</w:t>
        <w:br/>
        <w:br/>
        <w:t>Ремонт – перезагрузка для души.</w:t>
        <w:br/>
        <w:t>И образы, и рифмы на мази.</w:t>
        <w:br/>
        <w:t>Рождайся, мир! Немыслимым дыши!</w:t>
        <w:br/>
        <w:t>В стихи свои мечты преобрази!</w:t>
        <w:br/>
        <w:br/>
        <w:t>===</w:t>
        <w:br/>
        <w:br/>
        <w:t>=== 33 ===</w:t>
      </w:r>
      <w:r>
        <w:rPr>
          <w:rFonts w:cs="Arial" w:ascii="Arial" w:hAnsi="Arial"/>
          <w:color w:val="000000"/>
          <w:lang w:val="en-AU"/>
        </w:rPr>
        <w:t xml:space="preserve"> Буква 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</w:rPr>
        <w:t>Я плыл</w:t>
      </w:r>
      <w:r>
        <w:rPr>
          <w:rFonts w:cs="Arial" w:ascii="Arial" w:hAnsi="Arial"/>
          <w:color w:val="000000"/>
        </w:rPr>
        <w:br/>
        <w:br/>
        <w:t>Я плыл, как плывут по теченью реки размякшие щепки волнам вопреки.</w:t>
        <w:br/>
        <w:t>Бочком, чуть налево, чуть вправо. Кричали русалки мне "браво!"</w:t>
        <w:br/>
        <w:t>Качался, вертелся, клешнёй загребал, неистово пел. Оценила вокал</w:t>
        <w:br/>
        <w:t>Безгласная рыбная стая, пока на волне отдыхал я.</w:t>
        <w:br/>
        <w:t>Сажёнками грёб, ни сажени назад; лежал, в небеса сонно щуря глаза,</w:t>
        <w:br/>
        <w:t>Не думая выйти на берег, удел мне по силам отмерен.</w:t>
        <w:br/>
        <w:t>Но выплыл однажды я к устью реки в просторы морские, они велики.</w:t>
        <w:br/>
        <w:t>Увидел лазурную воду и обод небесного свода.</w:t>
        <w:br/>
        <w:t>С восторженным криком подался вперёд, по шею в воде, а душою в полёт,</w:t>
        <w:br/>
        <w:t>Все стили испробовав разом: и вольным, и кролем, и брассом.</w:t>
        <w:br/>
        <w:t>Решив, что настала судьба перемен, всё в прошлом оставив, держался весь день.</w:t>
        <w:br/>
        <w:t>Опомнился: где же маршруты, как нитками путь перепутан...</w:t>
        <w:br/>
        <w:t>Какие-то щепки тонули вокруг, раззявились рты и вздымался лес рук.</w:t>
        <w:br/>
        <w:t>Потом тишина, как вначале, лишь чайки тревожно кричали.</w:t>
        <w:br/>
        <w:t>Везло мне по жизни, тихоней прожил, плывя по теченью, не брал рубежи.</w:t>
        <w:br/>
        <w:t>... но тянет в разверстую бездну, и чувствую, что не воскресну.</w:t>
        <w:br/>
        <w:br/>
        <w:t>===</w:t>
        <w:br/>
        <w:br/>
        <w:t>Время формирования страницы (сек.): 4.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104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4:00Z</dcterms:created>
  <dc:creator>Thinkpad</dc:creator>
  <dc:description/>
  <cp:keywords/>
  <dc:language>en-US</dc:language>
  <cp:lastModifiedBy>Thinkpad</cp:lastModifiedBy>
  <dcterms:modified xsi:type="dcterms:W3CDTF">2022-04-06T23:10:00Z</dcterms:modified>
  <cp:revision>3</cp:revision>
  <dc:subject/>
  <dc:title/>
</cp:coreProperties>
</file>