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 1 ===</w:t>
        <w:br/>
      </w:r>
      <w:r>
        <w:rPr>
          <w:b/>
          <w:bCs/>
          <w:i/>
          <w:iCs/>
          <w:color w:val="FF0000"/>
        </w:rPr>
        <w:t>Тонкости освоения планет</w:t>
      </w:r>
      <w:r>
        <w:rPr/>
        <w:br/>
        <w:br/>
      </w:r>
      <w:r>
        <w:rPr>
          <w:b/>
          <w:bCs/>
        </w:rPr>
        <w:br/>
        <w:t>55-1</w:t>
      </w:r>
      <w:r>
        <w:rPr/>
        <w:t xml:space="preserve"> </w:t>
        <w:br/>
        <w:t xml:space="preserve">Задание было простым — раньше иктинских разведчиков исследовать Астрею, пятую планету Тейлы. И испытать новую аппаратуру. Разработчики утверждали, что её способно вывести из строя только MJ-излучение, которому решительно неоткуда там взяться. Пройдя несколько километров по тёмной стороне, Джар ругнулся сквозь зубы: приборы не подавали признаков жизни, а навстречу двигался силуэт иктинского разведчика... нет... о чёрт! Разведчицы… </w:t>
        <w:br/>
        <w:br/>
      </w:r>
      <w:r>
        <w:rPr>
          <w:b/>
          <w:bCs/>
        </w:rPr>
        <w:t>55-2</w:t>
      </w:r>
      <w:r>
        <w:rPr/>
        <w:t xml:space="preserve"> </w:t>
        <w:br/>
        <w:t xml:space="preserve">Изиндра приступила ко второй части задания. Она была спокойна, имея разрешение командования в крайней ситуации задействовать MJ-излучение — новейшую разработку. Всё было спокойно до короткой зелёной вспышки... Странно... не стоит рисковать. Включив MJ-излучатель, она бесшумно двинулась вперёд... </w:t>
        <w:br/>
        <w:br/>
        <w:t xml:space="preserve">Всю последующую счастливую жизнь на Астрее Изиндра и Джар вспоминали, но так и не смогли объяснить эту зелёную вспышку... </w:t>
        <w:br/>
        <w:br/>
      </w:r>
      <w:r>
        <w:rPr>
          <w:b/>
          <w:bCs/>
        </w:rPr>
        <w:t>55-3</w:t>
      </w:r>
      <w:r>
        <w:rPr/>
        <w:t xml:space="preserve"> </w:t>
        <w:br/>
        <w:t>Гудриас, специалист Отдела предотвращения войн, любил вспоминать первое стажёрское задание. Он установил прибор, вызывающий страх, чтобы разведчики враждующих планет покинули Астрею... Правда, непонятно, почему оба агента не бежали, а потребовали у своих правительств совместного освоения планеты. Но он, Гудриас, всё сделал по инструкции... почти всё. Монтируя прибор, он случайно взболтнул контейнер, вызвав короткую зелёную вспышку...</w:t>
        <w:br/>
        <w:br/>
        <w:t>===</w:t>
        <w:br/>
        <w:br/>
        <w:t>=== 2 ===</w:t>
        <w:br/>
      </w:r>
      <w:r>
        <w:rPr>
          <w:b/>
          <w:bCs/>
          <w:i/>
          <w:iCs/>
          <w:color w:val="FF0000"/>
        </w:rPr>
        <w:t>Математика</w:t>
      </w:r>
      <w:r>
        <w:rPr/>
        <w:br/>
        <w:br/>
      </w:r>
      <w:r>
        <w:rPr>
          <w:b/>
          <w:bCs/>
        </w:rPr>
        <w:t>***</w:t>
      </w:r>
      <w:r>
        <w:rPr/>
        <w:t xml:space="preserve"> </w:t>
        <w:br/>
        <w:t xml:space="preserve">Джоан стояла у доски — думала. Не о решении задачи — о том, что третья сегодняшняя двойка сделает долгожданную куклу ещё более призрачной. Цифры прыгали перед глазами, меняли свои начертания, превращались в невидимок. Вдруг, словно очнувшись ото сна, девочка нарисовала на доске дракона: огонь из его пасти </w:t>
        <w:br/>
        <w:t xml:space="preserve">охватывал уравнение, изменял его, превращал в слова: «Добро побеждает зло!» </w:t>
        <w:br/>
        <w:br/>
      </w:r>
      <w:r>
        <w:rPr>
          <w:b/>
          <w:bCs/>
        </w:rPr>
        <w:t>***</w:t>
      </w:r>
      <w:r>
        <w:rPr/>
        <w:t xml:space="preserve"> </w:t>
        <w:br/>
        <w:t xml:space="preserve">Венди обвела класс глазами. Дети, незнающие математику, раздражали её. Из двадцати учеников лишь один смотрел на доску. «Может ты, Кассиус, поможешь нам, — обратилась к нему учительница. — Или тебе цифры тоже представляются злом?» </w:t>
        <w:br/>
        <w:t xml:space="preserve">Мальчик подошёл к доске и закрыл глаза. </w:t>
        <w:br/>
        <w:t xml:space="preserve">«Можно не любить уравнения, — закричала Венди, — но быть правдивым!» </w:t>
        <w:br/>
        <w:t xml:space="preserve">Она стёрла остатки уравнения и нарисовала танк. </w:t>
        <w:br/>
        <w:br/>
      </w:r>
      <w:r>
        <w:rPr>
          <w:b/>
          <w:bCs/>
        </w:rPr>
        <w:t>***</w:t>
      </w:r>
      <w:r>
        <w:rPr/>
        <w:t xml:space="preserve"> </w:t>
        <w:br/>
        <w:t xml:space="preserve">Школьный психолог последовательно смотрела на рисунок, на Венди, на Джоан. Она хотела дорисовать на танке опознавательные знаки, но делала серьёзное лицо, сдерживаясь. </w:t>
        <w:br/>
        <w:t xml:space="preserve">«Следует доложить попечительскому совету. — Сказала она наконец. — Две отступницы, нарушительницы закона об образовании. Мир — это цифры, не эмоции. Делаю первое и последнее предупреждение. Уходите.» </w:t>
        <w:br/>
        <w:t>Затем психолог взяла кусочек мела и подошла к доске...</w:t>
        <w:br/>
        <w:br/>
        <w:t>===</w:t>
        <w:br/>
        <w:br/>
        <w:t>=== 3 ===</w:t>
        <w:br/>
      </w:r>
      <w:r>
        <w:rPr>
          <w:b/>
          <w:bCs/>
          <w:i/>
          <w:iCs/>
          <w:color w:val="FF0000"/>
        </w:rPr>
        <w:t>Все дороги ведут...</w:t>
      </w:r>
      <w:r>
        <w:rPr/>
        <w:br/>
        <w:br/>
      </w:r>
      <w:r>
        <w:rPr>
          <w:b/>
          <w:bCs/>
        </w:rPr>
        <w:t>Саша</w:t>
      </w:r>
      <w:r>
        <w:rPr/>
        <w:t xml:space="preserve"> </w:t>
        <w:br/>
        <w:br/>
        <w:t xml:space="preserve">Интересно, за что мне больше попадёт: за не сделанное домашнее задание или за полтора землекопа, которые постоянно преследуют меня, как Витьку Перестукина из моего любимого мультика? Сколько их, мне всё равно не посчитать, а в футбол поиграть хочется. Лучше спишу у Ленки Петровой, она с землекопами дружит. Должна же быть хоть какая-то польза от девчонок! </w:t>
        <w:br/>
      </w:r>
      <w:r>
        <w:rPr>
          <w:b/>
          <w:bCs/>
        </w:rPr>
        <w:br/>
        <w:t>Лена</w:t>
      </w:r>
      <w:r>
        <w:rPr/>
        <w:t xml:space="preserve"> </w:t>
        <w:br/>
        <w:br/>
        <w:t xml:space="preserve">Наверное, опять Сашка Скворцов придёт списывать задачку. Может, научить его самого решать? Как Мальвина в фильме учила Буратино делить два яблока... А он ей ответил: "Я же не отдам некту яблоко, хоть он дерись!". Странные эти мальчишки. Вдруг и Сашка решит лучше подраться, чем решать задачку? Да и с подружками погулять хочется. Лучше пусть списывает. </w:t>
        <w:br/>
        <w:br/>
      </w:r>
      <w:r>
        <w:rPr>
          <w:b/>
          <w:bCs/>
        </w:rPr>
        <w:t>Учительница</w:t>
      </w:r>
      <w:r>
        <w:rPr/>
        <w:t xml:space="preserve"> </w:t>
        <w:br/>
        <w:br/>
        <w:t>Опять Саша списал задачу у Лены. Способный ведь пацан, ленивый только. Всё бы ему в футбол с мальчишками гонять. Лена тоже хороша... Объяснила бы лучше как решать, сама ведь понимает. Вызвать отца? Пусть позанимается с сыном математикой. Нет... Опять начнётся старая песня "Учат в школе". Надоело выслушивать за двадцать лет. И учить надоело. Пусть списывает.</w:t>
        <w:br/>
        <w:br/>
        <w:t>===</w:t>
        <w:br/>
        <w:br/>
        <w:t>=== 4 ===</w:t>
        <w:br/>
      </w:r>
      <w:r>
        <w:rPr>
          <w:b/>
          <w:bCs/>
          <w:i/>
          <w:iCs/>
          <w:color w:val="FF0000"/>
        </w:rPr>
        <w:t>Традиция</w:t>
      </w:r>
      <w:r>
        <w:rPr/>
        <w:br/>
        <w:br/>
      </w:r>
      <w:r>
        <w:rPr>
          <w:b/>
          <w:bCs/>
        </w:rPr>
        <w:t>Счастье</w:t>
      </w:r>
      <w:r>
        <w:rPr/>
        <w:t xml:space="preserve"> </w:t>
        <w:br/>
        <w:br/>
        <w:t xml:space="preserve">Сегодня Анютке невероятно везло. Хмурое, наполненное серой тоской, утро соизволило вдруг улыбнуться, наполнив комнату солнечным светом и неуловимо знакомым запахом счастья. И оно пришло – ненавистный урок математики заменили уроком труда, а домашнее задание оказалось на редкость привлекательным и знакомым: мастерить бумажные цветы, украшая ими зеленеющие веточки к празднику 1 мая, было весной любимой семейной традицией. </w:t>
        <w:br/>
        <w:br/>
      </w:r>
      <w:r>
        <w:rPr>
          <w:b/>
          <w:bCs/>
        </w:rPr>
        <w:t>Прорвёмся…</w:t>
      </w:r>
      <w:r>
        <w:rPr/>
        <w:t xml:space="preserve"> </w:t>
        <w:br/>
        <w:br/>
        <w:t xml:space="preserve">Какая традиция… Вера вздохнула, перебирая в памяти последние дни. Мужа в очередной раз уволили за пьянку. Крохотной зарплаты едва хватало, чтобы свести концы с концами, и она брала заказы, донимая соседей стуком швейной машинки по ночам. </w:t>
        <w:br/>
        <w:t xml:space="preserve">--- Ничего, дочка! Прорвёмся… До пятницы три дня, а папка завтра оклемается. Празднику и цветам быть! Не горюй, успеем… </w:t>
        <w:br/>
        <w:br/>
      </w:r>
      <w:r>
        <w:rPr>
          <w:b/>
          <w:bCs/>
        </w:rPr>
        <w:t>Обещание</w:t>
      </w:r>
      <w:r>
        <w:rPr/>
        <w:t xml:space="preserve"> </w:t>
        <w:br/>
        <w:br/>
        <w:t>Николай проснулся от жуткой головной боли и поморщился. Два года держался и всё насмарку. Слететь с катушек просто, а вот обратно… Выпив жалкие остатки пива, он медленно поднялся и подошёл к окну. Ветер ласково перебирал ветки берёз. Внезапно выглянувшее солнце ослепило на миг, и он вспомнил про дочку. Нарезать ветки, ветки… Обещал… Эх, похмелиться бы…</w:t>
        <w:br/>
        <w:br/>
        <w:t>===</w:t>
        <w:br/>
        <w:br/>
        <w:t>=== 5 ===</w:t>
        <w:br/>
      </w:r>
      <w:r>
        <w:rPr>
          <w:b/>
          <w:bCs/>
          <w:i/>
          <w:iCs/>
          <w:color w:val="FF0000"/>
        </w:rPr>
        <w:t>Тридцать первое мая</w:t>
      </w:r>
      <w:r>
        <w:rPr/>
        <w:br/>
        <w:br/>
      </w:r>
      <w:r>
        <w:rPr>
          <w:b/>
          <w:bCs/>
        </w:rPr>
        <w:t>Расставание</w:t>
      </w:r>
      <w:r>
        <w:rPr/>
        <w:t xml:space="preserve"> </w:t>
        <w:br/>
        <w:br/>
        <w:t xml:space="preserve">Итак, они расстаются. Это случится тридцать первого мая. Потом - не будет ранних встреч, драгоценных "секретиков", грандиозных баталий, послеобеденной неги в уютной постели. Их время пролетело так стремительно и безвозвратно. Вчера он сказал: </w:t>
        <w:br/>
        <w:t xml:space="preserve">– Я изобрету машину времени, только бы снова вернуться в эту беззаботную счастливую пору. И он изобретёт, мой уже взрослый шестилетний выпускник детского сада! </w:t>
        <w:br/>
        <w:br/>
      </w:r>
      <w:r>
        <w:rPr>
          <w:b/>
          <w:bCs/>
        </w:rPr>
        <w:t>Вы в своём уме?</w:t>
      </w:r>
      <w:r>
        <w:rPr/>
        <w:t xml:space="preserve"> </w:t>
        <w:br/>
        <w:br/>
        <w:t xml:space="preserve">– Ваш ребёнок пойдёт тридцать первого мая на праздник? Там планируются подарки, аниматоры. Надо сдать... </w:t>
        <w:br/>
        <w:t xml:space="preserve">– Какие аниматоры? Какие подарки! Вы в своём уме? Это же просто выпускной в детском саду! Стихи рассказали, спели, попрощались и - домой! Да и не могу я в этот день, мне к бабушке в дом престарелых ехать, опять в такую даль тащиться... </w:t>
        <w:br/>
        <w:br/>
      </w:r>
      <w:r>
        <w:rPr>
          <w:b/>
          <w:bCs/>
        </w:rPr>
        <w:t>Ненавижу выпускные</w:t>
      </w:r>
      <w:r>
        <w:rPr/>
        <w:t xml:space="preserve"> </w:t>
        <w:br/>
        <w:br/>
        <w:t xml:space="preserve">Тридцать первого мая снова снимать выпускной в детском саду: красивые наряды, счастливые мордашки детей, взволнованные родители, суматоха, слёзы умиления. </w:t>
        <w:br/>
        <w:t xml:space="preserve">Дома ад. Жена в депрессии – плачет, обвиняет, раскаивается. Мама с папой твердят про внуков без остановки. Тёща с тестем смотрят с презрительной жалостью, как на ущербного. Тоска. Может правда, ЭКО? </w:t>
        <w:br/>
        <w:t>Ненавижу выпускные. Особенно в детских садах.</w:t>
        <w:br/>
        <w:br/>
        <w:t>===</w:t>
        <w:br/>
        <w:br/>
        <w:t>=== 6 ===</w:t>
        <w:br/>
      </w:r>
      <w:r>
        <w:rPr>
          <w:b/>
          <w:bCs/>
          <w:i/>
          <w:iCs/>
          <w:color w:val="FF0000"/>
        </w:rPr>
        <w:t>Рюмка рома Ромы с ромашкой и Машкой</w:t>
      </w:r>
      <w:r>
        <w:rPr/>
        <w:br/>
        <w:br/>
      </w:r>
      <w:r>
        <w:rPr>
          <w:i/>
          <w:iCs/>
        </w:rPr>
        <w:t>(три взгляда на один случай)</w:t>
      </w:r>
      <w:r>
        <w:rPr/>
        <w:t xml:space="preserve"> </w:t>
        <w:br/>
        <w:br/>
      </w:r>
      <w:r>
        <w:rPr>
          <w:b/>
          <w:bCs/>
        </w:rPr>
        <w:t>Рюмашка (55-словник)</w:t>
      </w:r>
      <w:r>
        <w:rPr/>
        <w:t xml:space="preserve"> </w:t>
        <w:br/>
        <w:br/>
        <w:t xml:space="preserve">Помнится, на третий день после предыдущего мы пошли в баню. Хоть нас туда послали, но хотели, чтобы шли в другое место, ибо это и была баня. Я этого не понял в отличии от… Короче, от того, кто с нами был и эту кашу заварил. Очнулся на клумбе, в руке ромашка без лепестков, гадать не стал. </w:t>
        <w:br/>
        <w:br/>
      </w:r>
      <w:r>
        <w:rPr>
          <w:b/>
          <w:bCs/>
        </w:rPr>
        <w:t>Ромашка (55-словник)</w:t>
      </w:r>
      <w:r>
        <w:rPr/>
        <w:t xml:space="preserve"> </w:t>
        <w:br/>
        <w:br/>
        <w:t xml:space="preserve">Живём мы себе на клумбе, никого не трогаем, экологию улучшаем. И вдруг какая-то озверевшая человекообразная бросает на нас тело почившего супруга, срывает мою сестрёнку, и по одному отрывает ей лепестки, бормоча раз за разом слова заклинания. Скорее всего это жуткий человеческий обряд похорон, сопровождающийся жертвоприношением нас ромашек. Какое запредельное надругательство и угнетение мира зелёных насаждений! </w:t>
        <w:br/>
        <w:br/>
      </w:r>
      <w:r>
        <w:rPr>
          <w:b/>
          <w:bCs/>
        </w:rPr>
        <w:t>Машка (55-словник)</w:t>
      </w:r>
      <w:r>
        <w:rPr/>
        <w:t xml:space="preserve"> </w:t>
        <w:br/>
        <w:br/>
        <w:t xml:space="preserve">Вот уже третий раз, проходя мимо бани, мне под ноги бросался мужчина. В первый раз подумала – это случайность. А во второй сердце ёкнуло – это судьба?! Чтобы не упустить своё счастье я пришла ещё до открытия и простояла недалеко от входа до самого вечера… </w:t>
        <w:br/>
        <w:t xml:space="preserve">И правда, это опять произошло! </w:t>
        <w:br/>
        <w:t>Уложила суженного поудобнее и погадала на ромашке…</w:t>
        <w:br/>
        <w:br/>
        <w:t>===</w:t>
        <w:br/>
        <w:br/>
        <w:t>=== 7 ===</w:t>
        <w:br/>
      </w:r>
      <w:r>
        <w:rPr>
          <w:b/>
          <w:bCs/>
          <w:i/>
          <w:iCs/>
          <w:color w:val="FF0000"/>
        </w:rPr>
        <w:t>Ошибки молодости</w:t>
      </w:r>
      <w:r>
        <w:rPr/>
        <w:br/>
        <w:br/>
      </w:r>
      <w:r>
        <w:rPr>
          <w:b/>
          <w:bCs/>
        </w:rPr>
        <w:br/>
        <w:t>***</w:t>
      </w:r>
      <w:r>
        <w:rPr/>
        <w:t xml:space="preserve"> </w:t>
        <w:br/>
        <w:t xml:space="preserve">Вера перелистывала томик Есенина. На семнадцатой странице увидела штамп библиотеки, и нахлынули воспоминания. </w:t>
        <w:br/>
        <w:t xml:space="preserve">Пушкинская библиотека. Читальный зал. Там она познакомилась с Глебом. Засиделись допоздна. Вышли вместе. Была гроза. Промокли. Зашли погреться к его другу. Пили чай с коньяком, читали стихи. Друг ушёл. Они остались до утра. Расстались – и больше не виделись. Он ушёл в армию. </w:t>
        <w:br/>
      </w:r>
      <w:r>
        <w:rPr>
          <w:b/>
          <w:bCs/>
        </w:rPr>
        <w:br/>
        <w:t>***</w:t>
      </w:r>
      <w:r>
        <w:rPr/>
        <w:t xml:space="preserve"> </w:t>
        <w:br/>
        <w:t xml:space="preserve">Глебу восемнадцать. Пришла повестка из военкомата. Надо срочно сдать курсовую, оформить академотпуск. </w:t>
        <w:br/>
        <w:t xml:space="preserve">В читальном зале - девчонка. Как похожа на маму в молодости! Красивая, в очках. </w:t>
        <w:br/>
        <w:t xml:space="preserve">Познакомились. Вера. Вышли вместе. Гроза! К Сашке греться. Пили коньяк. Сашка слинял, она осталась… </w:t>
        <w:br/>
        <w:t xml:space="preserve">Она у него первая. </w:t>
        <w:br/>
        <w:t xml:space="preserve">- Будешь ждать? </w:t>
        <w:br/>
        <w:t xml:space="preserve">- Буду!.. </w:t>
        <w:br/>
        <w:t xml:space="preserve">Писал. Письма возвращались. Адресат выбыл. Потерял. </w:t>
        <w:br/>
        <w:br/>
      </w:r>
      <w:r>
        <w:rPr>
          <w:b/>
          <w:bCs/>
        </w:rPr>
        <w:t>***</w:t>
      </w:r>
      <w:r>
        <w:rPr/>
        <w:t xml:space="preserve"> </w:t>
        <w:br/>
        <w:t xml:space="preserve">Меня зовут Глеб. Мне десять лет. Маму зовут Вера, папу – Андрей. У нас большой и красивый дом. Папа много зарабатывает и наряжает маму, «как куклу». Но иногда ругает. </w:t>
        <w:br/>
        <w:t>Мама любит стихи Есенина. Особенно стих «Вы помните, вы всё, конечно, помните». Почему-то плачет. Говорит про ошибки молодости. Я её не понимаю, но очень жалею и люблю.</w:t>
        <w:br/>
        <w:br/>
        <w:t>===</w:t>
        <w:br/>
        <w:br/>
        <w:t>=== 8 ===</w:t>
        <w:br/>
      </w:r>
      <w:r>
        <w:rPr>
          <w:b/>
          <w:bCs/>
          <w:i/>
          <w:iCs/>
          <w:color w:val="FF0000"/>
        </w:rPr>
        <w:t>Домашнее задание ("Здравствуй, внучек...")</w:t>
      </w:r>
      <w:r>
        <w:rPr/>
        <w:br/>
        <w:br/>
      </w:r>
      <w:r>
        <w:rPr>
          <w:b/>
          <w:bCs/>
        </w:rPr>
        <w:t>Бабушка</w:t>
      </w:r>
      <w:r>
        <w:rPr/>
        <w:t xml:space="preserve"> </w:t>
        <w:br/>
        <w:br/>
        <w:t xml:space="preserve">Здравствуй, внучек. Мы же всё понимаем… Любовь — это нам объяснять не надо. Ведь видели невесту… Пусть недолго — один раз всего, но полюбить успели, как родную. Хорошая девушка! А то, что старше тебя, так это ерунда. Подумаешь лет десять-пятнадцать каких-то. Зато добрая и не от бедности одета и дурной безвкусицы, а от простоты и скромности, наверное. </w:t>
        <w:br/>
        <w:br/>
      </w:r>
      <w:r>
        <w:rPr>
          <w:b/>
          <w:bCs/>
        </w:rPr>
        <w:t>Мать</w:t>
      </w:r>
      <w:r>
        <w:rPr/>
        <w:t xml:space="preserve"> </w:t>
        <w:br/>
        <w:br/>
        <w:t xml:space="preserve">Ох, сынок. Вот ведь как… А мы что? Мы ничего. Девушка твоя трепетно следит за тобой как за своей собственностью. А что трое детей есть, так тоже ничего страшного. Бывает. Хорошо уже то, что она всего три раза ошиблась, а не пять. Молодец! Всё правильно, сынок, красота всё одно пройдёт, а ум совсем не нужен. </w:t>
        <w:br/>
        <w:br/>
      </w:r>
      <w:r>
        <w:rPr>
          <w:b/>
          <w:bCs/>
        </w:rPr>
        <w:t>Отец</w:t>
      </w:r>
      <w:r>
        <w:rPr/>
        <w:t xml:space="preserve"> </w:t>
        <w:br/>
        <w:br/>
        <w:t>В самый раз, сынок… Мы одобряем! Ответственность в таком юном возрасте взвалить только полезно. Школа жизни, так сказать. Подумаешь, базы нет и она, эка невидаль, от четырёх мужей не нажила ничего. А любовь — она завсегда любовь. Мы же вам обоим только добра желаем — поживите годок-другой, а лучше пять-шесть или семь. Вот тогда и решайте сами.</w:t>
        <w:br/>
        <w:br/>
        <w:t>===</w:t>
        <w:br/>
        <w:br/>
        <w:t>=== 9 ===</w:t>
        <w:br/>
      </w:r>
      <w:r>
        <w:rPr>
          <w:b/>
          <w:bCs/>
          <w:i/>
          <w:iCs/>
          <w:color w:val="FF0000"/>
        </w:rPr>
        <w:t>Я — в шоке</w:t>
      </w:r>
      <w:r>
        <w:rPr/>
        <w:br/>
        <w:br/>
      </w:r>
      <w:r>
        <w:rPr>
          <w:b/>
          <w:bCs/>
        </w:rPr>
        <w:t>Математик</w:t>
      </w:r>
      <w:r>
        <w:rPr/>
        <w:t xml:space="preserve"> </w:t>
        <w:br/>
        <w:br/>
        <w:t xml:space="preserve">Утром внук Мишка стоит в детской у окна и внимательно что-то рассматривает на улице. </w:t>
        <w:br/>
        <w:t xml:space="preserve">— Бабушка, посмотри, у того дома четыре машины стоят: тут красная и с той стороны три, всего четыре. Красная — это дяди Кости, папы Никиты из нашего дома. </w:t>
        <w:br/>
        <w:br/>
        <w:t xml:space="preserve">Я — в шоке! Это же настоящие арифметические действия! Ребёнку ведь всего три года недавно исполнилось! </w:t>
        <w:br/>
        <w:br/>
      </w:r>
      <w:r>
        <w:rPr>
          <w:b/>
          <w:bCs/>
        </w:rPr>
        <w:t>Кошмар</w:t>
      </w:r>
      <w:r>
        <w:rPr/>
        <w:t xml:space="preserve"> </w:t>
        <w:br/>
        <w:br/>
        <w:t xml:space="preserve">Пойду скорей расскажу мужу. Вижу — стоит у окна, смотрит на улицу. </w:t>
        <w:br/>
        <w:t xml:space="preserve">— Вот посмотри, видишь красную машину? Это соседа снизу, Кости Петрова. В хлам, видно, разбил! Я — в шоке! Слава богу, хоть сам-то живой и невредимый… Это ж во сколько ремонт ему встанет, а ведь двое маленьких детей, третьего ждут. Жена не работает… Помочь бы надо… </w:t>
        <w:br/>
        <w:br/>
      </w:r>
      <w:r>
        <w:rPr>
          <w:b/>
          <w:bCs/>
        </w:rPr>
        <w:t xml:space="preserve">Ошибка </w:t>
      </w:r>
      <w:r>
        <w:rPr/>
        <w:br/>
        <w:br/>
        <w:t xml:space="preserve">Ушла на кухню. </w:t>
        <w:br/>
        <w:t xml:space="preserve">Да, тут не до рассказов про арифметические действия, парня очень жалко. Подошла к окну посмотреть на несчастную машину. Я — в шоке! У нашего подъезда стоит такая же красная машина, и Костя что-то из неё выгружает. Двое малышей помогают отцу. </w:t>
        <w:br/>
        <w:t xml:space="preserve">Так разбитая машина не его? Просто тоже красная… </w:t>
        <w:br/>
        <w:t>У соседа всё в порядке!</w:t>
        <w:br/>
        <w:br/>
        <w:t>===</w:t>
        <w:br/>
        <w:br/>
        <w:t>=== 10 ===</w:t>
        <w:br/>
      </w:r>
      <w:r>
        <w:rPr>
          <w:b/>
          <w:bCs/>
          <w:i/>
          <w:iCs/>
          <w:color w:val="FF0000"/>
        </w:rPr>
        <w:t>История одного рождения</w:t>
      </w:r>
      <w:r>
        <w:rPr/>
        <w:br/>
        <w:br/>
      </w:r>
      <w:r>
        <w:rPr>
          <w:b/>
          <w:bCs/>
        </w:rPr>
        <w:t>Тринадцатый</w:t>
      </w:r>
      <w:r>
        <w:rPr/>
        <w:t xml:space="preserve"> </w:t>
        <w:br/>
        <w:br/>
        <w:t xml:space="preserve">Тринадцатый нёс свёрток с младенцем. Он никак не мог догнать несущийся на всех порах автомобиль, в котором сидела мамаша. Изловчившись, аист спикировал в лобовое стекло и смешно распластался на нем, выпучив глаза и стараясь не уронить драгоценный груз. Машина резко затормозила. Женский крик перекрыл щёлканье клюва птицы. Ребёнок взлетел, зажав в кулачке выдранные волшебные перья. </w:t>
        <w:br/>
        <w:br/>
      </w:r>
      <w:r>
        <w:rPr>
          <w:b/>
          <w:bCs/>
        </w:rPr>
        <w:t>Пятая попытка</w:t>
      </w:r>
      <w:r>
        <w:rPr/>
        <w:t xml:space="preserve"> </w:t>
        <w:br/>
        <w:br/>
        <w:t xml:space="preserve">Уже пятый раз она пыталась разогнаться до скорости преодоления границы миров. В её настоящем было всё, кроме главного – возможности родить ребёнка. Внезапно влетевший в лобовое стекло аист заставил её затормозить и вскрикнуть. Портал вдруг открылся. Словно в замедленной съёмке она увидела младенца, перемещающегося в другое измерение. Малыш улыбался, зажав в кулачке выщипанные у птицы перья. </w:t>
        <w:br/>
        <w:br/>
      </w:r>
      <w:r>
        <w:rPr>
          <w:b/>
          <w:bCs/>
        </w:rPr>
        <w:t>Рождение ангела</w:t>
      </w:r>
      <w:r>
        <w:rPr/>
        <w:t xml:space="preserve"> </w:t>
        <w:br/>
        <w:br/>
        <w:t>Малыш мирно посапывал в уютном свёртке. Внезапный удар вышиб его из убежища. Ребёнок на лету начал хвататься за первое, подвернувшееся ему под руку – тёплое и пушистое. Последним, что он увидел в этом мире были выпученные глаза аиста и автомобиль, в котором кричала женщина. Младенец улыбнулся и помахал руками, сквозь кожу которых стремительно прорастали перья ангела.</w:t>
        <w:br/>
        <w:br/>
        <w:t>===</w:t>
        <w:br/>
        <w:br/>
        <w:t>=== 11 ===</w:t>
        <w:br/>
      </w:r>
      <w:r>
        <w:rPr>
          <w:b/>
          <w:bCs/>
          <w:i/>
          <w:iCs/>
          <w:color w:val="FF0000"/>
        </w:rPr>
        <w:t>Мой пол</w:t>
      </w:r>
      <w:r>
        <w:rPr/>
        <w:br/>
        <w:br/>
      </w:r>
      <w:r>
        <w:rPr>
          <w:b/>
          <w:bCs/>
        </w:rPr>
        <w:t>Вера</w:t>
      </w:r>
      <w:r>
        <w:rPr/>
        <w:t xml:space="preserve"> </w:t>
        <w:br/>
        <w:br/>
        <w:t xml:space="preserve">Ведро тяжёлое. Тряпка большая и постоянно расползается в стороны. Кажется это бывшие колготки. Вспоминаю, что мыть надо не только серёдку комнаты, но и вымывать все углы. Прогибаюсь как кошка под кровать, вытираю пол и вдруг рядом с ножкой кровати краска слезает с пола ровным кружком. Страшно. Мне двенадцать. Слабость в руках, в ногах, в глазах. </w:t>
        <w:br/>
        <w:br/>
      </w:r>
      <w:r>
        <w:rPr>
          <w:b/>
          <w:bCs/>
        </w:rPr>
        <w:br/>
        <w:t>Мама</w:t>
      </w:r>
      <w:r>
        <w:rPr/>
        <w:t xml:space="preserve"> </w:t>
        <w:br/>
        <w:br/>
        <w:t xml:space="preserve">Верочка моет пол. Плохо, что она сейчас взялась за тряпку. Надо поднять стакан, чтобы она ничего не заметила. Пусть уйдёт из комнаты. Уксус резко пахнет. Почему она уселась около ножки кровати… </w:t>
        <w:br/>
        <w:t xml:space="preserve">– Вера, смени воду, хоть один раз. </w:t>
        <w:br/>
        <w:t xml:space="preserve">– Я не могу больше так, мама, что ты делаешь... Я тебя очень люблю. Вернись в жизнь, живи, живи... </w:t>
        <w:br/>
        <w:br/>
      </w:r>
      <w:r>
        <w:rPr>
          <w:b/>
          <w:bCs/>
        </w:rPr>
        <w:t>Пол</w:t>
      </w:r>
      <w:r>
        <w:rPr/>
        <w:t xml:space="preserve"> </w:t>
        <w:br/>
        <w:br/>
        <w:t>Эта девочка постоянно разводит сырость. Сколько можно смотреть на это? Вот опять размазывает по лицу слёзы. Капля одна, вторая… На этом месте краска вздулась от уксуса. Мне тоже больно, эта язва не скоро зарастёт. Сколько ещё раз девочка будет натыкаться на эту содранную с меня кожу и вспоминать свою маму. Хватит уже тереть – мне больно…</w:t>
        <w:br/>
        <w:br/>
        <w:t>===</w:t>
        <w:br/>
        <w:br/>
        <w:t>=== 12 ===</w:t>
        <w:br/>
      </w:r>
      <w:r>
        <w:rPr>
          <w:b/>
          <w:bCs/>
          <w:i/>
          <w:iCs/>
          <w:color w:val="FF0000"/>
        </w:rPr>
        <w:t>Домашнее задание ("Босс сегодня был бодр...")</w:t>
      </w:r>
      <w:r>
        <w:rPr/>
        <w:br/>
        <w:br/>
      </w:r>
      <w:r>
        <w:rPr>
          <w:b/>
          <w:bCs/>
        </w:rPr>
        <w:t>1. Прекрасные напутствия!</w:t>
      </w:r>
      <w:r>
        <w:rPr/>
        <w:t xml:space="preserve"> </w:t>
        <w:br/>
        <w:br/>
        <w:t xml:space="preserve">Босс сегодня был бодр и улыбчив: </w:t>
        <w:br/>
        <w:t xml:space="preserve">– Итак, друзья, впереди длинные выходные. Даю всем домашнее задание: </w:t>
        <w:br/>
        <w:t xml:space="preserve">хорошо отдохнуть, загореть, похорошеть и с новыми силами приступить к работе! Могу прибавить, кому необходимо, два-три дня за свой счёт. Я, к примеру, решил с семьёй совершить пятидневный круиз на теплоходе по Золотому кольцу. Желаю и всем вам прекрасного отдыха! </w:t>
        <w:br/>
      </w:r>
      <w:r>
        <w:rPr>
          <w:b/>
          <w:bCs/>
        </w:rPr>
        <w:br/>
        <w:t>2. Альпы – это не Мышкин, вам, с Угличем!</w:t>
      </w:r>
      <w:r>
        <w:rPr/>
        <w:t xml:space="preserve"> </w:t>
        <w:br/>
        <w:br/>
        <w:t xml:space="preserve">"Отличное домашнее задание! Отдохнуть! Загореть! Похорошеть!" – </w:t>
        <w:br/>
        <w:t xml:space="preserve">Кристина, молодая пышногрудая секретарша алым коготком тыкала в клавиши компьютера, разглядывая рекламу турагенства, предлагающего недельный отдых в горах Швейцарии. Никто, кроме неё не знал, что в кармане босса лежат две путёвки, и вовсе не на зашарпанный теплоход, а на горный курорт в Аьпах. И одна путёвка на её имя. </w:t>
        <w:br/>
        <w:br/>
      </w:r>
      <w:r>
        <w:rPr>
          <w:b/>
          <w:bCs/>
        </w:rPr>
        <w:t>3. Дачная повинность</w:t>
      </w:r>
      <w:r>
        <w:rPr/>
        <w:t xml:space="preserve"> </w:t>
        <w:br/>
        <w:br/>
        <w:t xml:space="preserve">"Да, уж – отдохнёшь, как же!" – сорокапятилетняя бухгалтерша Анна Ивановна хорошо помнила такие же длинные выходные прошлого года, когда она поздними вечерами с обгоревшими плечами, совершенно разбитая, возвращалась на переполненной электричке с дачи домой. </w:t>
        <w:br/>
        <w:t>Забившись в угол вагона со всякого рода поклажей и засыпая от усталости, она мечтала только об одном – когда уже кончатся эти выходные...</w:t>
        <w:br/>
        <w:br/>
        <w:t>===</w:t>
        <w:br/>
        <w:br/>
        <w:t>=== 13 ===</w:t>
        <w:br/>
      </w:r>
      <w:r>
        <w:rPr>
          <w:b/>
          <w:bCs/>
          <w:i/>
          <w:iCs/>
          <w:color w:val="FF0000"/>
        </w:rPr>
        <w:t>Цирк</w:t>
      </w:r>
      <w:r>
        <w:rPr/>
        <w:br/>
        <w:br/>
      </w:r>
      <w:r>
        <w:rPr>
          <w:b/>
          <w:bCs/>
        </w:rPr>
        <w:t>***</w:t>
      </w:r>
      <w:r>
        <w:rPr/>
        <w:t xml:space="preserve"> </w:t>
        <w:br/>
        <w:t xml:space="preserve">Я торопилась домой: сегодня купила на воскресенье три билета в цирк, пусть Сашка порадуется. Ведь сын почти всю зиму проболел: ни горок, ни катка. Правда, придётся уговаривать мужа, да и дома не мешало бы порядок навести, бельё перестирать. Ну, ничего, на следующей неделе выпровожу мужа на рыбалку, Сашку отправлю к маме и устрою генеральную уборку. </w:t>
        <w:br/>
        <w:br/>
      </w:r>
      <w:r>
        <w:rPr>
          <w:b/>
          <w:bCs/>
        </w:rPr>
        <w:t>***</w:t>
      </w:r>
      <w:r>
        <w:rPr/>
        <w:t xml:space="preserve"> </w:t>
        <w:br/>
        <w:t xml:space="preserve">Жена сегодня купила билеты в цирк. Что она нашла там интересного: клоуны с глупыми шутками, измученные дрессировкой животные, мужики с такими фигурами, что приходится потом живот перед зеркалом втягивать. Да и в выходные мы с друзьями уже договорились на рыбалку съездить. Они-то поедут... Ну, ничего, схожу в цирк. А потом две недели подряд - рыбалка! </w:t>
        <w:br/>
        <w:br/>
      </w:r>
      <w:r>
        <w:rPr>
          <w:b/>
          <w:bCs/>
        </w:rPr>
        <w:t>***</w:t>
      </w:r>
      <w:r>
        <w:rPr/>
        <w:t xml:space="preserve"> </w:t>
        <w:br/>
        <w:t>Ура, мама на воскресенье купила билеты в цирк. Там смешные клоуны с большими красными носами, акробаты сильные и смелые летают под куполом. А жонглёры! Пробовал я дома тарелками жонглировать, штук десять разбил. А тигры и львы дрессированные! Выполняют все-все указания дрессировщика. Мой-то Васька меня совсем не слушается. Ну, ничего, научусь. Будет дома свой дрессированный зверь.</w:t>
        <w:br/>
        <w:br/>
        <w:t>===</w:t>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Comordertitle">
    <w:name w:val="com-order-title"/>
    <w:basedOn w:val="Style10"/>
    <w:qFormat/>
    <w:rPr/>
  </w:style>
  <w:style w:type="character" w:styleId="StrongEmphasis">
    <w:name w:val="Strong"/>
    <w:basedOn w:val="Style10"/>
    <w:qFormat/>
    <w:rPr>
      <w:b/>
      <w:bCs/>
    </w:rPr>
  </w:style>
  <w:style w:type="character" w:styleId="Textexposedshow">
    <w:name w:val="text_exposed_show"/>
    <w:basedOn w:val="Style10"/>
    <w:qFormat/>
    <w:rPr/>
  </w:style>
  <w:style w:type="character" w:styleId="Nav">
    <w:name w:val="nav"/>
    <w:basedOn w:val="Style10"/>
    <w:qFormat/>
    <w:rPr/>
  </w:style>
  <w:style w:type="character" w:styleId="Emphasis">
    <w:name w:val="Emphasis"/>
    <w:basedOn w:val="Style10"/>
    <w:qFormat/>
    <w:rPr>
      <w:i/>
      <w:iCs/>
    </w:rPr>
  </w:style>
  <w:style w:type="character" w:styleId="Postbody">
    <w:name w:val="postbody"/>
    <w:basedOn w:val="Style10"/>
    <w:qFormat/>
    <w:rPr/>
  </w:style>
  <w:style w:type="character" w:styleId="VisitedInternetLink">
    <w:name w:val="FollowedHyperlink"/>
    <w:basedOn w:val="Style10"/>
    <w:rPr>
      <w:color w:val="800080"/>
      <w:u w:val="single"/>
    </w:rPr>
  </w:style>
  <w:style w:type="character" w:styleId="Bigdot">
    <w:name w:val="bigdot"/>
    <w:basedOn w:val="Style10"/>
    <w:qFormat/>
    <w:rPr/>
  </w:style>
  <w:style w:type="character" w:styleId="Keyvalueitemvalue">
    <w:name w:val="key-value__item-value"/>
    <w:basedOn w:val="Style10"/>
    <w:qFormat/>
    <w:rPr/>
  </w:style>
  <w:style w:type="character" w:styleId="Breadcrumbs">
    <w:name w:val="breadcrumbs"/>
    <w:basedOn w:val="Style10"/>
    <w:qFormat/>
    <w:rPr/>
  </w:style>
  <w:style w:type="character" w:styleId="5yl5">
    <w:name w:val="_5yl5"/>
    <w:basedOn w:val="Style10"/>
    <w:qFormat/>
    <w:rPr/>
  </w:style>
  <w:style w:type="character" w:styleId="Extendedtextfull">
    <w:name w:val="extended-text__full"/>
    <w:basedOn w:val="Style10"/>
    <w:qFormat/>
    <w:rPr/>
  </w:style>
  <w:style w:type="character" w:styleId="Ucozforumpost">
    <w:name w:val="ucoz-forum-pos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Pgr">
    <w:name w:val="pg-r"/>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NoSpacing1">
    <w:name w:val="No Spacing1"/>
    <w:qFormat/>
    <w:pPr>
      <w:widowControl/>
      <w:bidi w:val="0"/>
    </w:pPr>
    <w:rPr>
      <w:rFonts w:ascii="Calibri" w:hAnsi="Calibri" w:eastAsia="Calibri" w:cs="Calibri"/>
      <w:color w:val="auto"/>
      <w:sz w:val="22"/>
      <w:szCs w:val="22"/>
      <w:lang w:val="en-A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5:25:00Z</dcterms:created>
  <dc:creator>1</dc:creator>
  <dc:description/>
  <cp:keywords/>
  <dc:language>en-US</dc:language>
  <cp:lastModifiedBy>VICA</cp:lastModifiedBy>
  <cp:lastPrinted>2019-10-22T09:02:00Z</cp:lastPrinted>
  <dcterms:modified xsi:type="dcterms:W3CDTF">2022-05-04T15:25:00Z</dcterms:modified>
  <cp:revision>2</cp:revision>
  <dc:subject/>
  <dc:title>Хочется отметить некоторые стихотворения авторов, которые очень хотелось включить в шорт-лист, но по каким –либо причинам, я этого не сделала</dc:title>
</cp:coreProperties>
</file>