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Все произведения конкурса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color w:val="FF0000"/>
        </w:rPr>
        <w:t>Медленный танец сказочных стихотворений (новый формат)</w:t>
        <w:br/>
      </w:r>
      <w:r>
        <w:rPr>
          <w:rFonts w:cs="Arial" w:ascii="Arial" w:hAnsi="Arial"/>
          <w:color w:val="000000"/>
        </w:rPr>
        <w:t>Страница сформирована: 22/05/22 04:18</w:t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25; авторов: 16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4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10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28/05/2022, 23:59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</w:rPr>
        <w:t>Зимний бал</w:t>
      </w:r>
      <w:r>
        <w:rPr>
          <w:rFonts w:cs="Arial" w:ascii="Arial" w:hAnsi="Arial"/>
          <w:color w:val="000000"/>
        </w:rPr>
        <w:br/>
        <w:br/>
        <w:t>Карабас-Барабас у камина сидит в тиши.</w:t>
        <w:br/>
        <w:t>Завывает пурга за окном, заметает путь.</w:t>
        <w:br/>
        <w:t>Он сегодня один, потому что так сам решил,</w:t>
        <w:br/>
        <w:t>Потому что сценарий знаком ему наизусть.</w:t>
        <w:br/>
        <w:t>Эти глупые куклы несутся на зимний бал</w:t>
        <w:br/>
        <w:t>и от смеха Мальвины в душе расцветает лёд.</w:t>
        <w:br/>
        <w:t>Карабас закрывает глаза – Карабас устал;</w:t>
        <w:br/>
        <w:t>Опускаются веки и вьюга ему поет.</w:t>
        <w:br/>
        <w:t>Расступается тьма – канделябры, паркет и смех.</w:t>
        <w:br/>
        <w:t>И чарующей музыкой кружится первый вальс.</w:t>
        <w:br/>
        <w:t>И Мальвина подходит к нему. На глазах у всех</w:t>
        <w:br/>
        <w:t>Карабас танцевал. Три-два-раз, три-два-раз, три-два-раз.</w:t>
        <w:br/>
        <w:t>Карабас танцевал неустанно и был так юн,</w:t>
        <w:br/>
        <w:t>Отступала зима и в душе разливался май.</w:t>
        <w:br/>
        <w:t>И как будто светили две тысячи новых лун,</w:t>
        <w:br/>
        <w:t>Улыбались снежинки: Танцуй, Карабас, играй!</w:t>
        <w:br/>
        <w:t>Не сдавался оркестр, и маски срывались с лиц,</w:t>
        <w:br/>
        <w:t>Горемыка-Пьеро озорные читал стихи,</w:t>
        <w:br/>
        <w:t>Карабас так смеялся, что трижды просил на бис.</w:t>
        <w:br/>
        <w:t>И Мальвина так нежно касалась его руки.</w:t>
        <w:br/>
        <w:t>Догорали в камине угли, Карабас все спал,</w:t>
        <w:br/>
        <w:t>Освещала улыбку крадущаяся луна.</w:t>
        <w:br/>
        <w:t>Это был самый лучший и самый прекрасный бал.</w:t>
        <w:br/>
        <w:t>Вьюга пела и пела. И ночь была так длинна.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</w:rPr>
        <w:t>Бред черепахи Тортиллы</w:t>
      </w:r>
      <w:r>
        <w:rPr>
          <w:rFonts w:cs="Arial" w:ascii="Arial" w:hAnsi="Arial"/>
          <w:color w:val="000000"/>
        </w:rPr>
        <w:br/>
        <w:br/>
        <w:t>Не стучи, Буратино, прошу, не тревожь мой панцирь.</w:t>
        <w:br/>
        <w:t>Все ключи из пруда растащили давным-давно.</w:t>
        <w:br/>
        <w:t>Мне осталось смотреть на беспечные рыбьи танцы,</w:t>
        <w:br/>
        <w:t>иногда забываясь коротким тревожным сном.</w:t>
        <w:br/>
        <w:t>Я во сне приплываю в каморку бедняги Карло,</w:t>
        <w:br/>
        <w:t>я во сне дуремаров сачок на кусочки рву.</w:t>
        <w:br/>
        <w:t>Знаешь, стать из полена мальчиком – это мало,</w:t>
        <w:br/>
        <w:t>даже если ты лихо держишься на плаву.</w:t>
        <w:br/>
        <w:t>Ты пойдёшь и посеешь пять сольдо в глухой аллее,</w:t>
        <w:br/>
        <w:t>только дерево счастья не вырастет нипочём.</w:t>
        <w:br/>
        <w:t>Знаешь, куклой фарфоровой жить на земле труднее:</w:t>
        <w:br/>
        <w:t>недосмотришь – и голову острым пробьёт сучком.</w:t>
        <w:br/>
        <w:t>Ни волшебный клей, ни врачи тогда не помогут,</w:t>
        <w:br/>
        <w:t>ведь разбитую жизнь не склеишь как ни стремись.</w:t>
        <w:br/>
        <w:t>Не стучи, Буратино. И ключ золотой не трогай,</w:t>
        <w:br/>
        <w:t>им ведь тоже легко разрушить чужую жизнь.</w:t>
        <w:br/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</w:rPr>
        <w:t>Он улетел, но обещал вернуться.</w:t>
      </w:r>
      <w:r>
        <w:rPr>
          <w:rFonts w:cs="Arial" w:ascii="Arial" w:hAnsi="Arial"/>
          <w:color w:val="000000"/>
        </w:rPr>
        <w:br/>
        <w:br/>
        <w:t>Он улетел, но обещал вернуться.</w:t>
        <w:br/>
        <w:t>Кто? Kарлсон! Ну а ты, смешной Малыш,</w:t>
        <w:br/>
        <w:t>Надеешься, и веришь, и не спишь,</w:t>
        <w:br/>
        <w:t>Глядишь на небо, где луна, как блюдце,</w:t>
        <w:br/>
        <w:t>И так угрюмы очертанья крыш...</w:t>
        <w:br/>
        <w:t>Ты веришь в сказку, в чудо или в то,</w:t>
        <w:br/>
        <w:t>Что мама с папой называют Богом:</w:t>
        <w:br/>
        <w:t>Он сеет блёстки через решето.</w:t>
        <w:br/>
        <w:t>И скольким блёсткам таять по дорогам:</w:t>
        <w:br/>
        <w:t>Монетки, взгляды девушек, лито,</w:t>
        <w:br/>
        <w:t>Тебя в них убедят, что ты - поэт</w:t>
        <w:br/>
        <w:t>(известность - это лакомый кусочек!).</w:t>
        <w:br/>
        <w:t>Забудут... Но когда сгустится бред,</w:t>
        <w:br/>
        <w:t>Тебя подбодрит ангел в цвете лет...</w:t>
        <w:br/>
        <w:t>И на спине его жужжит моторчик....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</w:rPr>
        <w:t>Железный</w:t>
      </w:r>
      <w:r>
        <w:rPr>
          <w:rFonts w:cs="Arial" w:ascii="Arial" w:hAnsi="Arial"/>
          <w:color w:val="000000"/>
        </w:rPr>
        <w:br/>
        <w:br/>
        <w:t>- Снова пришел? И кому-то важно,</w:t>
        <w:br/>
        <w:t>С сердцем ты или без?</w:t>
        <w:br/>
        <w:t>Ну, из железа. Да хоть бумажный –</w:t>
        <w:br/>
        <w:t>Хватит с тебя чудес.</w:t>
        <w:br/>
        <w:t>Знаешь, колышется все быстрее</w:t>
        <w:br/>
        <w:t>наша земная ось.</w:t>
        <w:br/>
        <w:t>Стаи мартышек над нами реют</w:t>
        <w:br/>
        <w:t>И ядовитых ос.</w:t>
        <w:br/>
        <w:t>Видишь старуху у той осины?</w:t>
        <w:br/>
        <w:t>Элли так много лет…</w:t>
        <w:br/>
        <w:t>Чуешь, как муторно старой псиной</w:t>
        <w:br/>
        <w:t>Пахнет Тотошкин след?</w:t>
        <w:br/>
        <w:t>Слышишь, как всюду шальные пушки</w:t>
        <w:br/>
        <w:t>По воробьям палят?</w:t>
        <w:br/>
        <w:t>Львы разбегаются из психушки</w:t>
        <w:br/>
        <w:t>В маковые поля.</w:t>
        <w:br/>
        <w:t>В этом безумии запредельном</w:t>
        <w:br/>
        <w:t>Сердцу нужна лишь сталь.</w:t>
        <w:br/>
        <w:t>Хватит соплей, оглянись, бездельник:</w:t>
        <w:br/>
        <w:t>Мир от тебя устал.</w:t>
        <w:br/>
        <w:t>Сколько ты будешь стенать и клянчить?</w:t>
        <w:br/>
        <w:t>Сломано… ишь, какой!</w:t>
        <w:br/>
        <w:t>Всё, я ушел, и во время ланча</w:t>
        <w:br/>
        <w:t>Больше не беспокой.</w:t>
        <w:br/>
        <w:br/>
        <w:t>- Слушай, Ужасный, мне б жить хотелось,</w:t>
        <w:br/>
        <w:t>Но не хватает сил.</w:t>
        <w:br/>
        <w:t>Я не прошу о починке тела –</w:t>
        <w:br/>
        <w:t>Душу мою спаси!</w:t>
        <w:br/>
        <w:t>Я утерял от неё запчасти,</w:t>
        <w:br/>
        <w:t>Счастье недоглядел.</w:t>
        <w:br/>
        <w:t>Ты, говорили, Великий мастер,</w:t>
        <w:br/>
        <w:t>Маг изумрудных дел…</w:t>
        <w:br/>
        <w:t>В области сердца болят изъяны,</w:t>
        <w:br/>
        <w:t>Ржавчина ест металл.</w:t>
        <w:br/>
        <w:t>Даже Летучие Обезьяны</w:t>
        <w:br/>
        <w:t>Знают, как я устал.</w:t>
        <w:br/>
        <w:t>Видишь ли, Гудвин, такое дело:</w:t>
        <w:br/>
        <w:t>Верю в тебя, братан.</w:t>
        <w:br/>
        <w:t>Или… достиг своего предела</w:t>
        <w:br/>
        <w:t>Фокусник-шарлатан?</w:t>
        <w:br/>
        <w:br/>
        <w:t>- Нет, не исправлю твою поломку,</w:t>
        <w:br/>
        <w:t>Ты про ремонт забудь.</w:t>
        <w:br/>
        <w:t>Просто опять собирай котомку</w:t>
        <w:br/>
        <w:t>И отправляйся в путь.</w:t>
        <w:br/>
        <w:t>Времени, кстати, совсем немного.</w:t>
        <w:br/>
        <w:t>Может, найдешь причал,</w:t>
        <w:br/>
        <w:t>Если отыщешь свою дорогу</w:t>
        <w:br/>
        <w:t>Из желтого кирпича…</w:t>
        <w:br/>
        <w:br/>
        <w:t>Время иллюзии разметало</w:t>
        <w:br/>
        <w:t>По закоулкам лет.</w:t>
        <w:br/>
        <w:t>Сердце по-прежнему из металла.</w:t>
        <w:br/>
        <w:t>Ржавчины больше нет –</w:t>
        <w:br/>
        <w:t>Смазали, склеили, приварили…</w:t>
        <w:br/>
        <w:t>Парень, живи-балдей!</w:t>
        <w:br/>
        <w:t>Ты от страданий почти стерилен</w:t>
        <w:br/>
        <w:t>(В отличие от людей).</w:t>
        <w:br/>
        <w:t>Что же неймётся тебе, болезный,</w:t>
        <w:br/>
        <w:t>Маешься, жив едва?</w:t>
        <w:br/>
        <w:br/>
        <w:t>Душу залатывать бес-по-лез-но,</w:t>
        <w:br/>
        <w:t>Если любовь мертва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</w:rPr>
        <w:t>О бой-бабе и принце Ля Муре</w:t>
      </w:r>
      <w:r>
        <w:rPr>
          <w:rFonts w:cs="Arial" w:ascii="Arial" w:hAnsi="Arial"/>
          <w:color w:val="000000"/>
        </w:rPr>
        <w:br/>
        <w:br/>
        <w:t>1.</w:t>
        <w:br/>
        <w:br/>
        <w:t>С одною бабой помню быль я.</w:t>
        <w:br/>
        <w:t>С такой бой-бабой, что держись!</w:t>
        <w:br/>
        <w:t>Она, с осанкою кобыльей,</w:t>
        <w:br/>
        <w:t>жила одна… А это жись?</w:t>
        <w:br/>
        <w:t>И вот, решив найти супруга</w:t>
        <w:br/>
        <w:t>(причём такого удальца,</w:t>
        <w:br/>
        <w:t>чтоб оседлать мог без подпруги),</w:t>
        <w:br/>
        <w:t>сошла с родимого крыльца.</w:t>
        <w:br/>
        <w:t>К тому же был нюанс: когда-то</w:t>
        <w:br/>
        <w:t>в журнале глянцевом одном,</w:t>
        <w:br/>
        <w:t>на фото был мужик богатый</w:t>
        <w:br/>
        <w:t>и подпись "Принц Ля Мур с конём".</w:t>
        <w:br/>
        <w:t>Его найти она решила.</w:t>
        <w:br/>
        <w:t>И, приглядевшись что и где</w:t>
        <w:br/>
        <w:t>(не утаить от бабы шила),</w:t>
        <w:br/>
        <w:t>решила принца взять себе.</w:t>
        <w:br/>
        <w:br/>
        <w:t>Была дорога в буераках,</w:t>
        <w:br/>
        <w:t>и волки выли по лесам.</w:t>
        <w:br/>
        <w:t>Хотели съесть её, однако</w:t>
        <w:br/>
        <w:t>судьба сказала: "Фикус вам!"</w:t>
        <w:br/>
        <w:t>От стаи волчьей что осталось? –</w:t>
        <w:br/>
        <w:t>хвосты и зубы. И ещё –</w:t>
        <w:br/>
        <w:t>три шкуры серые болтались,</w:t>
        <w:br/>
        <w:t>лаская женское плечо.</w:t>
        <w:br/>
        <w:br/>
        <w:t>Потом пошла дорога чащей,</w:t>
        <w:br/>
        <w:t>в которой бурый жил медведь.</w:t>
        <w:br/>
        <w:t>Он сдуру выскочил, рычащий,</w:t>
        <w:br/>
        <w:t>но рано начал он реветь.</w:t>
        <w:br/>
        <w:t>Его она освежевала,</w:t>
        <w:br/>
        <w:t>из шкуры сделав капюшон.</w:t>
        <w:br/>
        <w:t>Шла, медвежатину жевала…</w:t>
        <w:br/>
        <w:t>Всё дальше, дальше… Где же ОН?</w:t>
        <w:br/>
        <w:t>Где тот, кто ждёт её: рукастый,</w:t>
        <w:br/>
        <w:t>ногастый, нежный, прынц Ля Мур?</w:t>
        <w:br/>
        <w:t>Ещё не знающий о счастье,</w:t>
        <w:br/>
        <w:t>которое грядёт ему.</w:t>
        <w:br/>
        <w:br/>
        <w:t>2.</w:t>
        <w:br/>
        <w:br/>
        <w:t>Теперь о принце. Он охоту</w:t>
        <w:br/>
        <w:t>любил сильней, чем секса дрожь.</w:t>
        <w:br/>
        <w:t>От секса что? – зевать охота,</w:t>
        <w:br/>
        <w:t>а на охоте не зевнёшь.</w:t>
        <w:br/>
        <w:t>К примеру, кабаны отменны.</w:t>
        <w:br/>
        <w:t>Вот думаешь: "Изрядный хряк!" –</w:t>
        <w:br/>
        <w:t>и в мелку-дрожь бросает члены.</w:t>
        <w:br/>
        <w:t>Что секс в сравнении? Пустяк.</w:t>
        <w:br/>
        <w:t>Ля Мур искал себе невесту,</w:t>
        <w:br/>
        <w:t>чтоб королевна – и в лесу…</w:t>
        <w:br/>
        <w:t>(Придворным было интересно,</w:t>
        <w:br/>
        <w:t>кого им черти принесут.)</w:t>
        <w:br/>
        <w:br/>
        <w:t>Итак, вооружённый луком,</w:t>
        <w:br/>
        <w:t>прынц шёл в лесу, внушая страх.</w:t>
        <w:br/>
        <w:t>Несчастное зверьё в округе</w:t>
        <w:br/>
        <w:t>успешно пряталось в кустах.</w:t>
        <w:br/>
        <w:t>А тут в болоте плеск раздался…</w:t>
        <w:br/>
        <w:t>И наш герой, не будь дурак,</w:t>
        <w:br/>
        <w:t>пульнул туда (раз этак двадцать) –</w:t>
        <w:br/>
        <w:t>и услыхал предсмертный "квак".</w:t>
        <w:br/>
        <w:t>Принц подошёл. Лежит лягушка.</w:t>
        <w:br/>
        <w:t>Лежит, насквозь поражена.</w:t>
        <w:br/>
        <w:t>На голове короны дужка…</w:t>
        <w:br/>
        <w:t>"А ведь могла бы быть жена!..", –</w:t>
        <w:br/>
        <w:t>подумал принц. И слёзы градом,</w:t>
        <w:br/>
        <w:t>и чувство, что по жизни – крах…</w:t>
        <w:br/>
        <w:t>Но тут здоровая дриада</w:t>
        <w:br/>
        <w:t>к нему подходит. Вся в мехах.</w:t>
        <w:br/>
        <w:br/>
        <w:t>3.</w:t>
        <w:br/>
        <w:br/>
        <w:t>Грядёт финал. Глазам не веря,</w:t>
        <w:br/>
        <w:t>принц говорит: "Привет-привет!</w:t>
        <w:br/>
        <w:t>Ты кто такая? Ты не фея?"</w:t>
        <w:br/>
        <w:t>А та в ответ: "Ты знаешь, нет.</w:t>
        <w:br/>
        <w:t>Не фея я, и не принцесса,</w:t>
        <w:br/>
        <w:t>но ею быть смогу вполне.</w:t>
        <w:br/>
        <w:t>Жила, не находила места –</w:t>
        <w:br/>
        <w:t>и вот я здесь. А конь твой где?</w:t>
        <w:br/>
        <w:t>Твой белоснежный конь могучий –</w:t>
        <w:br/>
        <w:t>где он? Ты правда принц Ля Мур? –</w:t>
        <w:br/>
        <w:t>тот на коне смотрелся круче!</w:t>
        <w:br/>
        <w:t>Пришиб лягушку? Ну и ну!</w:t>
        <w:br/>
        <w:t>Богаче не нашёл добычи?</w:t>
        <w:br/>
        <w:t>Вон – заяц! Чем он нехорош?</w:t>
        <w:br/>
        <w:t>Уж лучше бил бы бедных птичек,</w:t>
        <w:br/>
        <w:t>а так – до червячков дойдёшь…"</w:t>
        <w:br/>
        <w:t>"Охоту любишь?", – принц, влюблённо.</w:t>
        <w:br/>
        <w:t>В ответ: "Охотников люблю!"</w:t>
        <w:br/>
        <w:t>Принц говорит: "Бери корону,</w:t>
        <w:br/>
        <w:t>пойдём, представлю королю!"</w:t>
        <w:br/>
        <w:br/>
        <w:t>Сыграли свадьбу на болоте.</w:t>
        <w:br/>
        <w:t>С тех пор, буквально день за днём,</w:t>
        <w:br/>
        <w:t>принц пропадает на охоте,</w:t>
        <w:br/>
        <w:t>принцесса ластится с конём.</w:t>
        <w:br/>
        <w:br/>
      </w:r>
      <w:r>
        <w:rPr>
          <w:rFonts w:cs="Arial" w:ascii="Arial" w:hAnsi="Arial"/>
          <w:i/>
          <w:iCs/>
          <w:color w:val="000000"/>
        </w:rPr>
        <w:t>январь, 2021</w:t>
      </w:r>
      <w:r>
        <w:rPr>
          <w:rFonts w:cs="Arial" w:ascii="Arial" w:hAnsi="Arial"/>
          <w:color w:val="000000"/>
        </w:rPr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</w:rPr>
        <w:t>Эх...</w:t>
      </w:r>
      <w:r>
        <w:rPr>
          <w:rFonts w:cs="Arial" w:ascii="Arial" w:hAnsi="Arial"/>
          <w:color w:val="000000"/>
        </w:rPr>
        <w:br/>
        <w:br/>
        <w:t>Стала бабка под осень плоха,</w:t>
        <w:br/>
        <w:t>а намедни её хоронили.</w:t>
        <w:br/>
        <w:t>Волки серые в голос завыли,</w:t>
        <w:br/>
        <w:t>а вороны устроили хай.</w:t>
        <w:br/>
        <w:t>Понабились кикиморы в дом,</w:t>
        <w:br/>
        <w:t>подсобить в приключившемся горе.</w:t>
        <w:br/>
        <w:t>В домовину, что Леший спроворил,</w:t>
        <w:br/>
        <w:t>уложили в платочке цветном</w:t>
        <w:br/>
        <w:t>худосочную бабу Ягу –</w:t>
        <w:br/>
        <w:t>всю как есть, из одних сухожилий,</w:t>
        <w:br/>
        <w:t>в руки черную свечку вложили,</w:t>
        <w:br/>
        <w:t>ту, которую в капищах жгут.</w:t>
        <w:br/>
        <w:t>От неё не светло – полумрак…</w:t>
        <w:br/>
        <w:t>Проклиная слепую планиду,</w:t>
        <w:br/>
        <w:t>над старушкой читал панихиду</w:t>
        <w:br/>
        <w:t>по бумажке седой вурдалак.</w:t>
        <w:br/>
        <w:t>Бес лесной, волосат и несвеж,</w:t>
        <w:br/>
        <w:t>но весьма домовито настроен,</w:t>
        <w:br/>
        <w:t>в очаге шуровал кочергою</w:t>
        <w:br/>
        <w:t>и варил поминальный кулеш.</w:t>
        <w:br/>
        <w:t>Домовой, деловит и суров,</w:t>
        <w:br/>
        <w:t>по сапожкам постукивал плёткой</w:t>
        <w:br/>
        <w:t>и командовал нечистью чётко,</w:t>
        <w:br/>
        <w:t>чтоб до первых успеть петухов.</w:t>
        <w:br/>
        <w:br/>
        <w:t>И никто из скорбящих гостей</w:t>
        <w:br/>
        <w:t>не заметил за печкой белёной,</w:t>
        <w:br/>
        <w:t>как в Ягу безответно влюблённый,</w:t>
        <w:br/>
        <w:t>горько плачет бессмертный Кащей..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</w:rPr>
        <w:t>Монолог Бабы-Яги</w:t>
      </w:r>
      <w:r>
        <w:rPr>
          <w:rFonts w:cs="Arial" w:ascii="Arial" w:hAnsi="Arial"/>
          <w:color w:val="000000"/>
        </w:rPr>
        <w:br/>
        <w:br/>
        <w:t>Мотылек над свечой закружится...</w:t>
        <w:br/>
        <w:t>Невзначай, краем глаза замечу,</w:t>
        <w:br/>
        <w:t>как заглянет луной полнолицей</w:t>
        <w:br/>
        <w:t>на подворье мечтательный вечер.</w:t>
        <w:br/>
        <w:br/>
        <w:t>Мне б на печку – чего еще проще?</w:t>
        <w:br/>
        <w:t>Спать пора, только что-то не спится.</w:t>
        <w:br/>
        <w:t>От совиного уханья в роще</w:t>
        <w:br/>
        <w:t>чутко дрогнут седые ресницы.</w:t>
        <w:br/>
        <w:br/>
        <w:t>Вспомню юности дни золотые –</w:t>
        <w:br/>
        <w:t>как отчаянно, смело и ловко</w:t>
        <w:br/>
        <w:t>покоряла просторы лесные</w:t>
        <w:br/>
        <w:t>молодой хромоногой чертовкой.</w:t>
        <w:br/>
        <w:br/>
        <w:t>Как царевичей, принцев, героев</w:t>
        <w:br/>
        <w:t>я в избушку свою зазывала,</w:t>
        <w:br/>
        <w:t>как брала угощенье живое</w:t>
        <w:br/>
        <w:t>на крючок золотого металла.</w:t>
        <w:br/>
        <w:br/>
        <w:t>Был обманом и лестью немало</w:t>
        <w:br/>
        <w:t>мною каждый из них заморочен,</w:t>
        <w:br/>
        <w:t>молодые тела приправляла</w:t>
        <w:br/>
        <w:t>терпким смаком удушливой ночи.</w:t>
        <w:br/>
        <w:br/>
        <w:t>Соберусь на рассвете я с духом,</w:t>
        <w:br/>
        <w:t>чтобы вновь свежей силой налиться –</w:t>
        <w:br/>
        <w:t>только облако розовым пухом</w:t>
        <w:br/>
        <w:t>в изумрудной воде отразится.</w:t>
        <w:br/>
        <w:br/>
        <w:t>Не желаю унылой старушкой</w:t>
        <w:br/>
        <w:t>рассуждать назидательно-мудро,</w:t>
        <w:br/>
        <w:t>мне б сбежать из замшелой избушки</w:t>
        <w:br/>
        <w:t>в акварельно-прозрачное утро!</w:t>
        <w:br/>
        <w:br/>
        <w:t>Над лугами с жемчужной росою</w:t>
        <w:br/>
        <w:t>распущу побелевшие косы –</w:t>
        <w:br/>
        <w:t>седину и морщинки прикрою</w:t>
        <w:br/>
        <w:t>я тумана вуалью белёсой.</w:t>
        <w:br/>
        <w:br/>
        <w:t>По березовым веткам развешу</w:t>
        <w:br/>
        <w:t>паутины любовные сети!</w:t>
        <w:br/>
        <w:t>Пусть осудит меня, кто не грешен...</w:t>
        <w:br/>
        <w:t>А такие остались на свете?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</w:rPr>
        <w:t>Отпусти эту боль...</w:t>
      </w:r>
      <w:r>
        <w:rPr>
          <w:rFonts w:cs="Arial" w:ascii="Arial" w:hAnsi="Arial"/>
          <w:color w:val="000000"/>
        </w:rPr>
        <w:br/>
        <w:br/>
        <w:t>Видишь, Герда? Часы идут, разбивая время</w:t>
        <w:br/>
        <w:t>на отрезки, кромсая вечность на восемь букв.</w:t>
        <w:br/>
        <w:t>Замороженный Кай, королеве дерзить не смея,</w:t>
        <w:br/>
        <w:t>к остальному привычному миру остался глух.</w:t>
        <w:br/>
        <w:br/>
        <w:t>У него ледяное сердце и руки-льдышки.</w:t>
        <w:br/>
        <w:t>Кай не чувствует холод, не помнит уют тепла.</w:t>
        <w:br/>
        <w:t>Он ещё по привычке живёт, по привычке дышит,</w:t>
        <w:br/>
        <w:t>но тебя не услышит, как громко бы не звала.</w:t>
        <w:br/>
        <w:br/>
        <w:t>Знаешь, Герда? А замерзать не настолько страшно –</w:t>
        <w:br/>
        <w:t>многократно страшнее гореть без надежды на...</w:t>
        <w:br/>
        <w:t>Отпусти эту боль, позабудь тёплый день вчерашний –</w:t>
        <w:br/>
        <w:t>он был тропкой, ведущей в не лучшие времена.</w:t>
        <w:br/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</w:rPr>
        <w:t>О, где ты...?</w:t>
      </w:r>
      <w:r>
        <w:rPr>
          <w:rFonts w:cs="Arial" w:ascii="Arial" w:hAnsi="Arial"/>
          <w:color w:val="000000"/>
        </w:rPr>
        <w:br/>
        <w:br/>
        <w:t>Всё жду и жду... О, где ты, мой герой?!</w:t>
        <w:br/>
        <w:t>Вернее, были всякие, но только</w:t>
        <w:br/>
        <w:t>назойливы одни, как мошек рой,</w:t>
        <w:br/>
        <w:t>другие - болтуны, и без умолку</w:t>
        <w:br/>
        <w:t>всё о себе - о принцах на конях.</w:t>
        <w:br/>
        <w:t>И просят поцелуй. Но, кто их знает,</w:t>
        <w:br/>
        <w:t>зачем им земноводное? Броня</w:t>
        <w:br/>
        <w:t>как прежде, так и ныне между нами.</w:t>
        <w:br/>
        <w:br/>
        <w:t>Я с каждым распрощалась без труда.</w:t>
        <w:br/>
        <w:t>Обломки стрел - пучками по протоке.</w:t>
        <w:br/>
        <w:t>В подругах - одинокая звезда.</w:t>
        <w:br/>
        <w:t>Мы все в какой-то мере... одиноки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</w:rPr>
        <w:t>если в это поверить трудн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эпиграф</w:t>
        <w:br/>
        <w:t>Я тюфяк тряпичный. Страшила Глупый. На шесте болтаюсь который год,</w:t>
        <w:br/>
        <w:t>вороньё по темени вечно лупит, в голове соломенной мышь живёт.</w:t>
        <w:br/>
        <w:t>Ни ума, ни сердца, ни изумрудов, ни чудесной девочки – тишь да гладь…</w:t>
        <w:br/>
        <w:t>Неогранка 2 тур 4-3 В чудеса поверить ужасно трудно…</w:t>
      </w:r>
      <w:r>
        <w:rPr>
          <w:rFonts w:cs="Arial" w:ascii="Arial" w:hAnsi="Arial"/>
          <w:color w:val="000000"/>
        </w:rPr>
        <w:br/>
        <w:br/>
        <w:t>За горами колдунья злая жжёт костёр под большим котлом.</w:t>
        <w:br/>
        <w:t>Но Страшила ещё не знает – в урагане обычный дом.</w:t>
        <w:br/>
        <w:t>Жизнь не будет дарить игрушки ни по просьбе, ни просто так.</w:t>
        <w:br/>
        <w:t>В грозном небе летит избушка, но без девочек и собак.</w:t>
        <w:br/>
        <w:t>Не смолкая, кричит тревожно вороньё, предрекая смерть.</w:t>
        <w:br/>
        <w:t>Нет в волшебной стране таможни, лишь пустынная круговерть..</w:t>
        <w:br/>
        <w:br/>
        <w:t>Только вот неживой фургончик в небе крутится неспроста,</w:t>
        <w:br/>
        <w:t>И на ком-то свой путь закончит, от бессмысленности устав.</w:t>
        <w:br/>
        <w:t>Завершая полета тему, в наказание слугам зла,</w:t>
        <w:br/>
        <w:t>Домик – Кряк! – раздавил Гингему, ту, что в этих местах жила.</w:t>
        <w:br/>
        <w:t>И на радостях местный житель за упорный и долгий труд</w:t>
        <w:br/>
        <w:t>Сняв Страшилу, сказал: «Иди ты! Где-то пугалам ум дают...»</w:t>
        <w:br/>
        <w:br/>
        <w:t>А в Канзасе кирпичный домик крепко стенами в землю врос.</w:t>
        <w:br/>
        <w:t>И девчонку никто не гонит, но остался в душе вопрос:</w:t>
        <w:br/>
        <w:t>Что же было на самом деле? – Не спешите рубить с плеча!</w:t>
        <w:br/>
        <w:t>Говорят, что однажды Элли по дороге из кирпича</w:t>
        <w:br/>
        <w:t>Проходила, поверив в чудо, а соломенный рядом с ней…</w:t>
        <w:br/>
        <w:t>Если в это поверить трудно – приходите ещё ко мне.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</w:rPr>
        <w:t>ряской</w:t>
      </w:r>
      <w:r>
        <w:rPr>
          <w:rFonts w:cs="Arial" w:ascii="Arial" w:hAnsi="Arial"/>
          <w:color w:val="000000"/>
        </w:rPr>
        <w:br/>
        <w:br/>
        <w:t>Как же давно все было,</w:t>
        <w:br/>
        <w:t>как все давно прошло.</w:t>
        <w:br/>
        <w:t>За год перевалило,</w:t>
        <w:br/>
        <w:t>ряскою поросло.</w:t>
        <w:br/>
        <w:t>Только на дне под камнем</w:t>
        <w:br/>
        <w:t>плачет еще душа.</w:t>
        <w:br/>
        <w:t>- Где ты, сестрица, там ли?</w:t>
        <w:br/>
        <w:t>В небе костры дрожат,</w:t>
        <w:br/>
        <w:t>точат ножи... И страшно</w:t>
        <w:br/>
        <w:t>на берегу реки.</w:t>
        <w:br/>
        <w:t>- Чем ты, мой братец ясный,</w:t>
        <w:br/>
        <w:t>лечишься от тоски?</w:t>
        <w:br/>
        <w:t>- Сказкой, сестрица. Сказка</w:t>
        <w:br/>
        <w:t>в памяти все жива.</w:t>
        <w:br/>
        <w:t>Пруд затянуло ряской,</w:t>
        <w:br/>
        <w:t>сердце мне жгут слова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</w:rPr>
        <w:t>Алиса, выбираясь из норы...</w:t>
      </w:r>
      <w:r>
        <w:rPr>
          <w:rFonts w:cs="Arial" w:ascii="Arial" w:hAnsi="Arial"/>
          <w:color w:val="000000"/>
        </w:rPr>
        <w:br/>
        <w:br/>
        <w:t>Алиса, выбираясь из норы,</w:t>
        <w:br/>
        <w:t>так долго проверяла впечатленье.</w:t>
        <w:br/>
        <w:t>Мир черно-белый слеп был до поры,</w:t>
        <w:br/>
        <w:t>не допуская прочих разных мнений.</w:t>
        <w:br/>
        <w:t>Но суд идет, присяжных маски глухи,</w:t>
        <w:br/>
        <w:t>а Кролик так нелепо лопоух,</w:t>
        <w:br/>
        <w:t>что времени нечетко слышит стук,</w:t>
        <w:br/>
        <w:t>Помиловать нельзя, взяв на поруки.</w:t>
        <w:br/>
        <w:t>Туда-обратно бегает гонец,</w:t>
        <w:br/>
        <w:t>легко в конце и чуть дыша в начале.</w:t>
        <w:br/>
        <w:t>Ответчик ты, судья, конвой, истец -</w:t>
        <w:br/>
        <w:t>к закату дня фигуры забывали.</w:t>
        <w:br/>
        <w:t>Вставали вновь на шахматной доске,</w:t>
        <w:br/>
        <w:t>сдавались королеве на немилость.</w:t>
        <w:br/>
        <w:t>Чеширский кот в безудержной тоске</w:t>
        <w:br/>
        <w:t>улыбкою сиял: а ты влюбилась!</w:t>
        <w:br/>
        <w:t>Запомни ощущенье, сохрани,</w:t>
        <w:br/>
        <w:t>пусть берегут тепло твои ладони.</w:t>
        <w:br/>
        <w:t>В безумстве ночи беззащитны дни.</w:t>
        <w:br/>
        <w:t>Цепляют небо крошечные корни,</w:t>
        <w:br/>
        <w:t>пытаясь равновесье удержать.</w:t>
        <w:br/>
        <w:t>Мечтая хоть немного задержаться...</w:t>
        <w:br/>
        <w:br/>
        <w:t>Влюбившись в жизнь, обидно умирать.</w:t>
        <w:br/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</w:rPr>
        <w:t>Весенняя сказка</w:t>
      </w:r>
      <w:r>
        <w:rPr>
          <w:rFonts w:cs="Arial" w:ascii="Arial" w:hAnsi="Arial"/>
          <w:color w:val="000000"/>
        </w:rPr>
        <w:br/>
        <w:br/>
        <w:t>День притихший сыпал манну заунывного дождя.</w:t>
        <w:br/>
        <w:t>Леший вышел на поляну, стукнул посохом, шутя.</w:t>
        <w:br/>
        <w:t>Ухнул филин с перепугу и поглубже влез в дупло.</w:t>
        <w:br/>
        <w:t>Шум помчался по округе сонным омутам назло</w:t>
        <w:br/>
        <w:t>и утих. Уже не манна - белоснежное зерно.</w:t>
        <w:br/>
        <w:t>К ночи, может, перестанет. Впрочем, это всё равно.</w:t>
        <w:br/>
        <w:t>Суть другая. Нынче праздник – день рожденья у Яги.</w:t>
        <w:br/>
        <w:t>Сдобный запах ноздри дразнит – поспевают пироги.</w:t>
        <w:br/>
        <w:br/>
        <w:t>"Слякоть. Эх! Вот, если б, солнце, если б сухо и тепло…</w:t>
        <w:br/>
        <w:t>Вдруг народ не соберётся?" – Запотевшее стекло</w:t>
        <w:br/>
        <w:t>Трёт Яга сухой тряпицей. За окном ложится снег.</w:t>
        <w:br/>
        <w:t>В голове мелькают лица. "Где ты, юности успех?</w:t>
        <w:br/>
        <w:br/>
        <w:t>Героиня стольких сказок! Сколько молодцев прошло!</w:t>
        <w:br/>
        <w:t>Не изба, а стол заказов. И за что прозвали злой?</w:t>
        <w:br/>
        <w:t>Были стать, краса – что надо (как же звали-то её?)</w:t>
        <w:br/>
        <w:t>С ног валила томным взглядом… Годы жизни – под быльём.</w:t>
        <w:br/>
        <w:t>Ну, да ладно. Кто бы вспомнил и зашёл на огонёк..."</w:t>
        <w:br/>
        <w:br/>
        <w:t>... Дверь поскрипывает скромно. Перетаптыванье ног.</w:t>
        <w:br/>
        <w:t>У Яги сердечко сжалось: "Неужели первый гость?"</w:t>
        <w:br/>
        <w:br/>
        <w:t>– Вот, привёл клубочек алый… твой...</w:t>
        <w:br/>
        <w:t>– Ванюша! Сколько роз!</w:t>
        <w:br/>
        <w:t>– С днём рожденья, Василиса!</w:t>
        <w:br/>
        <w:t>– Здравствуй, милый…</w:t>
        <w:br/>
        <w:t>– Ты одна?!</w:t>
        <w:br/>
        <w:br/>
        <w:t>Солнцем высветило выси. В лес опять пришла весна.</w:t>
        <w:br/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</w:rPr>
        <w:t>сказка про зайца (добрая)</w:t>
      </w:r>
      <w:r>
        <w:rPr>
          <w:rFonts w:cs="Arial" w:ascii="Arial" w:hAnsi="Arial"/>
          <w:color w:val="000000"/>
        </w:rPr>
        <w:br/>
        <w:br/>
        <w:t>Саша Чёрный К пуделю</w:t>
        <w:br/>
      </w:r>
      <w:hyperlink r:id="rId2" w:tgtFrame="_blank">
        <w:r>
          <w:rPr>
            <w:rStyle w:val="InternetLink"/>
            <w:rFonts w:cs="Arial" w:ascii="Arial" w:hAnsi="Arial"/>
          </w:rPr>
          <w:t>https://www.askbooka.ru/stihi/sasha-chyornyy/k-pudelyu.html</w:t>
        </w:r>
      </w:hyperlink>
      <w:r>
        <w:rPr>
          <w:rFonts w:cs="Arial" w:ascii="Arial" w:hAnsi="Arial"/>
          <w:color w:val="000000"/>
        </w:rPr>
        <w:br/>
        <w:br/>
        <w:t>Серый зайчик был не забияка.</w:t>
        <w:br/>
        <w:t>Он не знал ни чтенья, ни письма.</w:t>
        <w:br/>
        <w:t>Если где-то гавкала собака,</w:t>
        <w:br/>
        <w:t>Мог со страху тронуться с ума.</w:t>
        <w:br/>
        <w:t>Мир жесток – о том зайчиха знала,</w:t>
        <w:br/>
        <w:t>Только не умела говорить,</w:t>
        <w:br/>
        <w:t>Что уже готово пчёлки жало</w:t>
        <w:br/>
        <w:t>Усмирить нечаянную прыть.</w:t>
        <w:br/>
        <w:t>Ах, ему бы опыта набраться,</w:t>
        <w:br/>
        <w:t>Хоть в картинках, был бы посмелей,</w:t>
        <w:br/>
        <w:t>Только у лесной администрации</w:t>
        <w:br/>
        <w:t>Для зайчонка нет учителей.</w:t>
        <w:br/>
        <w:t>Мама с папой вечно на работе,</w:t>
        <w:br/>
        <w:t>А малыш – скорей бегом с крыльца…</w:t>
        <w:br/>
        <w:t>Кто же знал, что рядом был охотник?</w:t>
        <w:br/>
        <w:t>Дети плачут в предвкушении конца…</w:t>
        <w:br/>
        <w:t>Вот уже по центру встала мушка,</w:t>
        <w:br/>
        <w:t>В ожиданьи замерло цевьё,</w:t>
        <w:br/>
        <w:t>Бедный зайчик, серенькие ушки,</w:t>
        <w:br/>
        <w:t>Вот оно, несчастие твоё!</w:t>
        <w:br/>
        <w:t>Только, чу! Какая-то ворона</w:t>
        <w:br/>
        <w:t>Видно, пожалела малыша –</w:t>
        <w:br/>
        <w:t>Громко – «Карр»! И тут случился промах!...</w:t>
        <w:br/>
        <w:t>И пора нам сказку завершать…</w:t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</w:rPr>
        <w:t>Золотой ключик. Много-много лет спуст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(маразмы в пяти сценах и одном действии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⠀⠀⠀⠀⠀⠀⠀⠀⠀⠀⠀⠀⠀⠀⠀⠀⠀⠀сцена первая</w:t>
      </w:r>
      <w:r>
        <w:rPr>
          <w:rFonts w:cs="Arial" w:ascii="Arial" w:hAnsi="Arial"/>
          <w:color w:val="000000"/>
        </w:rPr>
        <w:br/>
        <w:br/>
        <w:t>Спектакль окончен. Остывает рампа.</w:t>
        <w:br/>
        <w:t>Опущен занавес. Расходится толпа,</w:t>
        <w:br/>
        <w:t>которая кричала "Бис!" и "Браво!"</w:t>
        <w:br/>
        <w:t>Родители встречают у театра</w:t>
        <w:br/>
        <w:t>своих детей. И старый Карабас,</w:t>
        <w:br/>
        <w:t>их воспитатель, – медленно, устало, –</w:t>
        <w:br/>
        <w:t>несёт седую бороду домой...</w:t>
        <w:br/>
        <w:t>и тихо восклицает: "Бог ты мой!.."</w:t>
        <w:br/>
        <w:br/>
      </w:r>
      <w:r>
        <w:rPr>
          <w:rFonts w:cs="Arial" w:ascii="Arial" w:hAnsi="Arial"/>
          <w:i/>
          <w:iCs/>
          <w:color w:val="000000"/>
        </w:rPr>
        <w:t>⠀⠀⠀⠀⠀⠀⠀⠀⠀⠀⠀⠀⠀⠀⠀⠀⠀⠀сцена вторая</w:t>
      </w:r>
      <w:r>
        <w:rPr>
          <w:rFonts w:cs="Arial" w:ascii="Arial" w:hAnsi="Arial"/>
          <w:color w:val="000000"/>
        </w:rPr>
        <w:br/>
        <w:br/>
        <w:t>Театр вечерний замер. Все в гримёрках.</w:t>
        <w:br/>
        <w:t>Один Пьеро в буфете пьёт коньяк,</w:t>
        <w:br/>
        <w:t>привычно морщится и нюхает лимон.</w:t>
        <w:br/>
        <w:t>Затем встаёт и произносит: "К чёрту!..",</w:t>
        <w:br/>
        <w:t>снимает подыстершийся колпак,</w:t>
        <w:br/>
        <w:t>им вытирает лысину, потом</w:t>
        <w:br/>
        <w:t>кричит куда-то: "Где ты, Артемон?!".</w:t>
        <w:br/>
        <w:br/>
      </w:r>
      <w:r>
        <w:rPr>
          <w:rFonts w:cs="Arial" w:ascii="Arial" w:hAnsi="Arial"/>
          <w:i/>
          <w:iCs/>
          <w:color w:val="000000"/>
        </w:rPr>
        <w:t>⠀⠀⠀⠀⠀⠀⠀⠀⠀⠀⠀⠀⠀⠀⠀⠀⠀⠀сцена третья</w:t>
      </w:r>
      <w:r>
        <w:rPr>
          <w:rFonts w:cs="Arial" w:ascii="Arial" w:hAnsi="Arial"/>
          <w:color w:val="000000"/>
        </w:rPr>
        <w:br/>
        <w:br/>
        <w:t>В своей гримёрной пудель молча ждёт</w:t>
        <w:br/>
        <w:t>когда его добреет Дуремар</w:t>
        <w:br/>
        <w:t>и забинтует ноющую лапу.</w:t>
        <w:br/>
        <w:t>Он слышит, как Пьеро его зовёт,</w:t>
        <w:br/>
        <w:t>но недвижим и думает: "Кошмар! –</w:t>
        <w:br/>
        <w:t>старею! – хвост доверил эскулапу..."</w:t>
        <w:br/>
        <w:t>А тот – взбивает пену на хвосте</w:t>
        <w:br/>
        <w:t>с похожей мыслью: "Я – в кошмарном сне..."</w:t>
        <w:br/>
        <w:br/>
      </w:r>
      <w:r>
        <w:rPr>
          <w:rFonts w:cs="Arial" w:ascii="Arial" w:hAnsi="Arial"/>
          <w:i/>
          <w:iCs/>
          <w:color w:val="000000"/>
        </w:rPr>
        <w:t>⠀⠀⠀⠀⠀⠀⠀⠀⠀⠀⠀⠀⠀⠀⠀⠀⠀⠀сцена четвёртая</w:t>
      </w:r>
      <w:r>
        <w:rPr>
          <w:rFonts w:cs="Arial" w:ascii="Arial" w:hAnsi="Arial"/>
          <w:color w:val="000000"/>
        </w:rPr>
        <w:br/>
        <w:br/>
        <w:t>Мальвина пылесосит свой парик,</w:t>
        <w:br/>
        <w:t>который только на ночь и снимает.</w:t>
        <w:br/>
        <w:t>Поглядывая в зеркало с тоской,</w:t>
        <w:br/>
        <w:t>она едва удерживает всхлип:</w:t>
        <w:br/>
        <w:t>морщины, волосы редеют-выпадают,</w:t>
        <w:br/>
        <w:t>а грудь свисает тряпочкой пустой...</w:t>
        <w:br/>
        <w:t>Трельяж заставлен баночками с пудрой.</w:t>
        <w:br/>
        <w:t>Пьеро вчера назвал её лахудрой.</w:t>
        <w:br/>
        <w:br/>
        <w:t>⠀⠀⠀⠀⠀⠀⠀⠀⠀⠀⠀⠀⠀⠀⠀⠀⠀⠀</w:t>
      </w:r>
      <w:r>
        <w:rPr>
          <w:rFonts w:cs="Arial" w:ascii="Arial" w:hAnsi="Arial"/>
          <w:i/>
          <w:color w:val="000000"/>
        </w:rPr>
        <w:t>сцена пятая</w:t>
      </w:r>
      <w:r>
        <w:rPr>
          <w:rFonts w:cs="Arial" w:ascii="Arial" w:hAnsi="Arial"/>
          <w:color w:val="000000"/>
        </w:rPr>
        <w:br/>
        <w:br/>
        <w:t>Примерно через час на стареньком мосту</w:t>
        <w:br/>
        <w:t>стоит и смотрит в воду Буратино.</w:t>
        <w:br/>
        <w:t>Артрит в его рассохшихся ногах</w:t>
        <w:br/>
        <w:t>замучил так, что жить невыносимо.</w:t>
        <w:br/>
        <w:t>А жить и вспоминать – совсем невмоготу.</w:t>
        <w:br/>
        <w:t>В его театре – каждый день аншлаг.</w:t>
        <w:br/>
        <w:t>И каждый день играется спектакль,</w:t>
        <w:br/>
        <w:t>который много лет – один и тот же.</w:t>
        <w:br/>
        <w:t>А он, – на прежнего, – нисколько не похожий:</w:t>
        <w:br/>
        <w:t>нос тоньше стал, а чубчик полинял.</w:t>
        <w:br/>
        <w:t>Но по ночам приходят сны. Зудят.</w:t>
        <w:br/>
        <w:t>Напоминая юность, убивают.</w:t>
        <w:br/>
        <w:t>Когда свой труп так много лет играют,</w:t>
        <w:br/>
        <w:t>то быть собой актёры не хотят...</w:t>
        <w:br/>
        <w:br/>
      </w:r>
      <w:r>
        <w:rPr>
          <w:rFonts w:cs="Arial" w:ascii="Arial" w:hAnsi="Arial"/>
          <w:i/>
          <w:iCs/>
          <w:color w:val="000000"/>
        </w:rPr>
        <w:t>⠀⠀⠀⠀⠀⠀⠀⠀⠀⠀⠀⠀⠀⠀⠀⠀⠀⠀действие первое</w:t>
        <w:br/>
        <w:t>⠀⠀⠀⠀⠀⠀⠀⠀⠀⠀⠀⠀⠀⠀⠀⠀⠀⠀и единственное</w:t>
      </w:r>
      <w:r>
        <w:rPr>
          <w:rFonts w:cs="Arial" w:ascii="Arial" w:hAnsi="Arial"/>
          <w:color w:val="000000"/>
        </w:rPr>
        <w:br/>
        <w:br/>
        <w:t>...и плеск воды под тяжестью ключа...</w:t>
        <w:br/>
        <w:t>...огонь костра, где сможет отогреться</w:t>
        <w:br/>
        <w:t>остывшее мальчишеское сердце...</w:t>
        <w:br/>
        <w:t>...в пруду Тортилла, панцирь свой влача,</w:t>
        <w:br/>
        <w:t>ныряет в ил</w:t>
        <w:br/>
        <w:t>⠀⠀⠀⠀⠀⠀⠀⠀⠀и плачет там...</w:t>
        <w:br/>
        <w:t>⠀⠀⠀⠀⠀⠀⠀⠀⠀⠀⠀⠀⠀⠀⠀⠀⠀⠀– "Прощай!.."</w:t>
        <w:br/>
        <w:br/>
        <w:br/>
        <w:br/>
        <w:t>===</w:t>
        <w:br/>
        <w:br/>
        <w:t>=== 16 ===</w:t>
        <w:br/>
      </w:r>
      <w:r>
        <w:rPr>
          <w:rFonts w:cs="Arial" w:ascii="Arial" w:hAnsi="Arial"/>
          <w:b/>
          <w:bCs/>
          <w:i/>
          <w:iCs/>
          <w:color w:val="FF0000"/>
        </w:rPr>
        <w:t>Курочка Ряба для взрослых</w:t>
      </w:r>
      <w:r>
        <w:rPr>
          <w:rFonts w:cs="Arial" w:ascii="Arial" w:hAnsi="Arial"/>
          <w:color w:val="000000"/>
        </w:rPr>
        <w:br/>
        <w:br/>
        <w:t>Жили-были дед и баба,</w:t>
        <w:br/>
        <w:t>в общем-то, неплохо,</w:t>
        <w:br/>
        <w:t>но любили (духом слабы)</w:t>
        <w:br/>
        <w:t>причитать и охать:</w:t>
        <w:br/>
        <w:br/>
        <w:t>то в природе нет лазури,</w:t>
        <w:br/>
        <w:t>то избыток охры...</w:t>
        <w:br/>
        <w:t>жалятся любимой куре:</w:t>
        <w:br/>
        <w:t>– Дождь – и тот не мокрый!</w:t>
        <w:br/>
        <w:br/>
        <w:t>Ряба немощных жалела,</w:t>
        <w:br/>
        <w:t>утешала крепко:</w:t>
        <w:br/>
        <w:t>помидор притащит спелый,</w:t>
        <w:br/>
        <w:t>раздобудет репку.</w:t>
        <w:br/>
        <w:br/>
        <w:t>Стариков кручина сушит:</w:t>
        <w:br/>
        <w:t>– Курочка, тоскливо!</w:t>
        <w:br/>
        <w:t>И придумала несушка,</w:t>
        <w:br/>
        <w:t>как их осчастливить.</w:t>
        <w:br/>
        <w:br/>
        <w:t>Если ты родился птицей</w:t>
        <w:br/>
        <w:t>(даже если в сказке)</w:t>
        <w:br/>
        <w:t>да притом ещё девицей –</w:t>
        <w:br/>
        <w:t>надо ль сомневаться?</w:t>
        <w:br/>
        <w:br/>
        <w:t>Твой удел – конечно яйца!</w:t>
        <w:br/>
        <w:t>как не изгаляйся,</w:t>
        <w:br/>
        <w:t>предначертано всю жизнь</w:t>
        <w:br/>
        <w:t>главной быть по яйцам!</w:t>
        <w:br/>
        <w:br/>
        <w:t>И снесла она яйцо –</w:t>
        <w:br/>
        <w:t>не абы какое –</w:t>
        <w:br/>
        <w:t>в хату праздником вошло</w:t>
        <w:br/>
        <w:t>счастье золотое!</w:t>
        <w:br/>
        <w:br/>
        <w:t>Старики пришли в восторг!</w:t>
        <w:br/>
        <w:t>Чудо оценили,</w:t>
        <w:br/>
        <w:t>а потом – за молоток –</w:t>
        <w:br/>
        <w:t>били, били, били!</w:t>
        <w:br/>
        <w:br/>
        <w:t>– Что внутри?</w:t>
        <w:br/>
        <w:t>– Почём за грамм?</w:t>
        <w:br/>
        <w:t>– Разобрать на части!</w:t>
        <w:br/>
        <w:t>Жадность плещет – я вам дам!</w:t>
        <w:br/>
        <w:t>И ни капли счастья...</w:t>
        <w:br/>
        <w:br/>
        <w:t>И тогда явилась мышь</w:t>
        <w:br/>
        <w:t>из глубин подвала.</w:t>
        <w:br/>
        <w:t>Хрясь хвостом –</w:t>
        <w:br/>
        <w:t>и счастья шиш</w:t>
        <w:br/>
        <w:t>в тёмной хате стало.</w:t>
        <w:br/>
        <w:br/>
        <w:t>Плачет бабка, плачет дед –</w:t>
        <w:br/>
        <w:t>ясно, духом слабы –</w:t>
        <w:br/>
        <w:t>и держать велят ответ,</w:t>
        <w:br/>
        <w:t>обвиняют Рябу!</w:t>
        <w:br/>
        <w:br/>
        <w:t>Та крылами развела:</w:t>
        <w:br/>
        <w:t>– Странные причуды.</w:t>
        <w:br/>
        <w:t>И другое им снесла –</w:t>
        <w:br/>
        <w:t>пусть обычным будет.</w:t>
        <w:br/>
        <w:br/>
        <w:t>Без изысков и затей –</w:t>
        <w:br/>
        <w:t>бей и жарь на завтрак.</w:t>
        <w:br/>
        <w:t>Дед бормочет:</w:t>
        <w:br/>
        <w:t>– Что ж теперь...</w:t>
        <w:br/>
        <w:t>счастье сыщем завтра.</w:t>
        <w:br/>
        <w:br/>
        <w:t>Счастье – это для души,</w:t>
        <w:br/>
        <w:t>счастьем сыт не будешь...</w:t>
        <w:br/>
        <w:t>..............................</w:t>
        <w:br/>
        <w:br/>
        <w:t>усмехаясь, мышь шуршит</w:t>
        <w:br/>
        <w:t>в тёмной норке:</w:t>
        <w:br/>
        <w:t>– Люди...</w:t>
        <w:br/>
        <w:br/>
        <w:t>===</w:t>
        <w:br/>
        <w:br/>
        <w:t>=== 17 ===</w:t>
        <w:br/>
      </w:r>
      <w:r>
        <w:rPr>
          <w:rFonts w:cs="Arial" w:ascii="Arial" w:hAnsi="Arial"/>
          <w:b/>
          <w:bCs/>
          <w:i/>
          <w:iCs/>
          <w:color w:val="FF0000"/>
        </w:rPr>
        <w:t>По следам Гаврил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У старинушки три сына:</w:t>
        <w:br/>
        <w:t>Старший умный был детина,</w:t>
        <w:br/>
        <w:t>Средний был и так и сяк,</w:t>
        <w:br/>
        <w:t>Младший вовсе был дурак.</w:t>
        <w:br/>
      </w:r>
      <w:r>
        <w:rPr>
          <w:rFonts w:cs="Arial" w:ascii="Arial" w:hAnsi="Arial"/>
          <w:i/>
          <w:iCs/>
          <w:color w:val="0000FF"/>
        </w:rPr>
        <w:t>...........</w:t>
      </w:r>
      <w:r>
        <w:rPr>
          <w:rFonts w:cs="Arial" w:ascii="Arial" w:hAnsi="Arial"/>
          <w:i/>
          <w:iCs/>
          <w:color w:val="000000"/>
        </w:rPr>
        <w:t>(П. Ершов, "Конёк-Горбунок")</w:t>
      </w:r>
      <w:r>
        <w:rPr>
          <w:rFonts w:cs="Arial" w:ascii="Arial" w:hAnsi="Arial"/>
          <w:color w:val="000000"/>
        </w:rPr>
        <w:br/>
        <w:br/>
        <w:t>Было у отца три сына — тут расклад давно известен.</w:t>
        <w:br/>
        <w:t>С крайними-то дело ясно, нам же средний интересен,</w:t>
        <w:br/>
        <w:t>Тот, что был "и так и сяком", — звали, помнится, Гаврилой.</w:t>
        <w:br/>
        <w:t>Не дурак он, и не умный, и совсем не заправила.</w:t>
        <w:br/>
        <w:t>В наши дни таких в народе называют средним классом,</w:t>
        <w:br/>
        <w:t>Ну а злобные — планктоном, пылью, просто серой массой.</w:t>
        <w:br/>
        <w:t>Вот на этого Гаврилу как-то раз в конце июля,</w:t>
        <w:br/>
        <w:t>Будто по указке Стрыя, ветры свежие подули:</w:t>
        <w:br/>
        <w:t>"Одному Ванюхе, что ли, мёдом жизнь под Горбунками?</w:t>
        <w:br/>
        <w:t>Тож найду себе подмогу, и притом не под конями".</w:t>
        <w:br/>
        <w:t>Взъерепенился парнишка, удержать его нет мочи.</w:t>
        <w:br/>
        <w:t>На кобылку — да в погоню за удачей, в одиночку.</w:t>
        <w:br/>
        <w:br/>
        <w:t>Колесил он по просёлкам, по лесам-болотам долго,</w:t>
        <w:br/>
        <w:t>И судьба его сводила то с Ягой, то с Серым Волком,</w:t>
        <w:br/>
        <w:t>То на Мёртвую Царевну натыкаться приходилось —</w:t>
        <w:br/>
        <w:t>В ту минуту поцелуйно оживление случилось.</w:t>
        <w:br/>
        <w:t>Золотая Рыбка, Птичка, Кот Баюн, Кощей, Русалка —</w:t>
        <w:br/>
        <w:t>Все давно друг дружке служат. Лишних нету. Стало жалко</w:t>
        <w:br/>
        <w:t>Нашему Гавриле года, что провёл так нерадиво —</w:t>
        <w:br/>
        <w:t>Не разжился ведь ни златом, ни слугой на перспективу.</w:t>
        <w:br/>
        <w:t>Воротился он обратно да попал жене в объятья.</w:t>
        <w:br/>
        <w:t>Изменился, стал что надо — хоть в одежде, хоть без платья.</w:t>
        <w:br/>
        <w:t>И никто теперь не будет обзываться "так и сяком" —</w:t>
        <w:br/>
        <w:t>После дальних странствий Гавря чисто Шварц — хорош, собака!</w:t>
        <w:br/>
        <w:br/>
        <w:t>Стал Гаврила первым парнем во слободке поживать</w:t>
        <w:br/>
        <w:t>Да добро своё руками и мозгами наживать.</w:t>
        <w:br/>
        <w:t>Ну а в сказке есть намёк, добрым молодцам урок:</w:t>
        <w:br/>
        <w:t>Коль не хочешь быть планктоном, всё в твоих руках, дружок.</w:t>
        <w:br/>
        <w:br/>
        <w:t>===</w:t>
        <w:br/>
        <w:br/>
        <w:t>=== 18 ===</w:t>
        <w:br/>
      </w:r>
      <w:r>
        <w:rPr>
          <w:rFonts w:cs="Arial" w:ascii="Arial" w:hAnsi="Arial"/>
          <w:b/>
          <w:bCs/>
          <w:i/>
          <w:iCs/>
          <w:color w:val="FF0000"/>
        </w:rPr>
        <w:t>Причуды "Колобка", или Марлезонский балет по-русски</w:t>
      </w:r>
      <w:r>
        <w:rPr>
          <w:rFonts w:cs="Arial" w:ascii="Arial" w:hAnsi="Arial"/>
          <w:color w:val="000000"/>
        </w:rPr>
        <w:br/>
        <w:br/>
        <w:t>Поначитавшись сказок наших,</w:t>
        <w:br/>
        <w:t>Поймёшь невольно: Колобок —</w:t>
        <w:br/>
        <w:t>Из самых странных персонажей,</w:t>
        <w:br/>
        <w:t>Что ум народа выдать смог.</w:t>
        <w:br/>
        <w:t>Кто позабыл, напоминаю:</w:t>
        <w:br/>
        <w:t>Была там булка, но живая —</w:t>
        <w:br/>
        <w:t>И, главное, зачем-то в лес</w:t>
        <w:br/>
        <w:t>Ей нужно было позарез.</w:t>
        <w:br/>
        <w:t>Пусть по деревне бы скакала,</w:t>
        <w:br/>
        <w:t>Коль из дому смогла уйти, —</w:t>
        <w:br/>
        <w:t>Тем боле, как тут ни крути,</w:t>
        <w:br/>
        <w:t>А бабке — что ж, опять сначала?!</w:t>
        <w:br/>
        <w:t>...Вот Марлезона первый акт,</w:t>
        <w:br/>
        <w:t>Посмотрим, дальше что не так.</w:t>
        <w:br/>
        <w:br/>
        <w:t>А дальше — дело завертелось:</w:t>
        <w:br/>
        <w:t>Лесные звери как один —</w:t>
        <w:br/>
        <w:t>Хотелось им иль не хотелось —</w:t>
        <w:br/>
        <w:t>Пред Колобком являлись, млин!</w:t>
        <w:br/>
        <w:t>(Мы знаем, все, вплоть до косого,</w:t>
        <w:br/>
        <w:t>Не станут сроду есть мучного,</w:t>
        <w:br/>
        <w:t>А здесь какой-то хоровод —</w:t>
        <w:br/>
        <w:t>Сам леший вряд ли разберет.)</w:t>
        <w:br/>
        <w:t>И вот по очереди звери</w:t>
        <w:br/>
        <w:t>Мечтали Колобка сожрать,</w:t>
        <w:br/>
        <w:t>Но песенкой их отвлекать</w:t>
        <w:br/>
        <w:t>Сумел печёный — и не съели.</w:t>
        <w:br/>
        <w:t>…К концу подходит акт второй,</w:t>
        <w:br/>
        <w:t>Финал уже не за горой.</w:t>
        <w:br/>
        <w:br/>
        <w:t>Вот тут Лиса! Не легковерна,</w:t>
        <w:br/>
        <w:t>И всем известно наперёд:</w:t>
        <w:br/>
        <w:t>Хитра она неимоверно,</w:t>
        <w:br/>
        <w:t>А потому своё возьмёт.</w:t>
        <w:br/>
        <w:t>К тому ж Лиса не меломанка,</w:t>
        <w:br/>
        <w:t>И колобковая "шарманка"</w:t>
        <w:br/>
        <w:t>(То есть вокал, что сбил коллег)</w:t>
        <w:br/>
        <w:t>Лисе — как прошлогодний снег.</w:t>
        <w:br/>
        <w:t>Обман, замешенный на лести,</w:t>
        <w:br/>
        <w:t>Сыграл решающую роль —</w:t>
        <w:br/>
        <w:t>И вот, пожалуйста, изволь</w:t>
        <w:br/>
        <w:t>Быть съеденным. Однако к чести</w:t>
        <w:br/>
        <w:t>Придумщиков скажу одно:</w:t>
        <w:br/>
        <w:t>Сейчас и круче есть "кино".</w:t>
        <w:br/>
        <w:t>___________</w:t>
        <w:br/>
        <w:br/>
        <w:t>PS. Марлезонский балет — </w:t>
      </w:r>
      <w:r>
        <w:rPr>
          <w:rFonts w:cs="Arial" w:ascii="Arial" w:hAnsi="Arial"/>
          <w:i/>
          <w:iCs/>
          <w:color w:val="000000"/>
        </w:rPr>
        <w:t>перен</w:t>
      </w:r>
      <w:r>
        <w:rPr>
          <w:rFonts w:cs="Arial" w:ascii="Arial" w:hAnsi="Arial"/>
          <w:color w:val="000000"/>
        </w:rPr>
        <w:t>.: ироническое описание череды событий с неожиданной развязкой.</w:t>
        <w:br/>
        <w:br/>
        <w:t>PPS. Написано онегинской строфой (по конкурсному заданию).</w:t>
        <w:br/>
        <w:br/>
        <w:t>===</w:t>
        <w:br/>
        <w:br/>
        <w:t>=== 19 ===</w:t>
        <w:br/>
      </w:r>
      <w:r>
        <w:rPr>
          <w:rFonts w:cs="Arial" w:ascii="Arial" w:hAnsi="Arial"/>
          <w:b/>
          <w:bCs/>
          <w:i/>
          <w:iCs/>
          <w:color w:val="FF0000"/>
        </w:rPr>
        <w:t>Курица, яйцо и луна</w:t>
      </w:r>
      <w:r>
        <w:rPr>
          <w:rFonts w:cs="Arial" w:ascii="Arial" w:hAnsi="Arial"/>
          <w:color w:val="000000"/>
        </w:rPr>
        <w:br/>
        <w:br/>
        <w:t>Ну что раскудахталась?</w:t>
        <w:br/>
        <w:t>Крыльями машешь…</w:t>
        <w:br/>
        <w:t>Яйцо ей не нравится чудного цвета –</w:t>
        <w:br/>
        <w:t>отдай его деду и дело с концом.</w:t>
        <w:br/>
        <w:t>Пусть сам покумекает, как поступить.</w:t>
        <w:br/>
        <w:t>И неча кудахтать!</w:t>
        <w:br/>
        <w:t>А ела бы просо, как все…</w:t>
        <w:br/>
        <w:t>Так нет, подавай ей лесну облепиху!</w:t>
        <w:br/>
        <w:t>Я лапы все в кровь изодрал…</w:t>
        <w:br/>
        <w:t>и чуть не схватил заразиху.</w:t>
        <w:br/>
        <w:br/>
        <w:t>Иди, посмотри, не нашёл ли подарочек дед?</w:t>
        <w:br/>
        <w:br/>
        <w:t>Несёт на ладони, не веря таковскому чуду –</w:t>
        <w:br/>
        <w:t>яйцо золотое! Вот бабе-то будет на диво!</w:t>
        <w:br/>
        <w:t>Пущай отнесёт на базар, обменяет на платье,</w:t>
        <w:br/>
        <w:t>Какое давно присмотрела,</w:t>
        <w:br/>
        <w:t>купить не решалась…</w:t>
        <w:br/>
        <w:br/>
        <w:t>А может себе взять, оставить… и сделать блесну,</w:t>
        <w:br/>
        <w:t>И вспомнить, как речка зовёт и как рыба взлетает…</w:t>
        <w:br/>
        <w:t>(Ох, тяжкое бремя – решать…ковыряя в носу)</w:t>
        <w:br/>
        <w:t>Пойду-ка к соседу Ивану находку снесу,</w:t>
        <w:br/>
        <w:t>присядем на хвостик крыльца, да вдвоём помозгуем.</w:t>
        <w:br/>
        <w:br/>
        <w:t>А баба галушки кроит, да над тестом поёт:</w:t>
        <w:br/>
        <w:t>Спит солнце – желток золотого яйца,</w:t>
        <w:br/>
        <w:t>Земля родилась в голубом океане...</w:t>
        <w:br/>
        <w:t>Лишь курица лапами звёзды скребёт</w:t>
        <w:br/>
        <w:t>Про небо не помнит, а может не знает.</w:t>
        <w:br/>
        <w:t>Намолит яичко и деду отдаст,</w:t>
        <w:br/>
        <w:t>а дед принесёт говорливой любаве.</w:t>
        <w:br/>
        <w:t>Любавино тесто, на солнечном масле</w:t>
        <w:br/>
        <w:t>На счастие в доме, для всех кто войдёт.</w:t>
        <w:br/>
        <w:t>Тому же, кто первый войдёт – счастье дважды.</w:t>
        <w:br/>
        <w:br/>
        <w:t>Услышал дедок «дважды счастье» – шагнул на порог:</w:t>
        <w:br/>
        <w:t>Яичко – смотри-ка, любава…</w:t>
        <w:br/>
        <w:t>И ахнула баба – давай всю избину крестить</w:t>
        <w:br/>
        <w:t>Куриное счастье забрали... куриный бог не простит!</w:t>
        <w:br/>
        <w:t>Снеси ты его назад… Оссспади! Свят, свят, свят...</w:t>
        <w:br/>
        <w:br/>
        <w:t>А дед как бросит его в окно,</w:t>
        <w:br/>
        <w:t>...и стало в комнате вдруг светло.</w:t>
        <w:br/>
        <w:t>Так появилась луна на небе.</w:t>
        <w:br/>
        <w:t>Дед до сих пор на блесну свою смотрит,</w:t>
        <w:br/>
        <w:t>она всё светит –</w:t>
        <w:br/>
        <w:t>глаза слезятся…глаза не верят.</w:t>
        <w:br/>
        <w:br/>
        <w:t>===</w:t>
        <w:br/>
        <w:br/>
        <w:t>=== 20 ===</w:t>
        <w:br/>
      </w:r>
      <w:r>
        <w:rPr>
          <w:rFonts w:cs="Arial" w:ascii="Arial" w:hAnsi="Arial"/>
          <w:b/>
          <w:bCs/>
          <w:i/>
          <w:iCs/>
          <w:color w:val="FF0000"/>
        </w:rPr>
        <w:t>Правда о Кае и Снежной Королеве</w:t>
      </w:r>
      <w:r>
        <w:rPr>
          <w:rFonts w:cs="Arial" w:ascii="Arial" w:hAnsi="Arial"/>
          <w:color w:val="000000"/>
        </w:rPr>
        <w:br/>
        <w:br/>
        <w:t>Под осенний дождь певучий,</w:t>
        <w:br/>
        <w:t>Под рыданья злого ветра</w:t>
        <w:br/>
        <w:t>На огонь гляжу, но вижу</w:t>
        <w:br/>
        <w:t>Твой вопрос в молчанье долгом.</w:t>
        <w:br/>
        <w:t>Лай лисиц не даст ответа,</w:t>
        <w:br/>
        <w:t>Жирный лемминг тайн не выдаст –</w:t>
        <w:br/>
        <w:t>Почему пришлось покинуть</w:t>
        <w:br/>
        <w:t>Каю и́глу. В чём причина,</w:t>
        <w:br/>
        <w:t>Что забрал он лук и стрелы,</w:t>
        <w:br/>
        <w:t>Взял копьё и нож из кости</w:t>
        <w:br/>
        <w:t>И ушёл под вопли женщин,</w:t>
        <w:br/>
        <w:t>Не желая жизни прежней.</w:t>
        <w:br/>
        <w:t>Хочешь знать, куда ушел он,</w:t>
        <w:br/>
        <w:t>Из Лапландии привольной,</w:t>
        <w:br/>
        <w:t>Где моржи поют в торосах,</w:t>
        <w:br/>
        <w:t>Где медведи польку пляшут?</w:t>
        <w:br/>
        <w:t>Так скажу тебе, отвечу:</w:t>
        <w:br/>
        <w:t>Знаю я о том немало –</w:t>
        <w:br/>
        <w:t>Сам я был таким же Каем</w:t>
        <w:br/>
        <w:t>Из народности «Суоми».</w:t>
        <w:br/>
        <w:br/>
        <w:t>Из равнин пустынно-снежных</w:t>
        <w:br/>
        <w:t>Шёл он в край тайги бескрайней;</w:t>
        <w:br/>
        <w:t>В край, где воют Чиппевеи</w:t>
        <w:br/>
        <w:t>И другие Могикане.</w:t>
        <w:br/>
        <w:t>Кай слыхал, что Королева</w:t>
        <w:br/>
        <w:t>Хочет шубу сшить из скальпов,</w:t>
        <w:br/>
        <w:t>Чтобы все в ней узнавали</w:t>
        <w:br/>
        <w:t>Гитче Маниту[1] – не меньше;</w:t>
        <w:br/>
        <w:t>А того, кто эти скальпы</w:t>
        <w:br/>
        <w:t>Ей доставит в изобилье,</w:t>
        <w:br/>
        <w:t>Привлечёт она к правленью</w:t>
        <w:br/>
        <w:t>Над Лапландией суровой.</w:t>
        <w:br/>
        <w:t>Я скажу сегодня правду,</w:t>
        <w:br/>
        <w:t>Как на исповеди тайной,</w:t>
        <w:br/>
        <w:t>Ты хранить её достойна</w:t>
        <w:br/>
        <w:t>В глубине души бессмертной.</w:t>
        <w:br/>
        <w:t>Кай искал индейцев лютых:</w:t>
        <w:br/>
        <w:t>Он заглядывал в овраги,</w:t>
        <w:br/>
        <w:t>В норы кроликов смотрел он,</w:t>
        <w:br/>
        <w:t>Но не видел краснокожих.</w:t>
        <w:br/>
        <w:t>«То проделки Кокопелли[2]!» –</w:t>
        <w:br/>
        <w:t>Восклицал он полный горя –</w:t>
        <w:br/>
        <w:t>«Иль защитник Масау-у[3]</w:t>
        <w:br/>
        <w:t>Деловаров сберегает?</w:t>
        <w:br/>
        <w:t>Дай грибов мне, о, берёза,</w:t>
        <w:br/>
        <w:t>Дай грибов псилоцибинов,</w:t>
        <w:br/>
        <w:t>И тогда я их увижу –</w:t>
        <w:br/>
        <w:t>Мингов злых и добрых Сиу!»,</w:t>
        <w:br/>
        <w:t>И дала грибов берёза,</w:t>
        <w:br/>
        <w:t>Горсть грибов тех для прозренья,</w:t>
        <w:br/>
        <w:t>И увидел Кай индейцев:</w:t>
        <w:br/>
        <w:t>Все леса набиты ими,</w:t>
        <w:br/>
        <w:t>Словно клюквою болото.</w:t>
        <w:br/>
        <w:t>Все лопатами трудились:</w:t>
        <w:br/>
        <w:t>Отрывали томагавки,</w:t>
        <w:br/>
        <w:t>Чтоб не дать без боя скальпы</w:t>
        <w:br/>
        <w:t>Странной бабе иноземной.</w:t>
        <w:br/>
        <w:t>Кай воззвал тогда: «Несару![4]</w:t>
        <w:br/>
        <w:t>Дай, Несару, мне оружье,</w:t>
        <w:br/>
        <w:t>Да такое, чтоб сражалось</w:t>
        <w:br/>
        <w:t>Без моих усилий вовсе»!</w:t>
        <w:br/>
        <w:t>И ещё воззвал к Тайове[5]:</w:t>
        <w:br/>
        <w:t>«Помоги, Тайова мудрый,</w:t>
        <w:br/>
        <w:t>Видишь все мои страданья:</w:t>
        <w:br/>
        <w:t>Жизнь без скальпов хуже смерти»!</w:t>
        <w:br/>
        <w:t>И тогда в лесах зелёных,</w:t>
        <w:br/>
        <w:t>На лугах бескрайних прерий</w:t>
        <w:br/>
        <w:t>Всех индейцев тьма накрыла –</w:t>
        <w:br/>
        <w:t>Тьма душевного безумья.</w:t>
        <w:br/>
        <w:t>На себе срезали скальпы</w:t>
        <w:br/>
        <w:t>И несли покорно Каю</w:t>
        <w:br/>
        <w:t>И с поклоном отдавали,</w:t>
        <w:br/>
        <w:t>Сортируя по окраске.</w:t>
        <w:br/>
        <w:br/>
        <w:t>Через долгих три недели</w:t>
        <w:br/>
        <w:t>Кай вернулся из похода,</w:t>
        <w:br/>
        <w:t>И душа героя пела,</w:t>
        <w:br/>
        <w:t>И плясали ноги пляску.</w:t>
        <w:br/>
        <w:t>Но в Лапландии привольной</w:t>
        <w:br/>
        <w:t>Горе Кая поджидало:</w:t>
        <w:br/>
        <w:t>Королева с Йоулупукки[6]</w:t>
        <w:br/>
        <w:t>Обвенчалась втихомолку.</w:t>
        <w:br/>
        <w:t>И воскликнул Кай: «Измена»,</w:t>
        <w:br/>
        <w:t>Сел со скальпами в пирогу</w:t>
        <w:br/>
        <w:t>И поплыл в края Аляски,</w:t>
        <w:br/>
        <w:t>Чтоб искать себе невесту…</w:t>
        <w:br/>
        <w:t>Ты молчишь, на пламя глядя,</w:t>
        <w:br/>
        <w:t>Плотно кутаешься в шубу,</w:t>
        <w:br/>
        <w:t>Олонхо о Кае слыша:</w:t>
        <w:br/>
        <w:t>Кай – лишь сказка, нежить, небыль…</w:t>
        <w:br/>
        <w:br/>
        <w:t>1. Гитче Маниту – в современном понимании это Великий Дух, Создатель всего и Податель жизни , и иногда переводится как «Великая Тайна».</w:t>
        <w:br/>
        <w:br/>
        <w:t>2. Кокопелли - задиристое и шаловливое, хитрое и простодушное сверхъестественное существо. С появлением Кокопелли всегда приходит весна.</w:t>
        <w:br/>
        <w:br/>
        <w:t>3. Масау-у - защитник и покровитель людей. Это существо однажды спустилось с неба и подарило старейшинам племён Путеводные таблички, на которых изображены пути каждого индейского рода.</w:t>
        <w:br/>
        <w:br/>
        <w:t>4. Несару - Великий Небесный Дух, Великая Тайна и Владыка всего сущего. Именно он когда-то наслал на Землю Великий Потоп.</w:t>
        <w:br/>
        <w:br/>
        <w:t>5.Тайова - если верить индейцам, мир в котором мы живём - четвёртый. Первые три за непослушание были уничтожены их создателем Тайовой.</w:t>
        <w:br/>
        <w:br/>
        <w:t>6. Йоулупукки - Финский Дед Мороз. В дословном переводе с финского означает «Рождественский козёл»</w:t>
        <w:br/>
        <w:br/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</w:t>
        <w:br/>
        <w:br/>
        <w:t>=== 21 ===</w:t>
        <w:br/>
      </w:r>
      <w:r>
        <w:rPr>
          <w:rFonts w:cs="Arial" w:ascii="Arial" w:hAnsi="Arial"/>
          <w:b/>
          <w:bCs/>
          <w:i/>
          <w:iCs/>
          <w:color w:val="FF0000"/>
        </w:rPr>
        <w:t>Сивый на крыше</w:t>
      </w:r>
      <w:r>
        <w:rPr>
          <w:rFonts w:cs="Arial" w:ascii="Arial" w:hAnsi="Arial"/>
          <w:color w:val="000000"/>
        </w:rPr>
        <w:br/>
        <w:br/>
        <w:t>(по мотивам рассказа Э.Распе)</w:t>
        <w:br/>
        <w:br/>
        <w:t>Господа, вы бывали в России?</w:t>
        <w:br/>
        <w:t>Вот морозы-то где, вот снега!</w:t>
        <w:br/>
        <w:t>Там однажды скакал я на Сивом,</w:t>
        <w:br/>
        <w:t>И такая случилась пурга!</w:t>
        <w:br/>
        <w:br/>
        <w:t>Я в седле, словно в белом сосуде,</w:t>
        <w:br/>
        <w:t>Конь совсем ничего не поймет,</w:t>
        <w:br/>
        <w:t>Ржет мне в ухо, что мерином будет,</w:t>
        <w:br/>
        <w:t>Только больше ни шагу вперед!</w:t>
        <w:br/>
        <w:br/>
        <w:t>К счастью, город вблизи оказался.</w:t>
        <w:br/>
        <w:t>Мы, конечно, туда алле-гоп!</w:t>
        <w:br/>
        <w:t>Помню, Сивый к столбу привязался.</w:t>
        <w:br/>
        <w:t>Дальше водка, цыгане, любовь…</w:t>
        <w:br/>
        <w:br/>
        <w:t>А когда из трактира я вышел</w:t>
        <w:br/>
        <w:t>(Вам клянусь – это чистая быль),</w:t>
        <w:br/>
        <w:t>Снег растаял, и Сивый на крыше</w:t>
        <w:br/>
        <w:t>Оказался привязан за шпиль!</w:t>
        <w:br/>
        <w:br/>
        <w:t>Хочет там фуража и водички.</w:t>
        <w:br/>
        <w:t>Вы же знаете, братцы, меня –</w:t>
        <w:br/>
        <w:t>Долго ждать не имею привычки.</w:t>
        <w:br/>
        <w:t>Меткий выстрел… В узду, не в коня!</w:t>
        <w:br/>
        <w:br/>
        <w:t>Был я счастлив, а конь и подавно,</w:t>
        <w:br/>
        <w:t>Съесть фрюштук и отправиться в путь.</w:t>
        <w:br/>
        <w:t>Что, не верите? Чистая правда!</w:t>
        <w:br/>
        <w:t>Даже если приврал, то чуть-чуть.</w:t>
        <w:br/>
        <w:br/>
        <w:t>===</w:t>
        <w:br/>
        <w:br/>
        <w:t>=== 22 ===</w:t>
        <w:br/>
      </w:r>
      <w:r>
        <w:rPr>
          <w:rFonts w:cs="Arial" w:ascii="Arial" w:hAnsi="Arial"/>
          <w:b/>
          <w:bCs/>
          <w:i/>
          <w:iCs/>
          <w:color w:val="FF0000"/>
        </w:rPr>
        <w:t>Не последний рассказ барона Мюнхгаузена</w:t>
      </w:r>
      <w:r>
        <w:rPr>
          <w:rFonts w:cs="Arial" w:ascii="Arial" w:hAnsi="Arial"/>
          <w:color w:val="000000"/>
        </w:rPr>
        <w:br/>
        <w:br/>
        <w:t>Было это где-то в …надцатом году</w:t>
        <w:br/>
        <w:t>В Антананариву или Катманду.</w:t>
        <w:br/>
        <w:t>В кабачок уютный</w:t>
        <w:br/>
        <w:t>Скоротать минуты</w:t>
        <w:br/>
        <w:t>До отправки судна я зашёл в порту.</w:t>
        <w:br/>
        <w:br/>
        <w:t>Местный эль был чуден, табачок хорош</w:t>
        <w:br/>
        <w:t>И народ любезен. Байку? Отчего ж…</w:t>
        <w:br/>
        <w:t>Я ж не кто попало,</w:t>
        <w:br/>
        <w:t>Я бывалый малый.</w:t>
        <w:br/>
        <w:t>Лучше баек точно в мире не найдёшь.</w:t>
        <w:br/>
        <w:br/>
        <w:t>Выдал я историй сотни две за раз,</w:t>
        <w:br/>
        <w:t>Вызвав, как обычно, в публике экстаз.</w:t>
        <w:br/>
        <w:t>Только слышу, братцы,</w:t>
        <w:br/>
        <w:t>Поперёк оваций:</w:t>
        <w:br/>
        <w:t>«Враки всё, неправда!» Что за «вас ист дас»?</w:t>
        <w:br/>
        <w:br/>
        <w:t>Все бароны в мире под такой компот</w:t>
        <w:br/>
        <w:t>Обнажают шпагу, я же наперёд</w:t>
        <w:br/>
        <w:t>Обнажаю книжку:</w:t>
        <w:br/>
        <w:t>«Вот, раскинь умишком –</w:t>
        <w:br/>
        <w:t>Только подражаний больше шестисот,</w:t>
        <w:br/>
        <w:br/>
        <w:t>А тираж не снился даже королям!</w:t>
        <w:br/>
        <w:t>Всё в сравненье с этим вздор и тру-ля-ля.</w:t>
        <w:br/>
        <w:t>И теперь, насмешник,</w:t>
        <w:br/>
        <w:t>В грязь лицом, конечно,</w:t>
        <w:br/>
        <w:t>Падай однозначно подтвержденья для!»</w:t>
        <w:br/>
        <w:br/>
        <w:t>Так, сразив без боя местную «братву»,</w:t>
        <w:br/>
        <w:t>Первым же баркасом я отплыл в Москву.</w:t>
        <w:br/>
        <w:br/>
        <w:t>С вами ваш любимый</w:t>
        <w:br/>
        <w:t>Карл Иеронимыч</w:t>
        <w:br/>
        <w:t>Цел и почитаем. Критики, ау!</w:t>
        <w:br/>
        <w:br/>
        <w:t>===</w:t>
        <w:br/>
        <w:br/>
        <w:t>=== 23 ===</w:t>
        <w:br/>
      </w:r>
      <w:r>
        <w:rPr>
          <w:rFonts w:cs="Arial" w:ascii="Arial" w:hAnsi="Arial"/>
          <w:b/>
          <w:bCs/>
          <w:i/>
          <w:iCs/>
          <w:color w:val="FF0000"/>
        </w:rPr>
        <w:t>Возможный монолог Б. Заходера</w:t>
      </w:r>
      <w:r>
        <w:rPr>
          <w:rFonts w:cs="Arial" w:ascii="Arial" w:hAnsi="Arial"/>
          <w:color w:val="000000"/>
        </w:rPr>
        <w:br/>
        <w:br/>
        <w:t>Я бы назвал эту книжку иначе, только вряд ли меня вы поймёте;</w:t>
        <w:br/>
        <w:t>Мысль плодовитая, как кукарача, тысячу слов принесла в помёте…</w:t>
        <w:br/>
        <w:t>От прошлого века вседетский идол – ты Алиса, никак по-другому,</w:t>
        <w:br/>
        <w:t>О, Алиса, вечная Плезенс Лиддел, на обложке пространного тома.</w:t>
        <w:br/>
        <w:t>Странного… страньше страны не бывает! Да и, возможно, нет и чудесней!</w:t>
        <w:br/>
        <w:t>Прилегла ненадолго, где-то с краю спит Алиска из Расчудесии</w:t>
        <w:br/>
        <w:t>Только волчок не приходит, замена – кролик у края странного края!</w:t>
        <w:br/>
        <w:t>Отшумела школьная перемена, перемена блюд, хотите чаю?</w:t>
        <w:br/>
        <w:t>Соня-засоня! Алиса? Нет, Соня! Словами даже крысы играют…</w:t>
        <w:br/>
        <w:t>Сделать мухой слона, благопристойно даже гору разместить в сарае…</w:t>
        <w:br/>
        <w:t>Что же, давайте знакомится: «Ужин!». Но пудинг на ужине не ел он –</w:t>
        <w:br/>
        <w:t>Вечный великий волшебник Чарльз Лютвидж, а так же и он же Льюис Кэрролл.</w:t>
        <w:br/>
        <w:br/>
        <w:t>===</w:t>
        <w:br/>
        <w:br/>
        <w:t>=== 24 ===</w:t>
        <w:br/>
      </w:r>
      <w:r>
        <w:rPr>
          <w:rFonts w:cs="Arial" w:ascii="Arial" w:hAnsi="Arial"/>
          <w:b/>
          <w:bCs/>
          <w:i/>
          <w:iCs/>
          <w:color w:val="FF0000"/>
        </w:rPr>
        <w:t>Вальс-феерия</w:t>
      </w:r>
      <w:r>
        <w:rPr>
          <w:rFonts w:cs="Arial" w:ascii="Arial" w:hAnsi="Arial"/>
          <w:color w:val="000000"/>
        </w:rPr>
        <w:br/>
        <w:br/>
        <w:t>Фей эфемерных фиалковые короны,</w:t>
        <w:br/>
        <w:t>Крыльев размах, со цветка на цветок глиссады...</w:t>
        <w:br/>
        <w:t>Фата Моргана фатой соберет муссоны</w:t>
        <w:br/>
        <w:t>И, отзеркалив, запустит назад пассаты.</w:t>
        <w:br/>
        <w:br/>
        <w:t>Андерсен, Андерсен! Августин сядет в лужу -</w:t>
        <w:br/>
        <w:t>Наших фантазий заманчива беспредметность.</w:t>
        <w:br/>
        <w:t>Герда торгует мороженым, Кай на службе -</w:t>
        <w:br/>
        <w:t>Некогда пазл собрать под названьем Вечность.</w:t>
        <w:br/>
        <w:br/>
        <w:t>Слезы теплы и горьки, ну а смех бубенчат.</w:t>
        <w:br/>
        <w:t>А бубенцы обещают, что не погубит</w:t>
        <w:br/>
        <w:t>Тот фейерверк - ослепительный, быстротечный:</w:t>
        <w:br/>
        <w:t>Финики, фиги, фаготы, фанфары, фуги...</w:t>
        <w:br/>
        <w:br/>
        <w:t>===</w:t>
        <w:br/>
        <w:br/>
        <w:t>=== 25 ===</w:t>
        <w:br/>
      </w:r>
      <w:r>
        <w:rPr>
          <w:rFonts w:cs="Arial" w:ascii="Arial" w:hAnsi="Arial"/>
          <w:b/>
          <w:bCs/>
          <w:i/>
          <w:iCs/>
          <w:color w:val="FF0000"/>
        </w:rPr>
        <w:t>Ветеран</w:t>
      </w:r>
      <w:r>
        <w:rPr>
          <w:rFonts w:cs="Arial" w:ascii="Arial" w:hAnsi="Arial"/>
          <w:color w:val="000000"/>
        </w:rPr>
        <w:br/>
        <w:br/>
        <w:t>Как вам живётся Фридрих Иероним?</w:t>
        <w:br/>
        <w:t>После российской службы какие мысли?</w:t>
        <w:br/>
        <w:t>Горькою правдой сказки легко раним</w:t>
        <w:br/>
        <w:t>Перед стаканом пунша у полной миски.</w:t>
        <w:br/>
        <w:br/>
        <w:t>Дым из пеньковой трубки прошёл в мундштук;</w:t>
        <w:br/>
        <w:t>Кашель понятен: лучший табак – ядрёный.</w:t>
        <w:br/>
        <w:t>Ядра летают – сверхскоростной маршрут</w:t>
        <w:br/>
        <w:t>Первого класса для одного барона.</w:t>
        <w:br/>
        <w:br/>
        <w:t>Нечего зубоскалить! На турок – зуб:</w:t>
        <w:br/>
        <w:t>Палец потерян – это привет Очаков;</w:t>
        <w:br/>
        <w:t>Пальцы не смотрят, если в бою везут</w:t>
        <w:br/>
        <w:t>Кони, разрезанные войной случайно.</w:t>
        <w:br/>
        <w:br/>
        <w:t>«Для исправленья крайних насущных нужд», -</w:t>
        <w:br/>
        <w:t>Пишет в Россию письма в надежде, слёзно…</w:t>
        <w:br/>
        <w:t>Но, как известно, тех, кто прошёл войну,</w:t>
        <w:br/>
        <w:br/>
        <w:t>Помним мы свято, но…</w:t>
        <w:br/>
      </w:r>
      <w:r>
        <w:rPr>
          <w:rFonts w:cs="Arial" w:ascii="Arial" w:hAnsi="Arial"/>
          <w:color w:val="000000"/>
          <w:lang w:val="en-AU"/>
        </w:rPr>
        <w:t xml:space="preserve">                                       </w:t>
      </w:r>
      <w:r>
        <w:rPr>
          <w:rFonts w:cs="Arial" w:ascii="Arial" w:hAnsi="Arial"/>
          <w:color w:val="000000"/>
        </w:rPr>
        <w:t>вспоминаем поздно.</w:t>
        <w:br/>
        <w:br/>
        <w:t>===</w:t>
        <w:br/>
        <w:br/>
        <w:t>Время формирования страницы (сек.): 4.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kbooka.ru/stihi/sasha-chyornyy/k-pudely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1:18:00Z</dcterms:created>
  <dc:creator>Thinkpad</dc:creator>
  <dc:description/>
  <dc:language>en-US</dc:language>
  <cp:lastModifiedBy>Thinkpad</cp:lastModifiedBy>
  <dcterms:modified xsi:type="dcterms:W3CDTF">2022-05-22T01:22:00Z</dcterms:modified>
  <cp:revision>1</cp:revision>
  <dc:subject/>
  <dc:title/>
</cp:coreProperties>
</file>