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Все произведения конкурса</w:t>
      </w:r>
      <w:r>
        <w:rPr/>
        <w:br/>
        <w:t>Страница сформирована: 10/08/22 18:18</w:t>
        <w:br/>
        <w:br/>
        <w:t>===</w:t>
        <w:br/>
        <w:br/>
        <w:t>=== 1 ===</w:t>
        <w:br/>
      </w:r>
      <w:r>
        <w:rPr>
          <w:b/>
          <w:bCs/>
          <w:i/>
          <w:iCs/>
          <w:color w:val="FF0000"/>
        </w:rPr>
        <w:t>Пьяный человек</w:t>
      </w:r>
      <w:r>
        <w:rPr/>
        <w:br/>
        <w:br/>
        <w:t xml:space="preserve">Пьяный человек – всё равно человек, думала я, когда слышала, как мама опять накидывалась на отца, называя его то пьяной свиньёй, то просто – животным. Она била его полотенцем по голове, а отец только уклонялся слегка, потому, что сильно уклониться он не мог. Он мычал в ответ что-то невразумительное и этим действительно походил на животное. Разговаривать с ним было не о чем. Только сон мог спасти его из этого состояния. </w:t>
        <w:br/>
        <w:br/>
        <w:t xml:space="preserve">Когда-то давно мамка затаскивала его на кровать, раздевала и укрывала одеялом, но последнее время он падал прямо в прихожей и спал до утра. Если он раскидывал руки, приходилось переступать через них, если очень хотелось в туалет. Я переступала и думала, что он меня схватит… </w:t>
        <w:br/>
        <w:br/>
        <w:t>Долгое время думала, что папку кто-то заколдовал, ведь я помнила его ещё совсем другим – весёлым и добрым. Меня мучила мысль, что надо найти эту злую колдунью. Только много лет спустя, поняла, что злой колдуньей была мамка.</w:t>
        <w:br/>
        <w:br/>
        <w:t>===</w:t>
        <w:br/>
        <w:br/>
        <w:t>=== 2 ===</w:t>
        <w:br/>
      </w:r>
      <w:r>
        <w:rPr>
          <w:b/>
          <w:bCs/>
          <w:i/>
          <w:iCs/>
          <w:color w:val="FF0000"/>
        </w:rPr>
        <w:t>Каноны красоты</w:t>
      </w:r>
      <w:r>
        <w:rPr/>
        <w:br/>
        <w:br/>
        <w:t xml:space="preserve">В детстве мои молодые родители частенько «подкидывали» меня бабушкам, а иногда, в особо счастливых для меня случаях, к прабабушке. В её загадочной квартире было необычным всё – и тёмная резная мебель, и вычурная посуда, и завораживающие коллажи из старых фото на стенах, и даже пахло там как-то особенно, смесью диковинных духов, ванили и табака. Но самым интересным наполнением этого волшебного мира была сама хозяйка – с хитрым морщинистым личиком, веселыми седыми кудряшками, неизменным мундштуком меж сухонькими пальчиками и завораживающим низким голосом, которым разговаривала на равных даже с такой пигалицей, как я. </w:t>
        <w:br/>
        <w:br/>
        <w:t xml:space="preserve">В тот раз бабушка даже не встала со своего качающегося кресла, а просто кивнула родителям, красноречивым взмахом сухонькой руки показала, что они могут меня оставить и снова впилась глазами в толстое стекло старого телевизора. Мама с папой ретировались, а пятилетняя я полезла на ручки обожаемой бабули, уверенная, что та смотрит мультики. Однако в телике пел какой-то дядька в белом костюме. Он сильно запрокидывал голову, широко открывал рот и разводил в стороны ладони с растопыренными пальцами. Передача шла в черно-белом изображении, что совсем лишало ее какой-либо ценности для меня и я стала ныть, что надо переключиться на мишек Гамми. Старушка досадливо пробасила: "Ничего ты не понимаешь! Это же Муслим Магомаев!" Странное имя было названо с таким восхищением, что я снова, но уже с интересом, стала рассматривать поющего дяденьку. Вроде самый обычный, что же бабушка в нем нашла? Кадр сменился и теперь лицо певца занимало весь экран. Вот тогда-то я и увидела его необычность – у него были необычайно широкие ноздри! Видимо это считается страшно красивым, раз бабуля глаз оторвать не может. Забыв о мультфильмах, я бросилась к большому зеркалу на дверке старинного шкафа, чтобы детально изучив свой курносый носик и понять – насколько я хороша? Стоя так близко, что зеркало то и дело запотевало от моего старательного сопения, я изо всех сил то раздувала ноздри, то растягивала их пальцами. Казалось, что с широким носом я и впрямь становлюсь красивее, но стоило мне отпустить руки, мой носик опять делался невразумительной маленькой пуговкой. И тут на помощь пришла моя врожденная смекалка. Я сбегала на кухню, где стояло целое блюдце свежей черешни, быстренько обглодала пару крупных ягод и засунула зернышки в каждую ноздрю. Нос раздулся и стал именно таким, как у дяденьки певца. Я несколько минут любовалась своим новым образом, а потом радостно поскакала к бабуле и гнусаво заверещала: «Ба, сбодри – я гаг Буслим Багабаев!» </w:t>
        <w:br/>
        <w:br/>
        <w:t>Старушка мельком бросила взгляд на меня, вернулась к экрану и сразу снова на меня, уже широко раскрыв глаза! Как же она меня ругала, пытаясь вытащить зернышки, которые засели в моем носу намертво. «Ну всё!» -- затрубила престарелая нянька после нескольких неудачных попыток -- «Теперь нос придётся отрезать…» Я жутко перепугалась и зарыдала! Поток слез, вызвал за собой поток соплей, с которыми дело пошло быстрее и вскоре мой нюхательный аппарат был освобожден. Еще целый час я выла в углу, а бабуля, нервно раскачивалась в кресле и взмахивая мундштуком читала мне нотации. С тех пор я не считаю широкие ноздри красивыми!</w:t>
        <w:br/>
        <w:br/>
        <w:t>===</w:t>
        <w:br/>
        <w:br/>
        <w:t>=== 3 ===</w:t>
        <w:br/>
      </w:r>
      <w:r>
        <w:rPr>
          <w:b/>
          <w:bCs/>
          <w:i/>
          <w:iCs/>
          <w:color w:val="FF0000"/>
        </w:rPr>
        <w:t>Реальная история столетней давности</w:t>
      </w:r>
      <w:r>
        <w:rPr/>
        <w:br/>
        <w:br/>
        <w:t xml:space="preserve">Возможно, эта история многим известна, я даже встречала какие-то упоминания о ней (не помню точно – где, ну – “где-то в Интернете”). Но я всё равно расскажу лучше, поскольку знаю всё “из первых рук”. </w:t>
        <w:br/>
        <w:t xml:space="preserve">Мой дядя Яша, папин брат Яков Герасимович Рохлин, был известным шахматистом, судьёй международной категории, про него даже вездесущая Википедия подробно рассказывает. А в то время, о котором пойдет речь, он был ещё студентом и тренером в так называемом Ленинградском Дворце Шахмат. </w:t>
        <w:br/>
        <w:br/>
        <w:t xml:space="preserve">Шёл 1925 год. В Москве проходил знаменитый шахматный турнир с участием чемпиона мира кубинца Хосе Рауля Капабланки. Дядя был в организаторах и уговорил Капабланку в его выходной день съездить в Ленинград и дать сеанс одновременной игры на тридцати досках. Рассказал ему, какая в Ленинграде сильная шахматная команда, как популярны шахматы в нашем городе, какие прекрасные шахматисты за честь почтут… Ну, в общем – уговорил, поехали. </w:t>
        <w:br/>
        <w:br/>
        <w:t xml:space="preserve">Всё было обставлено очень торжественно: тридцать изящных столиков, демонстрационные экраны на стене у каждого стола, где служащие аккуратно передвигали макеты шахматных фигур, как только сделан ход, чтобы болельщики могли следить за игрой и записывать партии (более “продвинутых” технологий тогда еще не было). </w:t>
        <w:br/>
        <w:br/>
        <w:t xml:space="preserve">Лучшие шахматисты города уже занимали свои места, когда дядя привел своего ученика, худенького четырнадцатилетнего подростка из своей тренерской группы. Мальчик тоже сел за столик. Капабланка возмутился: что за детский сад, ему же обещаны лучшие шахматисты города. Но мой настырный дядюшка сумел уговорить сопротивляющегося Капабланку: жалко тебе что ли? Это же же мой ученик, ну я тебя прошу, и вообще – это ж будет быстрая победа! А мальчик через полвека будет о тебе внукам рассказывать. </w:t>
        <w:br/>
        <w:br/>
        <w:t xml:space="preserve">Красавец-кубинец выиграл тогда все партии, кроме одной. Он проиграл… этому подростку! Вот тебе и “легкая победа”... как он, оказывается, заблуждался… Расстроенный чемпион раздражённо смешал фигуры и даже забыл пожать руку сопернику. </w:t>
        <w:br/>
        <w:br/>
        <w:t>Кстати, мальчика звали Миша Ботвинник.</w:t>
        <w:br/>
        <w:br/>
        <w:t>===</w:t>
        <w:br/>
        <w:br/>
        <w:t>=== 4 ===</w:t>
        <w:br/>
      </w:r>
      <w:r>
        <w:rPr>
          <w:b/>
          <w:bCs/>
          <w:i/>
          <w:iCs/>
          <w:color w:val="FF0000"/>
        </w:rPr>
        <w:t>Заблуждение о равноправии размеров</w:t>
      </w:r>
      <w:r>
        <w:rPr/>
        <w:br/>
        <w:br/>
        <w:t xml:space="preserve">Я заблуждался, считая, что кроме ямба есть ещё и хорей. Оказалось, что его нет в списке! </w:t>
        <w:br/>
        <w:br/>
        <w:t xml:space="preserve">— Немедленно прекратите дискриминацию хорея! — хотел я закричать в комментариях. Но было бы, конечно, заблуждением полагать, что такое прошло бы без последствий. Вика сразу бы мне ответила, что вон есть вариант «Своё», возьми его и пиши про свой хорей! И на первый взгляд была бы права. </w:t>
        <w:br/>
        <w:br/>
        <w:t xml:space="preserve">Но и это было бы заблуждением. Всё не так просто! Если бы я после этого написал про хорей, все уже знали бы, что это я. А значит, я бы нарушил анонимность. А если бы я не написал про хорей, то чего, спрашивается, возмущался? </w:t>
        <w:br/>
        <w:br/>
        <w:t xml:space="preserve">Поэтому, как ни велик соблазн вступиться за хорей, решил я написать о своём заблуждении относительно борьбы за равноправие размеров в стихосложении. </w:t>
        <w:br/>
        <w:br/>
        <w:t>Надо же и угадайщиков ввести в заблуждение!</w:t>
        <w:br/>
        <w:br/>
        <w:t>===</w:t>
        <w:br/>
        <w:br/>
        <w:t>=== 5 ===</w:t>
        <w:br/>
      </w:r>
      <w:r>
        <w:rPr>
          <w:b/>
          <w:bCs/>
          <w:i/>
          <w:iCs/>
          <w:color w:val="FF0000"/>
        </w:rPr>
        <w:t>Моё заблуждение. Верлибр</w:t>
      </w:r>
      <w:r>
        <w:rPr/>
        <w:br/>
        <w:br/>
        <w:t xml:space="preserve">Я ужасно не люблю спорить. Особенно с людьми, которых считаю умнее и просвещённее меня. Если не соглашаюсь с аргументами, то тихо отползаю не споря. Не раз случалось – меня переубеждали, подчёркивая мою необразованность и убогость мышления. Но в одном своём заблуждении я могла стоять на своём насмерть. Это – верлибр. </w:t>
        <w:br/>
        <w:br/>
        <w:t xml:space="preserve">Когда друзья сказали, что верлибр – это стихотворение, моя музыкальная консервативная душа возмутилась до предела. Как такое возможно? Без рифмы! Без ритма, без чётко обозначенной формы! Никаких правил! И чем же тогда без всего этого верлибр отличается от прозы? Для меня детский стишок «Муха села на варенье, вот и всё стихотворенье» был бОльшим поэтическим произведением, чем любой верлибр. В нём была рифма. Или вот эти строчки, с которых я начала писать свои стихи: «Уложив небеса в позолоту, Дремлет осень на пене тумана» - тоже могут быть строчками стихотворения: в них есть чёткий ритм. Но верлибр?! </w:t>
        <w:br/>
        <w:br/>
        <w:t xml:space="preserve">Мои оппоненты приводили примеры, читали тексты – но они мной не воспринимались. Я жила с этим заблуждением, пока однажды не прочла у Блока «Она пришла с мороза». И вдруг, непонятно от чего, мне стало так радостно и весело, что и не передать! Я ощутила и запах духов, и свежесть юной особы, посетившей поэта, и его притворную досаду, и искреннее желание расцеловать это юное непосредственное </w:t>
        <w:br/>
        <w:t xml:space="preserve">создание. Ах, как хорошо! Как светло и чисто! Я вдруг поняла, что мне верлибры надо читать глазами. Только так я могу уловить все нюансы, все оттенки повествования, проникнуть в мысли и чувства автора. </w:t>
        <w:br/>
        <w:br/>
        <w:t xml:space="preserve">Вдруг пришло понимание, что верлибр – это очень личное, присущее только этому поэту состояние и чувство, переданное посредством простых, нерифмованных строчек. Я стала читать верлибры и часто ощущала волнение, похожее на то, которое испытывала при чтении Паустовского. Какие-то особые вибрации возникали в душе от слов о самом обычном и простом. И слёзы наворачивались… Я вдруг открыла, что в верлибре есть образы – неожиданные, яркие. И мысль – нетривиальная, часто выстреливающая в самом конце. Как в стихотворении Геннадия Алексеева: </w:t>
        <w:br/>
        <w:br/>
        <w:t xml:space="preserve">Хочется, хочется... </w:t>
        <w:br/>
        <w:t xml:space="preserve">мало ли чего хочется? </w:t>
        <w:br/>
        <w:t xml:space="preserve">хочется сказать: </w:t>
        <w:br/>
        <w:t xml:space="preserve">да будьте вы прокляты! </w:t>
        <w:br/>
        <w:t xml:space="preserve">но я говорю: </w:t>
        <w:br/>
        <w:t xml:space="preserve">да простит вас бог! </w:t>
        <w:br/>
        <w:br/>
        <w:t xml:space="preserve">В верлибре нет банальности. Это – его особенность. И ещё: оказалось важным, как оформлен текст. Там нет случайностей. Всё подчинено замыслу автора: знаки, длина и перенос строки, ударение в словах, фонетика. Когда всё это легло в моё сознание, я поняла, как была неправа. </w:t>
        <w:br/>
        <w:br/>
        <w:t xml:space="preserve">Верлибр – это стихотворение. И тогда захотелось попробовать написать что-нибудь своё. </w:t>
        <w:br/>
        <w:br/>
        <w:t xml:space="preserve">Как первые шаги в этом жанре были трудны! В голове со скрипом вертелись, как несмазанные шестерёнки, слова и мысли. Я заваливалась в рифмы и в ритм. Но как этот опыт был интересен! Своей необычностью, новизной и неожиданным результатом. Потом я вошла во вкус, поняв, что меня ничто не сдерживает: излагай, фантазируй, твори! К чёрту рифму! Долой стереотипы! </w:t>
        <w:br/>
        <w:br/>
        <w:t>Вот теперь я с нетерпением жду очередной темы на нашем сайте, чтобы было от чего мысли оттолкнуться. И, возможно, напишется что-нибудь стоящее. В любом случае мне будет интересно!</w:t>
        <w:br/>
        <w:br/>
        <w:t>===</w:t>
        <w:br/>
        <w:br/>
        <w:t>=== 6 ===</w:t>
        <w:br/>
      </w:r>
      <w:r>
        <w:rPr>
          <w:b/>
          <w:bCs/>
          <w:i/>
          <w:iCs/>
          <w:color w:val="FF0000"/>
        </w:rPr>
        <w:t>Устами младенца</w:t>
      </w:r>
      <w:r>
        <w:rPr/>
        <w:br/>
        <w:br/>
        <w:t xml:space="preserve">Всегда считала, что я неплохо рисую, но после вчерашнего случая эта вера сильно пошатнулась... </w:t>
        <w:br/>
        <w:br/>
        <w:t xml:space="preserve">В выходной нам "подбрасывают" внуков, чтоб мы получили свою порцию адреналина и детской любви. В этот раз "обязательную" программу - выпечку кексов и складирование их в большую коробку - для мамы с папой, поедание их же, а также обеда и мороженного - выполнили относительно быстро. А вот "произвольная" часть затянулась. Уже поиграли в прятки, в дом, в магазин, посмотрели мультики, пособирали лего и пазлы, измазали салон пластилином, а родителей не было... Все устали и перешли к успокаивающим играм. </w:t>
        <w:br/>
        <w:br/>
        <w:t xml:space="preserve">Женщины, то есть я с 4-х летней принцессой, достали краски, а мужчины сражались в нарды. </w:t>
        <w:br/>
        <w:br/>
        <w:t xml:space="preserve">После кошечек и зайчиков, мы решили нарисовать что-нибудь монументальное. Сошлись на снеговике. Внучка старательно раскрашивала то, что я изображала под ее властным руководством. Мы обе очень старались. Закончив, с гордостью показали работу мужской команде и спросили: "Кто это?". </w:t>
        <w:br/>
        <w:br/>
        <w:t xml:space="preserve">Пока дедушка перебирал в уме подходящие варианты, 7-летний внук мгновенно и уверенно ответил:"Мама!" </w:t>
        <w:br/>
        <w:br/>
        <w:t>Чуть не забыла - улыбка и ведро на голове снежного увальня получились особенно хорошо.</w:t>
        <w:br/>
        <w:br/>
        <w:t>===</w:t>
        <w:br/>
        <w:br/>
        <w:t>=== 7 ===</w:t>
        <w:br/>
      </w:r>
      <w:r>
        <w:rPr>
          <w:b/>
          <w:bCs/>
          <w:i/>
          <w:iCs/>
          <w:color w:val="FF0000"/>
        </w:rPr>
        <w:t>Мина замедленного действия</w:t>
      </w:r>
      <w:r>
        <w:rPr/>
        <w:br/>
        <w:br/>
        <w:t xml:space="preserve">Время наведения в себе порядка. </w:t>
        <w:br/>
        <w:t xml:space="preserve">Мысли — по полочкам. </w:t>
        <w:br/>
        <w:t xml:space="preserve">С чувствами труднее. Уж слишком неустойчивы и неуравновешенны. </w:t>
        <w:br/>
        <w:t xml:space="preserve">Поэтому спокойнее, когда они на цепи. </w:t>
        <w:br/>
        <w:t xml:space="preserve">Ошибки - в кучу: противно смотреть. </w:t>
        <w:br/>
        <w:t xml:space="preserve">А вот заблуждения - вещь в себе. Обычно изображают из себя истину в последней инстанции. Но в самый неподходящий момент эти предатели теряют форму, содержание и выворачиваются и наизнанку. А ты - в дураках. </w:t>
        <w:br/>
        <w:br/>
        <w:t xml:space="preserve">Смотрю на прошлые заблуждения - все на одно лицо: смазливенькие, аккуратненькие, многообещающие. </w:t>
        <w:br/>
        <w:t xml:space="preserve">И не сразу разберешься в их подлых намерениях. </w:t>
        <w:br/>
        <w:t xml:space="preserve">Идёшь восторженно за каким-нибудь из них, не подозревая, что в каждом - Иван Сусанин. Заведёт в тупик или болото и мирно пасётся, мол, я не при чём, никто не заставлял идти следом. </w:t>
        <w:br/>
        <w:t xml:space="preserve">А вот если заложена мина замедленного действия! — тогда вообще катастрофа. </w:t>
        <w:br/>
        <w:br/>
        <w:t xml:space="preserve">Прошлые-то раскрыли свои лица. Но это знакомые заблуждения. А сколько их, новеньких, готовеньких к подвигам, под приветливыми масками! </w:t>
        <w:br/>
        <w:t>Одна надежда на опыт, побитый, потёртый, с шишками и ссадинами от грабель. Он теперь главный эксперт в выявлении всевозможных заблуждений.</w:t>
        <w:br/>
        <w:br/>
        <w:t>===</w:t>
        <w:br/>
        <w:br/>
        <w:t>=== 8 ===</w:t>
        <w:br/>
      </w:r>
      <w:r>
        <w:rPr>
          <w:b/>
          <w:bCs/>
          <w:i/>
          <w:iCs/>
          <w:color w:val="FF0000"/>
        </w:rPr>
        <w:t>Миллионер</w:t>
      </w:r>
      <w:r>
        <w:rPr/>
        <w:br/>
        <w:br/>
        <w:t xml:space="preserve">Никто не подозревал, что Петя неприлично богат. Стоило кому-то из друзей пожаловаться на отсутствие денег, как «добрый мальчик» тут же выписывал чек на пару миллионов рублей. Правда, ни один банк не мог обналичить Петинских миллионов, но на бумажных клочках, всегда стояли суммы цифрами и прописью, а корявая подпись владельца подтверждала подлинность каждого финансового документа. </w:t>
        <w:br/>
        <w:br/>
        <w:t xml:space="preserve">Прибыли это не приносило, но чудесным образом поднимало настроение. Петя выписывал помощь далеко не каждому. Людям, не имеющим чувства юмора, чеки не помогали. Эти деньги имели хождение по всем десятым классам нашей очень средней школы. Не удивительно, что однажды они попали в учительскую… </w:t>
        <w:br/>
        <w:br/>
        <w:t xml:space="preserve">Директрису Альбину Тарасовну, давно и прочно переименовали в Альдину Торосовну. Торосовна оценила миллионщика сквозь линзы в золотой оправе, и вызвала на ковёр родителей: </w:t>
        <w:br/>
        <w:br/>
        <w:t xml:space="preserve">— Вы же понимаете, что я обязана принять меры! — цедила Альдина: </w:t>
        <w:br/>
        <w:t xml:space="preserve">— Это ненормально! Мальчик уже сейчас проявляет нездоровые склонности к деньгам и расточительству! </w:t>
        <w:br/>
        <w:br/>
        <w:t xml:space="preserve">Мамик сочувственно глядел на папу, который невероятными усилиями сдерживал смех: </w:t>
        <w:br/>
        <w:br/>
        <w:t xml:space="preserve">— Простите, за что именно мы должны наказать сына? </w:t>
        <w:br/>
        <w:br/>
        <w:t xml:space="preserve">Но после Альдининого «Возмутительно«! Петю отстранили от занятий на три дня. По-видимому, за подрыв школьной экономической системы. </w:t>
        <w:br/>
        <w:br/>
        <w:t xml:space="preserve">Не ходить в школу было легко. Миллионер шатался по набережной и думал о пятёрке по математике. Вероятность получения пятёрки была мала — Альдина Торосовна на оценки скупа, а теперь и подавно... </w:t>
        <w:br/>
        <w:t xml:space="preserve">Теперь можно было только посидеть на ступеньках у берега. Река успокаивала и Петя смотрел на воду. На песчаной отмели вяло покачивалась зеленая рыбёшка. Петя пригляделся и вместо рыбки увидел бумажку: </w:t>
        <w:br/>
        <w:br/>
        <w:t xml:space="preserve">— Этикетка, что ли? Да нет — банкнота... Ого — пятьдесят рублей! </w:t>
        <w:br/>
        <w:br/>
        <w:t xml:space="preserve">Бабушкина пенсия, тридцать рублей всегда казалась суммой немалой, а тут целых пятьдесят! Впереди три дня неожиданных каникул и богатство, которое можно высушить на батарее, разгладить и пустить в дело. </w:t>
        <w:br/>
        <w:br/>
        <w:t xml:space="preserve">Для начала, он купил билеты в цирк. Кассирша пристально посмотрела на отутюженную купюру, но сдачу дала. Потом Петя решил тайком подкладывать по рублю, а то и по три, в родительские кошельки. </w:t>
        <w:br/>
        <w:t xml:space="preserve">Первой об оздоровлении советской экономики заговорила бабушка. Её пенсии чудесным образом хватило на пряжу для варежек. Мама согласно кивала, хотя в глобальных масштабах изменений не видела. А папа догадывался, что экономика страны здесь ни при чём, но всё же но всё же приятно удивлялся своей бережливости и финансовой мудрости. </w:t>
        <w:br/>
        <w:br/>
        <w:t xml:space="preserve">Тем временем Петя вернулся в класс и как ни в чём не бывало продолжил одаривать друзей клочками бумаги, на которых было написано «чек на два миллиона рублей» — меньше он не выписывал принципиально. </w:t>
        <w:br/>
        <w:br/>
        <w:t xml:space="preserve">Однажды в столовой он увидел, как Торосовна отсчитывает деньги на пирожки. Альдина не находила нужной суммы, размышляя о том, что дома, хоть шаром покати, а столовскими пирожками можно заполнить продуктовую брешь до зарплаты. Не то чтобы Петя пожалел директрису — его увлекал сам процесс меценатства. Он прокрался к кассе и положил рубль на поднос с пирожками. </w:t>
        <w:br/>
        <w:br/>
        <w:t xml:space="preserve">Альдина всегда гордилась тем, что от её директорского ока не может укрыться ни одна ученическая хитрость... Она заметила Петин маневр, но удивлённо промолчала: </w:t>
        <w:br/>
        <w:br/>
        <w:t xml:space="preserve">— На этот раз я ошиблась — у мальчика доброе сердце! </w:t>
        <w:br/>
        <w:br/>
        <w:t>И была-таки права — Петя не стал финансистом, из него получился отличный врач.</w:t>
        <w:br/>
        <w:br/>
        <w:t>===</w:t>
        <w:br/>
        <w:br/>
        <w:t>=== 9 ===</w:t>
        <w:br/>
      </w:r>
      <w:r>
        <w:rPr>
          <w:b/>
          <w:bCs/>
          <w:i/>
          <w:iCs/>
          <w:color w:val="FF0000"/>
        </w:rPr>
        <w:t>Китайская стена</w:t>
      </w:r>
      <w:r>
        <w:rPr/>
        <w:br/>
        <w:br/>
        <w:t xml:space="preserve">Учёные доказали, что при строительстве Великой китайской </w:t>
        <w:br/>
        <w:t xml:space="preserve">стены строители применяли особую кладку, точь-в-точь такую, </w:t>
        <w:br/>
        <w:t xml:space="preserve">как и при возведении стены Кремлёвской. Вдобавок, при </w:t>
        <w:br/>
        <w:t xml:space="preserve">раскопках вдоль китайской стены, археологами обнаружены </w:t>
        <w:br/>
        <w:t>остатки полусгнивших лаптей и деревянные ложки.</w:t>
        <w:br/>
        <w:br/>
        <w:t>===</w:t>
        <w:br/>
        <w:br/>
        <w:t>=== 10 ===</w:t>
        <w:br/>
      </w:r>
      <w:r>
        <w:rPr>
          <w:b/>
          <w:bCs/>
          <w:i/>
          <w:iCs/>
          <w:color w:val="FF0000"/>
        </w:rPr>
        <w:t>Закат</w:t>
      </w:r>
      <w:r>
        <w:rPr/>
        <w:br/>
        <w:br/>
        <w:t xml:space="preserve">Первая встреча с Чёрным морем. Залив в Севастополе, очень похожий на знакомую с детства Волгу. И это море? Я себе его совсем иначе представляла. Закат красивый, как на Волге. Картинка, знакомая с детства. Очень люблю смотреть на закат над водой. Рассвет над Волгой тоже красив, но закат намного привлекательнее. Уходящее в воду солнце – зрелище завораживающее. </w:t>
        <w:br/>
        <w:br/>
        <w:t xml:space="preserve">А море совсем не похоже на тот залив. Оно другое, волшебное. Голубая вода со множеством мелких прозрачных медуз у берегов Балаклавы особенно поразила. </w:t>
        <w:br/>
        <w:br/>
        <w:t xml:space="preserve">Ночь в Коктебеле. Пансионат «Голубой залив» расположен на самом берегу. Выходим вечером гулять. Погода отличная, тепло, на каменистый берег накатывает лёгкая волна. Красота неописуемая. Но где же солнце, которое по времени уже должно спускаться к горизонту? Где закат??? </w:t>
        <w:br/>
        <w:br/>
        <w:t xml:space="preserve">А заката нет... Нет солнца, садящегося в воду... Как мне ни пытались объяснить, что с этой стороны солнце над морем восходит, а садится оно с другой стороны полуострова, где-то за нашими спинами, там, где Севастополь и Евпатория, – в голове это никак не укладывалось. </w:t>
        <w:br/>
        <w:br/>
        <w:t xml:space="preserve">Крах мировоззрения! Над морем, как над любимой Волгой, должны быть видны и рассвет, и закат. Если есть вода, солнце по вечерам должно в неё опускаться. Над водой не может не быть заката!!! Однако вот она – бесконечная гладь Чёрного моря, над которой нет заходящего солнца... </w:t>
        <w:br/>
        <w:br/>
        <w:t>Это было самым большим моим заблуждением и самым большим разочарованием от первой и единственной встречи с морем...</w:t>
        <w:br/>
        <w:br/>
        <w:t>===</w:t>
        <w:br/>
        <w:br/>
        <w:t>=== 11 ===</w:t>
        <w:br/>
      </w:r>
      <w:r>
        <w:rPr>
          <w:b/>
          <w:bCs/>
          <w:i/>
          <w:iCs/>
          <w:color w:val="FF0000"/>
        </w:rPr>
        <w:t>Гугл-чат</w:t>
      </w:r>
      <w:r>
        <w:rPr/>
        <w:br/>
        <w:br/>
        <w:t xml:space="preserve">Гугл-чат, 20 марта. </w:t>
        <w:br/>
        <w:t xml:space="preserve">Привет, друже! Слушай, зарегился на Литгалактике. Прикольный сайт! </w:t>
        <w:br/>
        <w:t xml:space="preserve">Там у них админ некий Лис. Капитан, программёр и всё такое, ну ты понял. </w:t>
        <w:br/>
        <w:t xml:space="preserve">Я пару стишков ради смеха выложил. Ща налетят умники и начнут клевать. </w:t>
        <w:br/>
        <w:t xml:space="preserve">Ну, админ, понятно дело выше этого. Да и в поэзии ничего не смыслит, верняк. Оно </w:t>
        <w:br/>
        <w:t xml:space="preserve">ему надо? </w:t>
        <w:br/>
        <w:br/>
        <w:t xml:space="preserve">Гугл-чат, 21 марта. </w:t>
        <w:br/>
        <w:t xml:space="preserve">Чувак, я удивлён. Я заблуждался! </w:t>
        <w:br/>
        <w:t xml:space="preserve">Прикинь, сам Лис пожаловал в комменты. </w:t>
        <w:br/>
        <w:t xml:space="preserve">Я как увидел — полстраницы он накатал, ну всё, думаю, раскритиковал в хлам! </w:t>
        <w:br/>
        <w:t xml:space="preserve">Начал читать... а там полный разбор, да так вежливо, и ещё советов надавал. </w:t>
        <w:br/>
        <w:t xml:space="preserve">Я поправил, как он предлагал, и представь, мне теперь больше нравится! </w:t>
        <w:br/>
        <w:t xml:space="preserve">Офигеть! Вежливый админ! Н-дя... </w:t>
        <w:br/>
        <w:t xml:space="preserve">Ай, да ладно. Это все могут — в чужих стишках советовать. </w:t>
        <w:br/>
        <w:t xml:space="preserve">Вот сам бы попробовал написать! Хе-хе. </w:t>
        <w:br/>
        <w:t xml:space="preserve">Давай, пока. До завтра. </w:t>
        <w:br/>
        <w:br/>
        <w:t xml:space="preserve">Гугл-чат, 22 марта. </w:t>
        <w:br/>
        <w:t xml:space="preserve">Приветище. Будешь смеяться, но я снова заблуждался. Сегодня полез смотреть, у </w:t>
        <w:br/>
        <w:t xml:space="preserve">кого там чего на страницах выложено. Зашёл к Лису, а там стихов!.. Веришь, читай — </w:t>
        <w:br/>
        <w:t xml:space="preserve">не перечитай! Как зашёл — и залип на его странице. Мне особенно «Плач гитары </w:t>
        <w:br/>
        <w:t xml:space="preserve">понравился», обалдеть! А ещё «Кино». А ещё... кароч, много. Ща ссылку кину, </w:t>
        <w:br/>
        <w:t xml:space="preserve">почитай, не пожалеешь! Я реально под впечатлением! </w:t>
        <w:br/>
        <w:t xml:space="preserve">В общем, я понял про него. </w:t>
        <w:br/>
        <w:t xml:space="preserve">Пишет стихи, да ещё в программировании классно волокёт. Сделал сайт в своё </w:t>
        <w:br/>
        <w:t xml:space="preserve">удовольствие. Человечки там чего-то постят, а он такой бог и царь над ними, пальцы </w:t>
        <w:br/>
        <w:t xml:space="preserve">веером... </w:t>
        <w:br/>
        <w:t xml:space="preserve">Завтра допишу тебе, спать пойду уже... </w:t>
        <w:br/>
        <w:br/>
        <w:t xml:space="preserve">Гугл-чат, 23 марта. </w:t>
        <w:br/>
        <w:t xml:space="preserve">Хорошо не дописывал тебе вчера. Хотел ещё поумничать, а тут пришла рассылка от </w:t>
        <w:br/>
        <w:t xml:space="preserve">Лиса. Выходит, ничего я про него не понял. Не, ну ты прикинь, я заблуждался от и </w:t>
        <w:br/>
        <w:t xml:space="preserve">до... </w:t>
        <w:br/>
        <w:t xml:space="preserve">Пишет: вот эти авторы давно не заходили, что там с ними, кто знает? А вот тут </w:t>
        <w:br/>
        <w:t xml:space="preserve">почитайте, покомментируйте... а вот тут... а вот здесь... </w:t>
        <w:br/>
        <w:t xml:space="preserve">Не, ну ты понял, он помнит всех. Всех! И волнуется! </w:t>
        <w:br/>
        <w:t xml:space="preserve">Под конец я ваще офигел. </w:t>
        <w:br/>
        <w:t xml:space="preserve">«Радости вам. Лис» </w:t>
        <w:br/>
        <w:t>Не, ну чо это, а?</w:t>
        <w:br/>
        <w:br/>
        <w:t>===</w:t>
        <w:br/>
        <w:br/>
        <w:t>=== 12 ===</w:t>
        <w:br/>
      </w:r>
      <w:r>
        <w:rPr>
          <w:b/>
          <w:bCs/>
          <w:i/>
          <w:iCs/>
          <w:color w:val="FF0000"/>
        </w:rPr>
        <w:t>Проблемный ребёнок</w:t>
      </w:r>
      <w:r>
        <w:rPr/>
        <w:br/>
        <w:br/>
      </w:r>
      <w:r>
        <w:rPr>
          <w:i/>
          <w:iCs/>
        </w:rPr>
        <w:t>История одного заблуждения, быль</w:t>
      </w:r>
      <w:r>
        <w:rPr/>
        <w:t xml:space="preserve"> </w:t>
        <w:br/>
        <w:br/>
        <w:t xml:space="preserve">В Нью-Йорке жила одна молодая русская семья: мама, папа и маленький мальчик. Ребёнок, к сожалению, был проблемным: он прекрасно понимал и по-русски, и по английски, был очень послушным, выполнял всё, о чём его просили, но в свои два с половиной года всё ещё не разговаривал. К нему обращаются по-английски или по-русски – а он в ответ только лепечет, никакого сходства ни с какими словами не улавливается… </w:t>
        <w:br/>
        <w:br/>
        <w:t xml:space="preserve">Непонятно было: то ли что-то с речевым аппаратом у ребёнка, то ли какие-то мозговые нарушения… Водили его к врачам – и к психологам, и к логопедам, но ответ был всегда один и тот же: нарушений нет, ребёнок абсолютно здоров. </w:t>
        <w:br/>
        <w:br/>
        <w:t xml:space="preserve">И вот однажды мама зашла с ним в небольшой магазинчик, поставила коляску с продуктами и ребёнком , а сама отошла к другим полкам что-то взять. Когда мама вернулась, она не поверила своим глазам: её “немой” мальчик оживлённо беседовал со стоящей рядом девочкой-китаянкой лет пяти! По-китайски! </w:t>
        <w:br/>
        <w:br/>
        <w:t>Ни родители, ни врачи не опознали китайского языка, которым прекрасно владел их ребёнок… А всё дело в том, что не очень обеспеченные родители наняли ему, ещё младенцу, дешевую няню-китаянку. Она-то и общалась с ним целыми днями все эти два года. Неудивительно, что мальчик заговорил в первую очередь на мандаринском…</w:t>
        <w:br/>
        <w:br/>
        <w:t>===</w:t>
        <w:br/>
        <w:br/>
        <w:t>=== 13 ===</w:t>
        <w:br/>
      </w:r>
      <w:r>
        <w:rPr>
          <w:b/>
          <w:bCs/>
          <w:i/>
          <w:iCs/>
          <w:color w:val="FF0000"/>
        </w:rPr>
        <w:t>Что лучше</w:t>
      </w:r>
      <w:r>
        <w:rPr/>
        <w:br/>
        <w:br/>
      </w:r>
      <w:r>
        <w:rPr>
          <w:i/>
          <w:iCs/>
        </w:rPr>
        <w:t>Заблуждение: там хорошо, где нас нет.</w:t>
      </w:r>
      <w:r>
        <w:rPr/>
        <w:t xml:space="preserve"> </w:t>
        <w:br/>
        <w:br/>
        <w:t xml:space="preserve">В укромном уголке просторной полянки рос уже не одну неделю боровик. Ладный, крутобокий, крепконогий, толстощёкий и румяный. Рос вверх и раздавался вширь. Однажды утром, ещё не открыв глаза, боровик почувствовал, что кто-то сбоку теснить сильно его начал. Посмотрел гриб вниз и увидал крохотный грибочек. </w:t>
        <w:br/>
        <w:br/>
        <w:t xml:space="preserve">– Ты что, малыш, толкаешься? Здесь места всем хватит. </w:t>
        <w:br/>
        <w:t xml:space="preserve">– Да не толкаюсь я. Это ты, старый гриб, у меня на пути вырос! </w:t>
        <w:br/>
        <w:t xml:space="preserve">– Эй, грибочек, мы на полянке все дружим, об опасности каждого предупреждаем, друг другу помогаем. А ты, невежда такой, откуда заявился? </w:t>
        <w:br/>
        <w:t xml:space="preserve">– Сколько себя помню, столько здесь и расту. </w:t>
        <w:br/>
        <w:t xml:space="preserve">– А как давно себя помнишь-то? </w:t>
        <w:br/>
        <w:t xml:space="preserve">– Да с самого раннего утра. Под твой храп проснулся и заснуть больше не смог. </w:t>
        <w:br/>
        <w:t xml:space="preserve">– Ну, извини меня. Мы гостям всегда рады. Будь как дома. </w:t>
        <w:br/>
        <w:t xml:space="preserve">– Нет уж, не загощусь я здесь, дедушка. </w:t>
        <w:br/>
        <w:t xml:space="preserve">– А куда же ты денешься, милок? </w:t>
        <w:br/>
        <w:t xml:space="preserve">– Хочу побыстрее выбраться отсюда – мир посмотреть. </w:t>
        <w:br/>
        <w:t xml:space="preserve">– И что в мире увидеть собираешься, чего у нас нет? </w:t>
        <w:br/>
        <w:t xml:space="preserve">– Да, всё: моря-океаны, леса-пустыни, неведомых зверей-небывалых птиц. </w:t>
        <w:br/>
        <w:t xml:space="preserve">– Откуда узнать успел, пострелёнок? </w:t>
        <w:br/>
        <w:t xml:space="preserve">– Сорока-трещотка на хвосте принесла. Ты сам-то нигде не бывал, ничего не видел. </w:t>
        <w:br/>
        <w:t xml:space="preserve">– Ошибаешься. Вон ручеёк с родниковой водой на все лады поёт, журчит. По утрам обильно росой умываемся. Птицы глаза радуют. Дятел – в красной шапочке, дрозды – в шоколадных плащах, синичка – модница, щегол – щёголь. Когда малиновка или соловей распоются, то даже ручеёк в почтении замолкает. Каких только трав ароматных и цветов прекрасных у нас нет. Некоторые в Красную книгу занесены, как ценности охраняются. </w:t>
        <w:br/>
        <w:t xml:space="preserve">– И это всё?! </w:t>
        <w:br/>
        <w:t xml:space="preserve">– А чего же тебе, дружок, не хватает? </w:t>
        <w:br/>
        <w:t xml:space="preserve">– Не знаю, но точно в других местах всё лучше, всего больше. </w:t>
        <w:br/>
        <w:br/>
        <w:t xml:space="preserve">Попритихли на полянке жители. Думают, правда что ли, где-то лучше может быть, чем у них... </w:t>
        <w:br/>
        <w:br/>
        <w:t xml:space="preserve">Тут дождик прошелестел, из глубоких дум всех на полянке вывел. Спросили дождик о дальних краях. Но бродяге лень время на рассказы тратить, торопится, сам ещё не знает, где заночует. Решили у пролетавшего ветра вызнать: да где там, его и след простыл. Как перекати-поле, нигде не задерживается, не укореняется. </w:t>
        <w:br/>
        <w:br/>
        <w:t xml:space="preserve">На закате солнышко поспрашивали. Оно только улыбнулось, ласково полянку осветило и месяцу место уступило. А месяц равнодушно поплыл по небу и за тучей спрятался. </w:t>
        <w:br/>
        <w:br/>
        <w:t xml:space="preserve">Темнота окутала полянку. Спать всем пора, а заснуть не могут. Страшно отчего-то. Но тут светлячки прилетели, каждый на любимую травинку или цветок сел. Красиво стало, спокойно, волшебно. Старый гриб начал новую сказку рассказывать, потихоньку птицы угомонились, ручеёк затих, цветы на травяные подушки головы склонили. А крохотный грибочек к дедушкиному боку прижался. Прикрыл старый гриб малыша берёзовым листиком, как одеяльцем, и сам уснул. </w:t>
        <w:br/>
        <w:br/>
        <w:t xml:space="preserve">На рассвете молочный туман разлился на поляне. В сонной тишине осторожные шаги раздались. "Шурх-шурх" – идёт по тропинке огромный кто-то, под кустиками черники палкой шныряет, мох под деревьями приподымает. Грибочек за ночь чуть подрос и из-под одеяльца виден стал. Испугался старый гриб за него. </w:t>
        <w:br/>
        <w:br/>
        <w:t xml:space="preserve">– Скорей прячься под большим кленовым листом! </w:t>
        <w:br/>
        <w:t xml:space="preserve">– Чего шепчешь, дед? Не буду прятаться – это мой шанс мир повидать! </w:t>
        <w:br/>
        <w:br/>
        <w:t>Появились тут перед ними огромные чёрные сапоги, на мокрых носах которых несколько жёлтых травинок прилипло. Тихо стало. Потемнело. Это грибник согнулся к шепчущимся и свет собой закрыл. Очутились совсем рядом страшные пальцы, пахнущие сыростью, и выкрутили молоденький грибочек из земли вместе с грибницей. Оказался грибочек в корзинке среди таких же, как он, счастливцев. И отправился в путешествие – мир смотреть.</w:t>
        <w:br/>
        <w:br/>
        <w:t>===</w:t>
        <w:br/>
        <w:br/>
        <w:t>=== 14 ===</w:t>
        <w:br/>
      </w:r>
      <w:r>
        <w:rPr>
          <w:b/>
          <w:bCs/>
          <w:i/>
          <w:iCs/>
          <w:color w:val="FF0000"/>
        </w:rPr>
        <w:t>Немного о ноцицепции</w:t>
      </w:r>
      <w:r>
        <w:rPr/>
        <w:br/>
        <w:br/>
        <w:t xml:space="preserve">Один человек мне сказал, что не было у него заблуждений. Я ему не поверила сразу. Как так не было? У меня самой было их просто море, начиная с того, что арбуз – это не фрукт и заканчивая тем, как я представляла, любовь! Любовь – это когда люди целуются всю ночь, они просто перестают спать, и вслед за этим думала, что я всегда хочу спать – не быть мне любимой. </w:t>
        <w:br/>
        <w:br/>
        <w:t xml:space="preserve">Это были всё детские заблуждения, но и во взрослой жизни я продолжала заблуждаться регулярно. Например, я до сих пор думаю, что мужчина храпит, чтобы защитить свой дом. Никто этого ещё не опроверг! </w:t>
        <w:br/>
        <w:br/>
        <w:t xml:space="preserve">А тут думаю, проверю-ка я его ноцицепции и что вы думаете, я опять заблуждалась, он как заорёт: «Больно же!», а я думала, что он уже ничего не чувствует! </w:t>
        <w:br/>
        <w:br/>
        <w:t xml:space="preserve">------------------------------------------------------- </w:t>
        <w:br/>
        <w:t>Ноцицепции – способность чувствовать боль, если не углубляться сильно в теорию.</w:t>
        <w:br/>
        <w:br/>
        <w:t>===</w:t>
        <w:br/>
        <w:br/>
        <w:t>=== 15 ===</w:t>
        <w:br/>
      </w:r>
      <w:r>
        <w:rPr>
          <w:b/>
          <w:bCs/>
          <w:i/>
          <w:iCs/>
          <w:color w:val="FF0000"/>
        </w:rPr>
        <w:t>Игра в поддавки</w:t>
      </w:r>
      <w:r>
        <w:rPr/>
        <w:br/>
        <w:br/>
        <w:t xml:space="preserve">Мы все интересуемся погодой. Ещё бы не интересоваться! Без этого интереса никуда: ни выхода, ни похода. Да и сама Погода старается быть непредсказуемой. Она ведь женщина. А в каждой женщине должна быть какая-то загадка. И кому как не Погоде лучше всего знать об этом! Поэтому, какой бы она не предстала, где бы её сюрпризы вас не застали, знайте, что эта интересная дама просто-напросто старается быть не скучной. </w:t>
        <w:br/>
        <w:br/>
        <w:t xml:space="preserve">Удивлять - её кредо. А ругать эту особу бесполезно. Даже вредно. Может обидеться, и тогда... </w:t>
        <w:br/>
        <w:br/>
        <w:t xml:space="preserve">Короче, аплодируйте жаре, хвалите ливень, ставьте лайки ураганным ветрам. Кстати, они не просто так... Причины ураганов и штормов кроются гораздо глубже... Но если начать распутывать этот клубок связей, то... Короче, не стоит. Просто воспринимайте Погоду, как чудо чудное. И она еще не то покажет… </w:t>
        <w:br/>
        <w:br/>
        <w:t>А все попытки синоптиков постичь выкрутасы и фантазии объекта их внимания, одно из величайших заблуждений. Эта удивительная дама просто иногда... от нечего делать... играет с людьми в поддавки.</w:t>
        <w:br/>
        <w:br/>
        <w:t>===</w:t>
        <w:br/>
        <w:br/>
        <w:t>=== 16 ===</w:t>
        <w:br/>
      </w:r>
      <w:r>
        <w:rPr>
          <w:b/>
          <w:bCs/>
          <w:i/>
          <w:iCs/>
          <w:color w:val="FF0000"/>
        </w:rPr>
        <w:t>Блонд Инка</w:t>
      </w:r>
    </w:p>
    <w:p>
      <w:pPr>
        <w:pStyle w:val="Normal"/>
        <w:jc w:val="center"/>
        <w:rPr>
          <w:i/>
          <w:i/>
          <w:iCs/>
        </w:rPr>
      </w:pPr>
      <w:r>
        <w:rPr>
          <w:i/>
          <w:iCs/>
        </w:rPr>
        <w:t xml:space="preserve">Первое правило для тех, кто делает химию, чтобы избежать </w:t>
        <w:br/>
        <w:t xml:space="preserve">распада тиогликолевого аммония, ни в коем случае не мочить волосы. </w:t>
        <w:br/>
        <w:br/>
        <w:t>Блондинка в законе</w:t>
      </w:r>
    </w:p>
    <w:p>
      <w:pPr>
        <w:pStyle w:val="Normal"/>
        <w:rPr/>
      </w:pPr>
      <w:r>
        <w:rPr/>
        <w:br/>
        <w:br/>
        <w:t xml:space="preserve">Сразу оговорюсь — впечатлительным мужчинам лучше не читать. </w:t>
        <w:br/>
        <w:br/>
        <w:t xml:space="preserve">Инка любила скидки. Забежав в аптеку за ..., впрочем, не важно за чем, она прикупила и полоски для удаления волос — за полцены. А с приходом пляжного сезона, придирчиво рассматривая ноги на предмет проклюнувшейся растительности, вспомнила об удачном приобретении. Обклеила липучками нужные места, похлопав по ним для усиления эффекта, и приступила к "снятию полосок вместе в волосяным покровом". По крайней мере, так назывался этот процесс в инструкции. Неприятно, но терпимо. Часть волосков осталась на липкой плёнке, но о-очень маленькая часть, зато на коже застывало </w:t>
        <w:br/>
        <w:t xml:space="preserve">противное тягучее желе. Инка была оптимисткой, но протерев ноги крошечной тряпочкой из вышеупомянутого набора, догадалась, что последствия придётся убирать радикально. </w:t>
        <w:br/>
        <w:br/>
        <w:t xml:space="preserve">Притащила пачку влажных салфеток и с энтузиазмом принялась за дело. Дело не двигалось... Ноги липли ко всему: к платью, к стулу, друг к дружке. Кстати или совсем не кстати, выяснилось, что и уцелевшие волоски тоже прилипли к коже намертво. В ход пошла жидкость для снятия макияжа, потом дорогущий лосьон для лица. Воск или что там, отчищаться не желал, волоски сопротивлялись. Инке казалось, что слышен их зловредный шёпот: "Врёшь, не возьмёшь!" </w:t>
        <w:br/>
        <w:br/>
        <w:t xml:space="preserve">Часовое отмокание в мыльной пене помогло, но только морально. Инка перестала паниковать и с невозмутимостью йога отдирала мочалку то от правой ноги, то от левой. Руки тоже стали залипать… </w:t>
        <w:br/>
        <w:br/>
        <w:t xml:space="preserve">Прикрытая, практически, одними обрывками мочалки, побежала обсыхать на балкон — не портить же полотенце (к зрителям она отнеслась философски). И тут поняла — одной не справиться. </w:t>
        <w:br/>
        <w:br/>
        <w:t xml:space="preserve">Потревоженный муж, не отрываясь от телевизора, голосом знатока из "Что, где, когда" безапелляционно озвучил: "Спирт". Такого в доме не водилось, но нашёлся мужской одеколон. "Каждый должен нести ответственность за свои слова!" — мудро решила Инка и принялась брызгать из бутылочки. Расчихавшийся супруг вернулся в реальность и проявил участие: "Помогает?" </w:t>
        <w:br/>
        <w:br/>
        <w:t xml:space="preserve">"Вроде, да…" — ответила она, но ей лишь показалось. Липучесть исчезала ровно на время испарения одеколона, а потом возвращалась на обжитую территорию. Жидкость в пузырьке уменьшалась вместе с надеждой вернуть ноги в нормальное состояние. Не поддавшись отчаянию, Инка прибегла к проверенному за последние годы способу — примостившись на краешек стула, чтоб не залипнуть, единственным чистым мизинцем забила вопрос в google. Сеть ответила рекламой средств на все случаи жизни, завлекая скидками и подарками. Устояв, то бишь, усидев, перед соблазном, отыскала нужное. </w:t>
        <w:br/>
        <w:br/>
        <w:t xml:space="preserve">Всего-то и требовалось — обмазаться растительным маслом. Вернувшись на балкон к скучающим зрителям, Инка щедро, словно салат перед подачей, полила уже посиневшие и опухшие ноги маслом. Они стали похожи на баклажаны, подготовленные к отправке в духовку, и оставляли на всём жирные пятна. После третьего захода кожа перестала липнуть, но продолжала лосниться — наверно, от удовольствия. </w:t>
        <w:br/>
        <w:br/>
        <w:t>Размотав туалетную бумагу, Инка занялась обёртыванием. К ночи, когда соседи, не дождавшись заключительного акта трагикомедии, разошлись, а муж окончательно уснул у экрана, она закончила процедуру под названием "удалению волос воском". Воск, пусть и с большим трудом, удалось удалить, волосы — нет.</w:t>
        <w:br/>
        <w:br/>
        <w:t>===</w:t>
        <w:br/>
        <w:br/>
        <w:t>=== 17 ===</w:t>
        <w:br/>
      </w:r>
      <w:r>
        <w:rPr>
          <w:b/>
          <w:bCs/>
          <w:i/>
          <w:iCs/>
          <w:color w:val="FF0000"/>
        </w:rPr>
        <w:t>Дрессура</w:t>
      </w:r>
      <w:r>
        <w:rPr/>
        <w:br/>
        <w:br/>
        <w:t xml:space="preserve">Глядя на то, как припадают цирковые лошади </w:t>
        <w:br/>
        <w:t xml:space="preserve">на колени в конце номера, я был твёрдо убеждён, что </w:t>
        <w:br/>
        <w:t xml:space="preserve">основным методом обучения их является хлыст или </w:t>
        <w:br/>
        <w:t xml:space="preserve">палка, пока один знакомый дрессировщик не показал </w:t>
        <w:br/>
        <w:t>мне свои старые джинсы, в клочья излохмаченные именно на коленях.</w:t>
        <w:br/>
        <w:br/>
        <w:t>===</w:t>
        <w:br/>
        <w:br/>
        <w:t>=== 18 ===</w:t>
        <w:br/>
      </w:r>
      <w:r>
        <w:rPr>
          <w:b/>
          <w:bCs/>
          <w:i/>
          <w:iCs/>
          <w:color w:val="FF0000"/>
        </w:rPr>
        <w:t>Яичница</w:t>
      </w:r>
      <w:r>
        <w:rPr/>
        <w:br/>
        <w:br/>
        <w:t xml:space="preserve">Я давно в своей семейной жизни заблуждался и ел яичницу одну, а от тёщиного борща отказывался. Но ведь говорили мне, мол, не отрывайся от жены, не заносись перед тёщей, слушайся тестя, все так живут, и ты живи. Как бы хуже не было. А я: тройку яиц разобью в сковороду нагло так, бывало, газетку разверну, словно эгоист какой, и жую гренки с яйцами. </w:t>
        <w:br/>
        <w:br/>
        <w:t xml:space="preserve">А тут как-то бряк… дверцей в холодильнике, а там пусто. Куда деваться-то? Некуда. Сижу, челюстями ворочаю перед тарелкой с чем-то непонятным. А там борщ! Что непонятного-то, господи? Только вид у меня скучный, глаза мутные, пот холодный выступил. </w:t>
        <w:br/>
        <w:br/>
        <w:t xml:space="preserve">— Ты, чё, дядя — спрашивают. — Будто не родной за столом родительским?— Дык, и сказать мне нечего, — отвечаю, — пищей несуразной пытаетесь вы мой организм наполнить. </w:t>
        <w:br/>
        <w:t xml:space="preserve">— А ты пробовал? </w:t>
        <w:br/>
        <w:t xml:space="preserve">— Вкус соломы. Не ложится еда на желудок положительным моментом. Не вижу качества хоть какого-то в еде предложенной. </w:t>
        <w:br/>
        <w:t xml:space="preserve">— А что тебе не нравится? — рычит тёща. — Завсегда так варю — строго по пропорциям: капуста, свекла, картоха сорта «Импала», сметаны ложку положила, а воды — вообще сколько хочешь. </w:t>
        <w:br/>
        <w:t xml:space="preserve">— Причём сметана-то? — возмущаюсь я. — Вкусовые качества меня тута интересуют. Нету их, качеств этих. В яичнице есть, а тута нету. Засим сок пищеварительный не выделяется и против такого борща весь организм протестует шибко. </w:t>
        <w:br/>
        <w:t xml:space="preserve">— Заелся ты, зятёк, — скривил рот тесть, — много о себе понимаешь, словно злостный предатель родины. </w:t>
        <w:br/>
        <w:t xml:space="preserve">— А вы сами почему не едите? </w:t>
        <w:br/>
        <w:t xml:space="preserve">— Ну-ка… из твоей тарелки отведаю. Ага… Путём тута всё, засланец. Капуста есть? Есть… Свекла есть? Есть… Картошка есть? Тута она… И сметаны ещё, а воды уж сколько хочешь. </w:t>
        <w:br/>
        <w:t xml:space="preserve">— Да как вы… Как вы не понимаете моего состояния! — срываюсь, чуть ли не плача. — Я же не о том. Я не о самой еде! Я о качестве её, о её сути, о невозможности употребления. </w:t>
        <w:br/>
        <w:t xml:space="preserve">— Чё орёшь, дегустатор? — не выдерживает жена. — Тесть ест, тёща ест, я ем, а ему, вражине, всё не так да не эдак. Яичницу ему подавай! Ведь видел капусту? </w:t>
        <w:br/>
        <w:t xml:space="preserve">— Видел. </w:t>
        <w:br/>
        <w:t xml:space="preserve">— Была свекла? </w:t>
        <w:br/>
        <w:t xml:space="preserve">— Была. </w:t>
        <w:br/>
        <w:t xml:space="preserve">— Видел картошку со сметаной? </w:t>
        <w:br/>
        <w:t xml:space="preserve">— Видел. </w:t>
        <w:br/>
        <w:t xml:space="preserve">— А воды хочь залейся! </w:t>
        <w:br/>
        <w:t xml:space="preserve">— Не о том я! Не о том! Сок не выделяется! Скусу нету таковского, как в яичнице! </w:t>
        <w:br/>
        <w:t xml:space="preserve">— Все едят — ничего, а у него, видите ли, сока нет. У мамы есть, у папы есть, а у него нет. Чего тебе ещё, морда козья? </w:t>
        <w:br/>
        <w:t xml:space="preserve">— Ничего. </w:t>
        <w:br/>
        <w:t xml:space="preserve">— Заблуждаешься? </w:t>
        <w:br/>
        <w:t>— Заблуждаюсь, — зашептал я. Больше меня в этом доме никто не видел.</w:t>
        <w:br/>
        <w:br/>
        <w:t>===</w:t>
        <w:br/>
      </w:r>
      <w:r>
        <w:rPr>
          <w:lang w:val="en-US"/>
        </w:rPr>
        <w:t>End</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19:00Z</dcterms:created>
  <dc:creator>1</dc:creator>
  <dc:description/>
  <cp:keywords/>
  <dc:language>en-US</dc:language>
  <cp:lastModifiedBy>VICA</cp:lastModifiedBy>
  <cp:lastPrinted>2019-10-22T09:02:00Z</cp:lastPrinted>
  <dcterms:modified xsi:type="dcterms:W3CDTF">2022-08-10T15:20:00Z</dcterms:modified>
  <cp:revision>3</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