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Все произведения конкурса Стихи в прозе</w:t>
      </w:r>
      <w:r>
        <w:rPr/>
        <w:br/>
        <w:br/>
        <w:br/>
        <w:br/>
        <w:br/>
        <w:t>=== 1 ===</w:t>
        <w:br/>
      </w:r>
      <w:r>
        <w:rPr>
          <w:b/>
          <w:bCs/>
          <w:i/>
          <w:iCs/>
          <w:color w:val="FF0000"/>
        </w:rPr>
        <w:t>Родство</w:t>
      </w:r>
    </w:p>
    <w:p>
      <w:pPr>
        <w:pStyle w:val="Normal"/>
        <w:jc w:val="right"/>
        <w:rPr>
          <w:i/>
          <w:i/>
          <w:iCs/>
        </w:rPr>
      </w:pPr>
      <w:r>
        <w:rPr>
          <w:i/>
          <w:iCs/>
        </w:rPr>
        <w:t xml:space="preserve">Слюною ласточки и чирканьем стрижа </w:t>
        <w:br/>
        <w:t xml:space="preserve">над головой содержится душа... </w:t>
        <w:br/>
        <w:t>Александр Кабанов</w:t>
      </w:r>
    </w:p>
    <w:p>
      <w:pPr>
        <w:pStyle w:val="Normal"/>
        <w:spacing w:before="0" w:after="240"/>
        <w:rPr/>
      </w:pPr>
      <w:r>
        <w:rPr/>
        <w:br/>
        <w:br/>
        <w:t xml:space="preserve">С возрастом я всё острее чувствую своё родство с другими обитателями планеты: будь-то стрижи, ласточки, или даже деревья. С детства я жалела этих гигантов: привязанные к земле корнями, они не могли путешествовать, что было для меня одним из острейших наслаждений в жизни. Из-за тех же корней самые могучие растения оказывались беспомощными и перед нашествием крохотных гусениц и жучков, не говоря уж о лесных пожарах. Несчастные великаны в полной неподвижности вынуждены наблюдать, как беспощадное пламя пожирает плоть их друзей и подруг, не в силах даже попытаться убежать от огненного кошмара, как любое другое живое существо, наделённое ногами или крыльями. </w:t>
        <w:br/>
        <w:br/>
        <w:t xml:space="preserve">И чем мощнее и роскошнее дерево, тем труднее оно приживается в новом месте в случае, если люди стараются пересадить его, стараясь спасти от элеватора строителей. Молодые ростки приспосабливаются, старики - гибнут. </w:t>
        <w:br/>
        <w:br/>
        <w:t xml:space="preserve">А с людьми не так же? </w:t>
        <w:br/>
        <w:br/>
        <w:t xml:space="preserve">Моя тётушка одиноко жила недалеко от океана. Даже самые злые языки не повернулись бы назвать ее старушкой: настолько она была энергична и активна. Выезжая "к морю", я всегда навещала её. Мы сообща собирали праздничный ужин, я честно примеряла щедрые тётушкины дары из тряпья со старой барахолки, до которой тётушке не лень было добираться двумя автобусами, и обсуждали новости за неделю. В итоге я была в курсе всех подробностей жизни моих кузенов, приезжавших к своей маме каждую неделю, племянников, дальних родичей из других городов и бесчисленных знакомых из "детского сада", где окрестные пенсионеры проводили время. И до всего моей тёте было дело, её всё живо интересовало! </w:t>
        <w:br/>
        <w:br/>
        <w:t xml:space="preserve">Однажды тётя упала, и хоть всё обошлось двумя небольшими ссадинами, сыновья благоразумно решили перевезти её поближе к себе. Новая квартира была ничуть не хуже прежней, и в обстановку кузены вложили всё своё старание, всю любовь к матери; продуктовый магазин в новом доме находится в соседнем подъезде, да "детские сады" по устройству мало чем отличаются между собой. Казалось бы, живи и радуйся жизни! </w:t>
        <w:br/>
        <w:br/>
        <w:t xml:space="preserve">Но тётушка захирела. Я помню, как отчаянно сжалось моё сердце от острой жалости, когда в первый же мой визит после новоселья, она жалобно произнесла: "Я ничего не понимаю. Я потерялась!". Буквально через месяц жизнь моих двоюродных братьев драматически изменилась: если один работал, то второй безвыездно сидел с мамой - водил её в туалет, кормил едва ли не с ложечки, переодевал и усаживал в кресло перед телевизором. Не уверена, понимает ли она смысл мелькающих на экране изображений; меня она уже давно не узнаёт. Кузены, вздыхая, говорят о быстро прогрессирующей деменции, но раньше-то, в доме у океана, ничего эту страшную напасть не предвещало... </w:t>
        <w:br/>
        <w:br/>
        <w:t>Как по мне, то просто старое, мощное дерево пересадили в новую почву, а оно не прижилось...</w:t>
        <w:br/>
        <w:br/>
        <w:t>===</w:t>
        <w:br/>
        <w:br/>
        <w:t>=== 2 ===</w:t>
        <w:br/>
      </w:r>
      <w:r>
        <w:rPr>
          <w:b/>
          <w:bCs/>
          <w:i/>
          <w:iCs/>
          <w:color w:val="FF0000"/>
        </w:rPr>
        <w:t>Утренние размышления о мясе и хванчкаре.</w:t>
      </w:r>
      <w:r>
        <w:rPr/>
        <w:br/>
        <w:br/>
        <w:t xml:space="preserve">Хмурые облака и морось. Хорошо по такой погоде хряпнуть стакашку-другую хванчкары! И закусить хинкальюшкой. Мясной сок течёт в тарелку, где вперемешку со свежесорванными листиками салата лежат ломтики сыра, важные куски хлеба, неровно порванные лаваши, порезанные вчетверо ароматные огурчики, тонкие соблазнительные перышки зеленого лука. А чуть подальше, на мангале скворчат на решётке свиные ребрышки! Их надо только переворачивать вверх-вниз, вверх-вниз. И запах, запах какой! Аж не удержишься и ещё стакашку хванчкары опрокинешь! И он уйдёт, как вода в песок. И опять разговоры, а под них ещё стаканчик-другой! И решётку поворачиваешь вверх-вниз, туда-сюда!.. </w:t>
        <w:br/>
        <w:br/>
        <w:t>Но вот, рёбрышки готовы. И ты берешь одно такое, заворачиваешь в лаваш, чтоб не было обжигающе горячо, добавляешь пару перышек свежего лучка и м-мм!.. Аж язык хочется проглотить! И сок капает с ребрышка на землю, и вином запиваешь изумительно вкусное мясо, и лучок с огурчиком божественно хрустят на зубах...</w:t>
        <w:br/>
        <w:br/>
        <w:t>===</w:t>
        <w:br/>
        <w:br/>
        <w:t>=== 3 ===</w:t>
        <w:br/>
      </w:r>
      <w:r>
        <w:rPr>
          <w:b/>
          <w:bCs/>
          <w:i/>
          <w:iCs/>
          <w:color w:val="FF0000"/>
        </w:rPr>
        <w:t>Связь</w:t>
      </w:r>
      <w:r>
        <w:rPr/>
        <w:br/>
        <w:br/>
        <w:t xml:space="preserve">А она все молчит … и только до крови в пальцах отскрёбывает углы осиротевшей избы. Иногда застынет, как статуя, и раскачивается, обхватив себя руками… Долго и безучастно. Клокочущий ужас охватывает меня при этом и я издаю безумный вой, от которого покрывается липкой паутиной скорби душа. </w:t>
        <w:br/>
        <w:t xml:space="preserve">Вот и сейчас окаменевшая от горя Хозяйка больше напоминает мертвяка, чем женщину… И пусть она всегда обижала меня, ревнуя к Нему, я не выдерживаю. Скуля от безысходности, подползаю к её босым ногам и начинаю лизать мёрзлые скрюченные стопы. </w:t>
        <w:br/>
        <w:t xml:space="preserve">Она вздрагивает, будто просыпаясь, и медленно сползает на пол рядом со мной, вглядываясь скорбно и внимательно в мои глаза. И вдруг начинает шептать что-то горячо, долго и ласково, запустив юркие пальцы в мою шерсть… </w:t>
        <w:br/>
        <w:t>Боль потихоньку отпускает, и я чувствую, словно насквозь прорезываются невидимые корни и переплетаются в одно любящее и тоскующее начало… Живое…</w:t>
        <w:br/>
        <w:br/>
        <w:t>===</w:t>
        <w:br/>
        <w:br/>
        <w:t>=== 4 ===</w:t>
        <w:br/>
      </w:r>
      <w:r>
        <w:rPr>
          <w:b/>
          <w:bCs/>
          <w:i/>
          <w:iCs/>
          <w:color w:val="FF0000"/>
        </w:rPr>
        <w:t>Мосты</w:t>
      </w:r>
    </w:p>
    <w:p>
      <w:pPr>
        <w:pStyle w:val="Normal"/>
        <w:jc w:val="right"/>
        <w:rPr>
          <w:i/>
          <w:i/>
          <w:iCs/>
        </w:rPr>
      </w:pPr>
      <w:r>
        <w:rPr>
          <w:i/>
          <w:iCs/>
        </w:rPr>
        <w:t xml:space="preserve">… </w:t>
      </w:r>
      <w:r>
        <w:rPr>
          <w:i/>
          <w:iCs/>
        </w:rPr>
        <w:t xml:space="preserve">я шёпотом выращивал мосты – </w:t>
        <w:br/>
        <w:t xml:space="preserve">меж двух отчизн, которым я не нужен. </w:t>
        <w:br/>
        <w:t>Александр Кабанов</w:t>
      </w:r>
    </w:p>
    <w:p>
      <w:pPr>
        <w:pStyle w:val="Normal"/>
        <w:spacing w:before="0" w:after="240"/>
        <w:rPr/>
      </w:pPr>
      <w:r>
        <w:rPr/>
        <w:br/>
        <w:br/>
        <w:t xml:space="preserve">Странно слышать набившее оскомину клише: «что русскому хорошо, то немцу смерть»! </w:t>
        <w:br/>
        <w:t xml:space="preserve">Чтобы понять, какой это бред, достаточно соприкоснуться с обычными людьми — такими же, как мы. С теми, кто по утрам, как и я, едет в метро на работу; ходит в выходные с друзьями на шашлыки; растит детей и радуется внукам… </w:t>
        <w:br/>
        <w:t xml:space="preserve">А бабушки, которые в транспорте всех достают? А коллеги? Вот удивительно мне было, когда оказалось, что здесь точно так же во всём виноват архитектор, как и в моём родном проектном институте… </w:t>
        <w:br/>
        <w:t xml:space="preserve">Всяк художника… извините, архитектора, обидеть норовит… родная до боли проблема! </w:t>
        <w:br/>
        <w:t xml:space="preserve">Не знаю, почему, но при каждом удобном случае стараюсь рассказать о том общем, что есть у всех человеков, даже если встречаю недоуменные взгляды любителей модного словечка «менталитет». Я его недолюбливаю, вот честно. Люди везде такие люди! </w:t>
        <w:br/>
        <w:t xml:space="preserve">Сейчас, глядя на наш дивный мир, думаю: может, зря я всё это делаю? Может, это уже никому не надо? </w:t>
        <w:br/>
        <w:t xml:space="preserve">Надо. </w:t>
        <w:br/>
        <w:t xml:space="preserve">Мы точно не первые, кто переживает мрачные времена. Всё заканчивается, жизнь возьмёт своё. </w:t>
        <w:br/>
        <w:t xml:space="preserve">Строить по кирпичику мир, в котором мы все очень разные, но удивительным образом похожи — не напрасный труд. </w:t>
        <w:br/>
        <w:t>Мосты — вот что сто́ит строить.</w:t>
        <w:br/>
        <w:br/>
        <w:t>===</w:t>
        <w:br/>
        <w:br/>
        <w:t>=== 5 ===</w:t>
        <w:br/>
      </w:r>
      <w:r>
        <w:rPr>
          <w:b/>
          <w:bCs/>
          <w:i/>
          <w:iCs/>
          <w:color w:val="FF0000"/>
        </w:rPr>
        <w:t>Запоздалый ответ</w:t>
      </w:r>
      <w:r>
        <w:rPr/>
        <w:br/>
        <w:br/>
        <w:t>Милая Марта, перечитывал на досуге Ваши письма и вдруг понял — на последнее из них я не ответил; на то, где Вы приглашали меня на свою свадьбу. Наверное, был я тогда излишне зол, холод обиды сковал сердце, что выбрали Вы не меня, а как мне казалось, доступ в безудержное веселье. Вы и богема — как же эти понятия несовместимы… Вечно поющий Антуан, Пьер, художник, отдающий картины любому, кто за них хоть что-то даёт, Жюль… Я хорошо помню Жюля, но чем он занимался? Бездельник, однако, каков красавец: черные вьющиеся волосы, горящие глаза — как Вам было не влюбиться в него? И лишь недавно я увидел в продаже книгу, где он значился автором. Как? Наш красавчик — автор авантюрных подводных романов? Боже мой, ну к чему Вам, Марта, такая сомнительная известность? Мой маленький домик по-прежнему пуст без родственной женской души. Только мы, только аромат цветов после дождя, хлеб насущный и бесконечная любовь — это так немало, и я по-прежнему желаю дарить Вам это. Неизменно Ваш Викто́р Гюго.</w:t>
        <w:br/>
        <w:br/>
        <w:t>===</w:t>
        <w:br/>
        <w:br/>
        <w:t>=== 6 ===</w:t>
        <w:br/>
      </w:r>
      <w:r>
        <w:rPr>
          <w:b/>
          <w:bCs/>
          <w:i/>
          <w:iCs/>
          <w:color w:val="FF0000"/>
        </w:rPr>
        <w:t>Херес</w:t>
      </w:r>
      <w:r>
        <w:rPr/>
        <w:br/>
        <w:br/>
        <w:t>Ты помнишь, как мы сидели на террасе нашего дома и пили вино из бокалов? Я, кутаясь в шаль, строила планы на будущее. Ты молча курил. День растворялся в прозрачной прохладе сентябрьского вечера, и вино, согревая, слегка кружило голову. У соседей приглушённо играла музыка. Пел Асмолов: «Мне снился сон длиною в жизнь». Осенний закат мерцал и переливался, играл, как херес в хрустале. Деревянное ограждение террасы, словно патиной, было покрыто отсветами уходящего солнца. И терраса в обрамлении желтеющих берёз представлялась мне островком стабильности и тишины, палубой воздушного корабля, плывущего над мятежным и непредсказуемым океаном. И так светло мне было тогда с тобой и хорошо, что думать не хотелось. Я мечтала о долгом счастье с тобой. Я мечтала, а ты прощался.</w:t>
        <w:br/>
        <w:br/>
        <w:t>===</w:t>
        <w:br/>
        <w:br/>
        <w:t>=== 7 ===</w:t>
        <w:br/>
      </w:r>
      <w:r>
        <w:rPr>
          <w:b/>
          <w:bCs/>
          <w:i/>
          <w:iCs/>
          <w:color w:val="FF0000"/>
        </w:rPr>
        <w:t>Слоны</w:t>
      </w:r>
      <w:r>
        <w:rPr/>
        <w:br/>
        <w:br/>
        <w:t xml:space="preserve">Слоны, опять слоны... </w:t>
        <w:br/>
        <w:t xml:space="preserve">Зачем? За кем? Кто их послал, кого они растопчут в этот раз? </w:t>
        <w:br/>
        <w:t xml:space="preserve">Трубят, приближаются серые громадины... Хруст, хрясть и опять - хруст, хрясть! И эти их вездесущие хоботы... </w:t>
        <w:br/>
        <w:t xml:space="preserve">Сердце, стучи тише, замри, остановись - меня тут нет, это не я сжалась от страха в комочек нервов, растворилась в бесконечности времени. Меня - нет, нет, нет! </w:t>
        <w:br/>
        <w:t xml:space="preserve">Топот отдаляется. Неужели уходят? Ушли... </w:t>
        <w:br/>
        <w:t>Сердце, сможешь ли ты стучать так же, как прежде?</w:t>
        <w:br/>
        <w:br/>
        <w:t>===</w:t>
        <w:br/>
        <w:br/>
        <w:t>=== 8 ===</w:t>
        <w:br/>
      </w:r>
      <w:r>
        <w:rPr>
          <w:b/>
          <w:bCs/>
          <w:i/>
          <w:iCs/>
          <w:color w:val="FF0000"/>
        </w:rPr>
        <w:t>Визитка</w:t>
      </w:r>
    </w:p>
    <w:p>
      <w:pPr>
        <w:pStyle w:val="Normal"/>
        <w:jc w:val="right"/>
        <w:rPr>
          <w:i/>
          <w:i/>
          <w:iCs/>
        </w:rPr>
      </w:pPr>
      <w:r>
        <w:rPr>
          <w:i/>
          <w:iCs/>
        </w:rPr>
        <w:t xml:space="preserve">Мне тридцать восемь с хвостиком годков, </w:t>
        <w:br/>
        <w:t xml:space="preserve">меня от одиночества шатает. </w:t>
        <w:br/>
        <w:t>Александр Кабанов</w:t>
      </w:r>
    </w:p>
    <w:p>
      <w:pPr>
        <w:pStyle w:val="Normal"/>
        <w:spacing w:before="0" w:after="240"/>
        <w:rPr/>
      </w:pPr>
      <w:r>
        <w:rPr/>
        <w:br/>
        <w:br/>
        <w:t xml:space="preserve">В следующий раз, когда я захочу постучаться в Вашу дверь и услышать: «Как я рад Вас видеть…», я обязательно зайду в магазин, где продают самые вкусные сорта чая и кофе. </w:t>
        <w:br/>
        <w:t xml:space="preserve">Куплю два небольших пакетика. Один с зеленым чаем и ароматом манго, а второй с перемолотым, прямо при мне, кофе. Аромат в таких местах, где продают на вес счастье, просто восхитительный. Я могу по долгу стоять и рассматривать все эти удивительные чашечки с золотыми рисунками на дне, ложечки скорее похожие на блестящие палочки и другую атрибутику чайно-кофейных церемоний. </w:t>
        <w:br/>
        <w:br/>
        <w:t xml:space="preserve">Решилась, но иду не спеша, по пути заглядываю в ещё пару маленьких аутентичных магазинчиков. Думаю о визите, а в руках оказывается «миллион» разных вещей, среди которых можно обнаружить совсем странные – допотопный калейдоскоп, старые бусы из бирюзы… Шоколад! Конечно и его тоже! Вы мне напоминаете о том времени, когда сны были долгими, мечты – яркими. </w:t>
        <w:br/>
        <w:t>Вот и всё! Я была так близко от Вас, но не решилась войти в дверь подъезда. Я стояла и мерзла. Мне тридцать восемь… Но всё ещё свежа кожа. Вы подали визитку незаметной женщине на выставке, приглашая оценить картины, приглашая стать моделью. Как же плохо она сжимается в кулаке.</w:t>
        <w:br/>
        <w:br/>
        <w:t>===</w:t>
        <w:br/>
        <w:br/>
        <w:t>=== 9 ===</w:t>
        <w:br/>
      </w:r>
      <w:r>
        <w:rPr>
          <w:b/>
          <w:bCs/>
          <w:i/>
          <w:iCs/>
          <w:color w:val="FF0000"/>
        </w:rPr>
        <w:t>Я – Человек</w:t>
      </w:r>
    </w:p>
    <w:p>
      <w:pPr>
        <w:pStyle w:val="Normal"/>
        <w:jc w:val="right"/>
        <w:rPr>
          <w:i/>
          <w:i/>
          <w:iCs/>
        </w:rPr>
      </w:pPr>
      <w:r>
        <w:rPr>
          <w:i/>
          <w:iCs/>
        </w:rPr>
        <w:t>По картине Михаила Хохлачёва</w:t>
      </w:r>
    </w:p>
    <w:p>
      <w:pPr>
        <w:pStyle w:val="Normal"/>
        <w:spacing w:before="0" w:after="240"/>
        <w:rPr/>
      </w:pPr>
      <w:r>
        <w:rPr/>
        <w:br/>
        <w:br/>
        <w:t xml:space="preserve">Я – Человек. Два в одном: тело и душа. Тело – создание требовательное, жаждающее, алчущее, управляемое инстинктами. Душа – материя тонкая, ранимая, непонятная и непонятая, порхающая, как птица, метущаяся и страдающая без видимой причины. Тело, как любая плоть, стареет и приходит в негодность. Оно сугубо материально и как механизм требует ухода и подзарядки. А душе вообще неясно чего надо: то воспарит от услышанного слова, то заплачет из-за пустяка – любит, жалеет, летает. Тело твёрдо стоит на земле. Оно худо-бедно приспособлено к жизни в этой среде. Оно знает, чего ему надо. А душа – как не от мира сего: всё мечтает оторваться и улететь в неведомые дали. Но тело держит её невидимой нитью и далеко от себя не отпускает. Зачем она ему нужна – необъяснимо. Но приходит время, ниточка обрывается – и поминай как звали! </w:t>
        <w:br/>
        <w:t>Какие они непохожие, эти двое! Жалеет – и желает, просит – и требует, страдает – и алчет, живёт – и умирает… Но в одном они несомненно совпадают: болит и то, и другое…</w:t>
        <w:br/>
        <w:br/>
        <w:t>===</w:t>
        <w:br/>
        <w:br/>
        <w:t>=== 10 ===</w:t>
        <w:br/>
      </w:r>
      <w:r>
        <w:rPr>
          <w:b/>
          <w:bCs/>
          <w:i/>
          <w:iCs/>
          <w:color w:val="FF0000"/>
        </w:rPr>
        <w:t>В пролете моста</w:t>
      </w:r>
    </w:p>
    <w:p>
      <w:pPr>
        <w:pStyle w:val="Normal"/>
        <w:jc w:val="right"/>
        <w:rPr>
          <w:i/>
          <w:i/>
          <w:iCs/>
        </w:rPr>
      </w:pPr>
      <w:r>
        <w:rPr>
          <w:i/>
          <w:iCs/>
        </w:rPr>
        <w:t>"я шёпотом выращивал мосты" Александр Кабанов</w:t>
      </w:r>
    </w:p>
    <w:p>
      <w:pPr>
        <w:pStyle w:val="Normal"/>
        <w:spacing w:before="0" w:after="240"/>
        <w:rPr/>
      </w:pPr>
      <w:r>
        <w:rPr/>
        <w:br/>
        <w:br/>
        <w:t>Вырастить мост можно, только если ты бесконечно одинок. Это не то, что вырастить мечту. Разница этих занятий состоит в том, что мост ты строишь от себя к другому, а мечту лелеешь для себя. Ее можно лелеять, даже находясь на свидании, о котором мечтал. Крутишь соломинку пальцами, забыв о коктейле. Затылком или, как ящерица, спинным мозгом отслеживаешь любое движение сбоку или позади, поглядываешь в окно и мечтаешь ускользнуть. Не совпало. Опять в пролете. Это такая пустота под мостом, между опорами, которых нет, потому что мост не построен. Или рухнул, когда другой берег оказался зыбким. Снова плавучие грунты. Ты крутишься в своих мыслях, вот уже окружность замкнулась, не оставив лазейки. Один – посередине, как ножка циркуля, стоишь на одной ноге и некуда шагнуть наружу. Правильнее, там, где застыл, – научиться выращивать радуги, даже зная, насколько они недолговечны. Зато строишь мост в любую сторону, не заботясь о берегах. Пусть под выращенными тобою радугами романтики строят мечты. Хотя бы каждый для себя.</w:t>
        <w:br/>
        <w:br/>
        <w:t>===</w:t>
        <w:br/>
        <w:br/>
        <w:t>=== 11 ===</w:t>
        <w:br/>
      </w:r>
      <w:r>
        <w:rPr>
          <w:b/>
          <w:bCs/>
          <w:i/>
          <w:iCs/>
          <w:color w:val="FF0000"/>
        </w:rPr>
        <w:t>Танцующая молодость</w:t>
      </w:r>
    </w:p>
    <w:p>
      <w:pPr>
        <w:pStyle w:val="Normal"/>
        <w:jc w:val="right"/>
        <w:rPr>
          <w:i/>
          <w:i/>
          <w:iCs/>
        </w:rPr>
      </w:pPr>
      <w:r>
        <w:rPr>
          <w:i/>
          <w:iCs/>
        </w:rPr>
        <w:t xml:space="preserve">"Мне тридцать восемь с хвостиком годков" </w:t>
        <w:br/>
        <w:t>Александр Кабанов</w:t>
      </w:r>
    </w:p>
    <w:p>
      <w:pPr>
        <w:pStyle w:val="Normal"/>
        <w:spacing w:before="0" w:after="240"/>
        <w:rPr/>
      </w:pPr>
      <w:r>
        <w:rPr/>
        <w:br/>
        <w:br/>
        <w:t>Пышные юбки взлетают, закрывая солнце, ошеломляя размахом и яркостью красок. Можно бесконечно смотреть на этот танец, любоваться мельканием стройных ног, озорными улыбками танцовщиц, наполняться музыкой и ритмом. Ритмом, который постепенно проникает в тебя, заставляя пританцовывать, пусть даже мысленно, и чувствовать себя вновь молодым юнцом.</w:t>
        <w:br/>
        <w:br/>
        <w:t>===</w:t>
        <w:br/>
        <w:br/>
        <w:t>=== 12 ===</w:t>
        <w:br/>
      </w:r>
      <w:r>
        <w:rPr>
          <w:b/>
          <w:bCs/>
          <w:i/>
          <w:iCs/>
          <w:color w:val="FF0000"/>
        </w:rPr>
        <w:t>Бывало ли у вас такое?</w:t>
      </w:r>
    </w:p>
    <w:p>
      <w:pPr>
        <w:pStyle w:val="Normal"/>
        <w:jc w:val="right"/>
        <w:rPr>
          <w:i/>
          <w:i/>
          <w:iCs/>
        </w:rPr>
      </w:pPr>
      <w:r>
        <w:rPr>
          <w:i/>
          <w:iCs/>
        </w:rPr>
        <w:t>"есть ностальгия зрения и слуха" Александр Кабанов</w:t>
      </w:r>
    </w:p>
    <w:p>
      <w:pPr>
        <w:pStyle w:val="Normal"/>
        <w:spacing w:before="0" w:after="240"/>
        <w:rPr/>
      </w:pPr>
      <w:r>
        <w:rPr/>
        <w:br/>
        <w:br/>
        <w:t xml:space="preserve">Бывало ли у вас такое? Промелькнёт в толпе чьё-то лицо – и покажется странно знакомым. Ошибся… Но уже заработала память, всколыхнула ил былого, и всплыло забытое тобой: близкое, родное до слёз и, казалось бы, потерянное навсегда. И окажется, что оно не исчезло, это прошлое – оно в тебе. Из несметного множества взглядов, звуков, запахов, ощущений складывается память. Она похожа на затонувший корабль с сокровищами, что лежат на дне и ждут, когда их найдут и поднимут. Случай, как дайвер, вытащит на поверхность прожитый когда-то миг и вернёт тебя в то время. События, люди, друзья, коллеги, города, дороги, любимые… </w:t>
        <w:br/>
        <w:t>Сколько в нас этих драгоценных моментов! Даже трудно представить, как мы богаты!</w:t>
        <w:br/>
        <w:br/>
        <w:t>===</w:t>
        <w:br/>
        <w:br/>
        <w:t>=== 13 ===</w:t>
        <w:br/>
      </w:r>
      <w:r>
        <w:rPr>
          <w:b/>
          <w:bCs/>
          <w:i/>
          <w:iCs/>
          <w:color w:val="FF0000"/>
        </w:rPr>
        <w:t>Фантомы базарной площади</w:t>
      </w:r>
    </w:p>
    <w:p>
      <w:pPr>
        <w:pStyle w:val="Normal"/>
        <w:jc w:val="right"/>
        <w:rPr>
          <w:i/>
          <w:i/>
          <w:iCs/>
        </w:rPr>
      </w:pPr>
      <w:r>
        <w:rPr>
          <w:i/>
          <w:iCs/>
        </w:rPr>
        <w:t>По картине Михаила Хохлачёва</w:t>
      </w:r>
    </w:p>
    <w:p>
      <w:pPr>
        <w:pStyle w:val="Normal"/>
        <w:spacing w:before="0" w:after="240"/>
        <w:rPr/>
      </w:pPr>
      <w:r>
        <w:rPr/>
        <w:br/>
        <w:br/>
        <w:t>Хек, говоришь? Отваренный в молоке да поданный с хренком? Да, именно такую пищу ели ангелы до сотворения Мира, но теперь...Я смотрю из окна на базарную площадь: Господь ли творил эти человечьи тела и пробовали они когда либо хека? Как я завидую Босху: он видел последствия Апокалипсиса в снах, а не из окна гостиницы, в которой за один гульден к божественному хеку подадут бутылку местного кислого вина. Пить одному большой грех, но боже мой, угощать таким вином ангелов — смертельно обидеть их; угощать им бесов — не знаю, смертны ли они, но ссориться с Сатаной из-за попытки смертоубийства — упаси Господь… Женщины — ехидны, пожирающие свои хвосты — вот бездонные сосуды для всяческих вин, но даже им я не предложил бы такое вино. Кривое ли стекло окна изменяет их фигуры, или вино ударило в голову — тела торговок изменяются, в них исчезает божественная суть: только обещающие блаженство глаза и ненасытные рты выдают порождения людей. Господи, как я хотел творить добро, приближая царствие света… Хек, тающий во рту и возвращающий души в Рай — это всё, что я могу дать им, а сам буду пить до тех пор, пока голова моя не взорвётся Хиросимой, унося прочь фантомы базарной площади...</w:t>
        <w:br/>
        <w:br/>
        <w:t>===</w:t>
        <w:br/>
        <w:br/>
        <w:t>=== 14 ===</w:t>
        <w:br/>
      </w:r>
      <w:r>
        <w:rPr>
          <w:b/>
          <w:bCs/>
          <w:i/>
          <w:iCs/>
          <w:color w:val="FF0000"/>
        </w:rPr>
        <w:t>Кто ты...</w:t>
      </w:r>
    </w:p>
    <w:p>
      <w:pPr>
        <w:pStyle w:val="Normal"/>
        <w:jc w:val="right"/>
        <w:rPr>
          <w:i/>
          <w:i/>
          <w:iCs/>
        </w:rPr>
      </w:pPr>
      <w:r>
        <w:rPr>
          <w:i/>
          <w:iCs/>
        </w:rPr>
        <w:t>По картине Михаила Хохлачёва</w:t>
      </w:r>
    </w:p>
    <w:p>
      <w:pPr>
        <w:pStyle w:val="Normal"/>
        <w:spacing w:before="0" w:after="240"/>
        <w:rPr/>
      </w:pPr>
      <w:r>
        <w:rPr/>
        <w:br/>
        <w:t xml:space="preserve">Кто ты, мой виртуальный коллега, автор бесчисленных незапоминающихся стихотворных опусов? Художники прошлого изображали поэта бледным томным юношей с пером в руке и затуманенным взглядом мечтательно устремленным куда-то в небо. А мне, при слове поэт, почему-то видится дама условных средних лет; внуки, если они по счастью есть, навещают бабушку от силы раз в неделю; к не особо загруженным дням добавились бессонные из-за возраста ночи, так что времени на создание рифмованных шедевров достаточно. В руке дама сжимает мышку компьютера, глаза устремлены на экран, лоб морщат тяжелые думы, как бы поцветистее оформить воспоминания о былых страстях в новоиспечённый ямб или хорей для какого-нибудь очередного конкурса. О путешествии на Олимп дама уже давно не мечтает, но за первое место на блице готова сражаться до последнего. </w:t>
        <w:br/>
        <w:br/>
        <w:t xml:space="preserve">Впрочем, ну его, социалистический реализм в изображении! Добавлю-ка я приставку сюр и нарисую бедняжку в виде в виде какой-нибудь Леды с лебедем. Лебедь или другое пернатое в руках красавицы будет символизировать вдохновение - кому, как не птице парить в виртуальных небесах? Миловидное личико вполне сбалансирует пустоту в груди, наподобие пустоты в полой гипсовой фигуре, а как иначе намекнёшь на то, что последние страсти красотки уже отгорели пару десятилетий назад и исчезли бесследно? А рядышком, симметрии ради, я помещу другую барышню: это моя читательница, моя аудитория. Она - точь-в точь, как её уже нарисованная подруга, и это не зря: кто нас на наших сайтах читает, кроме наших коллег - самиздатовских поэтов, вернее, поэтесс? Собираем, как водится плоды наших поэтических трудов, то бишь плоды трудов наших пернатых питомцев в большую корзину конкурса и давай перебирать: это, мол, яичко простенькое, а то - золотое, а эти - вообще какие-то необычные, серо-буро-малиновые в зеленую крапинку. Славная из них будет яичница! Одна беда: гостей почти нет; сами съедаем всё, что приготовили... </w:t>
        <w:br/>
        <w:br/>
        <w:t>Грустная, конечно, выходит картинка, как её ни расцвечивай яркими красками, какой экзотический покрой нарядов не выбирай для персонажей. Ну да и реальная жизнь в каком-то возрасте становится штукой невесёлой. А мы её хоть как-то наполняем чем-то интересным и отчасти возвышенным; нам кажется, что мы вновь молоды и кому-то нужны...</w:t>
        <w:br/>
        <w:br/>
        <w:t>===</w:t>
        <w:br/>
        <w:br/>
        <w:t>=== 15 ===</w:t>
        <w:br/>
      </w:r>
      <w:r>
        <w:rPr>
          <w:b/>
          <w:bCs/>
          <w:i/>
          <w:iCs/>
          <w:color w:val="FF0000"/>
        </w:rPr>
        <w:t>Лес непонимания</w:t>
      </w:r>
      <w:r>
        <w:rPr/>
        <w:br/>
        <w:br/>
        <w:t xml:space="preserve">Жажда счастья и несовершенство человеческих отношений… </w:t>
        <w:br/>
        <w:t xml:space="preserve">Лес непонимания… Его холод пронзает твою душу острыми иглами, не давая солнечным лучам пробиться сквозь мощную зелень. </w:t>
        <w:br/>
        <w:t xml:space="preserve">Горчичное зёрнышко нежности растерянно падает наземь, даже не пытаясь прорасти, и хандра пытается заключить тебя в свои железные объятия. Ей нет дела до ранимой и хрупкой души, хруст которой тебе знаком – так ломается под ногой сухая ветка… Надеясь, что ошибся, растерянно оборачиваешься… Но, нет. Лес неподвижен и глух. </w:t>
        <w:br/>
        <w:t xml:space="preserve">Только одинокая птица перелетает с ветки на ветку, в поисках места для гнезда, и осторожно свистит – фи-ить, фи-ить, фью-фью… </w:t>
        <w:br/>
        <w:t xml:space="preserve">Юркий луч солнца скользит по разбуженным листьям и колючей хвое, устремляется вниз и среди вековых сосен, на белом мху, находит краснощёкую бруснику. </w:t>
        <w:br/>
        <w:t xml:space="preserve">Она сумела прорасти, научившись слушать и понимать шум леса… </w:t>
        <w:br/>
        <w:br/>
        <w:t>Знаешь ли ты, о чём плачет берёза?</w:t>
        <w:br/>
        <w:br/>
        <w:t>===</w:t>
        <w:br/>
        <w:br/>
        <w:t>=== 16 ===</w:t>
        <w:br/>
      </w:r>
      <w:r>
        <w:rPr>
          <w:b/>
          <w:bCs/>
          <w:i/>
          <w:iCs/>
          <w:color w:val="FF0000"/>
        </w:rPr>
        <w:t>Хванчкара</w:t>
      </w:r>
      <w:r>
        <w:rPr/>
        <w:br/>
        <w:br/>
        <w:t xml:space="preserve">Много ли вы слышали од вину? А я ему оду пою. </w:t>
        <w:br/>
        <w:t xml:space="preserve">Люблю хванчкару. Беру в руки бутылку, наливаю в лучезарный бокал. Искрятся рубиновые капли, играют, манят, преломляя свет в хрустальных гранях. </w:t>
        <w:br/>
        <w:t xml:space="preserve">Вдыхаю аромат южных гроздьев: чувствую тепло первых солнечных лучей, летней полуденной жары, озорной радуги, лёгкое касание вечерней росы. </w:t>
        <w:br/>
        <w:t xml:space="preserve">Делаю первый глоток холодного божественного напитка. Он мягко, нежно касается губ, языка, тёплой волной бежит по всему телу. </w:t>
        <w:br/>
        <w:t xml:space="preserve">Разливается нега, струится щедро, раздольно, снимает оковы с души и разума, зажигает огонь в сердце. </w:t>
        <w:br/>
        <w:t>Хрустальный бокал, наполненный рубиновой холодной хванчкарой. Смакую. Познаю истину.</w:t>
        <w:br/>
        <w:br/>
        <w:t>===</w:t>
        <w:br/>
        <w:br/>
        <w:t>=== 17 ===</w:t>
        <w:br/>
      </w:r>
      <w:r>
        <w:rPr>
          <w:b/>
          <w:bCs/>
          <w:i/>
          <w:iCs/>
          <w:color w:val="FF0000"/>
        </w:rPr>
        <w:t>Родной…</w:t>
      </w:r>
    </w:p>
    <w:p>
      <w:pPr>
        <w:pStyle w:val="Normal"/>
        <w:jc w:val="center"/>
        <w:rPr>
          <w:i/>
          <w:i/>
          <w:iCs/>
        </w:rPr>
      </w:pPr>
      <w:r>
        <w:rPr>
          <w:i/>
          <w:iCs/>
        </w:rPr>
        <w:t xml:space="preserve">Да будет разум светел и спокоен. </w:t>
        <w:br/>
        <w:t xml:space="preserve">Я изучаю смысл родимых сфер... </w:t>
        <w:br/>
        <w:t>Александр Кабанов</w:t>
      </w:r>
    </w:p>
    <w:p>
      <w:pPr>
        <w:pStyle w:val="Normal"/>
        <w:spacing w:before="0" w:after="240"/>
        <w:rPr/>
      </w:pPr>
      <w:r>
        <w:rPr/>
        <w:br/>
        <w:br/>
        <w:t xml:space="preserve">Много раз приходилось мне слышать сомнительную «истину», будто бы, живя в чужой стране, забываешь родной язык... </w:t>
        <w:br/>
        <w:t xml:space="preserve">Вот уж полная чушь! </w:t>
        <w:br/>
        <w:t xml:space="preserve">Вероятно, эту нелепость придумали в своё оправдание те, кто изначально не очень-то владел родным языком. </w:t>
        <w:br/>
        <w:t xml:space="preserve">Говорю это с полной уверенностью, потому что по опыту знаю: всё ровно наоборот. </w:t>
        <w:br/>
        <w:t xml:space="preserve">Ощущая ограниченность свою в чужом языке, ещё тоньше чувствуешь родной, ещё богаче и лучше выражаешь на нем всё, что думаешь и переживаешь. </w:t>
        <w:br/>
        <w:t>Мой язык – моя родина...</w:t>
        <w:br/>
        <w:br/>
        <w:t>===</w:t>
        <w:br/>
        <w:br/>
        <w:t>=== 18 ===</w:t>
        <w:br/>
      </w:r>
      <w:r>
        <w:rPr>
          <w:b/>
          <w:bCs/>
          <w:i/>
          <w:iCs/>
          <w:color w:val="FF0000"/>
        </w:rPr>
        <w:t>Лирика Владимира Родионова</w:t>
      </w:r>
    </w:p>
    <w:p>
      <w:pPr>
        <w:pStyle w:val="Normal"/>
        <w:jc w:val="right"/>
        <w:rPr>
          <w:i/>
          <w:i/>
          <w:iCs/>
        </w:rPr>
      </w:pPr>
      <w:r>
        <w:rPr>
          <w:i/>
          <w:iCs/>
        </w:rPr>
        <w:t>-- Не спи, не спи, Художник... (Б.Пастернак)</w:t>
      </w:r>
    </w:p>
    <w:p>
      <w:pPr>
        <w:pStyle w:val="Normal"/>
        <w:spacing w:before="0" w:after="240"/>
        <w:rPr/>
      </w:pPr>
      <w:r>
        <w:rPr/>
        <w:br/>
        <w:t xml:space="preserve">Среди нас есть Художник, который не спит. Его краски - образы, его кисть - слово. Он умеет видеть, что окружающее - хорошо! И показывает это нам, да так мастерски, что мы думаем, что увидели это сами. Словно тысячью картинок калейдоскопа перед нами разворачиваются тысячи незаметных сюжетов: утро, пахнущее хлебом, дождик, вышивающий одуванчики и сны, летний сад и зимний бульвар... а иногда и грусть проскользнёт в его картинах, а иногда и грохот войны услышишь, глядя на буквы. Всего лишь буквы? </w:t>
        <w:br/>
        <w:t>Нет, букеты букв нам дарят аромат и цвет движений души Художника, чтобы и наша душа не замирала в бездействии, но - пробуждалась ото сна!</w:t>
        <w:br/>
        <w:br/>
        <w:t>===</w:t>
        <w:br/>
        <w:br/>
        <w:t>=== 19 ===</w:t>
        <w:br/>
      </w:r>
      <w:r>
        <w:rPr>
          <w:b/>
          <w:bCs/>
          <w:i/>
          <w:iCs/>
          <w:color w:val="FF0000"/>
        </w:rPr>
        <w:t>Серо-розовый сон</w:t>
      </w:r>
      <w:r>
        <w:rPr/>
        <w:br/>
        <w:br/>
        <w:t xml:space="preserve">Я всё ещё вспоминаю её — серо-розовую Азию. </w:t>
        <w:br/>
        <w:t xml:space="preserve">Именно такой, серо-розовой почему-то запомнилась она — благодаря камням и вечернему небу. </w:t>
        <w:br/>
        <w:t xml:space="preserve">Пульсирует прозрачный, как хрусталь, сухой воздух, донося аромат плова из чьего-то двора. И незаметно истает пронзительный розовый свет, когда невидимый художник плеснёт на небо жаркой чернотой... </w:t>
        <w:br/>
        <w:t xml:space="preserve">Я вспоминаю её вдруг, от какой-нибудь мелочи... даже смешно. Когда почувствую едва заметный аромат костра в сентябре. Или во время зимней хандры взгляд упадёт на глиняное блюдо из Самарканда... </w:t>
        <w:br/>
        <w:t>И тогда Азия охватывет всё небо жаром своего дыхания, напоминая мне: в каком-то уголке души она осталась навсегда.</w:t>
        <w:br/>
        <w:br/>
        <w:t>===</w:t>
        <w:br/>
        <w:br/>
        <w:t>=== 20 ===</w:t>
        <w:br/>
      </w:r>
      <w:r>
        <w:rPr>
          <w:b/>
          <w:bCs/>
          <w:i/>
          <w:iCs/>
          <w:color w:val="FF0000"/>
        </w:rPr>
        <w:t>Орнитология</w:t>
      </w:r>
    </w:p>
    <w:p>
      <w:pPr>
        <w:pStyle w:val="Normal"/>
        <w:jc w:val="right"/>
        <w:rPr>
          <w:i/>
          <w:i/>
          <w:iCs/>
        </w:rPr>
      </w:pPr>
      <w:r>
        <w:rPr>
          <w:i/>
          <w:iCs/>
        </w:rPr>
        <w:t xml:space="preserve">Слюною ласточки и чирканьем стрижа </w:t>
        <w:br/>
        <w:t xml:space="preserve">над головой содержится душа... </w:t>
        <w:br/>
        <w:t>Александр Кабанов</w:t>
      </w:r>
    </w:p>
    <w:p>
      <w:pPr>
        <w:pStyle w:val="Normal"/>
        <w:spacing w:before="0" w:after="240"/>
        <w:rPr/>
      </w:pPr>
      <w:r>
        <w:rPr/>
        <w:br/>
        <w:br/>
        <w:t xml:space="preserve">«Знаете ли Вы, что стрижи могут на лету поймать слюну ласточек? — Сосед по купе протягивал мне бумажный стаканчик, наполненный тёплой водкой, явно намереваясь разрушить блаженное молчаливое состояние моей души. — Этот факт не столь широко освещён в научной литературе, я бы даже взялся утверждать, что этот факт преступно замалчивается...» </w:t>
        <w:br/>
        <w:t xml:space="preserve">«Так вы — орнитолог? — Прервал я спутника, взяв предложенный стаканчик. — За процветание этой нелёгкой науки!» </w:t>
        <w:br/>
        <w:t xml:space="preserve">«О нет, я не имею отношения к этому удивительному слову, которым вы определили знатоков птиц. Моё призвание — души. Это ведь тоже птицы на свой манер… Но ваш стаканчик пуст, Вы позволите наполнить его ещё раз?» </w:t>
        <w:br/>
        <w:t xml:space="preserve">Разговор этот стал забавлять меня, а тёплая водка придала игривость моим мыслям. «Хорошо, когда в попутчиках оказывается не унылый моралист, а компанейский человек, пусть даже странно мыслящий» — подумал я и протянул снова опустевший стаканчик соседу. Он широко улыбнулся и налил мне ещё. </w:t>
        <w:br/>
        <w:t xml:space="preserve">«В продолжение моей мысли о стрижах: они могут поймать на лету слюну ласточек, но никогда не делают этого. А я могу поймать души, и делаю это...» </w:t>
        <w:br/>
        <w:t xml:space="preserve">Перед глазами у меня поплыли радужные круги, мерное покачивание поезда вдруг показалось мне бурным океанским штормом. Сосед продолжал говорить что-то, но я уже проваливался в кошмары, в которых быстрые чёрные птицы хищно кружили под беспокойно мельтешащими ласточками… </w:t>
        <w:br/>
        <w:t xml:space="preserve">Очнулся я от того, что меня настойчиво тормошил кондуктор поезда. Я оказался на конечной станции без вещей — весь багаж и верхняя одежда исчезли самым волшебным образом. Единственное, чем меня успокоили в местном отделении полиции — душу мою никто не украл. </w:t>
        <w:br/>
        <w:t>«Выдать такую замысловатую ругань не имея души — невозможно!» — уверил сержант. И я поверил ему.</w:t>
        <w:br/>
        <w:br/>
        <w:t>===</w:t>
        <w:br/>
        <w:br/>
        <w:t>=== 21 ===</w:t>
        <w:br/>
      </w:r>
      <w:r>
        <w:rPr>
          <w:b/>
          <w:bCs/>
          <w:i/>
          <w:iCs/>
          <w:color w:val="FF0000"/>
        </w:rPr>
        <w:t>Пробуждение</w:t>
      </w:r>
    </w:p>
    <w:p>
      <w:pPr>
        <w:pStyle w:val="Normal"/>
        <w:jc w:val="right"/>
        <w:rPr>
          <w:i/>
          <w:i/>
          <w:iCs/>
        </w:rPr>
      </w:pPr>
      <w:r>
        <w:rPr>
          <w:i/>
          <w:iCs/>
        </w:rPr>
        <w:t xml:space="preserve">"над нею пешеходные мосты </w:t>
        <w:br/>
        <w:t xml:space="preserve">врастают в землю с птичьей высоты!" </w:t>
        <w:br/>
        <w:t>Александр Кабанов</w:t>
      </w:r>
    </w:p>
    <w:p>
      <w:pPr>
        <w:pStyle w:val="Normal"/>
        <w:spacing w:before="0" w:after="240"/>
        <w:rPr/>
      </w:pPr>
      <w:r>
        <w:rPr/>
        <w:br/>
        <w:t>Неяркий, робкий свет пробился через плотно сдвинутые шторы ночи, подготавливая мир к ежедневному чуду - рождению нового дня. Неопытный ветерок нечаянно сдвинул облако, под котором нежилось просыпающееся солнце, и оно, как младенец, потянулось всеми своими лучами. А потом заторопилось, разгораясь ярче и ярче, но ещё не опаляя и не обжигая, постепенно поднимаясь по невидимому мосту, перекинутому между западом и востоком, вселяя бодрость во всё живое и надежду на свет!</w:t>
        <w:br/>
        <w:br/>
        <w:t>===</w:t>
        <w:br/>
        <w:br/>
        <w:t>=== 22 ===</w:t>
        <w:br/>
      </w:r>
      <w:r>
        <w:rPr>
          <w:b/>
          <w:bCs/>
          <w:i/>
          <w:iCs/>
          <w:color w:val="FF0000"/>
        </w:rPr>
        <w:t>Ремарка природы на спектакле жизни</w:t>
      </w:r>
    </w:p>
    <w:p>
      <w:pPr>
        <w:pStyle w:val="Normal"/>
        <w:jc w:val="right"/>
        <w:rPr>
          <w:i/>
          <w:i/>
          <w:iCs/>
        </w:rPr>
      </w:pPr>
      <w:r>
        <w:rPr>
          <w:i/>
          <w:iCs/>
        </w:rPr>
        <w:t>"А я ослеп и чуточку оглох." Александр Кабанов</w:t>
      </w:r>
    </w:p>
    <w:p>
      <w:pPr>
        <w:pStyle w:val="Normal"/>
        <w:spacing w:before="0" w:after="240"/>
        <w:rPr/>
      </w:pPr>
      <w:r>
        <w:rPr/>
        <w:br/>
        <w:br/>
        <w:t xml:space="preserve">Прогрохотало. В вышине оркестр барабанов предупредил об августовской битве. Готовя западню, надвинулся изогнутой линией густо-фиолетовый грозовой фронт. </w:t>
        <w:br/>
        <w:t xml:space="preserve">...И пришёл оглушающий ливень. А с ним началась выматывающая нервы гроза. В чёрном окне – каждый раз неожиданно, ослепляя и изгибаясь от неба до земли, молниеносно падали гривастые и хвостатые огненные змеи, успев задержаться в глазах зрителей осколками стекла. Электричество исчезло надолго, но поначалу это казалось терпимым... В первый день жертвой пал плеер. Жизнь его закончилась реквиемными аккордами "На Западном фронте без перемен". Вторым павшим оказался новенький планшет, почти новобранец, ещё не успевший как следует послужить. Он чахоточно зачах, мигая напоследок так, словно бросал нам гранаты из окопа, от страха перепутав с неприятелем. Последним испустил дух смартфон, его берегли до конца, как единственную связь с Большой землёй. </w:t>
        <w:br/>
        <w:t xml:space="preserve">Только тогда мы, наконец, услышали настоящий мир, изначально данный человеку в ощущениях. В нашу жизнь вернулись скрип ступенек деревянной лестницы, шорохи детёнышей летучих мышей, возящихся между дощечками лиственничной черепицы, почти неуловимое шуршание ящерки, ловящей на бревенчатой стене муху себе на завтрак. </w:t>
        <w:br/>
        <w:br/>
        <w:t>Мы опять, как в детстве, идём босиком, оставляя позади дорожку из тёмных следов на белёсой мокрой траве, подходим к дубу (теперь уже – раскидистому, как у классика), и ждём, когда в ладошку с листика упадёт капля росы. Ждём, когда из тумана на далёкой, восточной стороне поля покажется златогривая голова лошади, тянущей солнечную повозку. Стоя внутри парника, среди растений со спелыми плодами, мы пишем, аккуратно выводя на вспотевшем от утреннего тепла стекле: "Скоро – осень!" Ещё одна осень...</w:t>
        <w:br/>
        <w:br/>
        <w:t>===</w:t>
        <w:br/>
        <w:br/>
        <w:t>=== 23 ===</w:t>
        <w:br/>
      </w:r>
      <w:r>
        <w:rPr>
          <w:b/>
          <w:bCs/>
          <w:i/>
          <w:iCs/>
          <w:color w:val="FF0000"/>
        </w:rPr>
        <w:t>Вобла</w:t>
      </w:r>
      <w:r>
        <w:rPr/>
        <w:br/>
        <w:br/>
        <w:t xml:space="preserve">Хрясь! Оставшийся глаз со стуком упал и закатился под стол. Сушёная вобла скривилась и, не успев сосчитать до трёх, потеряла сознание. Хорошо проветренные на ветерке мозги, получив дополнительный толчок, продолжали лихорадочно работать по инерции… </w:t>
        <w:br/>
        <w:br/>
        <w:t xml:space="preserve">…Испробовать пива на халяву, попав на удочку к известному поэту Хрусталёву, считалось в местной заводи престижным. Понятно, что отдать на растерзание сушёную, но всё же, некогда нежную, плоть, – перспектива не из приятных. Но остаться навечно живым в его бессмертных стихах хотела каждая водоплавающая особь. Что жизнь? Рано или поздно ей приходит конец… </w:t>
        <w:br/>
        <w:br/>
        <w:t xml:space="preserve">Странно, но сам поэт, судорожно сжимающий в руке второй по счёту рыбий хвост, думал иначе. Напившись в хлам, он подавился костью и не смог откашляться. По дороге в больницу, он проклинал не в меру сушёную воблу и, размышляя о бренности жизни, вспоминал потрошки хариуса, вкусив которых и умереть было бы не стыдно… </w:t>
        <w:br/>
        <w:t>Но умирать он не хотел, а мысль о сушёной вобле, приводящая его в бешенство, уже начинала работать в привычном для поэта направлении. Вобла была счастлива…</w:t>
        <w:br/>
        <w:br/>
        <w:t>===</w:t>
        <w:br/>
        <w:br/>
        <w:t>=== 24 ===</w:t>
        <w:br/>
      </w:r>
      <w:r>
        <w:rPr>
          <w:b/>
          <w:bCs/>
          <w:i/>
          <w:iCs/>
          <w:color w:val="FF0000"/>
        </w:rPr>
        <w:t>Я шёл...</w:t>
      </w:r>
    </w:p>
    <w:p>
      <w:pPr>
        <w:pStyle w:val="Normal"/>
        <w:jc w:val="right"/>
        <w:rPr>
          <w:i/>
          <w:i/>
          <w:iCs/>
        </w:rPr>
      </w:pPr>
      <w:r>
        <w:rPr>
          <w:i/>
          <w:iCs/>
        </w:rPr>
        <w:t xml:space="preserve">… </w:t>
      </w:r>
      <w:r>
        <w:rPr>
          <w:i/>
          <w:iCs/>
        </w:rPr>
        <w:t xml:space="preserve">И сон тягуч, колхиден. И на зло </w:t>
        <w:br/>
        <w:t xml:space="preserve">мне простыня – галерное весло: </w:t>
        <w:br/>
        <w:t xml:space="preserve">тяну к себе, осваиваю тупо. </w:t>
        <w:br/>
        <w:t xml:space="preserve">(Ал. Кабанов) </w:t>
      </w:r>
    </w:p>
    <w:p>
      <w:pPr>
        <w:pStyle w:val="Normal"/>
        <w:spacing w:before="0" w:after="240"/>
        <w:rPr/>
      </w:pPr>
      <w:r>
        <w:rPr/>
        <w:br/>
        <w:br/>
        <w:t xml:space="preserve">Я шёл утром по улицам просыпающегося города. Небо, чистое лазоревое небо блистало надо мной подобно плащу странника, обогнавшего меня на одно или два поколения. А я шёл и вспоминал её шепот и объятия. Меня влекло к ней, как юного матроса зовёт море – и он, бедняга, ещё не понимает, что в этом зове и любовь, и зависимость, и погибель. Её шоколадные ноги таили в себе больше тайны, чем старый сундук с бумагами и бриллиантами, ключ от замка́ которого потерялся за давностию времени. Я вспоминал, как целовал её колени и поднимался выше и выше, слегка покусывая гладкую кожу на икрах и бёдрах. Я вспоминал тепло и ласку её губ и жар плечей… </w:t>
        <w:br/>
        <w:t>Я шёл, и весь мир словно улыбался мне, а я улыбался ему в ответ – и знал, что даже скука и рутина обычного дня не засорит моих чувств, не переменит ветер моего настроения. А потом, где-нибудь между шестью и десятью, ещё при свете первых звёзд, я прокрадусь к ней и мы вновь будем наслаждаться друг другом…</w:t>
        <w:br/>
        <w:br/>
        <w:t>===</w:t>
        <w:br/>
        <w:br/>
        <w:t>=== 25 ===</w:t>
        <w:br/>
      </w:r>
      <w:r>
        <w:rPr>
          <w:b/>
          <w:bCs/>
          <w:i/>
          <w:iCs/>
          <w:color w:val="FF0000"/>
        </w:rPr>
        <w:t>Две грации</w:t>
      </w:r>
    </w:p>
    <w:p>
      <w:pPr>
        <w:pStyle w:val="Normal"/>
        <w:jc w:val="right"/>
        <w:rPr>
          <w:i/>
          <w:i/>
          <w:iCs/>
        </w:rPr>
      </w:pPr>
      <w:r>
        <w:rPr>
          <w:i/>
          <w:iCs/>
        </w:rPr>
        <w:t>По картине Михаила Хохлачёва</w:t>
      </w:r>
    </w:p>
    <w:p>
      <w:pPr>
        <w:pStyle w:val="Normal"/>
        <w:spacing w:before="0" w:after="240"/>
        <w:rPr/>
      </w:pPr>
      <w:r>
        <w:rPr/>
        <w:br/>
        <w:t>Две грации – две стороны света, две грани восприятия мира. Одна – огненная – вся кровь и плоть, вся энергия и желание! Другая – эфемерная, ласковая, пьющая хрустальные воды и дающая успокоение… Её пища – солнечные лучи, она из них, кажется, и состоит. Помните… «Она в семье своей родной казалась девочкой чужой». Природа смеётся, создавая разные слепки жизни, чтобы мы могли удивляться друг другу, учились пониманию и даже где-то лёгкому соприкосновению, находя общие точки опоры. Такие разные и такие одинаковые, готовые на мелкое и возвышенное, просто люди, просто в одном спектакле жизни.</w:t>
        <w:br/>
        <w:br/>
        <w:t>===</w:t>
        <w:br/>
        <w:br/>
        <w:t>=== 26 ===</w:t>
        <w:br/>
      </w:r>
      <w:r>
        <w:rPr>
          <w:b/>
          <w:bCs/>
          <w:i/>
          <w:iCs/>
          <w:color w:val="FF0000"/>
        </w:rPr>
        <w:t>Выходной</w:t>
      </w:r>
    </w:p>
    <w:p>
      <w:pPr>
        <w:pStyle w:val="Normal"/>
        <w:jc w:val="right"/>
        <w:rPr>
          <w:i/>
          <w:i/>
          <w:iCs/>
        </w:rPr>
      </w:pPr>
      <w:r>
        <w:rPr>
          <w:i/>
          <w:iCs/>
        </w:rPr>
        <w:t xml:space="preserve">Кривая речь полуденной реки, </w:t>
        <w:br/>
        <w:t xml:space="preserve">деревьев восклицательные знаки… </w:t>
        <w:br/>
        <w:t>Александр Кабанов</w:t>
      </w:r>
    </w:p>
    <w:p>
      <w:pPr>
        <w:pStyle w:val="Normal"/>
        <w:spacing w:before="0" w:after="240"/>
        <w:rPr/>
      </w:pPr>
      <w:r>
        <w:rPr/>
        <w:br/>
        <w:br/>
        <w:t xml:space="preserve">С реки летит свежий бриз и тут же тает, едва коснувшись кожи… На набережной собрался разный люд. Поэты, танцующие и гуляющие пары, одиночки, гоняющие на скейтах… Люблю смотреть на красивые пары, во всякой паре есть своя музыка… Музыка… Какое сложное отношение к этому искусству испытываю. Больше люблю тишину и в этом нахожу свою музыку. Если она ненавязчивая, тихая, как солнечное марево в начале сентября, то, да! </w:t>
        <w:br/>
        <w:t xml:space="preserve">Именно такую ты решил показать, но я слышала другую, которая играла, нет, витала в воздухе. Как я люблю такой воздух! </w:t>
        <w:br/>
        <w:br/>
        <w:t xml:space="preserve">Серебристые тополя не сбрасывают ещё листву и листья, волнуясь на тёплом, почти летнем ветру, переливаются в изломах лучей. Они такие огромные, как мужские ладони. Я </w:t>
        <w:br/>
        <w:t xml:space="preserve">шла и думала, что если подойти поближе, то листья будут трепетно прикасаться к </w:t>
        <w:br/>
        <w:t>моему лицу, и я почувствую, как дышит дерево в самом начале осени. Но я шла мимо, чтобы не показаться странной ни тебе, ни тем парам, которые шли параллельно, красивые, как пароходы перед отплытием.</w:t>
        <w:br/>
        <w:br/>
        <w:t>===</w:t>
        <w:br/>
        <w:br/>
        <w:t>=== 27 ===</w:t>
        <w:br/>
      </w:r>
      <w:r>
        <w:rPr>
          <w:b/>
          <w:bCs/>
          <w:i/>
          <w:iCs/>
          <w:color w:val="FF0000"/>
        </w:rPr>
        <w:t>Пробуждающий ветерок времени</w:t>
      </w:r>
    </w:p>
    <w:p>
      <w:pPr>
        <w:pStyle w:val="Normal"/>
        <w:jc w:val="right"/>
        <w:rPr>
          <w:i/>
          <w:i/>
          <w:iCs/>
        </w:rPr>
      </w:pPr>
      <w:r>
        <w:rPr>
          <w:i/>
          <w:iCs/>
        </w:rPr>
        <w:t>"...и с нежностью за шиворот хватает" (А. Кабанов)</w:t>
      </w:r>
    </w:p>
    <w:p>
      <w:pPr>
        <w:pStyle w:val="Normal"/>
        <w:rPr/>
      </w:pPr>
      <w:r>
        <w:rPr/>
        <w:br/>
        <w:br/>
        <w:t>Мою душу время от времени что-то или кто-то хватает за воротник, трясёт, и она, как колокольчик на морском солёном ветру, мягонько колеблется и позвенькивает. Может быть, это само время её потряхивает или только отголоски его, но я в эти мгновения, если бы смогла анализировать своё состояние, поняла, что не касаюсь земли, а плыву в безвоздушном пространстве, где нет стен, где нет часов и минут, где не существуют даже мысли. Только нежная отрешённость ко всему. Икринка ласкового света, в которой нахожусь, держит меня на плаву, кажется, вечность. Но всё хорошее заканчивается, чтобы уступить место новому хорошему. Ведь невозможно не становиться лучше при новом рождении. Свет становится осязаемым, лопается со звоном, и обновлённая душа выходит из оболочки, чтобы погрузиться в волнообразное течение жизни. Не думайте, что это сочинение о себе. Это мечта на закате или сон на рассвете – женщины, с опозданием помудревшей.</w:t>
        <w:br/>
        <w:br/>
        <w:t>===</w:t>
        <w:br/>
      </w:r>
      <w:r>
        <w:rPr>
          <w:lang w:val="en-US"/>
        </w:rPr>
        <w:t>End</w:t>
      </w:r>
      <w:r>
        <w:rPr/>
        <w:b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omordertitle">
    <w:name w:val="com-order-title"/>
    <w:basedOn w:val="Style12"/>
    <w:qFormat/>
    <w:rPr/>
  </w:style>
  <w:style w:type="character" w:styleId="StrongEmphasis">
    <w:name w:val="Strong"/>
    <w:basedOn w:val="Style12"/>
    <w:qFormat/>
    <w:rPr>
      <w:b/>
      <w:bCs/>
    </w:rPr>
  </w:style>
  <w:style w:type="character" w:styleId="Textexposedshow">
    <w:name w:val="text_exposed_show"/>
    <w:basedOn w:val="Style12"/>
    <w:qFormat/>
    <w:rPr/>
  </w:style>
  <w:style w:type="character" w:styleId="Nav">
    <w:name w:val="nav"/>
    <w:basedOn w:val="Style12"/>
    <w:qFormat/>
    <w:rPr/>
  </w:style>
  <w:style w:type="character" w:styleId="Emphasis">
    <w:name w:val="Emphasis"/>
    <w:basedOn w:val="Style12"/>
    <w:qFormat/>
    <w:rPr>
      <w:i/>
      <w:iCs/>
    </w:rPr>
  </w:style>
  <w:style w:type="character" w:styleId="Postbody">
    <w:name w:val="postbody"/>
    <w:basedOn w:val="Style12"/>
    <w:qFormat/>
    <w:rPr/>
  </w:style>
  <w:style w:type="character" w:styleId="VisitedInternetLink">
    <w:name w:val="FollowedHyperlink"/>
    <w:basedOn w:val="Style12"/>
    <w:rPr>
      <w:color w:val="800080"/>
      <w:u w:val="single"/>
    </w:rPr>
  </w:style>
  <w:style w:type="character" w:styleId="4yxo">
    <w:name w:val="_4yxo"/>
    <w:basedOn w:val="Style12"/>
    <w:qFormat/>
    <w:rPr/>
  </w:style>
  <w:style w:type="character" w:styleId="Nam">
    <w:name w:val="nam"/>
    <w:basedOn w:val="Style12"/>
    <w:qFormat/>
    <w:rPr/>
  </w:style>
  <w:style w:type="character" w:styleId="Layoutlayoutsizexllayouttype2panelayoutverticalfitlayoutborderedlayoutletter">
    <w:name w:val="layout layout_size_xl layout_type_2pane layout_vertical-fit layout_bordered layout_letter"/>
    <w:basedOn w:val="Style12"/>
    <w:qFormat/>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33:00Z</dcterms:created>
  <dc:creator>1</dc:creator>
  <dc:description/>
  <cp:keywords/>
  <dc:language>en-US</dc:language>
  <cp:lastModifiedBy>VICA</cp:lastModifiedBy>
  <cp:lastPrinted>2020-02-16T09:13:00Z</cp:lastPrinted>
  <dcterms:modified xsi:type="dcterms:W3CDTF">2022-08-12T15:33: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