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AU"/>
        </w:rPr>
      </w:pPr>
      <w:r>
        <w:rPr>
          <w:rFonts w:cs="Arial" w:ascii="Arial" w:hAnsi="Arial"/>
          <w:b/>
          <w:bCs/>
          <w:color w:val="000000"/>
          <w:sz w:val="22"/>
          <w:szCs w:val="22"/>
          <w:lang w:val="ru-RU"/>
        </w:rPr>
        <w:t>Все произведения конкурса</w:t>
      </w:r>
      <w:r>
        <w:rPr>
          <w:rFonts w:cs="Arial" w:ascii="Arial" w:hAnsi="Arial"/>
          <w:color w:val="000000"/>
          <w:sz w:val="22"/>
          <w:szCs w:val="22"/>
          <w:lang w:val="ru-RU"/>
        </w:rPr>
        <w:br/>
        <w:t>Страница сформирована: 15/08/22 13:14</w:t>
        <w:br/>
      </w:r>
    </w:p>
    <w:p>
      <w:pPr>
        <w:pStyle w:val="Normal"/>
        <w:rPr>
          <w:rFonts w:ascii="Arial" w:hAnsi="Arial" w:cs="Arial"/>
          <w:color w:val="000000"/>
          <w:sz w:val="22"/>
          <w:szCs w:val="22"/>
          <w:lang w:val="ru-RU"/>
        </w:rPr>
      </w:pPr>
      <w:r>
        <w:rPr>
          <w:rFonts w:cs="Arial" w:ascii="Arial" w:hAnsi="Arial"/>
          <w:color w:val="000000"/>
          <w:sz w:val="22"/>
          <w:szCs w:val="22"/>
          <w:lang w:val="ru-RU"/>
        </w:rPr>
        <w:t>Земля - Созвездие Жирафа. Третий конкурс рассказов о детях и для детей</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color w:val="000000"/>
          <w:sz w:val="22"/>
          <w:szCs w:val="22"/>
          <w:lang w:val="en-AU"/>
        </w:rPr>
        <w:t>http</w:t>
      </w:r>
      <w:r>
        <w:rPr>
          <w:rFonts w:cs="Arial" w:ascii="Arial" w:hAnsi="Arial"/>
          <w:color w:val="000000"/>
          <w:sz w:val="22"/>
          <w:szCs w:val="22"/>
          <w:lang w:val="ru-RU"/>
        </w:rPr>
        <w:t>://</w:t>
      </w:r>
      <w:r>
        <w:rPr>
          <w:rFonts w:cs="Arial" w:ascii="Arial" w:hAnsi="Arial"/>
          <w:color w:val="000000"/>
          <w:sz w:val="22"/>
          <w:szCs w:val="22"/>
          <w:lang w:val="en-AU"/>
        </w:rPr>
        <w:t>litgalaktika</w:t>
      </w:r>
      <w:r>
        <w:rPr>
          <w:rFonts w:cs="Arial" w:ascii="Arial" w:hAnsi="Arial"/>
          <w:color w:val="000000"/>
          <w:sz w:val="22"/>
          <w:szCs w:val="22"/>
          <w:lang w:val="ru-RU"/>
        </w:rPr>
        <w:t>.</w:t>
      </w:r>
      <w:r>
        <w:rPr>
          <w:rFonts w:cs="Arial" w:ascii="Arial" w:hAnsi="Arial"/>
          <w:color w:val="000000"/>
          <w:sz w:val="22"/>
          <w:szCs w:val="22"/>
          <w:lang w:val="en-AU"/>
        </w:rPr>
        <w:t>ru</w:t>
      </w:r>
      <w:r>
        <w:rPr>
          <w:rFonts w:cs="Arial" w:ascii="Arial" w:hAnsi="Arial"/>
          <w:color w:val="000000"/>
          <w:sz w:val="22"/>
          <w:szCs w:val="22"/>
          <w:lang w:val="ru-RU"/>
        </w:rPr>
        <w:t>/</w:t>
      </w:r>
      <w:r>
        <w:rPr>
          <w:rFonts w:cs="Arial" w:ascii="Arial" w:hAnsi="Arial"/>
          <w:color w:val="000000"/>
          <w:sz w:val="22"/>
          <w:szCs w:val="22"/>
          <w:lang w:val="en-AU"/>
        </w:rPr>
        <w:t>publ</w:t>
      </w:r>
      <w:r>
        <w:rPr>
          <w:rFonts w:cs="Arial" w:ascii="Arial" w:hAnsi="Arial"/>
          <w:color w:val="000000"/>
          <w:sz w:val="22"/>
          <w:szCs w:val="22"/>
          <w:lang w:val="ru-RU"/>
        </w:rPr>
        <w:t>/77-1-0-12649</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Произведений: 13; авторов: 13</w:t>
      </w:r>
    </w:p>
    <w:p>
      <w:pPr>
        <w:pStyle w:val="Normal"/>
        <w:rPr>
          <w:rFonts w:ascii="Arial" w:hAnsi="Arial" w:cs="Arial"/>
          <w:color w:val="000000"/>
          <w:sz w:val="22"/>
          <w:szCs w:val="22"/>
          <w:lang w:val="ru-RU"/>
        </w:rPr>
      </w:pPr>
      <w:r>
        <w:rPr>
          <w:rFonts w:cs="Arial" w:ascii="Arial" w:hAnsi="Arial"/>
          <w:color w:val="000000"/>
          <w:sz w:val="22"/>
          <w:szCs w:val="22"/>
          <w:lang w:val="ru-RU"/>
        </w:rPr>
        <w:t>Минимум шорт-листа: 1</w:t>
      </w:r>
    </w:p>
    <w:p>
      <w:pPr>
        <w:pStyle w:val="Normal"/>
        <w:rPr>
          <w:rFonts w:ascii="Arial" w:hAnsi="Arial" w:cs="Arial"/>
          <w:color w:val="000000"/>
          <w:sz w:val="22"/>
          <w:szCs w:val="22"/>
          <w:lang w:val="ru-RU"/>
        </w:rPr>
      </w:pPr>
      <w:r>
        <w:rPr>
          <w:rFonts w:cs="Arial" w:ascii="Arial" w:hAnsi="Arial"/>
          <w:color w:val="000000"/>
          <w:sz w:val="22"/>
          <w:szCs w:val="22"/>
          <w:lang w:val="ru-RU"/>
        </w:rPr>
        <w:t>Максимум шорт-листа: 4</w:t>
      </w:r>
    </w:p>
    <w:p>
      <w:pPr>
        <w:pStyle w:val="Normal"/>
        <w:rPr>
          <w:rFonts w:ascii="Arial" w:hAnsi="Arial" w:cs="Arial"/>
          <w:color w:val="000000"/>
          <w:sz w:val="22"/>
          <w:szCs w:val="22"/>
          <w:lang w:val="ru-RU"/>
        </w:rPr>
      </w:pPr>
      <w:r>
        <w:rPr>
          <w:rFonts w:cs="Arial" w:ascii="Arial" w:hAnsi="Arial"/>
          <w:color w:val="000000"/>
          <w:sz w:val="22"/>
          <w:szCs w:val="22"/>
          <w:lang w:val="ru-RU"/>
        </w:rPr>
        <w:t>Можно поставить отметку «первое место»: 1</w:t>
      </w:r>
    </w:p>
    <w:p>
      <w:pPr>
        <w:pStyle w:val="Normal"/>
        <w:rPr>
          <w:rFonts w:ascii="Arial" w:hAnsi="Arial" w:cs="Arial"/>
          <w:color w:val="000000"/>
          <w:sz w:val="22"/>
          <w:szCs w:val="22"/>
          <w:lang w:val="ru-RU"/>
        </w:rPr>
      </w:pPr>
      <w:r>
        <w:rPr>
          <w:rFonts w:cs="Arial" w:ascii="Arial" w:hAnsi="Arial"/>
          <w:color w:val="000000"/>
          <w:sz w:val="22"/>
          <w:szCs w:val="22"/>
          <w:lang w:val="ru-RU"/>
        </w:rPr>
        <w:t>За голосование участнику начисляется: 1</w:t>
      </w:r>
    </w:p>
    <w:p>
      <w:pPr>
        <w:pStyle w:val="Normal"/>
        <w:rPr>
          <w:rFonts w:ascii="Arial" w:hAnsi="Arial" w:cs="Arial"/>
          <w:color w:val="000000"/>
          <w:sz w:val="22"/>
          <w:szCs w:val="22"/>
          <w:lang w:val="ru-RU"/>
        </w:rPr>
      </w:pPr>
      <w:r>
        <w:rPr>
          <w:rFonts w:cs="Arial" w:ascii="Arial" w:hAnsi="Arial"/>
          <w:color w:val="000000"/>
          <w:sz w:val="22"/>
          <w:szCs w:val="22"/>
          <w:lang w:val="ru-RU"/>
        </w:rPr>
        <w:t>Дата и время старта голосования: [15/08/2022, 09:50]</w:t>
      </w:r>
    </w:p>
    <w:p>
      <w:pPr>
        <w:pStyle w:val="Normal"/>
        <w:rPr>
          <w:rFonts w:ascii="Arial" w:hAnsi="Arial" w:cs="Arial"/>
          <w:color w:val="000000"/>
          <w:sz w:val="22"/>
          <w:szCs w:val="22"/>
          <w:lang w:val="ru-RU"/>
        </w:rPr>
      </w:pPr>
      <w:r>
        <w:rPr>
          <w:rFonts w:cs="Arial" w:ascii="Arial" w:hAnsi="Arial"/>
          <w:color w:val="000000"/>
          <w:sz w:val="22"/>
          <w:szCs w:val="22"/>
          <w:lang w:val="ru-RU"/>
        </w:rPr>
        <w:t>Дата и время окончания голосования: [22/08/2022, 08:00]</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color w:val="000000"/>
          <w:sz w:val="22"/>
          <w:szCs w:val="22"/>
          <w:lang w:val="ru-RU"/>
        </w:rPr>
        <w:br/>
        <w:t>===</w:t>
        <w:br/>
        <w:br/>
        <w:t>=== 1 ===</w:t>
        <w:br/>
      </w:r>
      <w:r>
        <w:rPr>
          <w:rFonts w:cs="Arial" w:ascii="Arial" w:hAnsi="Arial"/>
          <w:b/>
          <w:bCs/>
          <w:i/>
          <w:iCs/>
          <w:color w:val="FF0000"/>
          <w:sz w:val="22"/>
          <w:szCs w:val="22"/>
          <w:lang w:val="ru-RU"/>
        </w:rPr>
        <w:t>Гений</w:t>
      </w:r>
      <w:r>
        <w:rPr>
          <w:rFonts w:cs="Arial" w:ascii="Arial" w:hAnsi="Arial"/>
          <w:color w:val="000000"/>
          <w:sz w:val="22"/>
          <w:szCs w:val="22"/>
          <w:lang w:val="ru-RU"/>
        </w:rPr>
        <w:br/>
        <w:br/>
        <w:t>В старшей группе детского сада шло занятие по рисованию. Вета Витаминовна (так дети звали воспитательницу Елизавету Вениаминовну) дала задание нарисовать слона. Накануне вся группа смотрела мультик «38 попугаев», где одним из героев был слонёнок. На занятии воспитательница уточнила, что слон очень большой, у него толстые ноги, большие уши, длинный хобот, и ребята принялись за работу. Вета Витаминовна добавила, что можно изобразить рядом для сравнения человека, чтобы было видно, какой слон большой. И дети начали рисовать.</w:t>
        <w:br/>
        <w:br/>
        <w:t>В результате слоны – у кого хуже, у кого лучше – были нарисованы в соответствии с заданием: большие, во весь листок, с большими ушами, ногами, хоботом, хвостиком. А на некоторых рисунках рядом со слоном – маленький человечек. И только у Илюши получилось непонятно что. Какая-то размазанная точка вверху листика, похожая на кляксу.</w:t>
        <w:br/>
        <w:br/>
        <w:t>– Это что у тебя? – спросила Вета Витаминовна мальчика.</w:t>
        <w:br/>
        <w:t>– Это слон, – ответил ребёнок.</w:t>
        <w:br/>
        <w:t>– Но ведь слон большой, очень большой, а у тебя что получилось?</w:t>
        <w:br/>
        <w:t>– У меня очень большой слон, только он очень далеко, и поэтому кажется таким маленьким.</w:t>
        <w:br/>
        <w:t>– Вот видишь, а мне даже не с чем сравнить его, – сказала воспитательница. – Человека нет.</w:t>
        <w:br/>
        <w:t>– Человек есть, только его не видно.</w:t>
        <w:br/>
        <w:t>– Где же он? Тоже далеко?</w:t>
        <w:br/>
        <w:t>– Он под листочком. Это нам его не видно, а он есть!</w:t>
        <w:br/>
        <w:br/>
        <w:t>Вета Витаминовна подняла листочек – и ничего не увидела.</w:t>
        <w:br/>
        <w:t>– А как же его сравнивать со слоном, если нам его не видно?</w:t>
        <w:br/>
        <w:t>– Не надо сравнивать. Он живёт сам по себе, а слон – сам по себе.</w:t>
        <w:br/>
        <w:t>Они даже не знают друг о друге ничего.</w:t>
        <w:br/>
        <w:t>«Вот фантазёр, – подумала воспитательница. – Так легко и просто объяснил теорию параллельных миров».</w:t>
        <w:br/>
        <w:t>– А ты знаешь, как живёт человек под листочком, которого мы не видим?</w:t>
        <w:br/>
        <w:t>– У него там своя жизнь и свои слоны, – ответил мальчик.</w:t>
        <w:br/>
        <w:t>– Откуда ты знаешь про него? Его же не видно.</w:t>
        <w:br/>
        <w:t>– Но и ему нас из-под листочка не видно. Он про нас тоже ничего не знает.</w:t>
        <w:br/>
        <w:t>– Ну, хорошо, – сказала Вета Витаминовна. – Давай ребятам пока не покажем твоего слона. Пусть подойдёт поближе, а то ничего не разглядеть.</w:t>
        <w:br/>
        <w:br/>
        <w:t>Илюша согласился, взял конструктор и пошёл играть с ребятами, создавать свой, одному ему ведомый мир.</w:t>
        <w:br/>
        <w:br/>
        <w:t>Через два года Илюша пошёл в школу. Его ответы обескураживали учительницу, а ход мыслей был настолько абсурден, что его определили в класс для детей с задержкой психического развития.</w:t>
        <w:br/>
        <w:t>К концу учёбы он научился рисовать больших слонов, и всё, что видел, мог мотивированно, грамотно, с точки зрения общепризнанной человеческой логики, объяснить…</w:t>
        <w:br/>
        <w:t>Он вырос и стал нормальным, адекватным гражданином со стандартным мышлением. А Вета Витаминовна думала, что он гений.</w:t>
        <w:br/>
        <w:br/>
        <w:t>===</w:t>
        <w:br/>
        <w:br/>
        <w:t>=== 2 ===</w:t>
        <w:br/>
      </w:r>
      <w:r>
        <w:rPr>
          <w:rFonts w:cs="Arial" w:ascii="Arial" w:hAnsi="Arial"/>
          <w:b/>
          <w:bCs/>
          <w:i/>
          <w:iCs/>
          <w:color w:val="FF0000"/>
          <w:sz w:val="22"/>
          <w:szCs w:val="22"/>
          <w:lang w:val="ru-RU"/>
        </w:rPr>
        <w:t>Человеческие люди</w:t>
      </w:r>
      <w:r>
        <w:rPr>
          <w:rFonts w:cs="Arial" w:ascii="Arial" w:hAnsi="Arial"/>
          <w:color w:val="000000"/>
          <w:sz w:val="22"/>
          <w:szCs w:val="22"/>
          <w:lang w:val="ru-RU"/>
        </w:rPr>
        <w:br/>
        <w:br/>
        <w:t>Люблю я приезжать сюда, в родительский дом, что неподалёку от райцентра в деревне, утопающей в садах и опоясанной тихой речкой. Здесь мне удивительно легко думается и пишется. Правда, не всегда...</w:t>
        <w:br/>
        <w:t>На этот раз я приехал на выходные с намерением написать сказку для детского журнала, о которой редактор уже напомнил мне несколько раз.</w:t>
        <w:br/>
        <w:t>Уже темнело, когда я уединившись на веранде, напечатал первую строчку:</w:t>
        <w:br/>
        <w:br/>
        <w:t>«В тридевятом царстве, в тридесятом государстве…»</w:t>
        <w:br/>
        <w:br/>
        <w:t>Так, кого же поселить мне в нём? Ага, пусть в нём живёт жадная-прежадная старуха у которой три сына – богатыря. Один рыбой промышляет, другой охотой, а третий – дерева валит. И всё на продажу. А деньги, все до копейки, несут матери в кубышку. И вот однажды, когда сыновья были на дальних промыслах, захворала мать-старуха. Лежит одна-одинёшенька – ковш воды некому подать. А как сыновей кликнуть – ума не приложит.</w:t>
        <w:br/>
        <w:br/>
        <w:t>Я тоже не приложу. Ступор какой-то. Тупо уставился на лампу. На веранду выбегает моя шестилетняя племянница Стешка – она с мамой, моей сестрой, соответственно, - тоже отдыхают в родительском доме.</w:t>
        <w:br/>
        <w:br/>
        <w:t>- Стеш, тут я сказку затеял, да сразу проблемка. Короче, дело было так – читаю ей начало и, дойдя до безвыходной ситуации, вопросительно смотрю на племянницу:</w:t>
        <w:br/>
        <w:t>- Как позвать сыновей на помощь?</w:t>
        <w:br/>
        <w:t>Стешка, облокотившись на стол, и подперев ладошками коротко стриженную голову, с минуту смотрит на меня каким-то жалостливым взглядом и, наконец, укоризненно произносит:</w:t>
        <w:br/>
        <w:t>- Э-эх, дядя Гоша, дядя Гоша… А мобильник на что? Или они все такие бедные, что купить себе телефоны не могут?</w:t>
        <w:br/>
        <w:t>- Да нет, денег у старухи очень даже много – на сто мобильников хватит, да только дело в том, - объясняю я девочке, - не было тогда ещё телефонов. Как не было телевизоров и всяких компьютеров.</w:t>
        <w:br/>
        <w:t>Стешка недоверчиво спрашивает: «Что, и холодильников не было? И даже настольной лампы?»</w:t>
        <w:br/>
        <w:t>- И даже лампы. Ну, так, что? Пусть бабка помирает? А? Она всё равно вредная и жадная. Или как-нибудь поможем?</w:t>
        <w:br/>
        <w:br/>
        <w:t>- Конечно, надо помочь! Мы же человеческие люди. А вдруг у неё аппендицит или гланды?</w:t>
        <w:br/>
        <w:t>Я, кажется, придумала! Дядя Гоша, а давай ты меня в эту сказку отправь и я сбегаю за братьями!</w:t>
        <w:br/>
        <w:br/>
        <w:t>- А вдруг в лесу волка встретишь или крокодила какого - не забоишься?</w:t>
        <w:br/>
        <w:br/>
        <w:t>Стешка зябко ёжится: « А пусть тогда волк будет в наморднике, а крокодил с гармошкой – как Гена. Крокодил Гена ведь добрый!</w:t>
        <w:br/>
        <w:br/>
        <w:t>- Стеша! Хватит уже надоедать дядь Гоше и, вообще, спать пора! – вошедшая сестра взяла дочку за руку, - пошли уже!</w:t>
        <w:br/>
        <w:br/>
        <w:t>Мой маленький соавтор помахал мне ручкой и, пожелав спокойной ночи, потопал с мамой в дом.</w:t>
        <w:br/>
        <w:t>А я вышел на улицу, вдохнул цветочного аромата, улыбнулся этому чудесному вечеру, тихой деревне, звёздному небу и пошёл дописывать сказку. Я уже знал, о чём буду писать…</w:t>
        <w:br/>
        <w:br/>
        <w:t>***</w:t>
        <w:br/>
        <w:br/>
        <w:t>===</w:t>
        <w:br/>
        <w:br/>
        <w:t>=== 3 ===</w:t>
        <w:br/>
      </w:r>
      <w:r>
        <w:rPr>
          <w:rFonts w:cs="Arial" w:ascii="Arial" w:hAnsi="Arial"/>
          <w:b/>
          <w:bCs/>
          <w:i/>
          <w:iCs/>
          <w:color w:val="FF0000"/>
          <w:sz w:val="22"/>
          <w:szCs w:val="22"/>
          <w:lang w:val="ru-RU"/>
        </w:rPr>
        <w:t>Случай на горке</w:t>
      </w:r>
      <w:r>
        <w:rPr>
          <w:rFonts w:cs="Arial" w:ascii="Arial" w:hAnsi="Arial"/>
          <w:color w:val="000000"/>
          <w:sz w:val="22"/>
          <w:szCs w:val="22"/>
          <w:lang w:val="ru-RU"/>
        </w:rPr>
        <w:br/>
        <w:br/>
        <w:t>Сколько мне было тогда? Вероятно, лет девять-десять, не больше. Но до сих пор в памяти хранится этот короткий эпизод.</w:t>
        <w:br/>
        <w:br/>
        <w:t>Стихийная снежная горка, подножие которой упиралось в стену пятиэтажного дома, была не слишком высокой, а сам спуск – коротким и быстрым. Тем не менее, горка пользовалась популярностью у местной детворы, поскольку других в нашем микрорайоне не было. В хорошие зимние дни на вершине выстраивалась очередь из желающих скатиться на санках или маленьких пластмассовых ледянках. «Ватрушек» в те далёкие советские времена не было, да и наша мини-горка им бы не подошла.</w:t>
        <w:br/>
        <w:br/>
        <w:t>Спустившись вниз, мы сразу же поднимались обратно и вставали в очередь на следующий спуск, терпеливо ожидая, когда съедет впередистоящий.</w:t>
        <w:br/>
        <w:br/>
        <w:t>И вот настала моя очередь спускаться. Уверенно сажусь на ледянки, путь свободен – старт!</w:t>
        <w:br/>
        <w:br/>
        <w:t>Откуда он взялся? На середине спуска поперёк горки на четвереньках полз пацанёнок лет четырёх-пяти, кричащий кому-то: «Сашка! Отдай!»</w:t>
        <w:br/>
        <w:br/>
        <w:t>Лечу на полной скорости и понимаю, что «встреча в пункте А» с пацаном неизбежна. Собью или перееду... Покалечу... Спуск короткий, длится считанные секунды, времени на принятие обдуманного решения нет. Кричать: «Уйди с дороги!» бесполезно. Он же на четвереньках, не успеет убежать.</w:t>
        <w:br/>
        <w:br/>
        <w:t>Доезжаю до мальчишки, в последний момент, поддаваясь невероятно откуда возникшему порыву, подхватываю пацана и сажаю его на ледянки перед собой. Крепко держу за плечи. Вдвоём мы безопасно съезжаем вниз... Каким-то чудом удалось избежать столкновения. От сердца отлегло...</w:t>
        <w:br/>
        <w:br/>
        <w:t>Но слова, произнесённые этим маленьким, не менее меня, наверное, испуганным, пацаном, запомнились мне на всю жизнь. «Ты молодец!» – очень серьёзно сказал он, встав с ледянок и посмотрев мне в глаза. И это было для меня высшей оценкой.</w:t>
        <w:br/>
        <w:br/>
        <w:t>===</w:t>
        <w:br/>
        <w:br/>
        <w:t>=== 4 ===</w:t>
        <w:br/>
      </w:r>
      <w:r>
        <w:rPr>
          <w:rFonts w:cs="Arial" w:ascii="Arial" w:hAnsi="Arial"/>
          <w:b/>
          <w:bCs/>
          <w:i/>
          <w:iCs/>
          <w:color w:val="FF0000"/>
          <w:sz w:val="22"/>
          <w:szCs w:val="22"/>
          <w:lang w:val="ru-RU"/>
        </w:rPr>
        <w:t>Не бей ужа - солнце заплачет</w:t>
      </w:r>
      <w:r>
        <w:rPr>
          <w:rFonts w:cs="Arial" w:ascii="Arial" w:hAnsi="Arial"/>
          <w:color w:val="000000"/>
          <w:sz w:val="22"/>
          <w:szCs w:val="22"/>
          <w:lang w:val="ru-RU"/>
        </w:rPr>
        <w:br/>
        <w:br/>
        <w:t>Играющий на узкой отмели Мориц намотал на палец длинные желто-зеленые пряди речной травы.</w:t>
        <w:br/>
        <w:t>- Пап, чьи это волосы?</w:t>
        <w:br/>
        <w:t>- Не волосы, а тина, - наставительно заметил я, провожая взглядом сонно дрейфующий по мелкой серебряной ряби поплавок. - Она выгорела на солнце. Сними сандалии, смотри, все мокрые.</w:t>
        <w:br/>
        <w:t>Высокие берега Саара сплошь поросли камышами и фиолетовыми ирисами, только в одном месте к реке спускался пологий песчаный пляж. Мориц возился с ведром и совочком, лепил из влажной массы большие мягкие куличики, а я растянулся на траве под горячим, пятнисто-бирюзовым небом, окутанный бледными облаками цветочной пыльцы и монотонным стрекотом кузнечиков. Бесполезная удочка валялась поодаль, придавленная камнем — чтобы течением не унесло.</w:t>
        <w:br/>
        <w:t>Улов был, можно сказать, никакой. Мы с сыном торчали на берегу полдня, и до сих пор только одна рыбешка бестолково слонялась из угла в угол наполненного водой целлофанового пакета. Пару раз начинало клевать, но как-то вяло. К тому же рыболов из меня никудышный, из Морица тем более, так что подсечь не удавалось.</w:t>
        <w:br/>
        <w:t>Разомлев от жары и ослепленный ярким светом неба, я опустил ресницы и не заметил, как задремал. Очнулся, почувствовав, что малыш теребит меня за рукав футболки и что-то кричит прямо в ухо, безбожно мешая русский с немецким. Когда сын волновался, его становилось невозможно понять.</w:t>
        <w:br/>
        <w:t>Я взглянул в сторону реки. Поплавок радостно танцевал на волнах, то полностью погружался, точно черноголовая уточка-нырок, то выскакивал на поверхность и снова тонул — что-то большое тянуло его вглубь.</w:t>
        <w:br/>
        <w:t xml:space="preserve">Тут и подсекать не понадобилось, еще секунда и… Мориц даже вскрикнул от удивления. На берегу извивалась и била по земле чешуйчатым хвостом крошечная русалочка. </w:t>
      </w:r>
      <w:r>
        <w:rPr>
          <w:rFonts w:cs="Arial" w:ascii="Arial" w:hAnsi="Arial"/>
          <w:color w:val="000000"/>
          <w:sz w:val="22"/>
          <w:szCs w:val="22"/>
        </w:rPr>
        <w:t>C</w:t>
      </w:r>
      <w:r>
        <w:rPr>
          <w:rFonts w:cs="Arial" w:ascii="Arial" w:hAnsi="Arial"/>
          <w:color w:val="000000"/>
          <w:sz w:val="22"/>
          <w:szCs w:val="22"/>
          <w:lang w:val="ru-RU"/>
        </w:rPr>
        <w:t>амая настоящая, только миниатюрная, не больше десяти сантиметров в длину. Рыболовный крючок проткнул ей горло.</w:t>
        <w:br/>
        <w:t>Мы с Морицем присели на корточки и, ошеломленные, разглядывали ее, не решаясь дотронуться. Зеленые искорки глаз, замутненные болью, спутанные золотые волосы и точеная фигурка эльфа… но только до пояса. Дальше шел хвостик, короткий, нежно-перламутровый.</w:t>
        <w:br/>
        <w:t>«Как ее угораздило насадиться на крючок? - недоумевал я. - Неужели хотела съесть червяка? Это всего лишь животное», - убеждал я себя.</w:t>
        <w:br/>
        <w:t>Маленькое существо умирало у наших ног, дергаясь в конвульсиях и окропляя рыжий речной песок бледно-розовой кровью.</w:t>
        <w:br/>
        <w:t>- Папа, кто это? - ребенок смотрел на несчастное создание потемневшими от ужаса глазами. - Ей больно?</w:t>
        <w:br/>
        <w:t>- Это рыбка, Мориц! Да, ей больно. Она поранилась. Но мы сейчас отпустим ее обратно в воду, и там ее вылечат другие рыбки.</w:t>
        <w:br/>
        <w:t>Что еще я мог сказать? И что можно было сделать? Я осторожно взял русалку в руки — ее кожа оказалась теплой на ощупь — перегрыз леску и, размахнувшись, зашвырнул обмякшее тельце подальше в реку. И поспешно отвернулся, стыдливо пряча глаза.</w:t>
        <w:br/>
        <w:t>А потом мы выпустили из пакета малька - совсем еще мелкий, пускай подрастет - и пошли домой по блекло-желтой, в огненных пятнах цветов, степи. Мориц тихо всхлипывал и шмыгал носом, а я смотрел себе под ноги, чтобы, не дай Бог, не наступить на разбегавшихся во все стороны малахитовых ящерок. Мир неожиданно показался мне беззащитным и хрупким; захотелось взять его бережно и согреть, как цыпленка в ладонях.</w:t>
        <w:br/>
        <w:t>Я шел и размышлял о том, как все-таки глупо… и как по-человечески - столкнуться лицом к лицу с чудом и тут же его убить. Волшебство, оно такое уязвимое. Ему легко распороть горло обычным рыболовным крючком или растоптать его ненароком и даже не заметить. Куда нам в космос? Разобраться бы с тем, что у нас под ногами.</w:t>
        <w:br/>
        <w:br/>
        <w:t>===</w:t>
        <w:br/>
        <w:br/>
        <w:t>=== 5 ===</w:t>
        <w:br/>
      </w:r>
      <w:r>
        <w:rPr>
          <w:rFonts w:cs="Arial" w:ascii="Arial" w:hAnsi="Arial"/>
          <w:b/>
          <w:bCs/>
          <w:i/>
          <w:iCs/>
          <w:color w:val="FF0000"/>
          <w:sz w:val="22"/>
          <w:szCs w:val="22"/>
          <w:lang w:val="ru-RU"/>
        </w:rPr>
        <w:t>Звёздочка</w:t>
      </w:r>
      <w:r>
        <w:rPr>
          <w:rFonts w:cs="Arial" w:ascii="Arial" w:hAnsi="Arial"/>
          <w:color w:val="000000"/>
          <w:sz w:val="22"/>
          <w:szCs w:val="22"/>
          <w:lang w:val="ru-RU"/>
        </w:rPr>
        <w:br/>
        <w:br/>
        <w:t>Зимний вечер. Звонкая тишина, нарушаемая движением редких машин и разноголосым скрипом разнокалиберных ног. Хруп-хруп – пробежала молоденькая девушка. Хрям-хрям – прошёл импозантный представительный мужчина. Шинь-шинь – прошаркала бабуля в стоптанных, достающих до колена валенках…</w:t>
        <w:br/>
        <w:t>Сияющее, похожее на чёрный океан, небо с плавающими на поверхности хрустальными звёздами. Хочется тщательно перемешать их и вытащить свою, единственную…</w:t>
        <w:br/>
        <w:br/>
        <w:t>А вот и они – бабушка и внук.</w:t>
        <w:br/>
        <w:t>Переступив порог дома, малыш сразу запрокидывает голову вверх и кричит от восторга:</w:t>
        <w:br/>
        <w:t>- Бабуля, звёздочки!</w:t>
        <w:br/>
        <w:t>- Да, Данюшка, звёздочки сегодня особенные…</w:t>
        <w:br/>
        <w:t>- А мама там?</w:t>
        <w:br/>
        <w:t>- Да, Данечка. Видишь, вон та – самая яркая звёздочка… Это мама.</w:t>
        <w:br/>
        <w:t>Малыш сосредоточенно всматривается в усыпанное звёздами небо, пытаясь отыскать ту, что так нужна именно ему, и в растерянности замирает.</w:t>
        <w:br/>
        <w:t>- А она нас видит? -</w:t>
        <w:br/>
        <w:t>- Да, Данюшка, видит. Конечно, видит. Жаль, что это слишком далеко, и мы не можем рассмотреть, как она машет нам ручкой.</w:t>
        <w:br/>
        <w:t>Малыш таращится ещё больше и, улыбаясь, машет в ответ. Ямочки на щеках, голубые смышлёные глаза и длинные ресницы. «Господи, как он похож на неё» … Она украдкой смахивает слезу и протягивая ему руку, шепчет:</w:t>
        <w:br/>
        <w:t>- Идём, солнышко. Холодно…</w:t>
        <w:br/>
        <w:br/>
        <w:t>Белобрысые, промёрзшие насквозь деревья протягивают к небу свои обрубленные ветки-руки.</w:t>
        <w:br/>
        <w:t>Уже много лет она наблюдает эту картину и не может привыкнуть. О чём они просят? Чего пытаются сказать? Хрям-хрям, хруп-хруп… Холодное, сверкающее, белое царство.</w:t>
        <w:br/>
        <w:t>Даня останавливается и с любопытством смотрит на дворника.</w:t>
        <w:br/>
        <w:t>- Дядя работает?</w:t>
        <w:br/>
        <w:t>- Да, Данечка, этот дядя – дворник. Он убирает снег, чтобы нам было удобно ходить.</w:t>
        <w:br/>
        <w:t>Дворник приветливо улыбается и подмигивает:</w:t>
        <w:br/>
        <w:t>- Здорово, карандаш!</w:t>
        <w:br/>
        <w:t>«Карандаш», потупившись, замолкает и продолжает наблюдать за слетающим с лопаты снегом.</w:t>
        <w:br/>
        <w:t>Невесомый, лёгкий – он похож на разлетающиеся по ветру пушинки. Часть снега взлетает вверх и, угомонившись, медленно опускается вниз.</w:t>
        <w:br/>
        <w:t>- Бабушка! Одуванчики! Парашютики… Смотри, смотри!</w:t>
        <w:br/>
        <w:br/>
        <w:t>«И, впрямь, одуванчики»... Она вспоминает, как они рвали их по дороге из детского сада – первые жёлтые одуванчики…</w:t>
        <w:br/>
        <w:t>- Это маме. Она обрадуется…</w:t>
        <w:br/>
        <w:t>Сначала одуванчики, а потом и другие немудрёные цветочки. Каждый день…</w:t>
        <w:br/>
        <w:br/>
        <w:t>… Пройдет время и уже от другой бабушки он узнает, что одуванчики и всякий цветочный хлам с улицы лучше не дарить – от них один мусор. Что, если он будет учиться на тройки, он никогда не сможет поехать за границу и не станет человеком, достойным уважения. А работать на заводе или дворником стыдно и неприлично.</w:t>
        <w:br/>
        <w:t>Память уцепится за знакомое слово и вытащит из затерянного тупика образ улыбчивого дяди, назвавшего его карандашом.</w:t>
        <w:br/>
        <w:t>Даня улыбнётся и вспомнит одуванчики. Как жаль, что парашютики не могут улететь на небо.</w:t>
        <w:br/>
        <w:t>А снежинки? Может быть, они смогут долететь до звёздочки?</w:t>
        <w:br/>
        <w:t>Он по-взрослому хмурится – нет, не долетят…</w:t>
        <w:br/>
        <w:br/>
        <w:t>- Марс, Венера, Юпитер, Сатурн, Уран, - начинает перечислять Даня…</w:t>
        <w:br/>
        <w:t>- И откуда ты всё это знаешь, – удивляется воспитательница.</w:t>
        <w:br/>
        <w:t>- Но это же планеты, они тоже звёздочки, - серьёзно поясняет Даня и бежит к окну.</w:t>
        <w:br/>
        <w:t>- Звёздочки спрятались, они спят. Они всё делают наоборот, - шумно вздыхает он и начинает ждать бабушку. Он уже знает, что сегодня пятница, а вместе они обязательно найдут ту, которая так нужна ему — самую яркую...</w:t>
        <w:br/>
        <w:br/>
        <w:t>===</w:t>
        <w:br/>
        <w:br/>
        <w:t>=== 6 ===</w:t>
        <w:br/>
      </w:r>
      <w:r>
        <w:rPr>
          <w:rFonts w:cs="Arial" w:ascii="Arial" w:hAnsi="Arial"/>
          <w:b/>
          <w:bCs/>
          <w:i/>
          <w:iCs/>
          <w:color w:val="FF0000"/>
          <w:sz w:val="22"/>
          <w:szCs w:val="22"/>
          <w:lang w:val="ru-RU"/>
        </w:rPr>
        <w:t>Тимуровцы</w:t>
      </w:r>
      <w:r>
        <w:rPr>
          <w:rFonts w:cs="Arial" w:ascii="Arial" w:hAnsi="Arial"/>
          <w:color w:val="000000"/>
          <w:sz w:val="22"/>
          <w:szCs w:val="22"/>
          <w:lang w:val="ru-RU"/>
        </w:rPr>
        <w:br/>
        <w:br/>
        <w:t>- А сейчас я хочу прочесть вам замечательное сочинение Инны Левб</w:t>
      </w:r>
      <w:r>
        <w:rPr>
          <w:rFonts w:cs="Arial" w:ascii="Arial" w:hAnsi="Arial"/>
          <w:color w:val="000000"/>
          <w:sz w:val="22"/>
          <w:szCs w:val="22"/>
        </w:rPr>
        <w:t>e</w:t>
      </w:r>
      <w:r>
        <w:rPr>
          <w:rFonts w:cs="Arial" w:ascii="Arial" w:hAnsi="Arial"/>
          <w:color w:val="000000"/>
          <w:sz w:val="22"/>
          <w:szCs w:val="22"/>
          <w:lang w:val="ru-RU"/>
        </w:rPr>
        <w:t>рг - произнесла Антонина и Инна изумлённо подняла голову. Отношения с классной у неё не заладились с самого начала, и похвалы в свой адрес она никак не ожидала.</w:t>
        <w:br/>
        <w:t>Накануне они писали сочинение в виде статьи в газету. Перед этим, Антонина, как водится, прочитала две статьи-образца: одну о работе на какой-то ферме, вторую - об охране леса, и почти все Иннины одноклассники описывали коров или браконьеров. Но Инна, ударилась в отсебятину: настрочила о пионерской работе своего отряда, то бишь, об отсутствии этой работы. Сдав тетрадь, она тут же о ней забыла; но русачке, как на грех, тема показалась злободневной. Прочитав вслух Иннин шедевр, она час тиранила класс нотациями и распределяла нагрузки, а Инна, естественно, вышла во всём виноватой.</w:t>
        <w:br/>
        <w:br/>
        <w:t>Инну записали в звено тимуровцев. Какая-то мамаша из райкомовских бонз, снабдила Антонину списком будущих подопечных, и Бубин, их звеньевой, после уроков собрал у школы свою жалкую команду: трёх щуплых девчонок.</w:t>
        <w:br/>
        <w:t>-У-у-у, Левб</w:t>
      </w:r>
      <w:r>
        <w:rPr>
          <w:rFonts w:cs="Arial" w:ascii="Arial" w:hAnsi="Arial"/>
          <w:color w:val="000000"/>
          <w:sz w:val="22"/>
          <w:szCs w:val="22"/>
        </w:rPr>
        <w:t>e</w:t>
      </w:r>
      <w:r>
        <w:rPr>
          <w:rFonts w:cs="Arial" w:ascii="Arial" w:hAnsi="Arial"/>
          <w:color w:val="000000"/>
          <w:sz w:val="22"/>
          <w:szCs w:val="22"/>
          <w:lang w:val="ru-RU"/>
        </w:rPr>
        <w:t>ргша, вечно выпендришься! - процедил он со злостью, пихнув Инну портфелем, - Пили теперь из-за тебя! Пойдём через пустырь - так быстрее!</w:t>
        <w:br/>
        <w:t>И он решительно зашагал к белеющим вдали новостройкам. Девочки гуськом поплелись за ним.</w:t>
        <w:br/>
        <w:t>"Чёрт меня дёрнул писать эту дурацкую статью, - обречённо думала Инна, загребая снег промокшими сапогами, - Что ветеранам может понадобиться? Стирать, готовить? Хорошо, если только за хлебом сгонять..." Ее, неумеху и белоручку предстоящие трудовые подвиги пугали.</w:t>
        <w:br/>
        <w:br/>
        <w:t>Но в по первому адресу подвиги не понадобились: дверь открыла старушка-божий одуванчик, и тут же начала тыкать в Бубина пачкой пожелтевших газет, не внемля уверениям, что бумага не нужна, а ей просто хотят помочь. Вышедшая на шум дочь бабушки лишь засмеялась: "Ну что вы, ребятки! У нас полон дом своих помощников: и дети, и внуки", и отсыпала им целую пригоршню шоколадных конфет.</w:t>
        <w:br/>
        <w:t>-Левбергша, топай вперёд! - приказал повеселевший Бубин, подходя к двери на три этажа ниже, - У тебя физиономия посмазливее! Авось ещё конфет дадут!</w:t>
        <w:br/>
        <w:t>Но на трель звонка никто не отозвался, и ребята перешли в следующее парадное.</w:t>
        <w:br/>
        <w:br/>
        <w:t>- Мы-тимуровцы! - затараторила Инна, глядя в слезящиеся глаза очередной дряхлой бабушки, - Мы пришли Вам помочь. Мы можем и за хлебом сбегать, и пол помыть...</w:t>
        <w:br/>
        <w:t>Лицо старушки на минуту застыло, потом странно исказилось; закрыв его руками, она, тихо всхлипывая, пошкандебала вглубь квартиры.</w:t>
        <w:br/>
        <w:t>- Ну что ты, Манечка, - зашамкал оттуда старческий мужской голос, - Не плачь, я прогоню их сейчас!</w:t>
        <w:br/>
        <w:t>В проёме дверей возник ветхий старичок с непременной пачкой газет в руках.</w:t>
        <w:br/>
        <w:t>- Идите, детки, идите себе! - замахал он руками на Бубина, бросив пачку к его ногам, - Не нужно за хлебом! Я сам, если что, принесу. У нас с Манечкой сынок погиб в войну, Коленька наш... Манечка с тех пор детей видеть не может! Как завидит мальчика, - плакать начинает... Сколько раз я уже просил, чтоб вы к нам не ходили, а вы всё ходите! Хоть плакат на дверях вешай!</w:t>
        <w:br/>
        <w:br/>
        <w:t>Старичок скрылся в своей квартире, а растерявшийся Бубин, подхватив ненужную ему макулатуру, повёл свою команду на пару этажей вниз.</w:t>
        <w:br/>
        <w:t>На сей раз Буб позвонил сам, и правильно сделал: дверь открыл какой-то здоровенный мужчина в майке.</w:t>
        <w:br/>
        <w:t>- Ты эт-ты к кому звонишь, шкет? - просипел он, обдав Бубина сивушным дыханием.</w:t>
        <w:br/>
        <w:t>- Нам Евдокию Никитичну, - дрогнувшим голосом ответил мальчик, справившись с бумажкой, - мы пришли ей помочь: в магазин сбегать и...</w:t>
        <w:br/>
        <w:t>- Па-а-амочь? - взревел бугай и, сжимая кулаки, пошёл на попятившихся детей, - Она, сука старая, опять на родного сына кляузу накатала? Я вам, сичас, сопляки, покажу помочь!</w:t>
        <w:br/>
        <w:t>Дверь соседней квартиры слегка приоткрылась, и из-за неё высунулась голова в бигудях. Мгновенно оценив обстановку, женщина выскочила из-за дверей и заслонила перепуганных тимуровцев своим тщедушным телом.</w:t>
        <w:br/>
        <w:t>- Ты чё, Степан, совсем очумел? - жёстко спросила она соседа, - Опять в кутузку захотел? Пионеров за макулатурой послали, ты чё на них прёшь?</w:t>
        <w:br/>
        <w:t>- Я тя, стервь! - заревел бугай, - Я тя - в клочья щас!</w:t>
        <w:br/>
        <w:t>Под чёрной от татуировок кожей предплечий громилы покатились крутые бугры мышц, но женщина лишь презрительно улыбнулась.</w:t>
        <w:br/>
        <w:t>-Ага, в клочья, - спокойно произнесла она, - Вышку захотел? Шёл бы ты, Стёпа, домой, пока милиция не приехала!</w:t>
        <w:br/>
        <w:t>Бугай минуту постоял, покачиваясь, потом развернулся и скрылся у себя, оглушительно хлопнув дверью.</w:t>
        <w:br/>
        <w:br/>
        <w:t>Женщина обернулась к пионерам:</w:t>
        <w:br/>
        <w:t>- Вам старую бумагу вынести?</w:t>
        <w:br/>
        <w:t>- Не, м-мы - т-т-тимуровцы. Мы эт-той, Евд-докии Никит-тичне, п-помочь п-пришли, - пролепетал Бубин.</w:t>
        <w:br/>
        <w:t>- Поможешь ей теперь, как же! - горестно вздохнула женщина - погодите, я вас провожу.</w:t>
        <w:br/>
        <w:t>Заскочив к себе за курткой, она пошла за детьми по лестнице, бормоча под нос:</w:t>
        <w:br/>
        <w:t>- Вырастила Дуся сына себе на голову... Он, подонок, пенсию пропивает и держит мать впроголодь. А учителя вообще сбрендили: посылают несмышлёнышей Бог весть к кому. Мало ли кого встретишь... Идите, дети, домой!</w:t>
        <w:br/>
        <w:br/>
        <w:t>Кто-то из родителей тимуровцев пошёл в школу со скандалом; тимуровское движение на этом заглохло, и Антонина невзлюбила Инну ещё больше.</w:t>
        <w:br/>
        <w:br/>
        <w:t>===</w:t>
        <w:br/>
        <w:br/>
        <w:t>=== 7 ===</w:t>
        <w:br/>
      </w:r>
      <w:r>
        <w:rPr>
          <w:rFonts w:cs="Arial" w:ascii="Arial" w:hAnsi="Arial"/>
          <w:b/>
          <w:bCs/>
          <w:i/>
          <w:iCs/>
          <w:color w:val="FF0000"/>
          <w:sz w:val="22"/>
          <w:szCs w:val="22"/>
          <w:lang w:val="ru-RU"/>
        </w:rPr>
        <w:t>Океан счастья</w:t>
      </w:r>
      <w:r>
        <w:rPr>
          <w:rFonts w:cs="Arial" w:ascii="Arial" w:hAnsi="Arial"/>
          <w:color w:val="000000"/>
          <w:sz w:val="22"/>
          <w:szCs w:val="22"/>
          <w:lang w:val="ru-RU"/>
        </w:rPr>
        <w:br/>
        <w:br/>
        <w:t>Утром возвращался с рыбалки дед, и на полу в эмалированном тазу появлялась живая рыбёшка. С восторженными криками «котя, котя!» годовалая Манька топталась вокруг и заглядывала в таз то справа, то слева. Рыбки не знали, что они коти, но для выражения восторга другого слова у Маньки не было, и рыбе приходилось соответствовать.</w:t>
        <w:br/>
        <w:t>Попугай тоже иногда был котей. Он не возражал, особенно, когда из липкой ладошки в кормушку сыпались крошки и семечки... Попка и сам для порядка деловито выкрикивал: «Котя!», склонял голову набок и умильно заглядывал в Манькины глазки.</w:t>
        <w:br/>
        <w:t>И только мудрый Барсик прекрасно знал, что котя — это он, но до поры до времени предпочитал помалкивать. Кому не нравится быть котей, может уматывать — и точка.</w:t>
        <w:br/>
        <w:t>Манькины топотки и восторги звучали по всему дому с утра до вечера. Затихла — значит, шкодит.</w:t>
        <w:br/>
        <w:t>Как-то вылила на пол заготовленную на случай отключения воду. Захожу в кухню: Манька подпрыгивает, брызги фонтанчиками — лебединое озеро и океан счастья в одном ребёнке! Главное — вовремя отловить и насухо растереть, чтоб не простыла. И тогда смех и повизгивание несутся из кокона махрового полотенца.</w:t>
        <w:br/>
        <w:br/>
        <w:t>===</w:t>
        <w:br/>
        <w:br/>
        <w:t>=== 8 ===</w:t>
        <w:br/>
      </w:r>
      <w:r>
        <w:rPr>
          <w:rFonts w:cs="Arial" w:ascii="Arial" w:hAnsi="Arial"/>
          <w:b/>
          <w:bCs/>
          <w:i/>
          <w:iCs/>
          <w:color w:val="FF0000"/>
          <w:sz w:val="22"/>
          <w:szCs w:val="22"/>
          <w:lang w:val="ru-RU"/>
        </w:rPr>
        <w:t>Вальс Шопена</w:t>
      </w:r>
      <w:r>
        <w:rPr>
          <w:rFonts w:cs="Arial" w:ascii="Arial" w:hAnsi="Arial"/>
          <w:color w:val="000000"/>
          <w:sz w:val="22"/>
          <w:szCs w:val="22"/>
          <w:lang w:val="ru-RU"/>
        </w:rPr>
        <w:br/>
        <w:br/>
        <w:t>Жили мы в небольшом рабочем посёлке. Никаких достопримечательностей, кроме детской площадки, где мы играли под присмотром вожатой-восьмиклассницы Лены. Однажды в сильную грозу укрылись мы в бывшем клубе, где было раздолбанное старое пианино. Все по очереди подобрали знаменитого “Чижика”, а Лена показала “Собачий вальс”. У меня тоже получилось!.</w:t>
        <w:br/>
        <w:t>А потом я узнал, что собачий вальс в шутку сочинил сам Фредерик Шопен для Жорж Санд, точнее - для ее собачки. Потому и собачий.</w:t>
        <w:br/>
        <w:br/>
        <w:t>Папин друг жил в Москве, и однажды мы всей семьёй поехали к нему в гости.</w:t>
        <w:br/>
        <w:t>Меня поразила московская квартира: ковры, хрусталь… Я такого в жизни не видел!</w:t>
        <w:br/>
        <w:t>Мама велела сидеть - не мешать, мол, потом поедем смотреть Красную площадь.</w:t>
        <w:br/>
        <w:t>И тут я заметил в углу блестящее пианино, и я отражался в нём, как в зеркале! Хозяйка поймала мой взгляд:</w:t>
        <w:br/>
        <w:t>- Ты играешь? Я скромно ответил: немножко…</w:t>
        <w:br/>
        <w:t>А что?</w:t>
        <w:br/>
        <w:t>Вальс Шопена, - гордо ответил я.</w:t>
        <w:br/>
        <w:t>Но сыграть меня не попросили. К счастью….</w:t>
        <w:br/>
        <w:br/>
        <w:t>===</w:t>
        <w:br/>
        <w:br/>
        <w:t>=== 9 ===</w:t>
        <w:br/>
      </w:r>
      <w:r>
        <w:rPr>
          <w:rFonts w:cs="Arial" w:ascii="Arial" w:hAnsi="Arial"/>
          <w:b/>
          <w:bCs/>
          <w:i/>
          <w:iCs/>
          <w:color w:val="FF0000"/>
          <w:sz w:val="22"/>
          <w:szCs w:val="22"/>
          <w:lang w:val="ru-RU"/>
        </w:rPr>
        <w:t>Деревня детства</w:t>
      </w:r>
      <w:r>
        <w:rPr>
          <w:rFonts w:cs="Arial" w:ascii="Arial" w:hAnsi="Arial"/>
          <w:color w:val="000000"/>
          <w:sz w:val="22"/>
          <w:szCs w:val="22"/>
          <w:lang w:val="ru-RU"/>
        </w:rPr>
        <w:br/>
        <w:br/>
        <w:t>Давно это было. А ведь совсем недавно. Стоит хоть на миг мысленно перенестись в то детское время и перед глазами вырисовываются незабываемые картинки лета, проведённого в деревне. Нас, пацанов и девчонок, родители на время летних каникул к бабкам своим любимым отправляли. Вот и носились мы по полям, лесам и берегу реки босиком все обалденное лето, аж до первого сентября, пока то, что в школе раньше изучили, совсем из голов ветром безвозвратно не выносило. А на велике? На нём, родимом, все окрестности переколесил я. Колёса знали каждый поворот, каждый косогорчик, ямку каждую... Вот здесь, на этом самом месте, на обрыве реки, сколько себя помню, полыхало в ночи верное и доброе, души согревающее пламя. Таинственный обрыв, будто волшебный маяк, всегда выступал в полумраке, возвышаясь над небольшой деревенской речушкой, и звал, манил, притягивал гигантским магнитом всех мальчишек и девчонок в свои родные объятия с необыкновенной таинственностью и непередаваемым очарованием.</w:t>
        <w:br/>
        <w:br/>
        <w:t>Вот обратите внимание во-о-он на тот дом, прям напротив нас стоит посреди деревни. В нашем детстве там были лишь развалины, которые очень хорошо со всех сторон просматривались. Многие в этом медвежьем уголке в последнее время дачами обзавелись. Места красивые, влекущие и от цивилизации скрыты лесами непролазными, с грунтовыми дорогами несовершенными, дождливой осенью непроходимыми.</w:t>
        <w:br/>
        <w:br/>
        <w:t>Да, времена… Здесь была и школа и библиотека и, конечно, магазин, которые уж очень скоро исчезли в небытие, ненадолго оставив для нас, мальчишек, свои интересные и таинственные развалины. Этот дом, который мы сейчас наблюдаем, во всей своей красе находился на самой последней стадии разрухи и разорения. Стояли полуразрушенные стены без крыши, и голый купол стремился изо всех сил проткнуть нависшее над ним небо, а ночью, конечно же, достать до звезд. В этом доме когда-то жила, поговаривают, ведьма – Митревна. Я всё задавался вопросом: почему, мол, Митревна?</w:t>
        <w:br/>
        <w:t>- Так ведь, батька ейный Димитрием был, - отвечала моя бабушка. – Колдун, - шепотом добавляла она. - Ведь и дочке знания-то передал тот старый колдун-то.</w:t>
        <w:br/>
        <w:br/>
        <w:t>С великим опасением и видимым страхом проходили мимо этого дома местные жители, осторожно ступая на камни дороги, стараясь не смотреть, не разговаривать и, упаси бог, не думать о любых предметах, касающихся этого жилья и бывших его обитателей. Ведь даже по соседству не было больше никаких строений. Дом-то вроде бы и в центре селения находился, но в тоже время, как бы на отшибе от той и другой стороны, деля населенный пункт почти на две равные половины.</w:t>
        <w:br/>
        <w:br/>
        <w:t>Народ в основном безграмотный был. Сдохнет у кого свинья или корова перестанет молоко давать, виновник вот он - у всех на виду. Кто ж ещё-то? Больше некому. Поговаривали, что колдун тот, Дмитрий, премудрым целителем был. Травки все знал. А потом наговоры на него пошли, так он и отстранился от людей, замкнулся. Люди со всей страны приезжали за помощью, а нашим хоть бы что. Колдун и всё тут. Бабушка моя тоже травницей была. Во множестве разнообразия цветочки полезные знала. Сказывала, что юный Дмитрий её научил. Вон её домик стоит, неказистый такой, старенький.</w:t>
        <w:br/>
        <w:br/>
        <w:t>В молодости красавицей была моя бабушка, а Дмитрий за ней ухаживал. Она единственная была в деревне, кто добрым словом его поминала, а колдуном уже с возрастом по привычке стала называть. Вроде бы, как все, но с особым добром в сердце, что ли… Дед родной до конца жизни попрекал бабулю другом её юности. Это мне отец от брата бабушкиного истории те давние пересказывал, и то, когда под хмельком был. Ведь у трезвого у него и фразы какой не допросишься. Вот его словами сейчас скажу: «Коль вёдра нет ноне на дворе, работы враз встают, так знамо Дмитрий возле окошек своей Дуняшки ошивается».</w:t>
        <w:br/>
        <w:br/>
        <w:t>А ведь бабушка выходила на улицу, если родителей дома не было. Накинет платок цветастый и выскочит босиком по мокрой траве, аж взлетает. Брат-то её из окошка наблюдал. Дмитрий припрет в радости несусветной сноп трав разнообразных, осыпет девку с головы до ног и шушукаются они сколь хочешь, пока что родители на горизонте не появятся. И от дома, кстати, ни-ни... - на пять хоть метров.</w:t>
        <w:br/>
        <w:br/>
        <w:t>Будучи ещё подростками, мы без удовольствия протыкали себе ноги здоровущими гвоздями на развалинах старой школы, но, как и прежде, неслись сломя голову в поисках любых приключений. Пришло время и любопытство дало о себе знать. Нас так и тянуло в дом интересной постройки той самой Митревны. Однажды, всё ж набравшись мужества, двое пацанов шагнули во владения таинственного двора. К всеобщему удивлению ничего страшного в этом доме не обнаружилось, лишь только, как это бывает у мальчишек, обуяла юные сердца та самая, влекущая и захватывающая золотая лихорадка. Нам всем казалось, что тут непременно должны быть зарыты сокровища. Слово "клад" не сходило с языка довольно продолжительное время.</w:t>
        <w:br/>
        <w:br/>
        <w:t>Появилась своя собственная тайна, которую строго настрого было наказано беречь, каждому из нас в отдельности, кровной клятвой. И не дай, как говорится, бог, ежели что, тогда все… - темная и бойкот вечный, что, несомненно, было самым страшным наказанием. Отец из Германии привез кортик и этим клинком было решено поставить клятвенную печать, о которой страшно было даже подумать. Но никто не испугался. Да нет же - испугались все мы очень, просто старались не подавать виду. Лезвием холодного оружия были сделаны надрезы на детских ладошках... Появление крови явилось самым верным знаком, закрепившим мальчишескую клятву.</w:t>
        <w:br/>
        <w:br/>
        <w:t>Вооружившись лопатами, мы перекопали весь подпол и, при строжайшем соблюдении тайны, перешли к раскопкам двора. Прошло недели две, когда азарт снизошел почти до нуля. Мы все реже и реже приходили в этот, уже не таинственный двор. Пару разбитых чугунков, черепки от глиняных крынок и велосипедная рама с надписью на немецком языке - вот весь улов, который достался неимоверным трудом. Вдруг одному из нас пришла в голову гениальная идея:</w:t>
        <w:br/>
        <w:t>- Ведь не там копали, ведь надо в первую очередь под фундаментом! - прокричал Серёга. - Он-то и является основным хранителем таких зданий, странной конструкции.</w:t>
        <w:br/>
        <w:br/>
        <w:t>С некоторой неохотой, мы все ж собрались сделать последний рывок и поставить окончательную точку в этом надуманном деле. В течение первого же получаса получили неожиданный результат - нашли то, что искали - клад. Это были две четверти - трехлитровые бутыли. Обе были полные под пробку неизвестным содержимым. Открыв их увидели, что в одной – серебряный порошок, а в другой - прогорклое масло. Удивлениям не было предела. Для чего понадобилось закапывать бутыли под фундамент? Данный вопрос мучает и по сегодняшнее время.</w:t>
        <w:br/>
        <w:br/>
        <w:t>Но, наконец, наступила та дивная ночь. Её никто не ждал, она сама напросилась к нам в гости и, наверное, не зря, раз пришла. Чуть раньше, в сумерках можно было заметить, как вдоль деревни шел вразброд небольшой отряд местных партизан. Это были, конечно же, мы – мечтатели и романтики, свободные жители нашей бескрайней и любимой страны. Несколько мальчишек отделились и с невозмутимым видом заглянули в ближайший чужой погреб. Остальные ребята, тем временем, накопали на чужом огороде молодой картохи. С собой была дешевенькая гитара, на которой бренчали по очереди, показывая новинки, вымученные в течение года. Самой ценной вещью был транзисторный приемник «Океан».</w:t>
        <w:br/>
        <w:br/>
        <w:t>О-о, это просто супер гигантский приемник для того времени! Ведь именно с его помощью глубокой ночью можно было поймать «Голос Америки» и «Радио Свобода». Эти радиостанции под утро плохо глушились и мы пользовались важным моментом, чтобы не политику ловить (хотя иногда не думая прислушивались для разнообразного интереса) - для получения удовольствия и наслаждения от зарубежной современной музыки. К макушке самого высокого близстоящего дерева была привязана проволока, которая служила мощнейшей антенной того времени. Основным дефицитом были батарейки. Наученные горьким опытом прошлых лет, мы с особым усилием заготавливали батарейки заранее, будучи в городе. В то время в магазинах их было не достать. Но, по улицам разъезжала машина, собирающая вторичное сырье в обмен на посуду, крышки для банок и на те самые батарейки. Вот мы и перли туда всё, что под руку попадётся. Иногда, в старые ватники для веса кирпичи зашивали. Почти всегда сходило с рук.</w:t>
        <w:br/>
        <w:br/>
        <w:t>Ну, так вот... Про то, кто первым заметил явившееся перед нашим взором удивительное явление, мы спорим до сих пор. Но крик в ночи был невероятно пронзителен и всех нас заставил встать и наблюдать то самое увиденное существо, которое очень трудно описать словами, но я попытаюсь. В ночном звездном небе при полной луне над крышами домов, для всех нас родной деревни, парило неизвестное существо, а может и машина.</w:t>
        <w:br/>
        <w:t>- Смотрите, Белый Змей! – раздался в ночи крик удивления.</w:t>
        <w:br/>
        <w:t>- Да тише, ты! – разнеслось в ответ.</w:t>
        <w:br/>
        <w:br/>
        <w:t>Не знаю почему, но этот летающий объект так и был прозван Белым Змеей. НЛО тем временем постепенно приближался к той самой трубе полуразрушенного дома Митревны. Мы находились на бугре, и было видно всё, будто на ладони. Змей находился чудно на уровне наших глаз, а свет, отраженный от полной луны, давал возможность увидеть мельчайшие детали. По длине он был больше дома, но по ширине узким. По бокам присутствовали небольшие крылья, слегка прижатые к корпусу, не полностью расправленные. Нос довольно удлинённый, вытянутый вперед, очертания четкие, не расплывчатые. Очень удивил яркий белый цвет, который - ну просто завораживал и манил к себе наши выпученные на невероятную мощность глазенки и открытые до самого неба, ошарашенные до полного безумия, рты. Никаких иллюминаторов не просматривалось, но и глаз на голове тоже. Зато были пунктирные черточки. Они с нашего места казались довольно маленькими. Потом-то мы поняли, что они вполне могли сойти за небольшие прямоугольные двери с окнами. Чтобы как-то дать сравнение с чем-либо, для полного усвоения образа, приводимого мной, то можно показать пример нашего советского «Конкорда», выпущенного совсем недавно в то время. Это тот самый самолет с опускающимся носом. Только наш был намного меньше по размерам, с меньшими крыльями и казался всем нам живым созданием. Не было слышно ни звука двигателей, ни каких-то других шумов. Тогда мы просто не придали значения, но несколько позже обнаружили, что на период данного видения кругом установилась непонятная мёртвая тишина. Даже лягушки угомонились, словно вымерли. В полном безветрии Змей в ночном море неба постепенно подплывал к трубе. Невооруженным глазом было видно, что голова находится несколько ниже от края трубы. И вот, через некоторое время, наступил момент кульминации: носовая часть этого неизвестного летающего объекта зашла за трубу.</w:t>
        <w:br/>
        <w:br/>
        <w:t>Хочу еще раз подчеркнуть, что именно за трубу, а не в трубу – это было отчетливо видно, и видели все присутствующие.</w:t>
        <w:br/>
        <w:t>- Смотрите, смотрите! – Внезапно нарушив ночную тишину, раздался чей-то голос.</w:t>
        <w:br/>
        <w:t>- Да-да-да.., - отвечали приглушенные на вздохе голоса.</w:t>
        <w:br/>
        <w:br/>
        <w:t>Змей уже на половину зашел за трубу, но из-за нее не появлялся.</w:t>
        <w:br/>
        <w:t>- Может надо сбегать и посмотреть… - дрожащий голос еще раз нарушил тишину и, перестав настаивать, замолк уже надолго.</w:t>
        <w:br/>
        <w:br/>
        <w:t>Всех нас обуял непонятный невероятный страх: ноги окаменели, руки одеревенели, сердце стучало молотобойцем по наковальне, а душа, будто зависла на мгновение, не решаясь отлететь, но и зайти обратно временила. Точно такое же чувство я испытал потом, когда при одной армейской операции был положен на снег и к моему горлу прикоснулся штык-нож от карабина неприятеля. Полное оцепенение стало выветриваться только тогда, когда Змей целиком зашёл за трубу колдовского дома. Долго мы еще стояли ошарашенные, не способные выражать каких-либо чувств и эмоций. Ведь всё когда-то проходит, но только не для нас. Наступило торжественное время для общего большого друга - «Океана». Именно приемник удостоверил всех присутствующих в правдивости происшедшего, своим же глазам ведь не верили, но именно он подписал и поставил печать времени под честной правдивостью случившегося и дал великое право верить в некоторые чудеса, происходящие в нашем таком непонятном и совсем не изученном мире. В другие дни в это время, мы обычно начинали собираться, чтобы разойтись по своим домам, но в этот раз неизвестная сила удерживала около костра и не давала никакого повода даже заговорить об этом. Ничего удивительного в этом нет, смелых и мужественных пацанов обуял скрытый страх и ужас после увиденного явления. Одна только мысль о разъединении нашей группы не давала шанса о походе в родные пенаты. Все без исключения, хоть и с наигранной смелостью, но с тайным умыслом, ждали долгожданного рассвета. Вдруг «Океан», настроенный на одну из любимых волн, заговорил человеческим голосом. Сквозь шумы прорвалась радиопередача, транслируемая «Радио свободы». И, черт возьми и побери, надо же такому случиться, словно специально кто-то подстроил, шла передача о таинственных происшествиях. Мы прибавили звук и стали с великим напряжением прислушиваться к голосам, исходящим от мощного динамика: "На территории одного из населенных пунктов Румынии, - раздавалось из приемника. - Местными жителями было зафиксировано необычное атмосферное явление..."</w:t>
        <w:br/>
        <w:br/>
        <w:t>Мы, все семь человек, стояли на четвереньках вокруг «Океана» и, повернув в его сторону оттопыренные руками уши, слушали, затаив дыхание и биение сердца, наше подтверждение действительности: "В безветренном ночном небе был обнаружен неизвестный объект, напоминающий по форме огромного аиста, - шло сообщение. - Объект был внушительных размеров, и крылья находились в почти прижатом состоянии по отношению к туловищу. Неизвестный объект через довольно продолжительное время скрылся за горой, которую местные жители называли «Лысой». Именно за ней находилось поселение, славившееся колдунами и ведьмами".</w:t>
        <w:br/>
        <w:t>- Вот ведь кого Змей напоминал... - раздалось в ночное небо.</w:t>
        <w:br/>
        <w:br/>
        <w:t>Мы совершенно очумелые и уже не совсем адекватные старались дослушать диктора, пока еще не очень сошли с ума от увиденного и услышанного. И вот он, пожалуйста… - последний выстрел нам в голову: "Прибывшие на место происшествия, уфологии провели свои исследования на месте исчезновения, явившегося ниоткуда, летающего объекта. Ничего существенного обнаружено не было, если не считать двух стеклянных бутылей с серебряным порошком и прогорклым маслом. Ученые ломают головы о случившемся факте, сваливая все на неопределяемое атмосферное явление. Всех кто видел подобное, просьба сообщить… пик-пи..шшшш".</w:t>
        <w:br/>
        <w:t>- Вот тебе и масло с серебром, - в который раз удивлялись мы.</w:t>
        <w:br/>
        <w:br/>
        <w:t>Как не крутили настройку, больше ничего не поймали. Вот так еще бывает в нашей жизни. Удивительно, но факт. За сим откланиваюсь. Ваше право: верить или нет. Все вопросы завтра, а я спать пошел.</w:t>
        <w:br/>
        <w:br/>
        <w:t>===</w:t>
        <w:br/>
        <w:br/>
        <w:t>=== 10 ===</w:t>
        <w:br/>
      </w:r>
      <w:r>
        <w:rPr>
          <w:rFonts w:cs="Arial" w:ascii="Arial" w:hAnsi="Arial"/>
          <w:b/>
          <w:bCs/>
          <w:i/>
          <w:iCs/>
          <w:color w:val="FF0000"/>
          <w:sz w:val="22"/>
          <w:szCs w:val="22"/>
          <w:lang w:val="ru-RU"/>
        </w:rPr>
        <w:t>Завтра</w:t>
      </w:r>
      <w:r>
        <w:rPr>
          <w:rFonts w:cs="Arial" w:ascii="Arial" w:hAnsi="Arial"/>
          <w:color w:val="000000"/>
          <w:sz w:val="22"/>
          <w:szCs w:val="22"/>
          <w:lang w:val="ru-RU"/>
        </w:rPr>
        <w:br/>
        <w:br/>
        <w:t>Завтра все не наступало. Обещало так много, но не выполняло. Завтра должен был прийти папа. Однажды он ушел и закрыл дверь. И незаметно переместился в завтра. Иринушка даже принесла к двери стул, залезла на него и посмотрела в глазок. Папы там не было. И завтра тоже не было. За освещенной площадкой сгущались тени. Может быть, завтра пряталось в этой темноте. Мама сказала:</w:t>
        <w:br/>
        <w:t>- Иди спать.</w:t>
        <w:br/>
        <w:t>- А когда придет папа? – спросила Иринушка.</w:t>
        <w:br/>
        <w:t>- Завтра придет, - пообещала мама.</w:t>
        <w:br/>
        <w:t>Иринушка взяла с собой кролика, положила рядом на подушку и шептала ему в пушистое ушко, что папа придет завтра. Кролик тоже ждал папу, вдвоем ждать легче.</w:t>
        <w:br/>
        <w:t>Они с мамой остались в сегодня, скучном и сереньком, как осенний дождь. Это сегодня все длилось и длилось. Иринушка засыпала и просыпалась, собиралась в садик, потом ее забирала мама, а папы все не было. Иринушка догадывалась, что это все потому, что завтра где-то задерживалось. Перед сном мама читала вслух книжку, Иринушка с кроликом сидели и молчали. Потом мама говорила:</w:t>
        <w:br/>
        <w:t>- Ты совсем не слушаешь.</w:t>
        <w:br/>
        <w:t>Иринушка прижималась к маме вместе с кроликом, спрашивала:</w:t>
        <w:br/>
        <w:t>- А завтра когда наступит?</w:t>
        <w:br/>
        <w:t>- Наступит, - сказала мама. Положила книгу на стол и укрыла Иринушку одеялом. Вышла и притворила за собой дверь. Иринушке стало страшно. Она выскользнула из постели, на цыпочках подошла к двери и посмотрела в щелку. Мама набрала номер на телефоне.</w:t>
        <w:br/>
        <w:t>- Она тебя ждет, каждый день спрашивает, когда наступит завтра, - сказала мама в трубку.</w:t>
        <w:br/>
        <w:t>Потом помолчала и добавила:</w:t>
        <w:br/>
        <w:t>- Все с тобой ясно.</w:t>
        <w:br/>
        <w:t>Иринушка поняла, что мама разговаривала с Завтра, и ей все с ним ясно. Может быть, раз теперь все прояснилось, завтра, наконец, наступит. Девочка посмотрела на кролика, он был с ней согласен. Она облегченно вздохнула и легла в кровать. Кролик тихонько сопел рядом. Это успокаивало. Иринушка погладила кролика и даже похлопала его по спинке: спи, спи. Так укладывала ее спать мама. Иринушка нахмурилась, что-то было не так. Как-то не очень радостно произнесла мама это «все с тобой ясно». Скорее, хмуро. Но все-таки она с Завтра поговорила. С папой мама тоже часто была хмурой, даже ругалась. Иринушка замирала рядом с игрушками, кролик навострял ушки. Родители приглушали голоса.</w:t>
        <w:br/>
        <w:br/>
        <w:t>Утром позвонил папа, сказал Иринушке, что он заберет ее из садика, и они пойдут к нему в гости. Мама повязала дочке бант, внимательно на нее посмотрела:</w:t>
        <w:br/>
        <w:t>- Собственно, почему ты должна ей нравиться?</w:t>
        <w:br/>
        <w:t>- Кому? – спросила Иринушка.</w:t>
        <w:br/>
        <w:t>- Никому, - ответила мама. – Никому ты не обязана нравиться.</w:t>
        <w:br/>
        <w:t>Помолчала, потом добавила:</w:t>
        <w:br/>
        <w:t>- Там у папы другая жена. И девочка. Они ему никто, но он с ними живет, вот так вот.</w:t>
        <w:br/>
        <w:t>- Другая дочка? – переспросила Иринушка.</w:t>
        <w:br/>
        <w:t>- Нет, это чужая дочка, просто он с ними живет, - объяснила мама.</w:t>
        <w:br/>
        <w:t>- А с нами он будет жить? – Иринушка уставилась маме прямо в глаза и не моргала от напряжения. Ей надо было все понять и объяснить кролику.</w:t>
        <w:br/>
        <w:t>- Поужинай нормально в садике, - попросила мама. – В гостях особо не ешь. Вообще, лучше попроси папу погулять с тобой на улице.</w:t>
        <w:br/>
        <w:t>- Чего в гости потащил, стресс какой для ребенка, - вздохнула мама.</w:t>
        <w:br/>
        <w:br/>
        <w:t>В садике Иринушка ела плохо, няня села рядом, хотела ее покормить, но девочка не разжимала губы. На полднике съела печенье с чаем и подумала, что няня обязательно пожалуется маме, и та будет ее ругать за плохой аппетит.</w:t>
        <w:br/>
        <w:t>Иринушка думала о другой девочке, к которой ушел папа. Другой девочке и другой жене. Она побаивалась эту женщину, и даже девочку тоже чуть-чуть боялась. Может быть, девочка лучше себя ведет, не балуется, как Иринушка, поэтому папа ушел к ним жить. Или она красивее Иринушки. После сна Иринушка попросила няню завязать ей пышный бант, потом придирчиво смотрела на себя в зеркало. Вспомнила, как мама говорила бабушке:</w:t>
        <w:br/>
        <w:t>- Я ведь не жена ему, ты забыла? Запретили мне с ним расписаться. За приданое боялись, что квартиру начнет делить. Теперь он вольный ветер!</w:t>
        <w:br/>
        <w:t>- И правильно сделали, что запретили, - согласилась бабушка. – Сейчас бы на улице с голым задом осталась! А так пришел с пакетиком и ушел с пакетиком.</w:t>
        <w:br/>
        <w:t>Значит, мама не жена, а та тетя жена, нахмурилась Иринушка. Может быть, и та девочка дочка. Раз все так запутано.</w:t>
        <w:br/>
        <w:t>Когда за ней пришел папа, девочка подошла к нему степенно.</w:t>
        <w:br/>
        <w:t>- Ну, пойдем за подарками, – улыбнулся папа.</w:t>
        <w:br/>
        <w:t>- За подарками? – удивилась Иринушка.</w:t>
        <w:br/>
        <w:t>- Дома тебя ждут подарки, - серьезно сказал папа.</w:t>
        <w:br/>
        <w:t>Девочка вложила в папину руку свою и доверчиво пошла за ним.</w:t>
        <w:br/>
        <w:br/>
        <w:t>Папина другая жена Иринушке не понравилась. Девочка села за стол, но есть не стала. Ей не хотелось, и потом, так просила мама. А конфету взяла и положила себе в карман. Потом другая жена принесла Иринушке куклу. А другая дочка прошептала Иринушке на ухо:</w:t>
        <w:br/>
        <w:t>- А мне мама купила куклу лучше, чем тебе.</w:t>
        <w:br/>
        <w:t>Иринушке другая дочка тоже не понравилась. А сама Иринушка им нравиться не обязана, так мама сказала. Другая жена хотела постелить Иринушке в комнате с другой дочкой, но девочка заплакала и попросилась домой.</w:t>
        <w:br/>
        <w:t>Они с папой спускались на лифте, потом шли к машине, а Иринушка крепко держала папу за руку.</w:t>
        <w:br/>
        <w:t>В машине она спросила его:</w:t>
        <w:br/>
        <w:t>- Ты будешь делить с нами квартиру?</w:t>
        <w:br/>
        <w:t>- Нет, - удивился папа.</w:t>
        <w:br/>
        <w:t>- Тогда забери у них свой пакетик и пойдем домой, - попросила девочка.</w:t>
        <w:br/>
        <w:t>- Какой пакетик? – снова удивился папа.</w:t>
        <w:br/>
        <w:br/>
        <w:t>Дома папа положил Иринушку спать. Кролик ее ждал на подушке, с ним девочке было спокойнее. Иринушка взяла кролика, и они вдвоем прижались к папе.</w:t>
        <w:br/>
        <w:t>- Закрывай глазки, - сказал он.</w:t>
        <w:br/>
        <w:t>- Я не хочу, чтобы наступило завтра, - покачала головой девочка.</w:t>
        <w:br/>
        <w:t>- Но ведь всегда наступает завтра, - не понял папа.</w:t>
        <w:br/>
        <w:t>- Если наступит завтра, ты опять уйдешь, - объяснила Иринушка. – Я хочу, чтобы всегда было вчера.</w:t>
        <w:br/>
        <w:t>- Так не бывает, - грустно сказал папа.</w:t>
        <w:br/>
        <w:t>- Бывает, - ответила Иринушка.</w:t>
        <w:br/>
        <w:br/>
        <w:t>2017г</w:t>
        <w:br/>
        <w:br/>
        <w:t>===</w:t>
        <w:br/>
        <w:br/>
        <w:t>=== 11 ===</w:t>
        <w:br/>
      </w:r>
      <w:r>
        <w:rPr>
          <w:rFonts w:cs="Arial" w:ascii="Arial" w:hAnsi="Arial"/>
          <w:b/>
          <w:bCs/>
          <w:i/>
          <w:iCs/>
          <w:color w:val="FF0000"/>
          <w:sz w:val="22"/>
          <w:szCs w:val="22"/>
          <w:lang w:val="ru-RU"/>
        </w:rPr>
        <w:t>Детские рисунки</w:t>
      </w:r>
      <w:r>
        <w:rPr>
          <w:rFonts w:cs="Arial" w:ascii="Arial" w:hAnsi="Arial"/>
          <w:color w:val="000000"/>
          <w:sz w:val="22"/>
          <w:szCs w:val="22"/>
          <w:lang w:val="ru-RU"/>
        </w:rPr>
        <w:br/>
        <w:br/>
        <w:t>Как нарисовать кота? Да очень просто! Вначале чертишь круг, с торчащими сверху ушками, потом внутри глаза, нос, переходящий в рот, длинные усы в стороны. Потом снизу рисуется туловище, четыре лапы, хвост. Вот и вся премудрость! Щенята получались только в профиль, с висячими ушами, высунутым языком и лохматым хвостом. Звери не только сидели, застыв в устойчивой позе, но и забирались на забор: кот сидел, свесив хвост, а щен рядышком задирал голову, завывая на луну.</w:t>
        <w:br/>
        <w:t>Следующим номером шли машинки: легковушки, грузовики, автобусы. Здесь у Игоря выходило вообще здорово, оставалось полное ощущение реальности, автомобили выглядели совсем как настоящие! А вот с самолётами и танками картинки не удавались, всё выглядело плоско и неестественно.</w:t>
        <w:br/>
        <w:t>Папа Игорь ругался приличными словами, а маленький Андрюшка не понимал критику – ему нравились все папины рисунки, и коты с собаками, и машинки с самолётами, и он ужасно хотел научиться рисовать не хуже папы. Правда, пока что выходили в основном каляки-маляки, но Андрей не отчаивался и продолжал штурмовать вершины высокого искусства.</w:t>
        <w:br/>
        <w:t>Этим летом произошло событие чрезвычайной важности: городские власти наконец-то закончили строительство нового жилого дома, и очередь семьи Рукавишниковых в третий раз подошла вплотную к началу. До этого два раза их оттирали более «достойные» кандидаты, но в этот раз всё наконец-то срослось! Андрюша краем уха ловил непонятные слова «гласность», «госприёмка», «побоятся теперь», «взятка», «я их на чистую воду выведу!»</w:t>
        <w:br/>
        <w:t>Как бы там ни было, ордер глава семьи выбил, и даже на двухкомнатную квартиру. Издержкой новых веяний стало то, что квартиры сдали в состоянии «от строителей», и ремонт в них надо было делать самим. Благо, хоть окна-двери и сантехнику установили. Родители бросились доставать стройматериалы – краску, клей, обои, линолеум, и прочие нужные вещи.</w:t>
        <w:br/>
        <w:t>В общем, долго ли, коротко ли, основное раздобыли – где выстояли очередь, где переплатили спекулянтам, где помогли знакомые. Ремонтировали сами, благо, руки у обоих росли, откуда надо, да и работы предстояли простые: покрасить водоэмульсионкой потолки, поклеить обои, положить в ванной и на кухне кафель, кинуть линолеум и так далее.</w:t>
        <w:br/>
        <w:t>Немного помогали родственники и друзья, но всё равно, к моменту окончания ремонта Игорь и Света выбились из сил – ведь основную работу никто не отменял, отпуска они взяли раньше, а на отгулы начальство не сильно щедрилось: перестройка, ускорение, трудовая дисциплина…</w:t>
        <w:br/>
        <w:t>Комнату в ведомственном общежитии, пришлось освободить, поэтому Андрейка пока обитал у бабы с дедом, в маленькой однокомнатной квартирке. Как же ему хотелось побыстрее увидеть свою личную комнату и поселиться в ней – папа с мамой твёрдо обещали, что одна из комнат будет его собственная!</w:t>
        <w:br/>
        <w:t>И вот этот день настал. С вечера пятницы, почти всю ночь и целый день субботы Игорь и Света выносили мусор, убирали, мыли, расставляли мебель. Очень надеялись уговорить родителей привезти сына завтра, после обеда, чтобы хоть немного отдохнуть, но те приехали вечером субботы: Андрюша не желал ждать до завтра, требовал спать сегодня непременно в своей комнате, да и бабе с дедом хотелось тоже перевести дух.</w:t>
        <w:br/>
        <w:t>Приехали, полюбовались чудесной, свежей, пахнущей новым жильём квартирой, быстренько попили чаю и отправились восвояси. Сын никак не желал выходить из детской, даже ради чая с шоколадкой, поэтому пошли на компромисс: разрешили пить чай прямо в комнате, но с условием, что после этого Андрюша ляжет в свою кроватку и заснёт. Ему оставят ночник, а также свет в туалете и коридоре. Папа с мамой очень устали и хотят поспать. А завтра все вместе будут разбирать вещи, достанут Андрейкины альбомы – он хочет показать свои успехи в рисовании!</w:t>
        <w:br/>
        <w:t>– Завтра, всё завтра, сынок, давай-ка будем спать, – папа говорил сквозь слипающиеся веки, а мама ловкими, автоматическими движениями переодевала малыша в ночную пижамку.</w:t>
        <w:br/>
        <w:t>– А ска-а-азку? – недовольно протянул малыш.</w:t>
        <w:br/>
        <w:t>Папа Игорь замотал головой, и, поднявшись на ноги, побрёл в спальню, бормоча на ходу:</w:t>
        <w:br/>
        <w:t>– Любимая, дорогая, золотая, расскажи сказку, я не в силах… Я завтра весь день посуду буду мыть, и корову доить, и траншею копать, только сейчас пощадите…</w:t>
        <w:br/>
        <w:t>Света вздохнула и завела монотонное повествование о Красной Шапочке. Её так сильно клонило в сон, что Андрейка, поймав исходящую от неё волну, быстро успокоился и засопел. Она добрела до своей постели и упала, провалившись в благодатный сон…</w:t>
        <w:br/>
        <w:t>Утром Андрюшка проснулся рано: солнышко светило вовсю, свежий утренний воздух проникал в приоткрытую форточку. Мальчик лежал в кроватке и не мог налюбоваться на свою, собственную комнату. Как будет здорово здесь жить! Какие хорошие у него папа и мама! Наверное, они уже проснулись, надо проверить. И пусть достанут его альбомы и краски, ему непременно хочется показать свои рисунки, он так здорово научился за это время.</w:t>
        <w:br/>
        <w:t>– Папа, папочка, вставай, пойдём кисок рисовать! И машинки!</w:t>
        <w:br/>
        <w:t>– М-м-м, да, сейчас, ммм, – сквозь сон бормотал папа.</w:t>
        <w:br/>
        <w:t>Мама проснулась, но ненадолго:</w:t>
        <w:br/>
        <w:t>– Сыночка, пойдём на кухню, я тебе сейчас морсик с бутербродом и печеньем дам, ты поешь, а я ещё полежу чуть-чуть, – она всё-таки поднялась, сделала сыну лёгкий завтрак, проверила, всё ли у него в порядке, но рисовать отказалась категорически, – это папа сейчас проснётся, с ним и порисуешь, там книжки есть, посмотри пока, мы скоро выйдем…</w:t>
        <w:br/>
        <w:t>Андрей перекусил, полистал книжки. Скучно! Где же краски и альбомы? Он начал рыться в сумках с вещами, но ни альбомов, ни красок не нашёл. А это что? Вытащил блестящую плоскую упаковку разноцветных… карандашей? Нет, эти штучки были ярче, толще, не деревянные, а пластмассовые, с беленькими крышками-колпачками. Андрюша вытянул одну из трубочек ярко-красного цвета, стащил колпачок. Под ним трубочка сужалась и заканчивалась тоненькой кисточкой-грифелем.</w:t>
        <w:br/>
        <w:t>Мальчик осторожно прикоснулся пальцем – на нём осталось красное пятнышко. Провёл кисточкой по ладошке – образовалась, яркая, красивая линия. Да ведь это фло-мас-те-ры! Чудесные приспособления для рисования, папа давно про них рассказывал, обещал подарить. Забыл вчера сказать про них, наверное!</w:t>
        <w:br/>
        <w:t>Андрей нетерпеливо вздохнул: «Да где же эти альбомы?». Нигде в комнате чистой бумаги не было. Ну как же так! Ужасно хотелось нарисовать самолёт. Или машину. Или кошку. Наверное, этими фло-мас-те-ра-ми получится очень ярко и красиво! А родители спят… Он внимательно осмотрелся, и вдруг понял, где можно нарисовать много-много кошек и собак. А также самолётов, танков и автобусов… Вот это будет сюрприз!</w:t>
        <w:br/>
        <w:t>***</w:t>
        <w:br/>
        <w:t>Света проснулась от тишины. Игорь рядом с ней, спит ещё. А где Андрюшка? У себя, наверное… Она вышла в коридор, открыла дверь в детскую, и стала медленно сползать на пол. Весёленькие бежевые обои с цветочками, птичками и гномиками были размашисто и щедро разрисованы по всем направлениям. Тут располагались и коты, и щенята, и машины, и танки и самолёты. Юный художник, с перемазанными руками, щеками, лбом и прочими частями тела гордо смотрел на маму:</w:t>
        <w:br/>
        <w:t>– Я не нашёл альбомов, но так даже лучше! Буди папу, пусть он посмотрит, как я научился рисовать!</w:t>
        <w:br/>
        <w:t>– Папу? Да, папа скоро придёт… Он очень обрадуется, очень… – Света не знала, что ей делать: плакать, смеяться, отлупить художника-хулигана, испортившего их с Игорем труд. Как они искали эти обои! Отстояли сумасшедшую очередь, везли через весь город, клеили, подгоняя рисунок и выравнивая края. И что теперь?</w:t>
        <w:br/>
        <w:t>Скрипнула за спиной дверь. О, Боже, Игорь…</w:t>
        <w:br/>
        <w:t>Муж стоял на пороге, непонимающим взглядом обводя галерею, пытаясь понять, что произошло, и как ему реагировать. В наступившей тишине маленький Андрей опустил руку с фломастером, с его личика сошла радостная улыбка, он начал понимать, что сделал что-то не то…</w:t>
        <w:br/>
        <w:t>– Папа, ты будешь меня ругать? – тихо спросил он.</w:t>
        <w:br/>
        <w:t>– Буду. Буду ругать, и даже по заднице шлёпать, – муж сделал шаг к сидящему на полу сыну.</w:t>
        <w:br/>
        <w:t>– Игорь! – полувскрикнула-полувсхлипнула Света.</w:t>
        <w:br/>
        <w:t>Муж подхватил Андрейку на руки, прижал к себе, обнял.</w:t>
        <w:br/>
        <w:t>– Буду ругаться, буду драться, буду царапаться и кусаться! Как я учил кота рисовать, а? Что это у него за лапы? Это кто, крокодил или кот? А ну-ка, быстренько тащи альбом, будем заново учиться! А вот самолёт у тебя классный вышел, тут не поспоришь!</w:t>
        <w:br/>
        <w:t>Светлана плакала сладкими, счастливыми слезами, совала альбомы своим мужчинам, целовала их в макушки, а они, занятые своим делом, нетерпеливо уворачивались от неё, но она не обижалась…</w:t>
        <w:br/>
        <w:t>***</w:t>
        <w:br/>
        <w:t>Светлана Александровна мягко улыбнулась своим воспоминаниям. Хватит рассиживаться, пора готовиться. После пятидесяти, как она считала, неприлично устраивать пышные дни рождения, даже юбилейные, поэтому сегодня вечером будут только свои – сын с женой и детьми-подростками, сыном и дочкой. Она зашла в бывшую детскую, постояла на пороге. Как жаль, что не сохранились их удивительные обои, разрисованные котами, машинами и самолётами! Они сохраняли их до последнего, но всё же переклеили, когда те пришли в полную негодность, сохранив на фотографиях.</w:t>
        <w:br/>
        <w:t>Игорь Петрович неслышно подошёл сзади, обнял жену:</w:t>
        <w:br/>
        <w:t>– Вспоминаешь? – улыбнулся он.</w:t>
        <w:br/>
        <w:t>– Ага! – тихо отозвалась она, кладя свои ладони поверх его рук. – Ты был тогда неподражаем! «Это кто, крокодил или кот?»</w:t>
        <w:br/>
        <w:t>– Ладно тебе дразниться! Что Андрюшка пишет, придут?</w:t>
        <w:br/>
        <w:t>– Куда они денутся, придут. Наш Андрей Игоревич – большой начальник, но мамин юбилей для него – святое! – она повернулась к мужу и негромко сказала: – Мы вырастили хорошего, настоящего человека, крепко уверенного в себе, хотя и не художника. Я недавно говорила с ним, он на всю жизнь запомнил этих котов с самолётами на обоях, как это было мудро с твоей стороны! – Светлана всхлипнула, вытирая слёзы.</w:t>
        <w:br/>
        <w:t>– Э-э-э, хватит сырость разводить! Он напомнил, она разрыдалась! Нечего тут, понимаешь… Радоваться надо.</w:t>
        <w:br/>
        <w:t>– А я и радуюсь, не видишь, что ли?</w:t>
        <w:br/>
        <w:t>29-31.07.2022</w:t>
        <w:br/>
        <w:br/>
        <w:t>===</w:t>
        <w:br/>
        <w:br/>
        <w:t>=== 12 ===</w:t>
        <w:br/>
      </w:r>
      <w:r>
        <w:rPr>
          <w:rFonts w:cs="Arial" w:ascii="Arial" w:hAnsi="Arial"/>
          <w:b/>
          <w:bCs/>
          <w:i/>
          <w:iCs/>
          <w:color w:val="FF0000"/>
          <w:sz w:val="22"/>
          <w:szCs w:val="22"/>
          <w:lang w:val="ru-RU"/>
        </w:rPr>
        <w:t>Моментальный снимок</w:t>
      </w:r>
      <w:r>
        <w:rPr>
          <w:rFonts w:cs="Arial" w:ascii="Arial" w:hAnsi="Arial"/>
          <w:color w:val="000000"/>
          <w:sz w:val="22"/>
          <w:szCs w:val="22"/>
          <w:lang w:val="ru-RU"/>
        </w:rPr>
        <w:br/>
        <w:br/>
        <w:t>В последнее время многие родители требуют установить в детских садах видеокамеры - так им будет спокойней.</w:t>
        <w:br/>
        <w:br/>
        <w:t>Трёхлетняя Оля притащила набор слесарных инструментов и заявила, что будет меня лечить. Причём это было сказано таким тоном, что сопротивляться явно не стоило. Она усадила меня на диван, сама устроилась сзади и принялась постукивать по моей спине то молоточком, то гвоздодёром, предварительно сунув гаечный ключ мне под мышку.</w:t>
        <w:br/>
        <w:t>Если я делала испуганное лицо при виде нового, извлекаемого из чемоданчика орудия пытки, Оля ласково что-то бормотала, поглаживая меня и обещая за хорошее поведение подарить наклейку, но работу ни на секунду не прекращала. Я тихо радовалась тому, что ей повезло с настоящим доктором и не сильно возражала, отдав ей свои тылы на полное растерзание. В это же время, свободными руками я пыталась играть с Томом в карточки. Когда же кубик от игры закатился под диван, мне пришлось встать, тем самым нарушив процесс лечения. И, вдруг, за моей спиной, воркующий нежный голос докторши, неожиданно превратился в не терпящий возражения окрик дрессировщицы хищных зверей, которая в свободное время, подрабатывает в детском садике: "Ку-у-уда пошла, тра-та-та-та? Быстро на место!"</w:t>
        <w:br/>
        <w:t>Справедливости ради, надо сказать, что "тра-та-та-та" - не было матерным выражением. Просто, ребёнок не смог внятно произнести это длинное слово, а я, в силу скудной фантазии, не смогла его же расшифровать.</w:t>
        <w:br/>
        <w:br/>
        <w:t>А вы говорите - кинокамеры...</w:t>
        <w:br/>
        <w:br/>
        <w:t>===</w:t>
        <w:br/>
        <w:br/>
        <w:t>=== 13 ===</w:t>
        <w:br/>
      </w:r>
      <w:r>
        <w:rPr>
          <w:rFonts w:cs="Arial" w:ascii="Arial" w:hAnsi="Arial"/>
          <w:b/>
          <w:bCs/>
          <w:i/>
          <w:iCs/>
          <w:color w:val="FF0000"/>
          <w:sz w:val="22"/>
          <w:szCs w:val="22"/>
          <w:lang w:val="ru-RU"/>
        </w:rPr>
        <w:t>По газонам не ходить!</w:t>
      </w:r>
      <w:r>
        <w:rPr>
          <w:rFonts w:cs="Arial" w:ascii="Arial" w:hAnsi="Arial"/>
          <w:color w:val="000000"/>
          <w:sz w:val="22"/>
          <w:szCs w:val="22"/>
          <w:lang w:val="ru-RU"/>
        </w:rPr>
        <w:br/>
        <w:br/>
        <w:t>Янка возвращалась из школы через парк. Это было рыжее-прерыжее царство, рыжей-прерыжей осени, листьями оно облетало под ноги Янки, цеплялось за ее кроссовки. Прямо по курсу виднелась лужа, колышущийся на осеннем ветру обрывок океанского платья, синий-пресиний, и рыжие, как солнце, клены отражались в его глубине, торчали нелепо вниз головой. Янка шагнула в сторону, к вытоптанной в грязи дорожке сквозь бескрайний газон, весь в шелушащейся рыжей чешуе свежелиняющих деревьев, с грозной надписью «По газонам не ходить!» Кроссовок вмиг порыжел, макнувшись во что-то влажное и чавкающее, Янка недовольно сморщила рожицу, но надо было идти – впереди ждал дом, бабушка с вкусным обедом и несделанные уроки.</w:t>
        <w:br/>
        <w:br/>
        <w:t>Гриб. Странный, искорежено-гнутый, он торчал посреди газона, весь облепленный рыжими ошметками листьев, и Янка едва не наступила на него с очередным шагом, но вовремя остановилась, и наклонилась, любопытствуя.</w:t>
        <w:br/>
        <w:br/>
        <w:t>И протянула руку, желая тронуть осклизко-рыжие бока.</w:t>
        <w:br/>
        <w:br/>
        <w:t>А гриб вдруг разогнулся и сказал:</w:t>
        <w:br/>
        <w:br/>
        <w:t>– Кыш!</w:t>
        <w:br/>
        <w:br/>
        <w:t>Янка ойкнула.</w:t>
        <w:br/>
        <w:br/>
        <w:t>– Фыш! – сказал ощетинившийся рыжими иголками гриб. – Спать мешаешь! А когда я проснусь, становится худо.</w:t>
        <w:br/>
        <w:br/>
        <w:t>– К-кому худо? – растерянно спросила Янка. В этом осенне-рыжем, спокойно-безопасном парке… кому может быть худо?</w:t>
        <w:br/>
        <w:br/>
        <w:t>– Птичкам. Собачкам. Глупым маленьким недоросликам, что топчут мои газоны, шумят и галдят, и мешают мне спать! – у гриба была красно-рыжая шапка, свисающая набок, точно древесный нарост, под шапкой же пряталось изжелта-белое, сморщенное личико с карими, злыми глазами. Грибо-гном… или гномо-гриб, таящийся между садовых дорожек, и строго наказывающий всех, кто смеет ходить по газонам.</w:t>
        <w:br/>
        <w:br/>
        <w:t>– Я большая, а ты маленький, и ничего ты мне не сделаешь! – смело сказала Янка, поправляя шапочку на голове. – И это мой газон, а не твой! Его люди посадили, и по весне подстригают, а не такие глупые гномы, как ты!</w:t>
        <w:br/>
        <w:br/>
        <w:t>Щечки гнома порыжели от гнева, надулись, налились клюквенно-злыми соками.</w:t>
        <w:br/>
        <w:br/>
        <w:t>Гном завертел колпачком, топнул ногами, взметнув в окруженье себя маленькую рыжую бурю… и Янка перестала видеть, на какие-то доли секунды ослепла, рыжим, колючим песком запорошились ее глаза.</w:t>
        <w:br/>
        <w:br/>
        <w:t>А когда она их все-таки открыла – все вокруг было большое, непредставимо, несоразмерно большое. Деревья, уходящие в небо необхватными колоннами-стволами. Листья под ногами ее, каждый из которых мог спрятать ее с головой. Ярко-синее озеро лужи на горизонте блекло-рыжего, полинявшего леса… травы, бывшей некогда просто травою, а теперь выросшей едва ли не вдвое выше испуганной Янки. Они были большие, а она – маленькая.</w:t>
        <w:br/>
        <w:br/>
        <w:t>– Не мой, говоришь, газон? – проскрипело над ухом, точно гнилое, раздираемое собственной тяжестью дерево. – Не мой, говоришь?</w:t>
        <w:br/>
        <w:br/>
        <w:t>Гном был огромен, точно выросший по зиме снеговик, кругл, большерот и раздут, и рыжие, под цвет осенней листвы, одежды трещали на нем по швам. Янка неожиданно подумала, что он ест, очень хорошо и часто ест, по нескольку обедов за раз, вкусных мясных обедов, сытнее тех, что готовит ее бабушка… а где он находит обеды здесь, в осеннем и сыром парке, в осенней и сырой траве?</w:t>
        <w:br/>
        <w:br/>
        <w:t>Гном улыбнулся, отчего рот его, веревочно узкий, разошелся едва ли не до острых ушей, прикрытых колпачно-рыжим наростом.</w:t>
        <w:br/>
        <w:br/>
        <w:t>– По газонам не ходить! – взвизгнул он, делая шаг вперед. – Траву не топтать! Мне спать не мешать! Гамк!</w:t>
        <w:br/>
        <w:br/>
        <w:t>Янка не сразу поняла, что с нею случилось. Просто рука ее, правая рука в пестро-рыжем курточном рукаве, сжимающая портфель рука, стала как-то невыносимо легкой, исчезла, вместе с рукавом и портфелем, точно сгнивший лиственный черешок, отделилась от тела, пропадая в прожорливой гномьей пасти. Гамк! Точно в оцепенении, Янка видела, как грибно-белые, острые, словно ветки, гномьи зубы с хрустом перемалывали ее, и рыжие листья под ногами меняли свой усыхающе-блеклый окрас на живой, полнокровный, сочно-бурый. Гном завтракал… или обедал… или ужинал… гном его знает, как течет время в этом сжавшемся до размеров газона странном, вывернутом наизнанку гномьем мире. Красно-бурая кровь текла по его паутинно-белой, инеистой бороде, расплескавшейся до самих гномьих колен, и мерно работали вилочно-острые зубы, перемалывая сухожилья и кости, и борода окрашивалась в красно-рыжий, пиратский цвет.</w:t>
        <w:br/>
        <w:br/>
        <w:t>На абордаж! Янка всхлипнула, и, подобрав какую-то ветку с земли уцелевшей рукой, отчаянно шагнула к гному.</w:t>
        <w:br/>
        <w:br/>
        <w:t>– Вот тебе, вот!</w:t>
        <w:br/>
        <w:br/>
        <w:t>Ветка прошла через гнома, как бабушкин нож через сливочное масло, точно мечом, рассекла надвое лиственно-рыжий колпак и жующий красное рот, прошила живот его, огромный, как набитая пухом подушка. Гном крякнул, разъезжаясь на две гномо-половинки, червивый, испорченный гриб… и снова сросся, прямо на испуганных Янкиных глазах, словно гигантская дождевая капля, повисшая на кончике листа, красно-рыжая дождевая капля, сверху донизу пропитанная Янкиной кровью.</w:t>
        <w:br/>
        <w:br/>
        <w:t>– Гамк!</w:t>
        <w:br/>
        <w:br/>
        <w:t>Вторая рука обрела ту же легкость, что и первая, ломаясь в воздухе, будто усохший осенью лист. Наколотая на вилку гномьих зубов, рука не принадлежала Янке, рука распадалась на красно-рыжие, мясные лоскуты, гном завтракал, или обедал, или ужинал, и Янка смотрела на него, качаясь вместе с травой, и думала, что так странно, что она не чувствует боли, точно тело ее – дерево, с коего сламывают ветки случайные прохожие, точно тело ее – примятая трава на газоне, что через миг поднимется, и будет расти дальше…</w:t>
        <w:br/>
        <w:br/>
        <w:t>В глазах порыжело, красным надвинулся смятый набок гномий колпак, борода с прожилками крови, и горящие бурым глаза. Иззубренно-острый рот с ошметками мяса на языке стал необыкновенно, пугающе близок, навис над ее головой, капканом распахиваясь до предела, и прежде, чем он защелкнулся на ее шее, железным, проржавлено-громким щелчком, Янка подумала, что бабушка очень расстроится, если та не вернется из школы, так и оставшись в парке на всю осень, бесконечно долгую, бесконечно рыжую осень, корабликом опустится на дно хрустально-синей лужи, истлевшими обрывками листьев спрячется под первым выпавшим снегом. Она даже, кажется, заплакала, и слезы ее текли по щекам красно-кровяными, весенними ручьями, смешиваясь с дождевою водой. А потом раздался щелчок, в глазах замелькали черно-рыжие пятна…</w:t>
        <w:br/>
        <w:br/>
        <w:t>…и Янка открыла глаза. Перед ней была лужа, бескрайним морем разлившаяся, всем лужам лужа, а по бокам ее – столь же бескрайние, парково-рыжие газоны, и надпись «По газонам не ходить!»</w:t>
        <w:br/>
        <w:br/>
        <w:t>И Янка подумала, и не пошла.</w:t>
        <w:br/>
        <w:br/>
        <w:t>===</w:t>
        <w:br/>
        <w:br/>
        <w:t>Время формирования страницы (сек.): 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5:00Z</dcterms:created>
  <dc:creator>User</dc:creator>
  <dc:description/>
  <dc:language>en-US</dc:language>
  <cp:lastModifiedBy>User</cp:lastModifiedBy>
  <dcterms:modified xsi:type="dcterms:W3CDTF">2022-08-15T10:18:00Z</dcterms:modified>
  <cp:revision>1</cp:revision>
  <dc:subject/>
  <dc:title>Все произведения конкурса</dc:title>
</cp:coreProperties>
</file>