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вый галактический командный конкурс «Тайна третьей планеты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Задание: Кодовая фраза. Новый формат-2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Конкурсное стихотворение должно содержать </w:t>
      </w:r>
      <w:r>
        <w:rPr>
          <w:rFonts w:cs="Arial" w:ascii="Arial" w:hAnsi="Arial"/>
          <w:b/>
          <w:color w:val="FF0000"/>
          <w:u w:val="single"/>
          <w:lang w:val="ru-RU"/>
        </w:rPr>
        <w:t>два слова из шести заданных слов</w:t>
      </w:r>
      <w:r>
        <w:rPr>
          <w:rFonts w:cs="Arial" w:ascii="Arial" w:hAnsi="Arial"/>
          <w:b/>
          <w:color w:val="FF0000"/>
          <w:lang w:val="ru-RU"/>
        </w:rPr>
        <w:t xml:space="preserve"> в том же виде, в каком они были предложены</w:t>
      </w:r>
      <w:r>
        <w:rPr>
          <w:rFonts w:cs="Arial" w:ascii="Arial" w:hAnsi="Arial"/>
          <w:color w:val="FF0000"/>
          <w:lang w:val="ru-RU"/>
        </w:rPr>
        <w:t xml:space="preserve"> (никакие изменения заданных слов не допускаются), </w:t>
      </w:r>
      <w:r>
        <w:rPr>
          <w:rFonts w:cs="Arial" w:ascii="Arial" w:hAnsi="Arial"/>
          <w:b/>
          <w:color w:val="FF0000"/>
          <w:lang w:val="ru-RU"/>
        </w:rPr>
        <w:t xml:space="preserve">и </w:t>
      </w:r>
      <w:r>
        <w:rPr>
          <w:rFonts w:cs="Arial" w:ascii="Arial" w:hAnsi="Arial"/>
          <w:b/>
          <w:color w:val="FF0000"/>
          <w:u w:val="single"/>
          <w:lang w:val="ru-RU"/>
        </w:rPr>
        <w:t>не содержать четырёх остальных</w:t>
      </w:r>
      <w:r>
        <w:rPr>
          <w:rFonts w:cs="Arial" w:ascii="Arial" w:hAnsi="Arial"/>
          <w:b/>
          <w:color w:val="FF0000"/>
          <w:lang w:val="ru-RU"/>
        </w:rPr>
        <w:t>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ами эти слова взяты из кодовой фразы: </w:t>
      </w:r>
      <w:r>
        <w:rPr>
          <w:rFonts w:cs="Arial" w:ascii="Arial" w:hAnsi="Arial"/>
          <w:b/>
          <w:color w:val="FF0000"/>
          <w:u w:val="single"/>
          <w:lang w:val="ru-RU"/>
        </w:rPr>
        <w:t>«Тайна третьей планеты непременно будет разгадана»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Команды распределяют слова заданной фразы между тремя игроками (по два разных каждому).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Количество использования заданных слов в стихотворении не имеет значения</w:t>
      </w:r>
      <w:r>
        <w:rPr>
          <w:rFonts w:cs="Arial" w:ascii="Arial" w:hAnsi="Arial"/>
          <w:color w:val="FF0000"/>
          <w:lang w:val="ru-RU"/>
        </w:rPr>
        <w:t xml:space="preserve">, поскольку учитывается лишь один раз. </w:t>
      </w:r>
      <w:r>
        <w:rPr>
          <w:rFonts w:cs="Arial" w:ascii="Arial" w:hAnsi="Arial"/>
          <w:b/>
          <w:color w:val="FF0000"/>
          <w:lang w:val="ru-RU"/>
        </w:rPr>
        <w:t>Количество использования заданных слов не должно влиять на оценки судей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  <w:t>Задание формальное, т. е. соответствие заданию (наличие двух слов в заданном виде, отсутствие четырёх, "синхронизация" заявок команды и т. д.)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абья побасён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будет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планеты», «непременно», «тайна», «третье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Бабья побасё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а моя, сколь она ни обманчи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разгадана: не об обыден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ц в пенек  застучал барабанщи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иганул - словно беса обид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не слышалось, мне бы не верило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 не выли  до утра, до ранне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и голодные, тощие, сер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ни луне, словно это - барани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снуло, вспыхнуло далью кроваво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зится - слышно, идёт горней поступ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ыни снега дырявит, коряба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леонидов  не спящего космо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 выше тына - гора непролаз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 до окна - звездь морозная клетч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ежду делом о чуде рассказы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но  ниспадает  и блещется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м посыплются девочки, мальч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ечки,  пригожие - выспались досы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ому  будет по звёздному камушк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то раскатились гороховой россыпь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. </w:t>
      </w:r>
      <w:r>
        <w:rPr>
          <w:rFonts w:cs="Arial" w:ascii="Arial" w:hAnsi="Arial"/>
          <w:b/>
          <w:sz w:val="28"/>
          <w:szCs w:val="28"/>
        </w:rPr>
        <w:t>Люпиновый к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будет»</w:t>
      </w:r>
      <w:r>
        <w:rPr>
          <w:rFonts w:cs="Arial" w:ascii="Arial" w:hAnsi="Arial"/>
          <w:i/>
          <w:lang w:val="ru-RU"/>
        </w:rPr>
        <w:t xml:space="preserve"> (без четырёх других: «непременно», «планеты», «третьей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Люпиновый к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ори мне калитку в люпиновый кр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холщовом плаще бородатый баб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рыбу, застыв у прич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архангел на пристани ищет ночл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рывшийся мхом одинокий ковч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 в сонных водах кач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зи разговоры и запах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ик Блока, начищенный лунный мед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аперави» и плед из овч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костёр разведём у незрячей ре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время кормить, словно уток, с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уда не спеша без прич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щемящая тайна останется в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я, в холодном плацкарте тряс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ружусь в монотонные бу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чайный попутчик, принявший «на грудь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я по-своему тихую гру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ажет мне: «Не печалься. Ну, будет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. </w:t>
      </w:r>
      <w:r>
        <w:rPr>
          <w:rFonts w:cs="Arial" w:ascii="Arial" w:hAnsi="Arial"/>
          <w:b/>
          <w:sz w:val="28"/>
          <w:szCs w:val="28"/>
        </w:rPr>
        <w:t>На кра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будет», «третьей», «планеты», «непременно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На кра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Лошади умеют плавать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Но – не хорошо. Недалеко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"Глория" – по-русски – значит "Слава", 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Это вам запомнится легко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Б. А. Слуц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чьи стаи с края сдунуло, ветер пламя раззадор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небо синим буйволом опускает морду к мор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ре – яркие проплешины на воде сверкают ры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он волну неспешную языком шершавым ли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щее обеспечено: больше ни разлук, ни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ывёт по краю вечности черепаха вдоль при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шлом – ничего хорошего: люди, яблоки и зме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слонов: хоть и не лошади – тоже плавать не ум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паха ошарашена, но не в горе, не в печ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глория", по-черепашьему, ничего не означ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волнами ветер шарится, в чёрной бездне скоро ста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убым жемчужным шариком черепаховая тай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та, не разгадана – нет ни памяти, ни г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ам, где буйвол неба радостно лижет соль земли из мо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. </w:t>
      </w:r>
      <w:r>
        <w:rPr>
          <w:rFonts w:cs="Arial" w:ascii="Arial" w:hAnsi="Arial"/>
          <w:b/>
          <w:sz w:val="28"/>
          <w:szCs w:val="28"/>
        </w:rPr>
        <w:t>Фейк-нью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непременно»</w:t>
      </w:r>
      <w:r>
        <w:rPr>
          <w:rFonts w:cs="Arial" w:ascii="Arial" w:hAnsi="Arial"/>
          <w:i/>
          <w:lang w:val="ru-RU"/>
        </w:rPr>
        <w:t xml:space="preserve"> (без четырёх других: «третьей», «планеты», «будет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Фейк-нь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осочках ходит тай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икает невпоп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й-то чат, почти случай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 ней не умолч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лом просится наруж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дырявого мешк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менно сядет в луж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чок. Наверня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пуху на постном мас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оджарят, что держ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несут в картину яс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разрушат чью-то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. </w:t>
      </w:r>
      <w:r>
        <w:rPr>
          <w:rFonts w:cs="Arial" w:ascii="Arial" w:hAnsi="Arial"/>
          <w:b/>
          <w:sz w:val="28"/>
          <w:szCs w:val="28"/>
        </w:rPr>
        <w:t>Свиристе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будет»</w:t>
      </w:r>
      <w:r>
        <w:rPr>
          <w:rFonts w:cs="Arial" w:ascii="Arial" w:hAnsi="Arial"/>
          <w:i/>
          <w:lang w:val="ru-RU"/>
        </w:rPr>
        <w:t xml:space="preserve"> (без четырёх других: «третьей», «тайна», «непременно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Свирист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прилетали свирис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аше запотевшее ок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у ели, песенки свисте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метель брала верете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ла потихоньку, еле-ел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лись огоньки жилых дом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 молчали, будто бы хо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лышать в ней обрывки фраз и с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кали капли по стеклу под веч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аясь в нежный, сказочный уз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има вела с ветрами веч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лось, неумолчный разгов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ы и травы вижу, — или нет их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, по окну бегущих ввы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вались две диковинные вет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изни, что давно перепле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тревожно в эдакой мет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енастье столько дней подр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мнения состариться усп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иристели долго не ле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рю, утром будет много с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нечного яркого теп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бытом всеми уголке план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ам, где любовь прибежище наш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. </w:t>
      </w:r>
      <w:r>
        <w:rPr>
          <w:rFonts w:cs="Arial" w:ascii="Arial" w:hAnsi="Arial"/>
          <w:b/>
          <w:sz w:val="28"/>
          <w:szCs w:val="28"/>
        </w:rPr>
        <w:t>Капуч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непременно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будет», «третьей», «планеты», «тай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Капуч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а текла послушно в желоб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Запорожцу мыл железный б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капучино только заграНицц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, паршивцам, с криками «ура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сящимся по траверсу дво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едомо ещё, как сладко спи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юбую из отпущенных суббо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за птица радостно по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вырвавшихся в небо воскресен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нить непременно я долж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птица, голубая как вес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залетала в сад осенни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А капучино – краска для вол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мне сегодня кофе не принёс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ят утра, копятся утр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будешь ты, там буду, милый,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адана загадка быт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ит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мы не виноват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7. </w:t>
      </w:r>
      <w:r>
        <w:rPr>
          <w:rFonts w:cs="Arial" w:ascii="Arial" w:hAnsi="Arial"/>
          <w:b/>
          <w:sz w:val="28"/>
          <w:szCs w:val="28"/>
        </w:rPr>
        <w:t>Остров Руни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непременно»</w:t>
      </w:r>
      <w:r>
        <w:rPr>
          <w:rFonts w:cs="Arial" w:ascii="Arial" w:hAnsi="Arial"/>
          <w:i/>
          <w:lang w:val="ru-RU"/>
        </w:rPr>
        <w:t xml:space="preserve"> (без четырёх других: «третьей», «тайна», «будет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ru-RU"/>
        </w:rPr>
        <w:t xml:space="preserve">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Остров Рун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м из таинственных угол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рянной в звёздных мирах план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остров – по небу недале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цу, оседлавшему скорость св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трове не отыскать звер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вящих птиц и бодрящих яг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лещется рыба в лесных руч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дремлет песка раскалённый яхо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воздух – вдохнул и нутро обж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ор задраить велел скафанд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ий дождь "из ведра" прош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ужи шипят, пузырятся фан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снул впереди рукотворный ди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я окутанный тайной кра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му, непременно, начхав на ри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им межпланетных сенсаций рад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апинах, весь прохудился щ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тьмы источают лазейки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ижет невидимый луч – ищ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у недугов по картам вещи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хочет до полураспада смер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ивные пленники ностальгии!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ужас сдувает быстрей, чем смер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ланеты для счастья искать други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8. </w:t>
      </w:r>
      <w:r>
        <w:rPr>
          <w:rFonts w:cs="Arial" w:ascii="Arial" w:hAnsi="Arial"/>
          <w:b/>
          <w:sz w:val="28"/>
          <w:szCs w:val="28"/>
        </w:rPr>
        <w:t>Спут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планеты»</w:t>
      </w:r>
      <w:r>
        <w:rPr>
          <w:rFonts w:cs="Arial" w:ascii="Arial" w:hAnsi="Arial"/>
          <w:i/>
          <w:lang w:val="ru-RU"/>
        </w:rPr>
        <w:t xml:space="preserve"> (без четырёх других: «третьей», «непременно», «будет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Спут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на орбите моей план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орожный спутник кругами ходи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азистый, крошечный, неприметный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оде привидения, тени врод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станет мне путеводной точ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не спутник даже — обломок камн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даёт ни света беззвёздной ноч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тепла, ни просто надежды капл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без него всей планете гор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ники плывут, шапки снега таю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него мои умирают г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ря мои — берега теряю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лодятся звери, не вьются тр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ских птиц в лесах моих бесконечны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 лишь ползают еле-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ветра летают себе бесп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, таков как есть, неприметен взгля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расив, но нужен необычай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милый мой, оставайся рядом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ой далёкий друг и большая тай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9. </w:t>
      </w:r>
      <w:r>
        <w:rPr>
          <w:rFonts w:cs="Arial" w:ascii="Arial" w:hAnsi="Arial"/>
          <w:b/>
          <w:sz w:val="28"/>
          <w:szCs w:val="28"/>
        </w:rPr>
        <w:t>Предчувств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непременно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будет», «третьей», «планеты», «тайна»)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Предчувств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сплывают звёзды в выш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бо то ли дышит, то ли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кажется неведомым и стран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нова, как в болезненном бр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мню собираю свой ред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амять сокрушит его тара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явью пляж с гребёнкой г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праздник, растянувшийся на го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по листве стекает скан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неба – непременно огнев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грянец переходит в зелень 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брызги разбивается о ск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и мыслях сказочный бард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меках не разгадана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л в любви трагично неизбе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так ослепительно ю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лизятся иные врем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нью накрывает побереж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мире происходит с давних п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светом корабли покинут пор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тся лишь соли привкус терп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альности не стоит изре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ющая жалости ру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с выводит: "Мене, мене, текел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ене, мене, текел, фарес (упарсин) – (взвешено, сочтено, разделено) – согласно Библии, таинственные слова, начертанные невидимой рукой на стене во время пиршества у вавилонского царя Валтасара и предрекшие ему смерть и падение Вавилонского царства. Употребляется для выражения предзнаменования гибе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0. </w:t>
      </w:r>
      <w:r>
        <w:rPr>
          <w:rFonts w:cs="Arial" w:ascii="Arial" w:hAnsi="Arial"/>
          <w:b/>
          <w:sz w:val="28"/>
          <w:szCs w:val="28"/>
        </w:rPr>
        <w:t>Пес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будет»</w:t>
      </w:r>
      <w:r>
        <w:rPr>
          <w:rFonts w:cs="Arial" w:ascii="Arial" w:hAnsi="Arial"/>
          <w:i/>
          <w:lang w:val="ru-RU"/>
        </w:rPr>
        <w:t xml:space="preserve"> (без четырёх других: «третьей», «тайна», «непременно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Пес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летний берег нас берё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тайный оберег,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пал нам в еду, в постель, в карм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ак долго слыл обетованным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итаем не был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дарила талая в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у приворотные куп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- так близко к маковке план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утекало между ст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г щедро отдавал, что м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, кто будет, находя песчин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мской сумке и в мужском ботин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ивляясь, лучше поним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ного плёса благод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учать по маленькому л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реющему маковку планет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1. </w:t>
      </w:r>
      <w:r>
        <w:rPr>
          <w:rFonts w:cs="Arial" w:ascii="Arial" w:hAnsi="Arial"/>
          <w:b/>
          <w:sz w:val="28"/>
          <w:szCs w:val="28"/>
        </w:rPr>
        <w:t>Синий ша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непременно», «будет»</w:t>
      </w:r>
      <w:r>
        <w:rPr>
          <w:rFonts w:cs="Arial" w:ascii="Arial" w:hAnsi="Arial"/>
          <w:i/>
          <w:lang w:val="ru-RU"/>
        </w:rPr>
        <w:t xml:space="preserve"> (без четырёх других: «тайна», «планеты», «третьей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Синий ша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еса вращают без устали синий ш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ижируя чутко оркестром людских серде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млет звёздному ритму пришедшая в мир душ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, приняв свою участь, согреться среди люд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: где созревают мой лён и хле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орогу укажет - Пегас или Южный Кре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править на троне иль корчиться на иг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раз упаду, поднимаясь на Эвер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каком-то из сотен пройденных горо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тречаю того, кто мои разгадает 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увидит: рассвет – октаринов,* закат - борд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мкнутся ворота для вечности и в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менно он будет весел - чудак и пл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ткроется истина - как, не боясь, ле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двоём покорим много марсов, плутонов, л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другую вселенную новый найдём порт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октариновый* - цвет волшебства, восьмой цвет радуги из книги Т. Пратчетта "Плоский мир."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2. </w:t>
      </w:r>
      <w:r>
        <w:rPr>
          <w:rFonts w:cs="Arial" w:ascii="Arial" w:hAnsi="Arial"/>
          <w:b/>
          <w:sz w:val="28"/>
          <w:szCs w:val="28"/>
        </w:rPr>
        <w:t>Метельное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будет»</w:t>
      </w:r>
      <w:r>
        <w:rPr>
          <w:rFonts w:cs="Arial" w:ascii="Arial" w:hAnsi="Arial"/>
          <w:i/>
          <w:lang w:val="ru-RU"/>
        </w:rPr>
        <w:t xml:space="preserve"> (без четырёх других: «непременно», «планеты», «третьей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Метельн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ерный перестук заснеженных ча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юкает метель притихший сонный го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римые врата закрыты на за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умрачных теней, незваных визитё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удет ждать гостей и путников прост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и живой трактирчик придоро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В задумчивый покой на улочках пуст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гаются шаги полуночных прохож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дую высоту летит вчерашн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рыльях унося попутчиков случай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преодолеть последнюю ступень,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 найдут приют, других отыщет тай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ёмка все следы смахнула поме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ла мосты. Ушли спокойно д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здонность облаков. Велюровым теп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ты фонарей железные макуш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га пелену струится окон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м медленно плывут людские силуэ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ет метель, что каждый обогрет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укутанных домах, уснувших до расс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3. </w:t>
      </w:r>
      <w:r>
        <w:rPr>
          <w:rFonts w:cs="Arial" w:ascii="Arial" w:hAnsi="Arial"/>
          <w:b/>
          <w:sz w:val="28"/>
          <w:szCs w:val="28"/>
        </w:rPr>
        <w:t>O бессоннице и не только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будет», «третьей», «планеты», «непременно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O бессоннице и не тольк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онницы тайна пока до конца не разгада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ошеной гостьей внезапно является ноч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н прогоняет, вползая в него, словно гад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алит словами моих недописанных строч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ть ей на то, что я выжат без жалости будн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сует колоду из мыслей, фантазий, собы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ю баранов, почти засыпаю, но будит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но шипит, не проснувшись, жена: «Не храпи ты»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ю сменить образ жизни, жену или просты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отаю снотворное, виски и воду из кра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засыпаю, но яркие звёздные россып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едает рассвет, подобравшись, как водится, р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оном будильника жизнь, а не сон мой, расколот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умру, напишите на камне могиль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чёрному мрамору, строчку короткую  золот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Беднягу добили — бессонница, храп и будильник»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4. </w:t>
      </w:r>
      <w:r>
        <w:rPr>
          <w:rFonts w:cs="Arial" w:ascii="Arial" w:hAnsi="Arial"/>
          <w:b/>
          <w:sz w:val="28"/>
          <w:szCs w:val="28"/>
        </w:rPr>
        <w:t>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будет»</w:t>
      </w:r>
      <w:r>
        <w:rPr>
          <w:rFonts w:cs="Arial" w:ascii="Arial" w:hAnsi="Arial"/>
          <w:i/>
          <w:lang w:val="ru-RU"/>
        </w:rPr>
        <w:t xml:space="preserve"> (без четырёх других: «третьей», «тайна», «непременно», «разгадана»)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блоко катится по спине и замирает на впадин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, бер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рисуешь звёзды, планеты, а потом смахиваешь всё, горстью ру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ядом со мной возникают то рыбацкие посёлки, а то города из сн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, едва касаясь, рисуешь пальмы, пес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ске круг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ля воды, стекающая с кисти – шип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кидывается солнце. Меня назвали Лил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гу по краю ночного неба, а пока… давай рисовать го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первым будет город вечной люб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думала имя ему – Пар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щё Венец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долы, что наши рыбы с красными плавни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снуют стри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е в этом городе будут немного грустить по раю, и жи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а пропитает даже сознание, и лотосы прорастут в каждой второй ду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уду играть пьесы на фортепьяно, в платье из перьев венецианского голу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общ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 сейчас начала импровизировать, бежи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ьные города ты построишь, но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ород, который полюбит Воланд, давай, назовём Моск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только сейчас никому ничего не гово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шь яблоко? Да, пошутила, ami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строить город под яркой звезд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на всегда умела играть со м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5. </w:t>
      </w:r>
      <w:r>
        <w:rPr>
          <w:rFonts w:cs="Arial" w:ascii="Arial" w:hAnsi="Arial"/>
          <w:b/>
          <w:sz w:val="28"/>
          <w:szCs w:val="28"/>
        </w:rPr>
        <w:t>Ведьмин кру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третьей», «планеты», «непременно», «будет»)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Ведьмин к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всё. Мы враги. Я разгад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сразу –  беги,  как от ладан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... тянулась к нему через тер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еперь на кону? Жизнь, наверно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 звезды на траве – изумруда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ещился мне –  то не чудо ли?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ружка колдовством и привяз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анила в свой дом, пела ласково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Из моих нежных рук  чаю с трав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й, не бойся, мой друг, не отравлено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ак долго в пути птица-вестниц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на девичья спит, чары светя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тающий  сон – время в ин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знать от ворон даже им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 хотелось любви, а не случа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пять «се-ля-ви», может, к лучшему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 к утру приворот мелким крошев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ший милым уйдёт… Что хорошего?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чий крик на слуху, время кати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виси-ка в шкафу,  к свадьбе платьиц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6. </w:t>
      </w:r>
      <w:r>
        <w:rPr>
          <w:rFonts w:cs="Arial" w:ascii="Arial" w:hAnsi="Arial"/>
          <w:b/>
          <w:sz w:val="28"/>
          <w:szCs w:val="28"/>
        </w:rPr>
        <w:t>Вера, надежда, любов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третьей»</w:t>
      </w:r>
      <w:r>
        <w:rPr>
          <w:rFonts w:cs="Arial" w:ascii="Arial" w:hAnsi="Arial"/>
          <w:i/>
          <w:lang w:val="ru-RU"/>
        </w:rPr>
        <w:t xml:space="preserve"> (без четырёх других: «непременно», «тайна», «будет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ru-RU"/>
        </w:rPr>
        <w:t xml:space="preserve">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Вера, надежда, любо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после третьей миро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летит оса былинкой невесом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ьётся сныть у брошенного до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цы земли покроются тра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кушка позовёт издале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люди выйдут из своих убежищ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, как на краю планеты брез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рызжет алый свет на обл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ьюнками незнакомыми ув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ый город выползет навстреч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 кого-то в этот мирный веч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кнёт в ребро остаточность люб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ительна любая ерунд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й знак найдётся в буднях серы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а опалит несмелой ве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это – всё, что это – навсе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жется, что людям повез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ть мир, прекрасный, как и преж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ечь пойдёт всего лишь о надеж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хожей на осиное кры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7. </w:t>
      </w:r>
      <w:r>
        <w:rPr>
          <w:rFonts w:cs="Arial" w:ascii="Arial" w:hAnsi="Arial"/>
          <w:b/>
          <w:sz w:val="28"/>
          <w:szCs w:val="28"/>
        </w:rPr>
        <w:t>Вмес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непременно»</w:t>
      </w:r>
      <w:r>
        <w:rPr>
          <w:rFonts w:cs="Arial" w:ascii="Arial" w:hAnsi="Arial"/>
          <w:i/>
          <w:lang w:val="ru-RU"/>
        </w:rPr>
        <w:t xml:space="preserve"> (без четырёх других: «третьей», «тайна», «будет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ru-RU"/>
        </w:rPr>
        <w:t xml:space="preserve">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Вмес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ек болезненный, слабый, а на глазу бель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ит, слегка ковыляя, много пройти не мож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риспособился ловко: корчит детишкам рож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кать, с далёкой планеты, с яркой звезды, 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ек общается с Изей, сыном портного Мот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я – добряк и мечтатель, скромен, слегка заж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ек за Изей повсюду, тот простодушно р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купаются в Висле, вместе на звёзды смотр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опал в передрягу – выручит лучший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Бомбой осколочной новость – немцы уже в Варша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тто угробило веру, воли людей лиш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цепенеют от страха – хаос царит вок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ек спасёт непременно, вырвет у смерти Из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етто пошёл на работу – утварь чинить жид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уск на выход из ада Изе, таясь, отд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перетерпит, привычный. Главное – другу вы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дову кровь полицай и с пропуском враз засё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зд «Варшава – Треблинка» утром друзей достав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ой колонною – в душ... убить навсегда уст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8. </w:t>
      </w:r>
      <w:r>
        <w:rPr>
          <w:rFonts w:cs="Arial" w:ascii="Arial" w:hAnsi="Arial"/>
          <w:b/>
          <w:sz w:val="28"/>
          <w:szCs w:val="28"/>
        </w:rPr>
        <w:t>Сосед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будет», «третьей»</w:t>
      </w:r>
      <w:r>
        <w:rPr>
          <w:rFonts w:cs="Arial" w:ascii="Arial" w:hAnsi="Arial"/>
          <w:i/>
          <w:lang w:val="ru-RU"/>
        </w:rPr>
        <w:t xml:space="preserve"> (без четырёх других: «планеты», «непременно», «тайна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Сосед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ла, но без затяж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ручивала кудря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алате, при сигар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я радиосе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а кофеёк помал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ружки с простой эмаль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 ней заходила дваж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офе и был неважны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ла она немног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ей и щенка-бульд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палась о жизни лично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лохо быть третьей лиш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и она узн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— сто пятьдесят восьмая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хоронили летом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т ни пса, ни дет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кнах гардины из льн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вартира уже прода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9. </w:t>
      </w:r>
      <w:r>
        <w:rPr>
          <w:rFonts w:cs="Arial" w:ascii="Arial" w:hAnsi="Arial"/>
          <w:b/>
          <w:sz w:val="28"/>
          <w:szCs w:val="28"/>
        </w:rPr>
        <w:t>Не спасён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будет», «третьей»</w:t>
      </w:r>
      <w:r>
        <w:rPr>
          <w:rFonts w:cs="Arial" w:ascii="Arial" w:hAnsi="Arial"/>
          <w:i/>
          <w:lang w:val="ru-RU"/>
        </w:rPr>
        <w:t xml:space="preserve"> (без четырёх других: «планеты», «непременно», «тайна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Не спасён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бытой и однажды не спасённ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лом прикипела к чернозё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ертво сроднилась с ним зи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есна не станет тридцать треть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й надеждой, дайте посмотреть 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лод надругался над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упит день, но в нём меня не буд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знет мою ладонь пугливый пуд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плет мать-и-мачеха пыльц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ный лист кольнёт затылок ос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не опознают брат и сёст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лько муж узнает по кольц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ета буду птицей перелёт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тропарь пасхальный пропоёт м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м не нужно мёртвых пох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меня в последний раз забуд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ёплый холм у солнечной запру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летятся мотыльки со всех стор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0. </w:t>
      </w:r>
      <w:r>
        <w:rPr>
          <w:rFonts w:cs="Arial" w:ascii="Arial" w:hAnsi="Arial"/>
          <w:b/>
          <w:sz w:val="28"/>
          <w:szCs w:val="28"/>
        </w:rPr>
        <w:t>Сон наяв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непременно»</w:t>
      </w:r>
      <w:r>
        <w:rPr>
          <w:rFonts w:cs="Arial" w:ascii="Arial" w:hAnsi="Arial"/>
          <w:i/>
          <w:lang w:val="ru-RU"/>
        </w:rPr>
        <w:t xml:space="preserve"> (без четырёх других: «третьей», «тайна», «будет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ru-RU"/>
        </w:rPr>
        <w:t xml:space="preserve">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Сон наяв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евыпавший снег серебристо пу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оражит возможностью близкой пого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епочке пока неизвестных сле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 сознаньем за криком воронь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ечто во мне норовит удерж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ывая видения лиц и собы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касайся - бормочет и тянет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аёт ухватить ускользающей ни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пременно, поверь, доведёт до бе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поведным лесам полнолунной волчиц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атокрылым драконом на горние льд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утёвой, гнезда не свивающей,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валины райских садов Геспери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ыбели, взрастившей пороки людски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коверным дельфином к вратам Атланти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убину океана; тринадцатым зми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рожденью планеты,  за грань, в запад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радуйся жизни обычной, понят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ходящему солнцу, прошедшему д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жись от погони, пойди на попят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 обманчиво бел и коварно глуб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устив на свободу желанья и чув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онечную нить не смотаешь в клу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учше сон наяву, чем реальность безумст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1. </w:t>
      </w:r>
      <w:r>
        <w:rPr>
          <w:rFonts w:cs="Arial" w:ascii="Arial" w:hAnsi="Arial"/>
          <w:b/>
          <w:sz w:val="28"/>
          <w:szCs w:val="28"/>
        </w:rPr>
        <w:t>Весен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третьей»</w:t>
      </w:r>
      <w:r>
        <w:rPr>
          <w:rFonts w:cs="Arial" w:ascii="Arial" w:hAnsi="Arial"/>
          <w:i/>
          <w:lang w:val="ru-RU"/>
        </w:rPr>
        <w:t xml:space="preserve"> (без четырёх других: «непременно», «тайна», «будет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ru-RU"/>
        </w:rPr>
        <w:t xml:space="preserve">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Весен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лактики в вальсе кру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еты вели: «раз, два, тр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ля сотворила для ж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а, океаны, кост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эллипсу вечной орби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ела, вершила д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а миллионы событ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ов миллиарды сож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от зимы тридцать треть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, как от сотни ве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Сегодня я аиста встрет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-то спешил с узел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торопливо сбеж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в белоснежном ман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и сосулек кинжа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ло неважно мне, ч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ыбких проталинах луж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апог заскочить норов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раньше с весной я не дру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влечёт кол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нуть в неизвестность прост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дверии новых ист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ломлена снега слю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...Лети-ка ты, аист, сюд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вартир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ретьей», «непременно»</w:t>
      </w:r>
      <w:r>
        <w:rPr>
          <w:rFonts w:cs="Arial" w:ascii="Arial" w:hAnsi="Arial"/>
          <w:i/>
          <w:lang w:val="ru-RU"/>
        </w:rPr>
        <w:t xml:space="preserve"> (без четырёх других: «тайна», «планеты», «будет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Квартир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враль стреляет градусом в уп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ртирник начинает пить ликёр, а новый круг блестит коньячной мед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заикам по вкусу "Абсолют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то не пьёт? Да все задаром пьют; холодной водке быть сегодня треть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люде с сёмгой затерялся си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лой грудью к розовой приник, шепча:"Мадам, мы гости в мире бренном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дам спаслась под луковым коль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родинском с масляным лицом и – непременно – с чипсами из хр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ее совсем не комильф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сле теслы сесть в испанский форд со слабым лакокрасочным покрыть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и построчно падают под ст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ак ламбадит женственный ментол, и женский пол проходит красной нит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 рассыпал в музыке с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 как в греки выбился варяг, а может из варягов вышли г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тапочек по полу не прой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вартирник сдуется к шести. Хозяин помогает словом крепк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кашне, гитару и паль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д столом из строчек прорастёт бессмертным поэтическим нача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о, что на сухую и не ш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то чтоб не хватало трезвых слов, но... просто музыкально зазвучал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близятся перемены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непременно», «будет»</w:t>
      </w:r>
      <w:r>
        <w:rPr>
          <w:rFonts w:cs="Arial" w:ascii="Arial" w:hAnsi="Arial"/>
          <w:i/>
          <w:lang w:val="ru-RU"/>
        </w:rPr>
        <w:t xml:space="preserve"> (без четырёх других: «тайна», «планеты», «третьей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зятся перем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мый ультразву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тся непремен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достный недос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хотный человеч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жками тереб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нный автоответч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ещё эруд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елькою хрусталь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ебезги нофе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в девичьей спаль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удет иным рассвет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Зачем?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будет», «третьей», «планеты», «непременно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, повисший в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сней громких ссор и резких жес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оба понимаем: я из т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е выносит пошлого блажен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риги нет в наскучившей любв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адана сложнейшая из форму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ород, разделивший нас, ув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ающей гирляндой светофор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к машин устало колес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ет, маневрируя синхро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каждое случайное так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лодке местного Хар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покидаю свой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бираю мыслей острый грав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пока бездонная печ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пится в бутылке сапера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 казалось – реше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цежу минут густо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мнение живуче, как зер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вшее в рассохшуюся зем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оба знаем: нужно уход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 банальность выродилась тай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место чёткой точки впере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ерещится шальная запят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ждумирье Али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непременно», «третьей»</w:t>
      </w:r>
      <w:r>
        <w:rPr>
          <w:rFonts w:cs="Arial" w:ascii="Arial" w:hAnsi="Arial"/>
          <w:i/>
          <w:lang w:val="ru-RU"/>
        </w:rPr>
        <w:t xml:space="preserve"> (без четырёх других: «тайна», «планеты», «будет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Междумирье Али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 кидает в сердце хлопья из тихой гру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лены в паутинку без болевых уз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ждой ячейке нежность тающих лунных бус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ыбкой канве узора спрятан щемящий з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запела сойка. Странно, откуда птиц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дешних краях в помине этих пернатых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мне лет – не знаю. Десять, двенадцать, тридца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ябко ногам. Накину латанный звёздный п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ть бы непременно, где нахожусь, давно 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чему в рассудке время из чёрных ды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дно глодает мысли злой ненасытной мол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бы от падкой твари душу мою укры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ёпот от стенки стылой, призраки предков брод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междумирья кожей чувствую и бою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и в туманном платье кистью рисует Б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из животворных капель выходит Ру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чет о чём-то вечном, но почему не слыш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о третьей к Солнц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хи, уйдите. Чур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ладонью гла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ук? Не шути, мальч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ай, отдохну немного. Истину различ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аца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планеты», «третьей»</w:t>
      </w:r>
      <w:r>
        <w:rPr>
          <w:rFonts w:cs="Arial" w:ascii="Arial" w:hAnsi="Arial"/>
          <w:i/>
          <w:lang w:val="ru-RU"/>
        </w:rPr>
        <w:t xml:space="preserve"> (без четырёх других: «непременно», «тайна», «будет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ru-RU"/>
        </w:rPr>
        <w:t xml:space="preserve">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Паца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й-ка, чатланин, по треть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одкой согрелись моз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емля стала Плюком, ответь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ут выжить, не сдохнув с тоск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аньше была безнадё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отныне здесь полный кови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и лето стоит у п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 рёбрами осень щем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чатланин, не смей кукаре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ть по закону вел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ерь, человек человеку 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варищ, не друг и не бр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ько видеть, как стадо бара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сается масками вп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целопп, набивая карма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ает на воздух нал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авно бы смотался отсю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е жить как бесправный пац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ибаясь от ссуды до ссу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ет на Земле гравицап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нь, у богом забитой план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ются кровью гла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стырнее западный вете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т такая вот, брат, кин-дза-дз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имний с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третьей», «планеты», «непременно», «будет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Зимн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сон пахнет терпким лада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лонюсь над твоей ру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гел мой, мной давно разгад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на снов, что всегда с т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за облаком с ветром бешен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я ладони ть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летишь мимо звёзд развешен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холодной седой землё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 того, что года коротк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стрелой улетела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побудут ладони знобк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оих в плену эту н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зим бьётся сердце гулк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яя твой странный с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над белыми переул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етая, печаль не тр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нежных фиалок бос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кользнёшь, словно свет лу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мотреть станет тьма раскос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ыбку моей в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мотреть буду, как за окн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сгорает в заре дот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кровати свисают волгл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елоснежные два крыл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акая зим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непременно», «будет»</w:t>
      </w:r>
      <w:r>
        <w:rPr>
          <w:rFonts w:cs="Arial" w:ascii="Arial" w:hAnsi="Arial"/>
          <w:i/>
          <w:lang w:val="ru-RU"/>
        </w:rPr>
        <w:t xml:space="preserve"> (без четырёх других: «тайна», «планеты», «третьей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Такая зи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име забываешь, что было, плевать, что бу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щей псиной февраль притулился под левый б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кажу, что одна – где-то есть воробьи и лю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шепнёшь в пустоту – непременно услышит 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рстяные носки, подоконник, и чашка с ча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мир за стеклом – нереально-прозрачно-б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он предрассветный, который всегда случа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линии наших сплетённых под утро т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ежаться б за хлебом, да как белизну наруш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осла вся планета невиданным снежным мх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по птичьим следам семенят стару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цветных детей высыпает в сугробы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ая зима – что не знать бы, не ждать, не пом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слов умещается в нашей привычной лж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ю у окна, жмётся к боку февраль бездом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ты приход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начинаю ж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ибель Галакт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третьей»</w:t>
      </w:r>
      <w:r>
        <w:rPr>
          <w:rFonts w:cs="Arial" w:ascii="Arial" w:hAnsi="Arial"/>
          <w:i/>
          <w:lang w:val="ru-RU"/>
        </w:rPr>
        <w:t xml:space="preserve"> (без четырёх других: «непременно», «планеты», «будет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Гибель Галакт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ыл красив, умён и небанал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ог, сошедший с облака на б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ящный юмор искрами мерц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аркий взгляд зимой был актуал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 ли в такого не влюб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пкан соблазна мягко не упас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а в полёт, взметнулась птицей стр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е понеслось на колесниц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ыше, в золотые небес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рай и ад в одно дыха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лись, круша сомненья, как пирань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тирая будний мир в бальз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зрение. Глотнула едко-жгуч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авший наважденье, эликси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бя никто влюбляться не просил!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ялся он, то ласковый, то злющ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ил взахлёб напиток горьких слё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ктейль безумных чувственных терза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лавала обиженная тай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лактики, сжимавшейся всерьё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третьей доли не было д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рай, то ад - в последнем всё сконча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тебе я, вся дрожа, в соплях, прижала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У нас ведь не случится, как в кино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Третьей от Солн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ретьей», «планеты»</w:t>
      </w:r>
      <w:r>
        <w:rPr>
          <w:rFonts w:cs="Arial" w:ascii="Arial" w:hAnsi="Arial"/>
          <w:i/>
          <w:lang w:val="ru-RU"/>
        </w:rPr>
        <w:t xml:space="preserve"> (без четырёх других: «тайна», «непременно», «будет», «разгадана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На Третьей от Солн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осталось на нашей плане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 просторам носиться Вселе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о время, пространство, марш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глянешь на небо, в созвездьях цвет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ы чужие, и думаешь, где 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ни небесной летишь вдохновенн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стороны недоступного с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душа остается бессмертн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дившись от временных п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огоньки в океане плыву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очки астры сажаю на клум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йкий подсолнух и россыпь косме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трудов приземлюсь на скам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овышаю усердно ай-к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у после долгих раздум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ысли, мечты и надежды леле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везет мне, подобно Колумб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земли шагами измер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ну на клумбе на самом кра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 Третьей планеты от Солнца взлеч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Удивительное ря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айна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третьей», «планеты», «непременно», «будет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Удивительное ря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давно друг мой Тол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тсапу рассказ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Бермудский треугольник, о мечети Тадж-Махал, и о йети на Памире, и о чудище Лох-Несс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много в этом мире неизведанных чуде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е как-то не до ж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 мистики далё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гу найти в квартире левый праздничный нос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нервирует сознанье сей загадочный процес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анализ мирозданья с головою я зале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гл сказал, мол, одноно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сти к жинке забег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цессе диалога пару мне разбил, нах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декс ляпнул (явно сдуру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это полтергейс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ьцы ног скрутивши в дулю, показал дурацкий ж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брал сто вариантов, даже в Бинге поиск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огда сложились карты, гордо суженой сказ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с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адана мной тай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ий 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от вопро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ак мужской носок брутальный, стал резинкой для волос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ридевят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ретьей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тайна», «планеты», «будет», «непременно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Тридевят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а ложь, да в ней правды на тре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жды старче закидывал с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мея скалятся три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ьей ночью пожаловал В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трижды заклятья т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довской совершая обр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ечатав - надёжнее чтоб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екратным проклятием в ло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згадана сущность числ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йка выше добра или з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магией цифра го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и времени действия - т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зна, наши дни, стар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дежда, и Вера спол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гут от косы, что о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спасает мир третья сест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рат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Использованные слова </w:t>
      </w:r>
      <w:r>
        <w:rPr>
          <w:rFonts w:cs="Arial" w:ascii="Arial" w:hAnsi="Arial"/>
          <w:b/>
          <w:i/>
          <w:color w:val="0000FF"/>
          <w:lang w:val="ru-RU"/>
        </w:rPr>
        <w:t>«третьей», «разгадана»</w:t>
      </w:r>
      <w:r>
        <w:rPr>
          <w:rFonts w:cs="Arial" w:ascii="Arial" w:hAnsi="Arial"/>
          <w:i/>
          <w:lang w:val="ru-RU"/>
        </w:rPr>
        <w:t xml:space="preserve"> (без четырёх других: «тайна», «планеты», «будет», «непременно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Крат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дёт. С вершины третьей тре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ду сегодня репортаж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успел, а что на белом све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не попало в мой багаж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лся, вроде бы, как личн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стил, построил, посад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, писал, накапливал наличн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му особо не вреди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лагопристойных эпитаф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го хватило бы впол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глубинах автобиограф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авно намного больше «не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етал в космические д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шёл с подлодки на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се олимпийские мед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игде не полу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 про лунную посад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овёл от перв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ю не разгадана заг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й Мира и Творц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рустить не вижу я прич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мечен славой – ну и пу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– простой рифмующий мужч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, пожалуй, с этим остаюс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49:00Z</dcterms:created>
  <dc:creator>Lis</dc:creator>
  <dc:description/>
  <dc:language>en-US</dc:language>
  <cp:lastModifiedBy>Thinkpad</cp:lastModifiedBy>
  <dcterms:modified xsi:type="dcterms:W3CDTF">2021-02-21T23:55:00Z</dcterms:modified>
  <cp:revision>3</cp:revision>
  <dc:subject/>
  <dc:title>Четвёртый межпортальный конкурс</dc:title>
</cp:coreProperties>
</file>