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color w:val="000000"/>
        </w:rPr>
        <w:t>Тайна третьей планеты. Свободный полёт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. В поиске</w:t>
      </w:r>
      <w:r>
        <w:rPr>
          <w:rFonts w:cs="Arial" w:ascii="Arial" w:hAnsi="Arial"/>
          <w:color w:val="000000"/>
        </w:rPr>
        <w:br/>
        <w:br/>
        <w:t>Мы – такие любопытные,</w:t>
        <w:br/>
        <w:t>Нам не нужно очевидного</w:t>
        <w:br/>
        <w:t>И простого, и обычного,</w:t>
        <w:br/>
        <w:t>Нам бы тайну разгадать.</w:t>
        <w:br/>
        <w:t>Нос засунуть в непонятное,</w:t>
        <w:br/>
        <w:t>Одолеть невероятное</w:t>
        <w:br/>
        <w:t>И с усердием отличника</w:t>
        <w:br/>
        <w:t>Записать итог в тетрадь.</w:t>
        <w:br/>
        <w:br/>
        <w:t>Если тайна не разгадана,</w:t>
        <w:br/>
        <w:t>Может, в ней отпала надобность?</w:t>
        <w:br/>
        <w:t>Шансы есть забыть, расслабиться,</w:t>
        <w:br/>
        <w:t>Жить реальностью – и всё!</w:t>
        <w:br/>
        <w:t>Мучим всех и сами мучимся,</w:t>
        <w:br/>
        <w:t>Ничему (увы!) не учимся,</w:t>
        <w:br/>
        <w:t>По святилищам да капищам</w:t>
        <w:br/>
        <w:t>Совершаем марш-бросок.</w:t>
        <w:br/>
        <w:br/>
        <w:t>Я – сама себе хозяюшка,</w:t>
        <w:br/>
        <w:t>Но ищу, ищу не знаю что…</w:t>
        <w:br/>
        <w:t>Что-то очень-очень важное:</w:t>
        <w:br/>
        <w:t>Смерти смысл иль жизни код?</w:t>
        <w:br/>
        <w:t>Улетаю в космос мыслями,</w:t>
        <w:br/>
        <w:t>К Богу обращаюсь: «Выслушай» …</w:t>
        <w:br/>
        <w:br/>
        <w:t>В мире тихом одомашненном</w:t>
        <w:br/>
        <w:t>Терпеливо счастье ждё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Патетическое</w:t>
      </w:r>
      <w:r>
        <w:rPr>
          <w:rFonts w:cs="Arial" w:ascii="Arial" w:hAnsi="Arial"/>
          <w:color w:val="000000"/>
        </w:rPr>
        <w:br/>
        <w:br/>
        <w:t>В какие дали солнце унесло?</w:t>
        <w:br/>
        <w:t>Осадки распоясались немножко.</w:t>
        <w:br/>
        <w:t>Февраль спешит на синих курьих ножках</w:t>
        <w:br/>
        <w:t>в моё одноэтажное тепло.</w:t>
        <w:br/>
        <w:br/>
        <w:t>Сентиментальны зимние стихи,</w:t>
        <w:br/>
        <w:t>откормленные словом в книжных стаях.</w:t>
        <w:br/>
        <w:t>Я гостю патетически читаю</w:t>
        <w:br/>
        <w:t>верлибры, не попавшие в архив.</w:t>
        <w:br/>
        <w:br/>
        <w:t>Переставляя книги, вью гнездо</w:t>
        <w:br/>
        <w:t>для новых птиц бумажного сословья.</w:t>
        <w:br/>
        <w:t>Когда вернутся в город птицеловы,</w:t>
        <w:br/>
        <w:t>февраль покинет мой уютный дом.</w:t>
        <w:br/>
        <w:br/>
        <w:t>На третьей полке снизу Пастернак</w:t>
        <w:br/>
        <w:t>склонит перед Ахматовой колено.</w:t>
        <w:br/>
        <w:t>Цветаеву поставлю непременно</w:t>
        <w:br/>
        <w:t>за Бродским, поправляющим пиджак.</w:t>
        <w:br/>
        <w:br/>
        <w:t>Уже пора вспарить карандашам</w:t>
        <w:br/>
        <w:t>для новых календарных ощущений:</w:t>
        <w:br/>
        <w:t>холодный март лирически священен</w:t>
        <w:br/>
        <w:t>и девственно доверчива душа.</w:t>
        <w:br/>
        <w:br/>
        <w:t>По-мартовски настойчивы коты,</w:t>
        <w:br/>
        <w:t>игривы легкомысленные музы.</w:t>
        <w:br/>
        <w:t>И захлебнётся марш весенних музык</w:t>
        <w:br/>
        <w:t>одним глотком небесной чистоты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Горная лихорадка</w:t>
      </w:r>
      <w:r>
        <w:rPr>
          <w:rFonts w:cs="Arial" w:ascii="Arial" w:hAnsi="Arial"/>
          <w:color w:val="000000"/>
        </w:rPr>
        <w:br/>
        <w:br/>
        <w:t>Вам Гималаи напомнят о смерти,</w:t>
        <w:br/>
        <w:t>Если забыли о ней до поры.</w:t>
        <w:br/>
        <w:t>...Роют могилы муссонные ветры.</w:t>
        <w:br/>
        <w:t>Тут — высочайшая точка планеты:</w:t>
        <w:br/>
        <w:t>С третьей попытки смогли покорить.</w:t>
        <w:br/>
        <w:t>Махом сносило с тропы альпинистов,</w:t>
        <w:br/>
        <w:t>Поиски их — забирали вдвойне.</w:t>
        <w:br/>
        <w:t>Ветрам бессонным сподручнее рыскать,</w:t>
        <w:br/>
        <w:t>Смерть выбивала долги, словно пристав.</w:t>
        <w:br/>
        <w:t>Горы легко побеждали в войне.</w:t>
        <w:br/>
        <w:t>Лавой стекала по склону лавина.</w:t>
        <w:br/>
        <w:t>Жив, кто умеет на шаг отступать.</w:t>
        <w:br/>
        <w:t>Руки не слушались, ноги — как глина.</w:t>
        <w:br/>
        <w:t>До середины ушли — половина.</w:t>
        <w:br/>
        <w:t>Мы чертыхались и лезли опять.</w:t>
        <w:br/>
        <w:t>Даже взобравшись на пик пирамиды,</w:t>
        <w:br/>
        <w:t>Ты не уверен, вернёшься ли жив.</w:t>
        <w:br/>
        <w:t>Тело твоё, словно термос разбитый,</w:t>
        <w:br/>
        <w:t>Целым оно только кажется с виду.</w:t>
        <w:br/>
        <w:t>Силы иссякнут и — камнем лежит.</w:t>
        <w:br/>
        <w:t>Тучи ползут, словно тень крокодила.</w:t>
        <w:br/>
        <w:t>Нужно спускаться, погода не ждёт.</w:t>
        <w:br/>
        <w:t>Мне бы вернуться домой невредимым,</w:t>
        <w:br/>
        <w:t>Там для людей человеческий климат,</w:t>
        <w:br/>
        <w:t>и для дыхания есть кислоро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Глаза в глаза</w:t>
      </w:r>
      <w:r>
        <w:rPr>
          <w:rFonts w:cs="Arial" w:ascii="Arial" w:hAnsi="Arial"/>
          <w:color w:val="000000"/>
        </w:rPr>
        <w:br/>
        <w:br/>
        <w:t>Сюжет у нашей повести таков -</w:t>
        <w:br/>
        <w:t>Банален. И не для кого не тайна.</w:t>
        <w:br/>
        <w:t>Однажды взгляды встретились случайно -</w:t>
        <w:br/>
        <w:t>И я тону во тьме твоих зрачков.</w:t>
        <w:br/>
        <w:br/>
        <w:t>Уже не всплыть... На дно идти легко -</w:t>
        <w:br/>
        <w:t>Я замерла, совсем не замечая,</w:t>
        <w:br/>
        <w:t>Что ты налил мне липового чая,</w:t>
        <w:br/>
        <w:t>Что я на кухню вышла босиком.</w:t>
        <w:br/>
        <w:br/>
        <w:t>Пригрезилось - исчезло всё вокруг.</w:t>
        <w:br/>
        <w:t>Ты был врагом... А кто теперь ты? Друг?</w:t>
        <w:br/>
        <w:t>О рёбра, будто вспугнуая птица,</w:t>
        <w:br/>
        <w:br/>
        <w:t>Стучится сердце... Или же душа?</w:t>
        <w:br/>
        <w:t>Минуты проплывают, не спеша.</w:t>
        <w:br/>
        <w:t>Глаза в глаза... Пусть это будет длитьс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Третья с краю</w:t>
      </w:r>
      <w:r>
        <w:rPr>
          <w:rFonts w:cs="Arial" w:ascii="Arial" w:hAnsi="Arial"/>
          <w:color w:val="000000"/>
        </w:rPr>
        <w:br/>
        <w:br/>
        <w:t>Она стояла третьей с краю,</w:t>
        <w:br/>
        <w:t>Дрожал изогнутый смычок,</w:t>
        <w:br/>
        <w:t>Смешной причёской самурая</w:t>
        <w:br/>
        <w:t>Свивались волосы в пучок.</w:t>
        <w:br/>
        <w:br/>
        <w:t>Её ресницы трепетали,</w:t>
        <w:br/>
        <w:t>И был сосредоточен взгляд.</w:t>
        <w:br/>
        <w:t>А я свечою в темном зале</w:t>
        <w:br/>
        <w:t>Пылал, безумием объят.</w:t>
        <w:br/>
        <w:br/>
        <w:t>Цветные звуки благодати</w:t>
        <w:br/>
        <w:t>Неслись потоками лучей —</w:t>
        <w:br/>
        <w:t>Моя мечта, в концертном платье,</w:t>
        <w:br/>
        <w:t>Играла в группе скрипачей.</w:t>
        <w:br/>
        <w:br/>
        <w:t>Я думал, скромностью страдая:</w:t>
        <w:br/>
        <w:t>— Что будет, если подойду?!</w:t>
        <w:br/>
        <w:t>Ей хорошо, она играет...</w:t>
        <w:br/>
        <w:t>А я сижу в седьмом ряд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Недоумённое</w:t>
      </w:r>
      <w:r>
        <w:rPr>
          <w:rFonts w:cs="Arial" w:ascii="Arial" w:hAnsi="Arial"/>
          <w:color w:val="000000"/>
        </w:rPr>
        <w:br/>
        <w:br/>
        <w:t>Я, конечно, не собирался нарушать приказ,</w:t>
        <w:br/>
        <w:t>но обидно: птички – и те, не боясь, подлетали.</w:t>
        <w:br/>
        <w:t>- О, – говорил Он, благожелателен и лукав, –</w:t>
        <w:br/>
        <w:t>это не для тебя, это, – говорил Он, – тайна.</w:t>
        <w:br/>
        <w:br/>
        <w:t>Доигрались – кто угощал, кто первым ел сам,</w:t>
        <w:br/>
        <w:t>и кто виноват, я, честно скажу, не припомню,</w:t>
        <w:br/>
        <w:t>но сейчас, глядя на самолёт в пустых небесах,</w:t>
        <w:br/>
        <w:t>чувствую, что вопросами до ушей наполнен.</w:t>
        <w:br/>
        <w:br/>
        <w:t>Приходит искушение шестьсот шестьдесят шесть,</w:t>
        <w:br/>
        <w:t>сквозняками шипит, хихикает гадко,</w:t>
        <w:br/>
        <w:t>что мой мозг иссушили сумерки на душе –</w:t>
        <w:br/>
        <w:t>но не разгадана божественная загадка.</w:t>
        <w:br/>
        <w:br/>
        <w:t>Было бы лучше – по начертанному пути,</w:t>
        <w:br/>
        <w:t>голышом под яблонями, как настоящие йети?</w:t>
        <w:br/>
        <w:t>И зачем это всё – чисто поговорить и уйти?</w:t>
        <w:br/>
        <w:t>Формирую – по образу и подобию, чтоб ответил:</w:t>
        <w:br/>
        <w:br/>
        <w:t>как избавиться от этих проклятых чувств,</w:t>
        <w:br/>
        <w:t>а после и с собой, и с миром жить в мире?</w:t>
        <w:br/>
        <w:t>Он добр, Он ласково хлопает по плечу</w:t>
        <w:br/>
        <w:t>и говорит обнадёживающе:</w:t>
        <w:br/>
        <w:t>- Лоботомия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Тайна Египетского моста</w:t>
      </w:r>
      <w:r>
        <w:rPr>
          <w:rFonts w:cs="Arial" w:ascii="Arial" w:hAnsi="Arial"/>
          <w:color w:val="000000"/>
        </w:rPr>
        <w:br/>
        <w:br/>
        <w:t>Я на мосту дрожу, а ветер вниз</w:t>
        <w:br/>
        <w:t>блестящей крошкой тонкий иней стелет.</w:t>
        <w:br/>
        <w:t>Улыбкой завлекает дивный сфинкс,</w:t>
        <w:br/>
        <w:t>врастающий в мороз чугунным телом.</w:t>
        <w:br/>
        <w:br/>
        <w:t>Штурмуя леденелый неба скат,</w:t>
        <w:br/>
        <w:t>проговорилась чайка мне случайно,</w:t>
        <w:br/>
        <w:t>что под мостом ночуют облака:</w:t>
        <w:br/>
        <w:t>до самого утра их держит тайна.</w:t>
        <w:br/>
        <w:br/>
        <w:t>К утру рассыпятся, тепло своё отдав,</w:t>
        <w:br/>
        <w:t>но снова прилетают слушать ночью:</w:t>
        <w:br/>
        <w:t>когда вода не спит под слоем льда,</w:t>
        <w:br/>
        <w:t>о чём она вполголоса бормочет?</w:t>
        <w:br/>
        <w:br/>
        <w:t>Они сбегаются в один большой туман,</w:t>
        <w:br/>
        <w:t>и льнут к реке, и всё им интересно:</w:t>
        <w:br/>
        <w:t>что ледовит не только океан,</w:t>
        <w:br/>
        <w:t>что Атлантида мёрзнет третий месяц.</w:t>
        <w:br/>
        <w:br/>
        <w:t>А может, глубоко, на самом дне,</w:t>
        <w:br/>
        <w:t>речной архив припрятан в мёрзлой тине:</w:t>
        <w:br/>
        <w:t>вода листает снимки летних дней,</w:t>
        <w:br/>
        <w:t>рассматривает пёстрые картины.</w:t>
        <w:br/>
        <w:br/>
        <w:t>Не чувствуя давно замёрзших ног,</w:t>
        <w:br/>
        <w:t>я обнимаю сфинксовую шею –</w:t>
        <w:br/>
        <w:t>мной не разгадана ни питерская ночь,</w:t>
        <w:br/>
        <w:t>ни речь воды, хранящей отражень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сон</w:t>
      </w:r>
      <w:r>
        <w:rPr>
          <w:rFonts w:cs="Arial" w:ascii="Arial" w:hAnsi="Arial"/>
          <w:color w:val="000000"/>
        </w:rPr>
        <w:br/>
        <w:br/>
        <w:t>когда увидишь этот сон –</w:t>
        <w:br/>
        <w:t>в нём непременно будут чайки,</w:t>
        <w:br/>
        <w:t>и лето будет, и пион,</w:t>
        <w:br/>
        <w:t>играющий с тобой в молчанку.</w:t>
        <w:br/>
        <w:t>но ты не тронешь лепестки,</w:t>
        <w:br/>
        <w:t>гадая – любит ли, не любит.</w:t>
        <w:br/>
        <w:t>слова по-птичьему легки,</w:t>
        <w:br/>
        <w:t>едва-едва щекочут губы.</w:t>
        <w:br/>
        <w:br/>
        <w:t>когда под утро сон уйдёт –</w:t>
        <w:br/>
        <w:t>останутся седые ели,</w:t>
        <w:br/>
        <w:t>река, нырнувшая под лёд,</w:t>
        <w:br/>
        <w:t>и ты</w:t>
        <w:br/>
        <w:t>в разбросанной постели,</w:t>
        <w:br/>
        <w:t>с воспоминанием прыжка</w:t>
        <w:br/>
        <w:t>за линию береговую.</w:t>
        <w:br/>
        <w:t>и губы, вспухшие слегка</w:t>
        <w:br/>
        <w:t>от поцелуев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Гортензия</w:t>
      </w:r>
      <w:r>
        <w:rPr>
          <w:rFonts w:cs="Arial" w:ascii="Arial" w:hAnsi="Arial"/>
          <w:color w:val="000000"/>
        </w:rPr>
        <w:br/>
        <w:br/>
        <w:t>Для неё – ни кнута, ни пряника,</w:t>
        <w:br/>
        <w:t>только лёгкое равнодушие.</w:t>
        <w:br/>
        <w:br/>
        <w:t>Лет с восьми отступила паника,</w:t>
        <w:br/>
        <w:t>что виновна сама: не слушалась,</w:t>
        <w:br/>
        <w:t>если мама велела прятаться,</w:t>
        <w:br/>
        <w:t>под ногами с утра не путаться...</w:t>
        <w:br/>
        <w:br/>
        <w:t>Каждый папа являлся в пятницу,</w:t>
        <w:br/>
        <w:t>щи хлебал из цветастой супницы.</w:t>
        <w:br/>
        <w:br/>
        <w:t>Наполнялся их дом идиллией –</w:t>
        <w:br/>
        <w:t>непременно сезонно-временной.</w:t>
        <w:br/>
        <w:t>В десять лет Катя ясно видела:</w:t>
        <w:br/>
        <w:t>заигралась мамуля с греями –</w:t>
        <w:br/>
        <w:br/>
        <w:t>всё никак не найдёт хорошего.</w:t>
        <w:br/>
        <w:t>Кате, помнится, кто-то нравился:</w:t>
        <w:br/>
        <w:t>дядя Паша читал "Гавроша" ей,</w:t>
        <w:br/>
        <w:t>дядя Коля учил с ней правила.</w:t>
        <w:br/>
        <w:br/>
        <w:t>Лет в семнадцать о чём печалиться?</w:t>
        <w:br/>
        <w:t>Будет то, что должно исполниться.</w:t>
        <w:br/>
        <w:t>Станет Катя большой начальницей.</w:t>
        <w:br/>
        <w:t>Вспомнит мама: «Моё ты золотце!»</w:t>
        <w:br/>
        <w:br/>
        <w:t>...Год за годом в слезах претензии:</w:t>
        <w:br/>
        <w:t>- Как же внуки?!</w:t>
        <w:br/>
        <w:t>И мама в панике.</w:t>
        <w:br/>
        <w:t>Катя – дарит в горшке гортензию.</w:t>
        <w:br/>
        <w:t>Пустячок. Ни кнута, ни пряни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Призрак</w:t>
      </w:r>
      <w:r>
        <w:rPr>
          <w:rFonts w:cs="Arial" w:ascii="Arial" w:hAnsi="Arial"/>
          <w:color w:val="000000"/>
        </w:rPr>
        <w:br/>
        <w:br/>
        <w:t>Неказистый вдовец подарил мне пион лиловый,</w:t>
        <w:br/>
        <w:t>Толстых уток кормить по субботам водил к причалу.</w:t>
        <w:br/>
        <w:t>Может, он в лепестки нашептал колдовское слово –</w:t>
        <w:br/>
        <w:t>Стала третьей женой, медовухой гостей встречала.</w:t>
        <w:br/>
        <w:br/>
        <w:t>Нам бы жить-поживать, но когда распушилась мята,</w:t>
        <w:br/>
        <w:t>Муж ушёл в темноту, только стукнули двери резко.</w:t>
        <w:br/>
        <w:t>Только тень заметала следы на траве примятой.</w:t>
        <w:br/>
        <w:t>И, накинув платок, я бежала за ним пролеском.</w:t>
        <w:br/>
        <w:br/>
        <w:t>А когда догнала, прислонилась плечом к осине,</w:t>
        <w:br/>
        <w:t>Неожиданным выстрелом треснул сучок задетый.</w:t>
        <w:br/>
        <w:t>Борода муженька под луной отливала синим,</w:t>
        <w:br/>
        <w:t>И, в глазах отражаясь, сходили с орбит планеты.</w:t>
        <w:br/>
        <w:br/>
        <w:t>...И теперь я прозрачней стекла и лечу свободно,</w:t>
        <w:br/>
        <w:t>Даже косточки спрятало время в болоте сонном.</w:t>
        <w:br/>
        <w:t>Две подруги мои говорят: наш супруг в субботу</w:t>
        <w:br/>
        <w:t>За четвёртой невестой с лиловым ходил пион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Нетленки</w:t>
      </w:r>
      <w:r>
        <w:rPr>
          <w:rFonts w:cs="Arial" w:ascii="Arial" w:hAnsi="Arial"/>
          <w:color w:val="000000"/>
        </w:rPr>
        <w:br/>
        <w:br/>
        <w:t>Я прячусь за красивые слова.</w:t>
        <w:br/>
        <w:t>Пишу стихи с "мелодией сюжета",</w:t>
        <w:br/>
        <w:t>Но не поэт, хотя зовут поэтом.</w:t>
        <w:br/>
        <w:t>Учусь, но преуспела лишь едва:</w:t>
        <w:br/>
        <w:t>Мои нетленки словно не о том, —</w:t>
        <w:br/>
        <w:t>Обрывки жизни, вымысла и смысла.</w:t>
        <w:br/>
        <w:t>Надеюсь, что однажды будет чисто.</w:t>
        <w:br/>
        <w:t>Сказать же не умею о святом,</w:t>
        <w:br/>
        <w:t>Боюсь чего-то. Приоткрыть себя,</w:t>
        <w:br/>
        <w:t>Поверить: понимание бывает?</w:t>
        <w:br/>
        <w:t>А, может, это я ко всем глухая?</w:t>
        <w:br/>
        <w:t>Как жить, не обижая второпях?</w:t>
        <w:br/>
        <w:t>Не находить надуманных проблем,</w:t>
        <w:br/>
        <w:t>Не обращать внимания на лица?</w:t>
        <w:br/>
        <w:t>Ничем своим особо не гордиться,</w:t>
        <w:br/>
        <w:t>Ответить на простой вопрос: зачем?</w:t>
        <w:br/>
        <w:t>Мозги свернёшь... Возможно, — просто так?</w:t>
        <w:br/>
        <w:t>Без пафоса, излишеств неслучайных?</w:t>
        <w:br/>
        <w:t>Поставлю многоточье словом тайна</w:t>
        <w:br/>
        <w:t>(что делать, без красивостей никак)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«Не говори со мной о поездах...»</w:t>
      </w:r>
      <w:r>
        <w:rPr>
          <w:rFonts w:cs="Arial" w:ascii="Arial" w:hAnsi="Arial"/>
          <w:color w:val="000000"/>
        </w:rPr>
        <w:br/>
        <w:br/>
        <w:t>«Не говори со мной о поездах:</w:t>
        <w:br/>
        <w:t>когда стоишь, окаменев, впотьмах,</w:t>
        <w:br/>
        <w:t>дороги и пути внушают страх</w:t>
        <w:br/>
        <w:t>                                               </w:t>
      </w:r>
      <w:r>
        <w:rPr>
          <w:rFonts w:cs="Arial" w:ascii="Arial" w:hAnsi="Arial"/>
          <w:color w:val="000000"/>
          <w:lang w:val="en-AU"/>
        </w:rPr>
        <w:t xml:space="preserve">   </w:t>
      </w:r>
      <w:r>
        <w:rPr>
          <w:rFonts w:cs="Arial" w:ascii="Arial" w:hAnsi="Arial"/>
          <w:color w:val="000000"/>
        </w:rPr>
        <w:t xml:space="preserve"> потери.</w:t>
        <w:br/>
        <w:t>Потерь довольно. Замурован быт –</w:t>
        <w:br/>
        <w:t>здесь даже чайник громко не свистит;</w:t>
        <w:br/>
        <w:t>истории, кто любит, кто забыт, –</w:t>
        <w:br/>
        <w:t xml:space="preserve">                                                  </w:t>
      </w:r>
      <w:r>
        <w:rPr>
          <w:rFonts w:cs="Arial" w:ascii="Arial" w:hAnsi="Arial"/>
          <w:color w:val="000000"/>
          <w:lang w:val="en-AU"/>
        </w:rPr>
        <w:t xml:space="preserve">    </w:t>
      </w:r>
      <w:r>
        <w:rPr>
          <w:rFonts w:cs="Arial" w:ascii="Arial" w:hAnsi="Arial"/>
          <w:color w:val="000000"/>
        </w:rPr>
        <w:t>  за дверью.</w:t>
        <w:br/>
        <w:t>Не говори о том, что жизнь назад</w:t>
        <w:br/>
        <w:t>здесь рай цветущий превращён был в ад,</w:t>
        <w:br/>
        <w:t>что каждый в этом равно виноват</w:t>
        <w:br/>
        <w:t xml:space="preserve">                                                </w:t>
      </w:r>
      <w:r>
        <w:rPr>
          <w:rFonts w:cs="Arial" w:ascii="Arial" w:hAnsi="Arial"/>
          <w:color w:val="000000"/>
          <w:lang w:val="en-AU"/>
        </w:rPr>
        <w:t xml:space="preserve">      </w:t>
      </w:r>
      <w:r>
        <w:rPr>
          <w:rFonts w:cs="Arial" w:ascii="Arial" w:hAnsi="Arial"/>
          <w:color w:val="000000"/>
        </w:rPr>
        <w:t>    и где-то</w:t>
        <w:br/>
        <w:t>растит давно он новые цветы.</w:t>
        <w:br/>
        <w:t>А я в окно смотрю до немоты –</w:t>
        <w:br/>
        <w:t>и голова, и лёгкие пусты:</w:t>
        <w:br/>
        <w:t>                                                всё спето.</w:t>
        <w:br/>
        <w:t>Не говори со мной о красоте:</w:t>
        <w:br/>
        <w:t>сейчас темно и линии не те.</w:t>
        <w:br/>
        <w:t>Луна распята точкой на кресте</w:t>
        <w:br/>
        <w:t>                                             </w:t>
      </w:r>
      <w:r>
        <w:rPr>
          <w:rFonts w:cs="Arial" w:ascii="Arial" w:hAnsi="Arial"/>
          <w:color w:val="000000"/>
          <w:lang w:val="en-AU"/>
        </w:rPr>
        <w:t xml:space="preserve">     </w:t>
      </w:r>
      <w:r>
        <w:rPr>
          <w:rFonts w:cs="Arial" w:ascii="Arial" w:hAnsi="Arial"/>
          <w:color w:val="000000"/>
        </w:rPr>
        <w:t xml:space="preserve">   оконном.</w:t>
        <w:br/>
        <w:t>И мы не те – иначе почему</w:t>
        <w:br/>
        <w:t>никто на крест не лезет снять луну</w:t>
        <w:br/>
        <w:t>и целые планеты будто сну</w:t>
        <w:br/>
        <w:t>                                                покорны?</w:t>
        <w:br/>
        <w:t>Не говори со мною ни о чём.</w:t>
        <w:br/>
        <w:t>Наш диалог фатально обречён:</w:t>
        <w:br/>
        <w:t>тебе он будет, верно, палачом,</w:t>
        <w:br/>
        <w:t>                                             </w:t>
      </w:r>
      <w:r>
        <w:rPr>
          <w:rFonts w:cs="Arial" w:ascii="Arial" w:hAnsi="Arial"/>
          <w:color w:val="000000"/>
          <w:lang w:val="en-AU"/>
        </w:rPr>
        <w:t xml:space="preserve">      </w:t>
      </w:r>
      <w:r>
        <w:rPr>
          <w:rFonts w:cs="Arial" w:ascii="Arial" w:hAnsi="Arial"/>
          <w:color w:val="000000"/>
        </w:rPr>
        <w:t xml:space="preserve">   мне – пыткой.</w:t>
        <w:br/>
        <w:t>Не говори со мной, ты не должна!» –</w:t>
        <w:br/>
        <w:t>на кухне двое: я и тишина.</w:t>
        <w:br/>
        <w:t>А третьей станет ночь – нема, больна,</w:t>
        <w:br/>
        <w:t xml:space="preserve">                                                      </w:t>
      </w:r>
      <w:r>
        <w:rPr>
          <w:rFonts w:cs="Arial" w:ascii="Arial" w:hAnsi="Arial"/>
          <w:color w:val="000000"/>
          <w:lang w:val="en-AU"/>
        </w:rPr>
        <w:t xml:space="preserve">       </w:t>
      </w:r>
      <w:r>
        <w:rPr>
          <w:rFonts w:cs="Arial" w:ascii="Arial" w:hAnsi="Arial"/>
          <w:color w:val="000000"/>
        </w:rPr>
        <w:t>      открыт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Третья планета</w:t>
      </w:r>
      <w:r>
        <w:rPr>
          <w:rFonts w:cs="Arial" w:ascii="Arial" w:hAnsi="Arial"/>
          <w:color w:val="000000"/>
        </w:rPr>
        <w:br/>
        <w:br/>
        <w:t>Живу на планете – третьей –</w:t>
        <w:br/>
        <w:t>чудеснейшей из планет.</w:t>
        <w:br/>
        <w:t>Мечтаю зимой о лете,</w:t>
        <w:br/>
        <w:t>а летом о снежной зиме.</w:t>
        <w:br/>
        <w:t>И верю, что не убудет</w:t>
        <w:br/>
        <w:t>щедрот земных и красот –</w:t>
        <w:br/>
        <w:t>таким же бездонным будет</w:t>
        <w:br/>
        <w:t>Байкал в паспорту лесов,</w:t>
        <w:br/>
        <w:t>таким же живым и чистым</w:t>
        <w:br/>
        <w:t>для нереста Котокель,</w:t>
        <w:br/>
        <w:t>и корюшек серебристых</w:t>
        <w:br/>
        <w:t>ведёрко словлю в реке,</w:t>
        <w:br/>
        <w:t>и в мае глухарь затокует</w:t>
        <w:br/>
        <w:t>на плешинах снеговых…</w:t>
        <w:br/>
        <w:t>В планету свою такую</w:t>
        <w:br/>
        <w:t>я верю ещё – а Вы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У счастья изумительный оттенок…</w:t>
      </w:r>
      <w:r>
        <w:rPr>
          <w:rFonts w:cs="Arial" w:ascii="Arial" w:hAnsi="Arial"/>
          <w:color w:val="000000"/>
        </w:rPr>
        <w:br/>
        <w:br/>
        <w:t>Казалось, ты пришёл из ниоткуда –</w:t>
        <w:br/>
        <w:t>вдруг появился на моей страничке.</w:t>
        <w:br/>
        <w:t>И ожил день…Прочь скука и простуда,</w:t>
        <w:br/>
        <w:t>обиды, неполезные привычки.</w:t>
        <w:br/>
        <w:br/>
        <w:t>У счастья изумительный оттенок.</w:t>
        <w:br/>
        <w:t>Оно внутри, но спрятать невозможно.</w:t>
        <w:br/>
        <w:t>Гостит у всех однажды непременно –</w:t>
        <w:br/>
        <w:t>не спутаешь ни с чем и не отложишь...</w:t>
        <w:br/>
        <w:br/>
        <w:t>Привычное «привет» мне греет душу.</w:t>
        <w:br/>
        <w:t>Ты есть, и продолженье будет, знаю.</w:t>
        <w:br/>
        <w:t>Неравнодушен к россыпи веснушек,</w:t>
        <w:br/>
        <w:t>которых у меня всё больше к маю.</w:t>
        <w:br/>
        <w:br/>
        <w:t>Жду с нетерпеньем следующей встречи,</w:t>
        <w:br/>
        <w:t>не каждому открыться я готова.</w:t>
        <w:br/>
        <w:t>Надеюсь, от сомнений всех излечишь,</w:t>
        <w:br/>
        <w:t>мои мечты тебя рисуют снова…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12:00Z</dcterms:created>
  <dc:creator>Thinkpad</dc:creator>
  <dc:description/>
  <dc:language>en-US</dc:language>
  <cp:lastModifiedBy>Thinkpad</cp:lastModifiedBy>
  <dcterms:modified xsi:type="dcterms:W3CDTF">2021-02-24T04:14:00Z</dcterms:modified>
  <cp:revision>1</cp:revision>
  <dc:subject/>
  <dc:title/>
</cp:coreProperties>
</file>