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вый галактический командный конкурс «Тайна третьей планеты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1. Задание для профессора Селезнёва: Стихотворение по картинк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соответствующее заданному изображению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drawing>
          <wp:inline distT="0" distB="0" distL="0" distR="0">
            <wp:extent cx="47625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бо можно посмотреть вот здесь: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http://litgalaktika.ru/_ld/4/423_konkkart2etap.jpg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Что мы сказали участникам, цитируем: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>"... Самое простая проверка: поставьте картинку в качестве илюстрации перед текстом произведения, посмотрите - есть ли диссонанс изображения и текста (к примеру, возникает мысль "а к чему вообще тут эта иллюстрация?"). Если диссонанса нет, то вполне вероятно, что и судьи оценят правильно. ..."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Разговор двух роботов на автобусной остановк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говор двух роботов на автобусной остановк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сладись, дорогая, здесь чудные вид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ёлтом небе, густом, как машинное мас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местное солнце. И пламя болид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ясь в дыму, бесконечно прекра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этот Блук — неплохое местеч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склиссы летают — рогатые пл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чера поздно ночью нейтронную свеч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жёг, лёжа в ванне с лечебным мазу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 ж, согласна, на рынке чудесные це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 пятнышка ржавчины, портящей отд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их старых, наполненных стронцием сте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пречно работают платы трио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ости, нам пора в аэробус са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клиссы, построившись в клин, у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с космодрома железные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ней плазме взлетают к неведомой ц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ини, дорогая, я слушал вполу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ий день, улыбаясь, мне оптику сле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ез нас улетает маршрутное брю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езая на ломти малиновы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огда доведётся ещё так, род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идеть в тишине без забот и тревог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, наверно, сидели, такси ожид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слепительном прошлом двуногие бог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Роботы тоже люд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боты тоже люд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одной, но угасшей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жами бедуем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ются, не плачут тут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ярится, став глава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ка. Время разл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т лавка тысячи встр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проклятой су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ет удобство двух пл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ю. Переподготов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а масла – так можно бы зде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свезут на голгоф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иказу всесильных Небе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лачь! Я вернусь, дорог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сполнение давней меч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ричудой людской восхищ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арю живые цветы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Каменный горо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менный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ный город в долине млеч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шечным был, но казался проч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кружен говорливой реч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м согрет от зари до но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у холмов и старинных со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х аллей и ручьёв лен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мы с Аннушкой тридцать вё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ву сажали, варили п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е садов и дубовых звон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е вокзальных ворот – на ла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ивечали пугливых горл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давали венки и шляп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 субботний обычны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испачкав кровавой п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 юга ворвался свирепый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 разруху неся на крыль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мерть – это пастырь войны и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в дыму задыхаться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к мольбам равнодушны б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живые черны от г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лизко спасение наше, Гриша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нушка скажет тепло и пр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как щепку, разломит кры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ы зашагаем навстречу звёзд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Третья плане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тья план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человечества, ставшего жуткими с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планеты уставшего Белого Сол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т по Космосу в виде нелепых посл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оражит миры в астероидных ко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лое в прошлом, ему, как положено, пы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текать из пустого в порожнее веч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лосами людей, что когда-то здесь ж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ысячный раз пересказывать всё первым встреч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, сошедший с ума, лижет остовы зд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денцы и припомнить пытается и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сокровище-призрак в прозрачном карм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блаками, которых давно нет в пом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корёжит кору от толпы визитё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а людей не похожи. Опять браконьеры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увениры растащат развалины 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флаконам начнут фасовать атмосфе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нет от сверхъярких квазаровых ра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жик луны намекал о возможной угро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или внутри зарождается влаг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планете хотелось бы выплакать слёз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Post futurum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Post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uturum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-в-энной-степени-внук, на загадку отве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ы назовёшь существо, победившее смер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щее - в небо смотри! - там, на красной звез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о болезнях, пороках и силе страс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ы назовёшь чудака, так любившего ж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ырвал из рук у судьбы путеводную 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вое посмертье?  Гляди, я стальной дровосе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вший сердце осознанный постчело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-в-энной-степени-внук, не спеши отвеч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Однажды мы поняли:  разум – начало нач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вижет эпохи.  Его, отделив от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или в процессоры хомоподобных маш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ринулись в космос, мы строили там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чувства  забыв, и не помня, что значит стра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атили смысл созиданья: потомок, по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ому - дом ни к чему,  а бессмертному - ц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тжитие стало тягостным небытиё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лаем только одно – с упоением жд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м ветер, который  с планеты сотрёт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м чартерный  рейс аэробуса в порт «Никуда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м на рандеву нам не нужных бесчувственных д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снова ждём ветер, несущий разор город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-в-энной-степени-внук не спеши, но отве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ы назовёшь существо, вечно ждущее смер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Пес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болел, боялся, что вот-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ечных мирах бесследно сг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ём бреду лимонный небосв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зовый песок сходились кл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ота сочилась из-под 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а путь в разрушенные баш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чужой холодны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лову надел венок бумаж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ворил, что он - невеста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меня, возможно, похоро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удобной каменной скам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чёрной шляпе ждал такси Хар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дождался, и пошёл пе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ылил и в прах рассыпался мгнов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прекрасным розовым пес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им на песок с картин Гоге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Жизнь после смер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знь после смер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нирован, - отметка на листе забытого в портфеле докумен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и сын на фоне древних стен, неслышный коптер быстр и незамет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аново-активно. Лавка. Две. Фигуры человеков. Углепластик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огом вечной жизни от "скайнет". Взамен земного тела кибер-мас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 не живое - счастьем для живых. Она и он, венок сидит, как шляп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ом дома разбиты, сожжены, разорва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мама, мама - зябк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ыночку полегчало, ноги в шаль закутала, пусть смотрит "Терминатор"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естричке" чуть поспать бы, полежать, а тут мамаша вышла из пал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водили димедрол и аспирин, какие тут ещё медикаменты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иагноз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поди-ка разбери! Глюкозу льём, вчера пропали в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, в палате мается свеча, неслышно догорает. Нечто свы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и ей направило врача, но чуть пораньше бы, пульс тише, тише, тиш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раньше, умножаемый на ноль, он бредит, ждёт - вот-вот случится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проснулся, нет - проснулась боль. Стучит в окно залётная пич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нова сон и бред, жива мечта: они вдвоём (могло случится хуже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веска - несложно прочитать -"aвтобус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чнул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, куш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Будуще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у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ром во время плановой подзаряд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м объявили: будущее наст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промолчали. С роботов взятки глад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наступило… Давненько уж наступал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, дойдя до будущего, сломалос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емлю уходят каменные руины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вчерашний жадно съедает стар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ро его засыплет песок карминны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небо высохло, словно дю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перевёрнут. Лязгает сверху громко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утник-автобус, рухнувший накану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адекватный после большой полом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ёртвое живо, умерло всё жив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бы погладить кошку, позвать собаку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же самумы злые молчат, не вою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-контроль не даст им пойти в ата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авка на остановке… Садись, железны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вернусь, а ты полюбуйся дивом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зы на старой шляпке совсем облезли?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ней кокетка и как цветок красив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частье, наверно, это когда все ра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ущее, наверно, для счастья ва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мне прошлое очень, ребята, над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настоящего очень, ребята, страш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 шафрановым неб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шафрановым неб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брался сюда, оказалось – приплы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бьются на свет здесь ни хвощ, ни ков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сит родонитовым облаком пы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я звенящей трев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чёртовом пекле всегда не сез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селём кукурузным залит гори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сбежать, но бессовестно долго полз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шафрановым небом д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огда-то шумел полноводный при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ли торжественно в порт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, на безводье, часами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прошедше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он или явь? Все дороги пу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тились в руины дома и м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смирился, устал, тот в железе за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вшись не там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опустели, и люди уш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 обречённо лежат на м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призрак автобуса где-то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юда он доедет не ско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сюр не придумал бы Кир Булычё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Азимов, ни Шекли, ни кто-то ещ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планетные войны совсем ни при чё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десь погибло Аральское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2. Задание для Алисы: Бумеранг – новый форма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в соответствии с известным «принципом бумеранга», который выражается в следующем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стихотворение начинается на какие-то слова, обозначим их А, Б и В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между ними могут быть знаки препинания (они не считаются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в самой первой строчке может быть и больше слов, чем три, или меньше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стихотворение заканчивается на те же слова, но в обратном порядке, т. е. В, Б и 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между ними могут быть и знаки препинания (они не считаются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в самой последней строчке может быть и больше слов, чем три, или меньше, но считаются три последних слова текст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сами эти слова не задаются (любые слова, произвольно выбираются участником, но с учётом дополнительного условия, оговорённого ниже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можно использовать омонимы, поскольку проверяется лишь буквенное совпадение слов, обозначенных как А, Б и В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регистр букв (заглавные или строчные) при проверке совпадения слов, обозначенных как А, Б и В, не учитывается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любые части речи попадают под понятие «слово», включая предлоги, местоимения, союзы и частиц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Дополнительное условие</w:t>
      </w:r>
      <w:r>
        <w:rPr>
          <w:rFonts w:cs="Arial" w:ascii="Arial" w:hAnsi="Arial"/>
          <w:color w:val="FF0000"/>
          <w:lang w:val="ru-RU"/>
        </w:rPr>
        <w:t>: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Cs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амул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мул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ит Паму́лу - в город живым дой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устал, да солнце палит в зе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завыл голодный степной кой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жалеет, то ли беду предви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тан надёжно острый дамасский но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ятнах клинок от бурой засохшей крови.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нил врага, который лицом похож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двойник. В иллюзии мир услов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ывёт в кармический шар г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ит тоска, покой разрывая в клоч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его дома маленькая Лао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ься бы, да нечисть опять мор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кий туман вползает улиткой в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й мираж. Вонючий, как запах скун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ущелье. Где же висячий мос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Памулу плюнул и чертыхну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ут найти, когда не видать ни зг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мир изменчив и эфем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т койот - идущий давно поги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 бредёт. Но вечность в Памулу вер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*** ("Ведут меня слова по линиям тетрадным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т меня слова по линиям тетра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ится едва, что где-то выход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рах перечеркнул и написал, что рад 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 пленным стать, чем быть свободным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ырваться хотят из луковиц тюльп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щё в земле нарыв зимы б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ысленно молюсь стихами Мандельшт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не пришло на ум других моли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, что я сказал, не стоит и мизинц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роки воровал у Бога на ви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Чтоб смог когда-нибудь другой поэт 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а расстрел слова меня веду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не снилась осень  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снилась осень  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нилась осень в городе нездеш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ём омытых улиц благо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шли задумчиво, неспе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тени успевали задре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лажных кронах, на траве ревн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ащей на приветливость лист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, улыбаясь терпе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ее становилась и, у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сыпалась, падая в бесслед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ней не исчезала доб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небо ласковым, чуть блед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красива осень, моло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м летала над домами пт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так, как раньше — с ветром, под зонтом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ивалась к пению цев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я забывая о бы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дивлялась таинству момен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е крыльев в тихой выш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ысканности красок и акцен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Однажды ночью осень снилась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сенний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непрерывно шёл — видимо, он не з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лендарь на днях провозгласил вес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шных подушек ряд множился в снежный 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кользал в его в мягкую белиз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ятую белизну шёлковых просты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бы твои и грудь — до опьян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за окном валил яростней и силь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остней и сильней стали дви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ли длилась ночь? Чудилось, только ми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яла за окном белая пе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жески вдруг мигнул старый фонарь из ть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м знакомых строк слышался Пастерн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ломился в дверь — тоже хотел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дремал, устав, тихо скуля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эту ночь весны мужем счастливым ста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, что шёл, шёл непрерывно сне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ё становится ад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становится 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становится адом, помимо заветных сл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Я читал вашу книгу. Вы можете быть свобод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Дети тоже свободны? Тогда я уйти го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Нет, они остаются, —  ухмылка и взгляд холод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начит, вы ошибаетесь. Я не уйду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, возможно, не в курсе, но люди —  не сплошь мерзавцы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шагнул в свой вагон до Треблин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в вердик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ктор и двести сирот —  до конечной стан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, Матиуш Первый? Мир взрослых несправед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яни ненадолго в вагон, приглуши одиноче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арашенных душ. Пусть звучит в головах мо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й сказки, пока путешествие не оконче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когда ты бессилен и видишь —  никто не спас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что адом становится вс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о шаг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о ша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ю пронзает сер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сто шагов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, пропахшем смертью, тенью танцует а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у знобит от жара, лезет в слезах на ру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ей шепч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Сара, скоро нам будет лучше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беззубый Йозеф ртом, от цинги распух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пеляв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Боже! Боже, пусть станет лучше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дошла колонна, десять шагов до края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>" – кан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ст над вратами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ем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 предпоследний ти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над нашим миром шёпот людей услыш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хнула канонада, вскрикнули конво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йперы спецотряда в ад конвой провод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ы рубцует время, грузом прижала ста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устоты за дверью вновь сто шагов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тся – девчонка Сара к маме бежит по по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оследнем ш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онзает бо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рв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в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рассветные ч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ночных кошма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не вручается в пода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острый недосы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ска – высокий мягкий ша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ступает сумрак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й большой сердечной сум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вая, мается ду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жу в бездонные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екопитающих бессонниц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расчувствоваться скло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о привычно облиз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ясь ласки избеж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 повыше одея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у спасительную м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принимаю благод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, вонзая хищный клю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льник бьётся нервной птиц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ждой дремлющей част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асы рассветные люблю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ы читаешь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применён «принцип бумеранга» (стихотворение начинается словами А, Б, В и заканчивается словами В, Б, А) и хотя бы одно из трёх слов (А, Б или В) должно быть глагол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читаешь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итаешь мой мир, перелистывая стра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асаешься ласково к буквам живой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ются следы от касаний - гореть и д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друг ты не рядом - свежи, как зимой сам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кользая от взгляда, за строчками пряча смыс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арпы, скрываются темы и вглубь ман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раюсь следить, чтобы слог был красив, изыск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есть камень, вода, чистый воздух, тепло ог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у пишет Творец. Поутру, просыпаясь, слыш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ется нежностью новое русло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ебя одного - эта радость нисходит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омляясь в потоках мелодий, как свет -  легк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итаешь, покорные пальцам, моё дых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онации, танцы эмоций, игру мечт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ебя познаю, удивляясь - и это тай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 жизни, в которой весь мир мой читаешь 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sz w:val="44"/>
          <w:szCs w:val="44"/>
          <w:lang w:val="ru-RU"/>
        </w:rPr>
        <w:t>3. Задание для капитана Зелёного: Спрятанное слово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в конкурсном стихотворении спрятать одно из двух слов – «</w:t>
      </w:r>
      <w:r>
        <w:rPr>
          <w:rFonts w:cs="Arial" w:ascii="Arial" w:hAnsi="Arial"/>
          <w:b/>
          <w:color w:val="FF0000"/>
          <w:lang w:val="ru-RU"/>
        </w:rPr>
        <w:t>ШЕЛЕЗЯКА</w:t>
      </w:r>
      <w:r>
        <w:rPr>
          <w:rFonts w:cs="Arial" w:ascii="Arial" w:hAnsi="Arial"/>
          <w:color w:val="FF0000"/>
          <w:lang w:val="ru-RU"/>
        </w:rPr>
        <w:t>» или «</w:t>
      </w:r>
      <w:r>
        <w:rPr>
          <w:rFonts w:cs="Arial" w:ascii="Arial" w:hAnsi="Arial"/>
          <w:b/>
          <w:color w:val="FF0000"/>
          <w:lang w:val="ru-RU"/>
        </w:rPr>
        <w:t>ГОВОРУН</w:t>
      </w:r>
      <w:r>
        <w:rPr>
          <w:rFonts w:cs="Arial" w:ascii="Arial" w:hAnsi="Arial"/>
          <w:color w:val="FF0000"/>
          <w:lang w:val="ru-RU"/>
        </w:rPr>
        <w:t xml:space="preserve">», используя один из следующих приёмов «прятания»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1. в ключевой фразе акростих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2. в ключевой фразе обратного акростиха (читается сверху вниз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3. в ключевой фразе телестих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верху вниз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5. в ключевой фразе акрострофического стиха (первые буквы строф, к примеру, четверостиший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6. «шифровка» (первые буквы слов, идущих подряд по тексту, в любом месте стихотворения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7. «супершифровка» (то же, что и «шифровка», но используются не первые буквы, а какие-то заданные логически типа «вторые буквы с начала слов» или «вторые буквы слов с конца слов» – слов, идущих подряд по тексту, в любом мест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в некоторых конкурсах есть условие "в акростихе в самом тексте не должны употребляться слова из ключевой фразы". Мы этого условия НЕ придерживаемся (и вообще категорически против такого ограничения формы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ум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ГОВОРУН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Первая буква в строках N*4+1, где N € [0; 6], N – целое число (начиная с первой строки, строки с номером +4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м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мань встревожили крики 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закатный мир утомлён и 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крою дверь, заложу з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это может меня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ступила белая пуст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еча не в силах туман прог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о кажется: кто-то 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ускает глаз с моего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лотившись, сон превратился в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ду зашла далеко иг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го на шее мой о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шает просто уйти за г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его у выпавшей нам судьб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оли – полные закро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так хотела его заб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, что сделала с ним с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таясь, тропы уводят в 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упить не выйдет мою ви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не думала уб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тела просто его вер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страшно выглянуть з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, когда растает бесследно м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овство, молитвы – но всё не впр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юсь, что тёмной ночной п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ержусь и выйду сама к не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Городской трилл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ШЕЛЕЗЯК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Последний слог в последней строке каждой строфы: ше-ле-зя-ка.</w:t>
      </w:r>
    </w:p>
    <w:p>
      <w:pPr>
        <w:pStyle w:val="1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ской трилл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бормотаньем пытаюсь глуш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 не пробраться в ти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подворотен ничем н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ё туже ловушки до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холоднее удушливый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всё темнее, а звуки всё гл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до мной ни опеки, ни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за жителей взялся всерьё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д крышами буйно мете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ах разметался на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вкая жадно, подтаявший сне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как стреножен: бреду еле-ел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е шпили свои наточ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капканом раскрылся в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ью воды обнажившись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бежать, не взлететь, не спасти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ят лишь небо, хоть смотрят и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ые ангелы, вечностью гре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затаилась в колодцах дв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ях пугающе-наглых в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чёрной птицы, умеющей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меня, как добычу, загна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 под арками лязгнет метал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безнадёжно завоет собака 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Не спи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ШЕЛЕЗЯК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en-US"/>
        </w:rPr>
        <w:t>акростих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ест ветра. Тихая зар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вук качнется и по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диск – мишенью до у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ночно в цель стреляю мыс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каю часто науг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гда увижу: в небосв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учисто промахи г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уна во гневе сны увод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. Ещё на сутк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шелезяк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первые буквы строк как сверху вниз, так и снизу вверх…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на сутк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 третий день боёв за выс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заметный в хронике сражен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лся едкой сажей на транше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хидным воем резал черн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ве версты от шквального огн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ский тракт в завесе снегоп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му рвалась свирепая арм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ийская хвалёная брон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вёрдо знали, что обре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удеса остались только в книж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йтенант, совсем ещё мальчи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негромко: «Братцы, мы должны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-то стал синее небос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залось, что не так уж страш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крестов тигриных чёрных баш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щих смертоносный хоров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сумеркам пропал у фрица раж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шли последние раск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ый блик морозно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ронул догорающий блиндаж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ый оставшийся стре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, блаженно улыбаясь Бо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а сутки преградив доро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кальей стае, прущей на восток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Последний гамб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ШЕЛЕЗЯК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гамб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лок давно не играл на скрип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думаться – пару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ндонский сумрак отравлен лип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ким предчувствием скорых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я заранее все разгад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сно предвидя любой сю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увильнуть от финальной схва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ский гамбит разыграв без жерт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рассыплет дурные зн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ой тревогой кольнёт в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 ли силы в пустой ат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мыслимо побед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ум кипит, сам с собою ссо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но признав допустимость з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му времени чужда сове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иби ищут лишь те, кто сла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наступает на горло стра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мия мыслей штурмует моз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торопится к Рейхенба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еском сжигая последний мо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решил, то собой и жер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им экспромтом финал укра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не ведая, жив ли Шер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лия вспомнит его не ра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. Безмолв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Говорун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ыбранное слово «ГОВОРУН», спрятано по первым буквам каждого третьего слова в строке, начиная со второй строки сверху вниз в первом восьмистишии и так же, начиная со второй строки снизу вверх во втором восьмистишии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молв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молвие неспешною лав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лось в город, порождая всх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мнений. За обманчивым поко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ынья тень  вплеталась в тих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звучья омут погружались св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любые робким тонким сло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лись по углам. Глотка своб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найти в молчанья вязкой т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ни – ростки не прозвучавшей р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чениях, упорно, дети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нам, рождённые для сл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ут в ответ на торжища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что – вирши. Новым звучным стро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им в окнах тишины провал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тица Говорун – она гот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ть у нас – пускай молчащих леч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ебед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</w:t>
      </w:r>
      <w:r>
        <w:rPr>
          <w:rFonts w:cs="Arial" w:ascii="Arial" w:hAnsi="Arial"/>
          <w:b/>
          <w:i/>
          <w:lang w:val="ru-RU"/>
        </w:rPr>
        <w:t>ШЕЛЕЗЯКА</w:t>
      </w:r>
      <w:r>
        <w:rPr>
          <w:rFonts w:cs="Arial" w:ascii="Arial" w:hAnsi="Arial"/>
          <w:i/>
          <w:lang w:val="ru-RU"/>
        </w:rPr>
        <w:t>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i/>
          <w:u w:val="single"/>
          <w:lang w:val="ru-RU"/>
        </w:rPr>
        <w:t>в ключевой фразе акростих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бе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ника нет, крутого кну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бедица – в глазах ле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груди трясогузка стих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молчи, может нынче не 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ичная ночь. Лепетан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слушайся, дышит стих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шёлкова грудь – берес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о смешаны мёд с моло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за! Смех не скроешь под ш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в праздники яркие бу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е сдержишь её за сто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жится в кругу – хорош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иночка-свет, светло-рус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 лента, кафтанчик прос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се вьёт гнездо трясогуз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  <w:t>4. Задание-джокер. Тематический ребус – «Т* п* с* м*»</w:t>
      </w:r>
    </w:p>
    <w:p>
      <w:pPr>
        <w:pStyle w:val="1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Т* п* с* м*»</w:t>
      </w:r>
      <w:r>
        <w:rPr>
          <w:rFonts w:cs="Arial" w:ascii="Arial" w:hAnsi="Arial"/>
          <w:color w:val="FF0000"/>
          <w:lang w:val="ru-RU"/>
        </w:rPr>
        <w:t xml:space="preserve"> (по фразе "Третья Планета Системы Медузы 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вторские темы указаны над каждым стихотворением в специальном по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 xml:space="preserve">По критерию "Соответствие заданию" жюри оценивает </w:t>
      </w:r>
      <w:r>
        <w:rPr>
          <w:rFonts w:cs="Arial" w:ascii="Arial" w:hAnsi="Arial"/>
          <w:b/>
          <w:bCs/>
          <w:color w:val="FF0000"/>
          <w:highlight w:val="yellow"/>
          <w:lang w:val="ru-RU"/>
        </w:rPr>
        <w:t>соответствие произведения тем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Накану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ень предчувствий сном мелькнул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кану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зовое облако геран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сти... Цветной телеэкр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дка беспощадной вестью ран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мурую погибельную 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аться бы до крошки, нет – до то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рут, неправда, выживет!» –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жками толкнулась резко доч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пронзила… Надо бы врач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тцу приснилось накануне – в светлом платье по полю бе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… Свистят зловеще пули, но её нисколько не стра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инеокая Кассандра, рыжая копна на голо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пались волосы и банты, потерялась туфелька в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ежала, обнимает: "Папка!" Теплым и живым колотит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щеке слеза скатилась, капнув... Вырвалось: «Дочурка, не забуд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прошёл, но муторно, тревожно в зоряной и зыбкой тиши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ирать, в который раз, несложно – умереть не стыдно на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лошилась птица, ухнув где-то, по спине украдкой холод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вав на крест прицельной меткой, снайпер жизнь отмерил от и 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венели робко колокольцы, свет мутнел вокруг и угас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взял за руку: «Ты не бойся…» – и повёл бойца на неб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арилось небо в родах солн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грилась кровушкой зем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кричи, солдатка, успокой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в отца кровиночка тв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Карьерная лест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омас-простофиля сказочный ма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ьерная лест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омаса — мага девятой ступ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ушки и птицы (по трезвым оценкам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говорили, шутили и п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языках с минимальным акце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маг обожал круассаны с ликё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 чтобы очень любил иностра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же болтал по-французски с лифтё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У каждого мага свои тараканы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фе из чайного блюдца вприкус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тались десятки ручных попуга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ёс разговаривал только по-рус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анно верил — его поним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чие маги твердили: "Нег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ься со всеми добром и реч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ага — не слишком ли Томас хороший?!"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этом всегда пожимали пле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бщем совете Верховный Курат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: в доброте нет ни пользы, ни смысл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никогда за хороший харак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икого на ступень не повыс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уха проснулас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олько Проснулась Сонная Му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ха просну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мир потеплел и отта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а пазухой солнце просну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ю с нежностью песни кота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стоянно мурлычет про му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веранде капель-капельмейс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 задаёт стихотворному рит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ха проснулась. Послушаем вмес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скрывается звуков пали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поклевал и по вымокше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итативом стрельнул воробей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нором звонкое спорит сопр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думать о личном и ве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ется лапками сонная му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разминки блестящее т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му открою, лети, цокотух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вороб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взлететь не успел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Вол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аёжная песня слышится мн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нова здесь, немало лет спуст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оздух свеж, целителен и ре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етками, как слабое дит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бесной кроне тянется подл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ес дремуч и манит в сеть бол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шниной, янтарями, древес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тот голодный тридцать трети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адно на посевы пасть разину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 адской ночи злобный р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пенье дня, скользящего по трав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хватали страхи за кад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вырывался из обла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ёзды над суровой Колы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канила в поту кровавом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оняла в штольни шар зе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ленная по имени Иоси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нова здесь, заклятый враг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я стал силён, матёр и ло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чёрт мне брат, а отчим – берен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чусь на косуль и на полё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ногда под старую со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 повыть, от боли сузив в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я себя на лунную блес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-то здесь я у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елове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арт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ы посмотри – случился март…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т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смотри – снега г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потьмах мы ждём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тицы склёвывают мар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ветлым д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рвоцве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осчирикивая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здятся, где и как прид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с тобой дойдём – скаж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олн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оно тугой хур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 ложится на ладо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воровый кот хро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конкурентов резво г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рриторию люб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еет бок, мурча, как трак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й – просто позов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, зав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овом – взглядом намек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ы меня искал всю зи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наешь, чем длиннее 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меньше я невынос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там люди говоря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ь, простить, обнять и плак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мотри – случился мар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м знакам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Ты подарила себе мимозу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тема</w:t>
      </w:r>
      <w:r>
        <w:rPr>
          <w:rFonts w:cs="Arial" w:ascii="Arial" w:hAnsi="Arial"/>
          <w:b/>
          <w:bCs/>
          <w:i/>
          <w:color w:val="0000FF"/>
          <w:lang w:val="ru-RU"/>
        </w:rPr>
        <w:t>: Ты Подарила Себе Мимозу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подарила себе мимозу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дарила себе мимозу — солнца триумф для заснеженных гет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еузнанный, в метаморфозах, жемчуг пушистый свисает на вет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наяву пробуждая, где вьётся в памяти древняя Орин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золотая под бликами солнца, судьбы сплетая на дне глуб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это память и чьи посевы? На берегах проживают лю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ют звуки священной сельвы, лёгкие лодки плетут из пру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о в мягких ступает травах? Злой Ягуар из народа вара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ледил зверя, табу презирая, Гибкой Пантере несёт подар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. Лоток у торговки с цветами. Солнечный зайчик мимозы просту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ой весны опьянённая — таю и покоряюсь, обезоружен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Свой томагавк закопала давно я. Глаз Ястребиный не знает об 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? Крадётся он там, за спиною, в пятнах весеннего леса, в просве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 молчаливый, пугающий, странный. Нет никаких предвещающих зн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прекрасная дева варао может ответить любви аравак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пусть волны холодные смоют зов наваждений, в котором не спит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буждение леса весною — терпко! И сердце стучится, стучит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новится взгляд в изумлении: мы у цветущего дерева, дв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ускаешься ты на колени, Глаз Ястребиный! Судьба моя, во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мрёт, а потом задохнётся, бледные в отсвете, веток сплетени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имозой, вбирающей солнце, светом объяты и мангровой тенью мы…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ку мимозы увидев весною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ой тайной дымящихся зн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шь, — и снова уносишь с собою — этот пода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т арав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galaktika.ru/_ld/4/423_konkkart2eta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9:00Z</dcterms:created>
  <dc:creator>Lis</dc:creator>
  <dc:description/>
  <dc:language>en-US</dc:language>
  <cp:lastModifiedBy>Thinkpad</cp:lastModifiedBy>
  <dcterms:modified xsi:type="dcterms:W3CDTF">2021-03-07T23:05:00Z</dcterms:modified>
  <cp:revision>3</cp:revision>
  <dc:subject/>
  <dc:title>Четвёртый межпортальный конкурс</dc:title>
</cp:coreProperties>
</file>