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10) Тайна третьей планеты. Свободный полёт-2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. Моё</w:t>
      </w:r>
      <w:r>
        <w:rPr>
          <w:rFonts w:cs="Arial" w:ascii="Arial" w:hAnsi="Arial"/>
          <w:color w:val="000000"/>
          <w:sz w:val="24"/>
          <w:szCs w:val="24"/>
        </w:rPr>
        <w:br/>
        <w:br/>
        <w:t>Так просто сказать: «Моё!»,</w:t>
        <w:br/>
        <w:t>Схватить и свой мир украсить,</w:t>
        <w:br/>
        <w:t>Раскаркалось вороньё:</w:t>
        <w:br/>
        <w:t>«Желаниями не хвастай!»</w:t>
        <w:br/>
        <w:br/>
        <w:t>Тот детский смешной стишок,</w:t>
        <w:br/>
        <w:t>Короткий и симпатичный,</w:t>
        <w:br/>
        <w:t>Моим быть никак не мог,</w:t>
        <w:br/>
        <w:t>Все ж знали его отлично.</w:t>
        <w:br/>
        <w:br/>
        <w:t>Пусть станет тогда моей</w:t>
        <w:br/>
        <w:t>Дворовая кошка Сима.</w:t>
        <w:br/>
        <w:t>Она может жить везде,</w:t>
        <w:br/>
        <w:t>Лишь только еду носили б.</w:t>
        <w:br/>
        <w:br/>
        <w:t>А дом? Ну конечно ж, мой,</w:t>
        <w:br/>
        <w:t>Панельный, безвкусно-серый…</w:t>
        <w:br/>
        <w:t>Попробуй уполномочь</w:t>
        <w:br/>
        <w:t>Кого-нибудь в то поверить!</w:t>
        <w:br/>
        <w:br/>
        <w:t>Пятно на седой луне,</w:t>
        <w:br/>
        <w:t>Желанье любить без пауз,</w:t>
        <w:br/>
        <w:t>И небо, и клён, и снег</w:t>
        <w:br/>
        <w:t>Давно не мои, признаюсь.</w:t>
        <w:br/>
        <w:br/>
        <w:t>Моё остаётся во мне,</w:t>
        <w:br/>
        <w:t>Бездомное и бродяжье.</w:t>
        <w:br/>
        <w:t>А что пребывает вне,</w:t>
        <w:br/>
        <w:t>То всё, однозначно, наше.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-джокер. Тематический ребус – «Т* п* с* м*»</w:t>
        <w:br/>
        <w:t>Тема: Так просто сказать: «Моё!»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. Шелудивая весна</w:t>
      </w:r>
      <w:r>
        <w:rPr>
          <w:rFonts w:cs="Arial" w:ascii="Arial" w:hAnsi="Arial"/>
          <w:color w:val="000000"/>
          <w:sz w:val="24"/>
          <w:szCs w:val="24"/>
        </w:rPr>
        <w:br/>
        <w:br/>
        <w:t>Шелудивая весна</w:t>
        <w:br/>
        <w:t>чешую роняет почек,</w:t>
        <w:br/>
        <w:t>жжёт прогалин многоточья,</w:t>
        <w:br/>
        <w:t>разрывает небеса.</w:t>
        <w:br/>
        <w:br/>
        <w:t>Левитации сезон…</w:t>
        <w:br/>
        <w:t>Лёт заметней у влюблённых.</w:t>
        <w:br/>
        <w:t>Сок у сахарного клёна,</w:t>
        <w:br/>
        <w:t>шлёт венчальный перезвон.</w:t>
        <w:br/>
        <w:br/>
        <w:t>«Зяки-зяки-хрум» – скворец –</w:t>
        <w:br/>
        <w:t>всем известный пересмешник,</w:t>
        <w:br/>
        <w:t>будто щёлкает орешки</w:t>
        <w:br/>
        <w:t>и смакует леденец.</w:t>
        <w:br/>
        <w:br/>
        <w:t>Каждый строит парадиз...</w:t>
        <w:br/>
        <w:t>Непослушный горный ветер</w:t>
        <w:br/>
        <w:t>шайки носит на рассвете</w:t>
        <w:br/>
        <w:t>не пролив ни капли вниз.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: спрятать слово «ШЕЛЕЗЯКА» -</w:t>
        <w:br/>
        <w:t>каждая новая строфа начинается на слог</w:t>
        <w:br/>
        <w:t>из шелезяки.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. Когда устарела модель</w:t>
      </w:r>
      <w:r>
        <w:rPr>
          <w:rFonts w:cs="Arial" w:ascii="Arial" w:hAnsi="Arial"/>
          <w:color w:val="000000"/>
          <w:sz w:val="24"/>
          <w:szCs w:val="24"/>
        </w:rPr>
        <w:br/>
        <w:br/>
        <w:t>За ними не вышел космический катер.</w:t>
        <w:br/>
        <w:t>В двух роботах-ТИ устаревшей модели</w:t>
        <w:br/>
        <w:t>Не ладилась связь, не мигал индикатор,</w:t>
        <w:br/>
        <w:t>И "Тишки", как дети, послушно сидели.</w:t>
        <w:br/>
        <w:br/>
        <w:t>Трепались о том, что никто не воротит</w:t>
        <w:br/>
        <w:t>Программу спасения дикой природы...</w:t>
        <w:br/>
        <w:t>И горько кривился пластмассовый ротик</w:t>
        <w:br/>
        <w:t>У левого робота женского рода.</w:t>
        <w:br/>
        <w:br/>
        <w:t>А робот мужского — толкался незряче</w:t>
        <w:br/>
        <w:t>(Попробуй такую беду одолей-ка!) —</w:t>
        <w:br/>
        <w:t>Навеки утрачен оптический датчик,</w:t>
        <w:br/>
        <w:t>К тому же кончался запас батарейки.</w:t>
        <w:br/>
        <w:br/>
        <w:t>Мечталось повысить физический тонус</w:t>
        <w:br/>
        <w:t>При помощи смазки с экстрактом ванили...</w:t>
        <w:br/>
        <w:br/>
        <w:t>Два робота ждали на лавке автобус,</w:t>
        <w:br/>
        <w:t>Не зная, что этот маршрут отменили.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 для профессора Селезнёва.</w:t>
        <w:br/>
        <w:t>Стихотворение по картинке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. Семейное</w:t>
      </w:r>
      <w:r>
        <w:rPr>
          <w:rFonts w:cs="Arial" w:ascii="Arial" w:hAnsi="Arial"/>
          <w:color w:val="000000"/>
          <w:sz w:val="24"/>
          <w:szCs w:val="24"/>
        </w:rPr>
        <w:br/>
        <w:br/>
        <w:t>Только попробуй, скажи мне,</w:t>
        <w:br/>
        <w:t>что брюки могли быть у́же.</w:t>
        <w:br/>
        <w:t>Я применю дедовщину —</w:t>
        <w:br/>
        <w:t>сам будешь готовить ужин.</w:t>
        <w:br/>
        <w:br/>
        <w:t>Только попробуй, скажи мне,</w:t>
        <w:br/>
        <w:t>что столько не сто́ит платье,</w:t>
        <w:br/>
        <w:t>Вылетишь, словно пружина,</w:t>
        <w:br/>
        <w:t>из жарких моих объятий.</w:t>
        <w:br/>
        <w:br/>
        <w:t>Только попробуй, скажи мне,</w:t>
        <w:br/>
        <w:t>что взгляды должны быть шире.</w:t>
        <w:br/>
        <w:t>Будешь бессрочно, вражина,</w:t>
        <w:br/>
        <w:t>все стены белить в квартире.</w:t>
        <w:br/>
        <w:br/>
        <w:t>Только попробуй! Скажи мне</w:t>
        <w:br/>
        <w:t>словами, не пантомимой,</w:t>
        <w:br/>
        <w:t>чистую правду, раз в жизни:</w:t>
        <w:br/>
        <w:t>— По-прежнему я любима?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-джокер. Тематический ребус – «Т* п* с* м*»</w:t>
        <w:br/>
        <w:t>"Только попробуй, скажи мне..."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. Слово</w:t>
      </w:r>
      <w:r>
        <w:rPr>
          <w:rFonts w:cs="Arial" w:ascii="Arial" w:hAnsi="Arial"/>
          <w:color w:val="000000"/>
          <w:sz w:val="24"/>
          <w:szCs w:val="24"/>
        </w:rPr>
        <w:br/>
        <w:br/>
        <w:t>Первым было слово, как всегда…</w:t>
        <w:br/>
        <w:t>После снег шагал с небес – и падал.</w:t>
        <w:br/>
        <w:t>Выкипала в чайнике вода,</w:t>
        <w:br/>
        <w:t>булькая – кому, мол, это надо?</w:t>
        <w:br/>
        <w:br/>
        <w:t>Я молчала: от «прости, мне жаль» –</w:t>
        <w:br/>
        <w:t>до такси и виноватых жестов.</w:t>
        <w:br/>
        <w:t>И впускала в форточку февраль</w:t>
        <w:br/>
        <w:t>на твоё_ещё_недавно_место.</w:t>
        <w:br/>
        <w:br/>
        <w:t>А потом катала в снежный ком</w:t>
        <w:br/>
        <w:t>нашу жизнь: недели, дни, минуты.</w:t>
        <w:br/>
        <w:t>Плакала с худым снеговиком,</w:t>
        <w:br/>
        <w:t>в бесполезный шарф его укутав.</w:t>
        <w:br/>
        <w:br/>
        <w:t>За метелью прятались дома,</w:t>
        <w:br/>
        <w:t>вымерзали слёзы, сопли, нервы...</w:t>
        <w:br/>
        <w:br/>
        <w:t>Счастье так созвучно крику:</w:t>
        <w:br/>
        <w:t>- Ма!..</w:t>
        <w:br/>
        <w:t>Знаешь, это слово было первым.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 для Алисы. Бумеранг – новый формат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. Встреча</w:t>
      </w:r>
      <w:r>
        <w:rPr>
          <w:rFonts w:cs="Arial" w:ascii="Arial" w:hAnsi="Arial"/>
          <w:color w:val="000000"/>
          <w:sz w:val="24"/>
          <w:szCs w:val="24"/>
        </w:rPr>
        <w:br/>
        <w:br/>
        <w:t>Выйдешь из дома, идёшь по своим делам.</w:t>
        <w:br/>
        <w:t>Слушаешь снежные охи под каждым шагом.</w:t>
        <w:br/>
        <w:t>В мыслях болтается разный ненужный хлам,</w:t>
        <w:br/>
        <w:t>всякая чушь...</w:t>
        <w:br/>
        <w:t>Краем глаза глядишь – дворняга</w:t>
        <w:br/>
        <w:t>следом трусит за тобой, как вторая тень.</w:t>
        <w:br/>
        <w:br/>
        <w:t>Рыжая псина, лохматая, с белой грудью.</w:t>
        <w:br/>
        <w:t>Резкие звуки толкают её к стене:</w:t>
        <w:br/>
        <w:t>видимо знает, что люди – такие люди...</w:t>
        <w:br/>
        <w:br/>
        <w:t>Ты отдаёшь остывающий чебурек</w:t>
        <w:br/>
        <w:t>(просто, не думая: надо оно, не надо?) –</w:t>
        <w:br/>
        <w:t>став за секунду участницей в той игре,</w:t>
        <w:br/>
        <w:t>где собакевич не сзади бежит, а рядом.</w:t>
        <w:br/>
        <w:br/>
        <w:t>В мире собачьем всё просто: есть вы вдвоём,</w:t>
        <w:br/>
        <w:t>снег пополам, даже к дому одна дорога.</w:t>
        <w:br/>
        <w:t>Ты лихорадочно думаешь о своём:</w:t>
        <w:br/>
        <w:t>Нет, ну, куда?.. Да и что скажет муж, ей-богу?!</w:t>
        <w:br/>
        <w:br/>
        <w:t>Только глаза-черносливины так умны,</w:t>
        <w:br/>
        <w:t>не устоять...</w:t>
        <w:br/>
        <w:br/>
        <w:t>Покупая собачьи сласти,</w:t>
        <w:br/>
        <w:t>спорите с мужем, кто выстрижет колтуны</w:t>
        <w:br/>
        <w:t>рыжему счастью.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-джокер. Тематический ребус – «Т* п* с* м*»</w:t>
        <w:br/>
        <w:t>(тема: такой простой собачий мир)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. Ты помнишь</w:t>
      </w:r>
      <w:r>
        <w:rPr>
          <w:rFonts w:cs="Arial" w:ascii="Arial" w:hAnsi="Arial"/>
          <w:color w:val="000000"/>
          <w:sz w:val="24"/>
          <w:szCs w:val="24"/>
        </w:rPr>
        <w:br/>
        <w:br/>
        <w:t>Ты помнишь сонную меня</w:t>
        <w:br/>
        <w:t>В минуты лунного покоя,</w:t>
        <w:br/>
        <w:t>Когда движение любое</w:t>
        <w:br/>
        <w:t>Могло вселенные менять.</w:t>
        <w:br/>
        <w:br/>
        <w:t>Журчала лепетная речь,</w:t>
        <w:br/>
        <w:t>Соединяя наши губы.</w:t>
        <w:br/>
        <w:t>И рыжий кот кружился глупо,</w:t>
        <w:br/>
        <w:t>Пытаясь рядом с нами лечь.</w:t>
        <w:br/>
        <w:br/>
        <w:t>Я просто вспомнила сейчас -</w:t>
        <w:br/>
        <w:t>Ведь в самом деле было это:</w:t>
        <w:br/>
        <w:t>И в камышах тонуло лето,</w:t>
        <w:br/>
        <w:t>И зрели яблоки – для нас.</w:t>
        <w:br/>
        <w:br/>
        <w:t>Колечком дым пуская вверх,</w:t>
        <w:br/>
        <w:t>Курили в вытянутых майках.</w:t>
        <w:br/>
        <w:t>…Зачем вчера ты ленту лайкал,</w:t>
        <w:br/>
        <w:t>Давно ненужный человек?</w:t>
        <w:br/>
        <w:br/>
        <w:t>Ты вспомнил сонную меня</w:t>
        <w:br/>
        <w:t>В минуты лунного покоя?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: ребус "т. п. с. м."</w:t>
        <w:br/>
        <w:t>Тема: ты помнишь сонную меня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8. Звёзды</w:t>
      </w:r>
      <w:r>
        <w:rPr>
          <w:rFonts w:cs="Arial" w:ascii="Arial" w:hAnsi="Arial"/>
          <w:color w:val="000000"/>
          <w:sz w:val="24"/>
          <w:szCs w:val="24"/>
        </w:rPr>
        <w:br/>
        <w:br/>
        <w:t>Звёзды заменяют лица</w:t>
        <w:br/>
        <w:t>Всех ушедших и забывших.</w:t>
        <w:br/>
        <w:t>И когда тебе не спится,</w:t>
        <w:br/>
        <w:t>Чтоб не спятить, чтоб не спиться –</w:t>
        <w:br/>
        <w:t>Посмотри немного выше.</w:t>
        <w:br/>
        <w:t>Взглядом пробегись над крышей,</w:t>
        <w:br/>
        <w:t>Утопи свои печали</w:t>
        <w:br/>
        <w:t>В тьме, подсвеченной огнями.</w:t>
        <w:br/>
        <w:t>Звёзды, что вчера сияли,</w:t>
        <w:br/>
        <w:t>Навсегда пребудут с нами.</w:t>
        <w:br/>
        <w:t>Посмотри, над каждым домом</w:t>
        <w:br/>
        <w:t>Бестолково и рандомно</w:t>
        <w:br/>
        <w:t>В кренделя сложились точки,</w:t>
        <w:br/>
        <w:t>Но рисунок их неточен.</w:t>
        <w:br/>
        <w:t>И подумай, что, возможно,</w:t>
        <w:br/>
        <w:t>И судьба петляла тоже,</w:t>
        <w:br/>
        <w:t>В рукаве сюрпризы пряча.</w:t>
        <w:br/>
        <w:t>Что за проза – деньги, возраст,</w:t>
        <w:br/>
        <w:t>Суп не вкусный, нож не острый,</w:t>
        <w:br/>
        <w:t>Недостроенная дача?</w:t>
        <w:br/>
        <w:t>Кто захочет – тот захочет!</w:t>
        <w:br/>
        <w:t>Кто-то рядом будет просто.</w:t>
        <w:br/>
        <w:t>Ты поймёшь, ещё не поздно,</w:t>
        <w:br/>
        <w:t>Что бывает всё иначе:</w:t>
        <w:br/>
        <w:t>Лица заменяют звёзды.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 бумеранг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9. Откроем баночку варенья...</w:t>
      </w:r>
      <w:r>
        <w:rPr>
          <w:rFonts w:cs="Arial" w:ascii="Arial" w:hAnsi="Arial"/>
          <w:color w:val="000000"/>
          <w:sz w:val="24"/>
          <w:szCs w:val="24"/>
        </w:rPr>
        <w:br/>
        <w:br/>
        <w:t>Откроем баночку варенья и напечём ватрушек к чаю.</w:t>
        <w:br/>
        <w:t>Отметим первый день весенний, — он птицей весело порхает</w:t>
        <w:br/>
        <w:t>Вокруг кормушки оживлённой, поёт заливисто о солнце,</w:t>
        <w:br/>
        <w:t>О бабочках в душистых кронах, цветах, тепле что к нам вернётся.</w:t>
        <w:br/>
        <w:t>Услышим ясное дыханье освободившегося неба,</w:t>
        <w:br/>
        <w:t>Потоки свежести, желаний, приход поры любимых кепок,</w:t>
        <w:br/>
        <w:t>Одежды лёгкой и воздушной (есть на примете платьев пара!)</w:t>
        <w:br/>
        <w:t>Зима, прости великодушно, денькам мы рады долгожданным,</w:t>
        <w:br/>
        <w:t>Уборке хлама, паутины, ручьям берёзового сока,</w:t>
        <w:br/>
        <w:t>Восторгу трелей соловьиных, надежде в душах одиноких.</w:t>
        <w:br/>
        <w:t>Тому, что грусть уносят ветры, болячки захватив в придачу,</w:t>
        <w:br/>
        <w:t>Следы оставив в стиле ретро на закоулочках чердачных.</w:t>
        <w:br/>
        <w:t>…Весна штрихует дом лучами, наполнив светом и покоем.</w:t>
        <w:br/>
        <w:t>Мы напечём ватрушек к чаю, варенья баночку откроем.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 для Алисы: Бумеранг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0. Не ври мне, птица-говорун</w:t>
      </w:r>
      <w:r>
        <w:rPr>
          <w:rFonts w:cs="Arial" w:ascii="Arial" w:hAnsi="Arial"/>
          <w:color w:val="000000"/>
          <w:sz w:val="24"/>
          <w:szCs w:val="24"/>
        </w:rPr>
        <w:br/>
        <w:br/>
        <w:t>Не знаю, верить, или нет</w:t>
        <w:br/>
        <w:t>Её словам. Как в полдень ясный</w:t>
        <w:br/>
        <w:t>Вдруг налетает ветерок,</w:t>
        <w:br/>
        <w:t>Руки касаясь, так,</w:t>
        <w:br/>
        <w:t>Игриво,</w:t>
        <w:br/>
        <w:t>Меня переполняет дрожь,</w:t>
        <w:br/>
        <w:t>Навеянная</w:t>
        <w:br/>
        <w:t>Ею.</w:t>
        <w:br/>
        <w:br/>
        <w:t>Поверить снова?</w:t>
        <w:br/>
        <w:t>Так знаю — лжёт!</w:t>
        <w:br/>
        <w:t>И даже ты,</w:t>
        <w:br/>
        <w:t>Царица звёзд,</w:t>
        <w:br/>
        <w:t>Агатами бездонных глаз</w:t>
        <w:br/>
        <w:t>Гламурной лжи</w:t>
        <w:br/>
        <w:t>Отгородить не сможешь:</w:t>
        <w:br/>
        <w:t>Ворота рая</w:t>
        <w:br/>
        <w:t>Откроются не мне.</w:t>
        <w:br/>
        <w:t>Разверзнет бездна</w:t>
        <w:br/>
        <w:t>У ног моих</w:t>
        <w:br/>
        <w:t>Недвижные доселе берега.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: "спрятанное слово". Говорун.</w:t>
        <w:br/>
        <w:t>В ключевой фразе акростиха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1. Я лечу к тебе, Шелезяка</w:t>
      </w:r>
      <w:r>
        <w:rPr>
          <w:rFonts w:cs="Arial" w:ascii="Arial" w:hAnsi="Arial"/>
          <w:color w:val="000000"/>
          <w:sz w:val="24"/>
          <w:szCs w:val="24"/>
        </w:rPr>
        <w:br/>
        <w:br/>
        <w:t>Ялик небесный завис над лагуной,</w:t>
        <w:br/>
        <w:t>Лунные блики ласкают волну.</w:t>
        <w:br/>
        <w:t>Еле колышутся ветви магнолий.</w:t>
        <w:br/>
        <w:t>Час наступает взлететь кораблю.</w:t>
        <w:br/>
        <w:br/>
        <w:t>Утром его не найдут на причале,</w:t>
        <w:br/>
        <w:t>К дальним планетам мне нужно спешить</w:t>
        <w:br/>
        <w:t>Тень покружится над морем, прощаясь.</w:t>
        <w:br/>
        <w:t>Ельник прибрежный качнётся в тиши.</w:t>
        <w:br/>
        <w:br/>
        <w:t>Боком взлетаю на скорости третьей.</w:t>
        <w:br/>
        <w:t>Если решился, не стоит жалеть.</w:t>
        <w:br/>
        <w:t>Ширится космос, мелькают кометы.</w:t>
        <w:br/>
        <w:t>Есть! Фонограмма с планеты Шеле...</w:t>
        <w:br/>
        <w:br/>
        <w:t>Люди запомнят межзвёздным героем,</w:t>
        <w:br/>
        <w:t>Если смогу шелезяков спасти.</w:t>
        <w:br/>
        <w:t>...Злобные планы пиратов расстроив,</w:t>
        <w:br/>
        <w:t>Я возвращаюсь на ужин к шести.</w:t>
        <w:br/>
        <w:br/>
        <w:t>Кажется мама зовёт... Просыпаюсь...</w:t>
        <w:br/>
        <w:t>А за окном невесомость такая!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: "спрятанное слово". Шелезяка.</w:t>
        <w:br/>
        <w:t>В ключевой фразе акростиха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2. Бессонница</w:t>
      </w:r>
      <w:r>
        <w:rPr>
          <w:rFonts w:cs="Arial" w:ascii="Arial" w:hAnsi="Arial"/>
          <w:color w:val="000000"/>
          <w:sz w:val="24"/>
          <w:szCs w:val="24"/>
        </w:rPr>
        <w:br/>
        <w:br/>
        <w:t>Горячечные сны терзают мозг,</w:t>
        <w:br/>
        <w:t>Ведя всю ночь дорогами кошмаров.</w:t>
        <w:br/>
        <w:t>Я снова доме, сумрачном и старом,</w:t>
        <w:br/>
        <w:t>Заключена, чтоб не пойти в разнос.</w:t>
        <w:br/>
        <w:br/>
        <w:t>Во тьме и в пустоте боясь уснуть,</w:t>
        <w:br/>
        <w:t>Брожу по пыльным комнатам, как призрак,</w:t>
        <w:br/>
        <w:t>А лунный свет, неверный и капризный,</w:t>
        <w:br/>
        <w:t>Сквозь пальцы льётся, будто это ртуть.</w:t>
        <w:br/>
        <w:br/>
        <w:t>Руническая надпись на стекле -</w:t>
        <w:br/>
        <w:t>Её, конечно, вряд ли кто увидит.</w:t>
        <w:br/>
        <w:t>Но, не давая прорасти обиде,</w:t>
        <w:br/>
        <w:t>Я думаю - мне не о чем жалеть.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: "спрятанное слово". Говорун.</w:t>
        <w:br/>
        <w:t>Акрострофический стих (первые слоги строф)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3. Тополиный пух</w:t>
      </w:r>
      <w:r>
        <w:rPr>
          <w:rFonts w:cs="Arial" w:ascii="Arial" w:hAnsi="Arial"/>
          <w:color w:val="000000"/>
          <w:sz w:val="24"/>
          <w:szCs w:val="24"/>
        </w:rPr>
        <w:br/>
        <w:br/>
        <w:t>В городе слепнут трамваи и фонари,</w:t>
        <w:br/>
        <w:t>сном покрываются крыши и тротуары.</w:t>
        <w:br/>
        <w:t>Это период рожденья новых аллей.</w:t>
        <w:br/>
        <w:t>Сколько их будет, считают лишь звонари,</w:t>
        <w:br/>
        <w:t>дворники, да неприкаянные клошары.</w:t>
        <w:br/>
        <w:t>Бабушка Домна всё вяжет внуку носки,</w:t>
        <w:br/>
        <w:t>этим она занята, наверное, вечность.</w:t>
        <w:br/>
        <w:t>Пух тополиный вплетает: будет теплей –</w:t>
        <w:br/>
        <w:t>сухо, легко и покойно внуку носить.</w:t>
        <w:br/>
        <w:t>Рядом соседка по лавке, тоже никчемность –</w:t>
        <w:br/>
        <w:t>на облупившейся лавке ищет слова.</w:t>
        <w:br/>
        <w:t>Нет, не находит, но гладит лавку ладонью...</w:t>
        <w:br/>
        <w:t>Ветер катает кусочки летних сугробов.</w:t>
        <w:br/>
        <w:t>Бабушка Домна в очках – слепая сова,</w:t>
        <w:br/>
        <w:t>прясть будет тонкие нити круговоротов.</w:t>
        <w:br/>
        <w:br/>
        <w:t>Пух собирает и называет вигонью…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: Задание-джокер. Тематический ребус – «Т* п* с* м*»</w:t>
        <w:br/>
        <w:t>Тема: Тополиный пух - сиротская манна.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4. Поговорим в последний раз</w:t>
      </w:r>
      <w:r>
        <w:rPr>
          <w:rFonts w:cs="Arial" w:ascii="Arial" w:hAnsi="Arial"/>
          <w:color w:val="000000"/>
          <w:sz w:val="24"/>
          <w:szCs w:val="24"/>
        </w:rPr>
        <w:br/>
        <w:br/>
        <w:t>Твои последние слова – «Моя»!</w:t>
        <w:br/>
        <w:t>А что «Моя»? – Любовь или ошибка?</w:t>
        <w:br/>
        <w:t>Ты не сказал, но с грустною улыбкой,</w:t>
        <w:br/>
        <w:t>Туда, где пухом будет нам земля,</w:t>
        <w:br/>
        <w:br/>
        <w:t>Ушел. Всего два метра в глубину,</w:t>
        <w:br/>
        <w:t>Но кажется, что дно морское ближе…</w:t>
        <w:br/>
        <w:t>Теперь тебя люблю иль ненавижу?</w:t>
        <w:br/>
        <w:t>Зачем меня оставил ты одну?</w:t>
        <w:br/>
        <w:br/>
        <w:t>По фото попытаюсь я понять,</w:t>
        <w:br/>
        <w:t>Что ты хотел последними словами</w:t>
        <w:br/>
        <w:t>Поведать мне…а, может, просто к маме</w:t>
        <w:br/>
        <w:t>Знакомиться направил ты меня.</w:t>
        <w:br/>
        <w:br/>
        <w:t>Ах, лучше бы, ты, милый, промолчал.</w:t>
        <w:br/>
        <w:t>Кем стала я – понять самой так сложно!</w:t>
        <w:br/>
        <w:t>Мне сердце рвёт загадка по ночам…</w:t>
        <w:br/>
        <w:t>Хоть намекни оттуда, если можно…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: Задание-джокер. Тематический ребус – «Т* п* с* м*»</w:t>
        <w:br/>
        <w:t>Тема: Твои последние слова – «Моя»!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5. Выбор</w:t>
      </w:r>
      <w:r>
        <w:rPr>
          <w:rFonts w:cs="Arial" w:ascii="Arial" w:hAnsi="Arial"/>
          <w:color w:val="000000"/>
          <w:sz w:val="24"/>
          <w:szCs w:val="24"/>
        </w:rPr>
        <w:br/>
        <w:br/>
        <w:t>Поймать себя позволь. Любые сети</w:t>
        <w:br/>
        <w:t>Пусть пред тобой поставят на пути.</w:t>
        <w:br/>
        <w:t>Попавшись, позови попутный ветер,</w:t>
        <w:br/>
        <w:t>Закрой глаза и мысли отпусти.</w:t>
        <w:br/>
        <w:br/>
        <w:t>Почувствуй, ты всерьёз, не понарошку,</w:t>
        <w:br/>
        <w:t>С учётом всемогущества стихий,</w:t>
        <w:br/>
        <w:t>Уже не человек, а просто мошка,</w:t>
        <w:br/>
        <w:t>И можно выбирать – писать стихи,</w:t>
        <w:br/>
        <w:br/>
        <w:t>А, может, плюнуть, и отдаться прозе,</w:t>
        <w:br/>
        <w:t>И рифмы не искать, не тратить сил…</w:t>
        <w:br/>
        <w:t>Ты знаешь, ветер только с виду грозен,</w:t>
        <w:br/>
        <w:t>На самом деле даже очень мил.</w:t>
        <w:br/>
        <w:br/>
        <w:t>Куда лететь, известно, раз попутный</w:t>
        <w:br/>
        <w:t>Для мошек он всегда отец и мать</w:t>
        <w:br/>
        <w:t>А значит, оказавшись на распутье,</w:t>
        <w:br/>
        <w:t>Его сетям позволь себя поймать.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: бумеранг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6. У озера</w:t>
      </w:r>
      <w:r>
        <w:rPr>
          <w:rFonts w:cs="Arial" w:ascii="Arial" w:hAnsi="Arial"/>
          <w:color w:val="000000"/>
          <w:sz w:val="24"/>
          <w:szCs w:val="24"/>
        </w:rPr>
        <w:br/>
        <w:br/>
        <w:t>Шелест в чаще тростниковой –</w:t>
        <w:br/>
        <w:t>то рыбак или царевич</w:t>
        <w:br/>
        <w:t>притаился, зачарован</w:t>
        <w:br/>
        <w:br/>
        <w:t>постановкой дивных зрелищ.</w:t>
        <w:br/>
        <w:br/>
        <w:t>Лебедь сказочным виденьем</w:t>
        <w:br/>
        <w:t>тишь озёрную ласкает –</w:t>
        <w:br/>
        <w:t>водных риз касаясь еле,</w:t>
        <w:br/>
        <w:t>гладь мешает с облаками…</w:t>
        <w:br/>
        <w:br/>
        <w:t>Зябнут ветви сонной ивы,</w:t>
        <w:br/>
        <w:t>воздух полнится прохладой.</w:t>
        <w:br/>
        <w:t>Чудо-птица горделиво,</w:t>
        <w:br/>
        <w:t>подражая звездопаду,</w:t>
        <w:br/>
        <w:t>капли стряхивает с крыльев</w:t>
        <w:br/>
        <w:t>и взмывает выше, выше…</w:t>
        <w:br/>
        <w:t>А внизу ковёр ковыльный</w:t>
        <w:br/>
        <w:t>ветер лапами колышет.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: "спрятанное слово". Шелезяка.</w:t>
        <w:br/>
        <w:t>каждая четвертая строка начинается на слоги</w:t>
        <w:br/>
        <w:t>ШЕ ЛЕ ЗЯ КА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7. Весеннее</w:t>
      </w:r>
      <w:r>
        <w:rPr>
          <w:rFonts w:cs="Arial" w:ascii="Arial" w:hAnsi="Arial"/>
          <w:color w:val="000000"/>
          <w:sz w:val="24"/>
          <w:szCs w:val="24"/>
        </w:rPr>
        <w:br/>
        <w:br/>
        <w:t>Кормлю незрелые стихи</w:t>
        <w:br/>
        <w:t>листвой лексических анафор.</w:t>
        <w:br/>
        <w:t>Малышки очень любят пафос,</w:t>
        <w:br/>
        <w:t>что провоцирует рахит.</w:t>
        <w:br/>
        <w:br/>
        <w:t>Диету трудно соблюдать,</w:t>
        <w:br/>
        <w:t>когда стихий весенних буйство</w:t>
        <w:br/>
        <w:t>несёт словесное искусство</w:t>
        <w:br/>
        <w:t>в сентиментальную тетрадь.</w:t>
        <w:br/>
        <w:br/>
        <w:t>Зовут к обильному столу</w:t>
        <w:br/>
        <w:t>то птичий гам, то гул шмелиный,</w:t>
        <w:br/>
        <w:t>то к симфонической картине</w:t>
        <w:br/>
        <w:t>грозу добавит чуткий слух.</w:t>
        <w:br/>
        <w:br/>
        <w:t>За вереницей сытных блюд</w:t>
        <w:br/>
        <w:t>приходит чувственная кода.</w:t>
        <w:br/>
        <w:t>И я, пленённая природой,</w:t>
        <w:br/>
        <w:t>стихи незрелые кормлю.</w:t>
        <w:br/>
        <w:br/>
      </w:r>
      <w:r>
        <w:rPr>
          <w:rFonts w:cs="Arial" w:ascii="Arial" w:hAnsi="Arial"/>
          <w:i/>
          <w:color w:val="000000"/>
          <w:sz w:val="18"/>
          <w:szCs w:val="18"/>
        </w:rPr>
        <w:t>====</w:t>
        <w:br/>
        <w:t>Задание для Алисы. Бумеранг</w:t>
        <w:br/>
      </w:r>
      <w:r>
        <w:rPr>
          <w:rFonts w:cs="Arial" w:ascii="Arial" w:hAnsi="Arial"/>
          <w:color w:val="000000"/>
          <w:sz w:val="24"/>
          <w:szCs w:val="24"/>
        </w:rPr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14:00Z</dcterms:created>
  <dc:creator>Thinkpad</dc:creator>
  <dc:description/>
  <dc:language>en-US</dc:language>
  <cp:lastModifiedBy>Thinkpad</cp:lastModifiedBy>
  <dcterms:modified xsi:type="dcterms:W3CDTF">2021-03-09T23:17:00Z</dcterms:modified>
  <cp:revision>1</cp:revision>
  <dc:subject/>
  <dc:title/>
</cp:coreProperties>
</file>