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Авторский тематический конкурс «Свет, полутень, тень». Ведёт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rt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http://litgalaktika.ru/publ/77-1-0-12774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инимум шорт-листа: 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аксимум шорт-листа: 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ожно поставить отметку «первое место»: 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 голосование участнику начисляется: 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Дата и время окончания голосования: [02/09/2022, 23:59]</w:t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. Свет, полутень, тень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вет –</w:t>
        <w:br/>
        <w:t>день.</w:t>
        <w:br/>
        <w:t>Куст –</w:t>
        <w:br/>
        <w:t>тень.</w:t>
        <w:br/>
        <w:t>Ночь –</w:t>
        <w:br/>
        <w:t>мрак.</w:t>
        <w:br/>
        <w:t>Страх?</w:t>
        <w:br/>
        <w:t>Лень?</w:t>
        <w:br/>
        <w:t>Вон</w:t>
        <w:br/>
        <w:t>лес.</w:t>
        <w:br/>
        <w:t>Слышь?</w:t>
        <w:br/>
        <w:t>Зов!</w:t>
        <w:br/>
        <w:t>Путь</w:t>
        <w:br/>
        <w:t>вёл</w:t>
        <w:br/>
        <w:t>Вглубь,</w:t>
        <w:br/>
        <w:t>в сень.</w:t>
        <w:br/>
        <w:t>Шёл</w:t>
        <w:br/>
        <w:t>сам.</w:t>
        <w:br/>
        <w:t>Что</w:t>
        <w:br/>
        <w:t>там?</w:t>
        <w:br/>
        <w:t>Лес.</w:t>
        <w:br/>
        <w:t>Путь</w:t>
        <w:br/>
        <w:t>Пень...</w:t>
        <w:br/>
        <w:t>Бам!</w:t>
        <w:br/>
        <w:t>Да, был</w:t>
        <w:br/>
        <w:t>Фи...нал.</w:t>
        <w:br/>
        <w:t>Хо...тел -</w:t>
        <w:br/>
        <w:t>У...пал.</w:t>
        <w:br/>
        <w:t>Свет?</w:t>
        <w:br/>
        <w:t>Был.</w:t>
        <w:br/>
        <w:t>Был</w:t>
        <w:br/>
        <w:t>Раз.</w:t>
        <w:br/>
        <w:t>Фин...гал</w:t>
        <w:br/>
        <w:t>Сей...час.</w:t>
        <w:br/>
        <w:t>Фо...нарь</w:t>
        <w:br/>
        <w:t>Го...рит.</w:t>
        <w:br/>
        <w:t>Но не</w:t>
        <w:br/>
        <w:t>Уз...нал,</w:t>
        <w:br/>
        <w:t>Про полу...тень и кто же зва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. Заманчив мир туманов и теней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Заманчив мир туманов и теней.</w:t>
        <w:br/>
        <w:t>В нем вещи не имеют очертаний,</w:t>
        <w:br/>
        <w:t>В нем сути не имеют оснований,</w:t>
        <w:br/>
        <w:t>Там тёмен свет, а тьма еще темней.</w:t>
        <w:br/>
        <w:t>И можно улететь за облака,</w:t>
        <w:br/>
        <w:t>Как сущее - не сущее представить,</w:t>
        <w:br/>
        <w:t>Уйти в астрал и погрузиться в память,</w:t>
        <w:br/>
        <w:t>Перемешать парсеки и века...</w:t>
        <w:br/>
        <w:br/>
        <w:t>Нет, это мир не наш!</w:t>
        <w:br/>
        <w:t>А в нашем - солнце,</w:t>
        <w:br/>
        <w:t>Любовь и правда, а лукавства нет!</w:t>
        <w:br/>
        <w:t>А в нашем - ласковый и тёплый свет</w:t>
        <w:br/>
        <w:t>От сердца к сердцу пусть во веки льётся!</w:t>
        <w:br/>
        <w:br/>
        <w:t>- Мечтать не вредно! - выступив из тени,</w:t>
        <w:br/>
        <w:t>Сказал мне разум, высший чин творени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3. Сумрак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Там, в голове только тени</w:t>
        <w:br/>
        <w:t>прошедшей жизни мелькают.</w:t>
        <w:br/>
        <w:t>Рисунки платьев истлели,</w:t>
        <w:br/>
        <w:t>их носит поле, река ли…</w:t>
        <w:br/>
        <w:br/>
        <w:t>Глаза устали от света,</w:t>
        <w:br/>
        <w:t>но сумрак так не привычен.</w:t>
        <w:br/>
        <w:t>Во тьме не нужно ответа,</w:t>
        <w:br/>
        <w:t>у рук доверие птичье.</w:t>
        <w:br/>
        <w:br/>
        <w:t>Бытьё, немногое вроде,</w:t>
        <w:br/>
        <w:t>ей давит хрупкие плечи.</w:t>
        <w:br/>
        <w:t>Темно ещё в переходе…</w:t>
        <w:br/>
        <w:t>Крест на себе. Может к вечеру…</w:t>
        <w:br/>
        <w:br/>
        <w:t>А Бог улыбку поймает</w:t>
        <w:br/>
        <w:t>всего одну за субботу,</w:t>
        <w:br/>
        <w:t>И снова ей отмеряет</w:t>
        <w:br/>
        <w:t>войну, любовь и забот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4. Половины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От полусвета - в полутень</w:t>
        <w:br/>
        <w:t>иду-бреду в неполный полдень.</w:t>
        <w:br/>
        <w:t>А под ногами сеть путей.</w:t>
        <w:br/>
        <w:t>И ни один душе не годен.</w:t>
        <w:br/>
        <w:br/>
        <w:t>Ищу туннель, в котором свет</w:t>
        <w:br/>
        <w:t>в конце, слепому очевидный.</w:t>
        <w:br/>
        <w:t>Но ничего в помине нет.</w:t>
        <w:br/>
        <w:t>Концовый свет досадно скрытный.</w:t>
        <w:br/>
        <w:br/>
        <w:t>На полдороге, у руля</w:t>
        <w:br/>
        <w:t>грустит положенная осень,</w:t>
        <w:br/>
        <w:t>считая листья и цыплят.</w:t>
        <w:br/>
        <w:t>Ученье - свет и без вопросов.</w:t>
        <w:br/>
        <w:br/>
        <w:t>И я учусь, считая дни,</w:t>
        <w:br/>
        <w:t>года, лета, а чаще - зимы.</w:t>
        <w:br/>
        <w:t>Но свет обходит западни,</w:t>
        <w:br/>
        <w:t>все правды с истинами - мимо.</w:t>
        <w:br/>
        <w:br/>
        <w:t>Лишь половины с рук едят.</w:t>
        <w:br/>
        <w:t>С них спроса нет, они невинно</w:t>
        <w:br/>
        <w:t>бросают мутный полувзгляд,</w:t>
        <w:br/>
        <w:t>понятный лишь наполовин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5. Перемены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Звезды огонь невыносим</w:t>
        <w:br/>
        <w:t>И не придумать нам защиты.</w:t>
        <w:br/>
        <w:t>Ты даже просто рядом с ним –</w:t>
        <w:br/>
        <w:t>В горниле беспощадной битвы.</w:t>
        <w:br/>
        <w:br/>
        <w:t>Но вот обычное тепло</w:t>
        <w:br/>
        <w:t>Согреет вроде незаметно…</w:t>
        <w:br/>
        <w:t>Как дуновеньем принесло</w:t>
        <w:br/>
        <w:t>Нам уходящий кончик лета.</w:t>
        <w:br/>
        <w:br/>
        <w:t>Но после всех земных невзгод</w:t>
        <w:br/>
        <w:t>Вдруг мы с тобою снова рядом.</w:t>
        <w:br/>
        <w:t>Хранит надёжно наш порог</w:t>
        <w:br/>
        <w:t>Теперь обычная прохлада.</w:t>
        <w:br/>
        <w:br/>
        <w:t>Как часто в наших ойкуменах</w:t>
        <w:br/>
        <w:t>Живут и правят перемен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6. Блики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 xml:space="preserve">Свет искромётно-горячего лета,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Моря солёный привет.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В сумерках – дней уходящих примета: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Матовый свет.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*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Тень пополудни – и песенка спета.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В думах кедровая сень.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В облике лет, утекающих в Лету,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Мягкая тень.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*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В полутени ворожит осмысленье,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В мороке облака – дни.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Дружат желанья с природною ленью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В полутени.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*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Дней череда и ночей вереницы,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Света, теней невода…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Тянется вплоть до сакральной границы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Дней черед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7. Йоль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Летнее солнцестояние дарит свет,</w:t>
        <w:br/>
        <w:t>радости море и танцы солнечных бликов,</w:t>
        <w:br/>
        <w:t>счастье ведь всё впереди, ни забот, ни бед,</w:t>
        <w:br/>
        <w:t>так продолжается тысячи зим и лет,</w:t>
        <w:br/>
        <w:t>лето в разгаре, ярко и многолико...</w:t>
        <w:br/>
        <w:br/>
        <w:t>Но незаметно грустнеет лицо небес,</w:t>
        <w:br/>
        <w:t>пусть по минутке, по пять, а потом по десять</w:t>
        <w:br/>
        <w:t>ночь набирает силу, и нет чудес:</w:t>
        <w:br/>
        <w:t>раньше чернеет река и мрачнеет лес,</w:t>
        <w:br/>
        <w:t>тьма не спешит, уверена в перевесе.</w:t>
        <w:br/>
        <w:br/>
        <w:t>Так наступают унылые ноябри,</w:t>
        <w:br/>
        <w:t>скудным лучам, как удаче большой, мы рады.</w:t>
        <w:br/>
        <w:t>Ловим глазами короткий привет зари,</w:t>
        <w:br/>
        <w:t>только и радости — лампы да фонари,</w:t>
        <w:br/>
        <w:t>в тёплых домах и спасение, и отрада.</w:t>
        <w:br/>
        <w:br/>
        <w:t>Но наступает у Солнца великий день.</w:t>
        <w:br/>
        <w:t>Хлеб выпекают ведуньи, готовят свечи.</w:t>
        <w:br/>
        <w:t>Близится Йоль! Побеждённая, сникнет тень.</w:t>
        <w:br/>
        <w:t>Долго зиме ворожить ещё в темноте,</w:t>
        <w:br/>
        <w:t>но по минутке всё больше светлеет вечер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8. Две полутени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Давай по чашке сна на посошок?</w:t>
        <w:br/>
        <w:t>Смотри, уже рассвет стучится в окна,</w:t>
        <w:br/>
        <w:t>расплёскивая волны мыслеформ</w:t>
        <w:br/>
        <w:t>на берег наступающего дня.</w:t>
        <w:br/>
        <w:t>Мы вместе, только каждый одинок –</w:t>
        <w:br/>
        <w:t>две полутени в полумраке комнат.</w:t>
        <w:br/>
        <w:t>Нам не грозят внезапный лютый шторм</w:t>
        <w:br/>
        <w:t>и злая ледяная полынья.</w:t>
        <w:br/>
        <w:br/>
        <w:t>Нам не грозит крутой водоворот.</w:t>
        <w:br/>
        <w:t>На море штиль. Наш парус мирно дремлет –</w:t>
        <w:br/>
        <w:t>его не развернуть шальным ветрам,</w:t>
        <w:br/>
        <w:t>ему рассветной чайкой не взлететь.</w:t>
        <w:br/>
        <w:t>Ни тьма, ни свет – ничто нас не спасёт.</w:t>
        <w:br/>
        <w:t>Две полутени за закрытой дверью.</w:t>
        <w:br/>
        <w:t>Давай по чашке сна? По девять грамм.</w:t>
        <w:br/>
        <w:t>Бессменный штиль для парусника – смер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9. Разная экономика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Экономика страны бывает разной,</w:t>
        <w:br/>
        <w:t>Цель же – обеспечивать доходы.</w:t>
        <w:br/>
        <w:t>Не считайте это позой или фразой,</w:t>
        <w:br/>
        <w:t>От неё зависит жизнь народа.</w:t>
        <w:br/>
        <w:br/>
        <w:t>Экономика должна быть экономной,</w:t>
        <w:br/>
        <w:t>Так провозгласил когда-то Брежнев,</w:t>
        <w:br/>
        <w:t>Быть прозрачной, очень светлой, в целом – скромной,</w:t>
        <w:br/>
        <w:t>Год от года лучше старой, прежней.</w:t>
        <w:br/>
        <w:br/>
        <w:t>Но бывает теневою эта дама</w:t>
        <w:br/>
        <w:t>Светлой той значительно богаче,</w:t>
        <w:br/>
        <w:t>Жирный лакомый кусок, доходный самый</w:t>
        <w:br/>
        <w:t>В темноту кромешную запрячет.</w:t>
        <w:br/>
        <w:br/>
        <w:t>Остаётся полумафии отчасти</w:t>
        <w:br/>
        <w:t>В полутени прозябать совсем невидной:</w:t>
        <w:br/>
        <w:t>Регулярно и доход приносит власти,</w:t>
        <w:br/>
        <w:t>И себя не обижает. Не обидно.</w:t>
        <w:br/>
        <w:br/>
        <w:t>Экономика страны бывает разной,</w:t>
        <w:br/>
        <w:t>Цель же – обеспечивать доходы.</w:t>
        <w:br/>
        <w:t>Не считайте это позой или фразой,</w:t>
        <w:br/>
        <w:t>От неё зависит жизнь народ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10. В рассеянье сосновом и еловом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 рассеянье сосновом и еловом,</w:t>
        <w:br/>
        <w:t>На перепадах зубчатых вершин</w:t>
        <w:br/>
        <w:t>Пронзая полусумерки полого,</w:t>
        <w:br/>
        <w:t>Разбиться оземь сноп лучей спешит.</w:t>
        <w:br/>
        <w:t>Как переплетено пространство бора,</w:t>
        <w:br/>
        <w:t>Весь тот рангоут корабельных мачт,</w:t>
        <w:br/>
        <w:t>Снастями золотыми, без которых</w:t>
        <w:br/>
        <w:t>Усильям ветра парус не напрячь.</w:t>
        <w:br/>
        <w:t>Летели шишки, будто из пищали –</w:t>
        <w:br/>
        <w:t>Забавы ради отрока Петра,</w:t>
        <w:br/>
        <w:t>И кроны вековые обещали</w:t>
        <w:br/>
        <w:t>Доставить к берегам нездешних стран.</w:t>
        <w:br/>
        <w:t>И рыжим юнгой проскочила белка,</w:t>
        <w:br/>
        <w:t>Метнувшись вверх до самых дальних рей,</w:t>
        <w:br/>
        <w:t>И облака, обрызгав пеной ветки,</w:t>
        <w:br/>
        <w:t>Со дна срывали зубья якорей.</w:t>
        <w:br/>
        <w:t>И веруя посулам их богатым</w:t>
        <w:br/>
        <w:t>В который раз, хоть брошен был вчера,</w:t>
        <w:br/>
        <w:t>Тяну я руки к солнечным канатам,</w:t>
        <w:br/>
        <w:t>А в них дрожит и пляшет мошкара.</w:t>
        <w:br/>
        <w:br/>
      </w:r>
      <w:r>
        <w:rPr>
          <w:rFonts w:cs="Arial" w:ascii="Arial" w:hAnsi="Arial"/>
          <w:color w:val="000000"/>
          <w:sz w:val="22"/>
          <w:szCs w:val="22"/>
        </w:rPr>
        <w:t>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127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0:00Z</dcterms:created>
  <dc:creator>User</dc:creator>
  <dc:description/>
  <dc:language>en-US</dc:language>
  <cp:lastModifiedBy>User</cp:lastModifiedBy>
  <dcterms:modified xsi:type="dcterms:W3CDTF">2022-08-24T09:03:00Z</dcterms:modified>
  <cp:revision>1</cp:revision>
  <dc:subject/>
  <dc:title>Авторский тематический конкурс «Свет, полутень, тень»</dc:title>
</cp:coreProperties>
</file>