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11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8/08/2022, 21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31/08/2022, 21:0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Снежное</w:t>
      </w:r>
      <w:r>
        <w:rPr>
          <w:color w:val="000000"/>
          <w:sz w:val="27"/>
          <w:szCs w:val="27"/>
        </w:rPr>
        <w:br/>
        <w:br/>
        <w:t>Город спросонок в конце декабря</w:t>
        <w:br/>
        <w:t>тихий сюрприз поутру обнаружил,</w:t>
        <w:br/>
        <w:t>лес под покровом затейливых кружев</w:t>
        <w:br/>
        <w:t>лёгким лучом подсветила заря.</w:t>
        <w:br/>
        <w:br/>
        <w:t>Замерли в тихом восторге дома,</w:t>
        <w:br/>
        <w:t>мир утонул в белом море смиренья...</w:t>
        <w:br/>
        <w:t>даже сороки притихли на время,</w:t>
        <w:br/>
        <w:t>словно коснулась их сказка сама.</w:t>
        <w:br/>
        <w:br/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Жизненный круг</w:t>
      </w:r>
      <w:r>
        <w:rPr>
          <w:color w:val="000000"/>
          <w:sz w:val="27"/>
          <w:szCs w:val="27"/>
        </w:rPr>
        <w:br/>
        <w:br/>
        <w:t>Бамбук спешит. Вечно спешит повзрослеть —</w:t>
        <w:br/>
        <w:t>Колет длинными пиками лунный щит:</w:t>
        <w:br/>
        <w:t>То звенит, как колокол на молитву, лунная медь,</w:t>
        <w:br/>
        <w:t>То от тяжёлых ударов громко трещит.</w:t>
        <w:br/>
        <w:t>Бои — не дело юнцов. Бамбук с рожденья не юн:</w:t>
        <w:br/>
        <w:t>Минута жизни — как год жизни иных.</w:t>
        <w:br/>
        <w:t>Сколько их было — свергнутых с неба лун,</w:t>
        <w:br/>
        <w:t>Сколько их будет ещё в войне ради войны?..</w:t>
        <w:br/>
        <w:t>Осколкам луны лежать ли тлеть средь корней?</w:t>
        <w:br/>
        <w:t>В каждом осколке — душа, в каждом — жажда побед.</w:t>
        <w:br/>
        <w:t>Душа ранима, но крепкий панцирь на ней, —</w:t>
        <w:br/>
        <w:t>Не разит бамбук на земле лунную медь, —</w:t>
        <w:br/>
        <w:t>И малый боец кусает бамбуку грудь,</w:t>
        <w:br/>
        <w:t>Выедает души ростков, спешащих к бою поспеть,</w:t>
        <w:br/>
        <w:t>А луна отливает щит из спрятанных в небе руд,</w:t>
        <w:br/>
        <w:t>И вновь в небесах сияет лунная медь...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Кошка и крабы</w:t>
      </w:r>
      <w:r>
        <w:rPr>
          <w:color w:val="000000"/>
          <w:sz w:val="27"/>
          <w:szCs w:val="27"/>
        </w:rPr>
        <w:br/>
        <w:br/>
        <w:t>Что это за нелепые созданья?</w:t>
        <w:br/>
        <w:t>Нет шерсти и красивого хвоста!</w:t>
        <w:br/>
        <w:t>А улыбнуться, мне, прекрасной даме?</w:t>
        <w:br/>
        <w:t>И мысли нет! Какая темнота!</w:t>
        <w:br/>
        <w:br/>
        <w:t>Куда ползут, увы, не знают сами…</w:t>
        <w:br/>
        <w:t>Нет язычка и страшных две клешни…</w:t>
        <w:br/>
        <w:t>Хотя, возможно, подружиться с нами,</w:t>
        <w:br/>
        <w:t>Сегодня были б счастливы они...</w:t>
        <w:br/>
        <w:br/>
        <w:t>Ползи отсюда, панцирь многолапый,</w:t>
        <w:br/>
        <w:t>Не пучь своих ещё колючих глаз!</w:t>
        <w:br/>
        <w:t>Ты для моих котят не станешь папой,</w:t>
        <w:br/>
        <w:t>По крайней мере… нет, не в этот раз…</w:t>
        <w:br/>
        <w:br/>
        <w:t>Я слышала, что ты живёшь в воде,</w:t>
        <w:br/>
        <w:t>И значит, мы не встретимся… нигде?</w:t>
        <w:br/>
        <w:br/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Смотри, не оступись…</w:t>
      </w:r>
      <w:r>
        <w:rPr>
          <w:color w:val="000000"/>
          <w:sz w:val="27"/>
          <w:szCs w:val="27"/>
        </w:rPr>
        <w:br/>
        <w:br/>
        <w:t>Ты топаешь по следу… Мал.</w:t>
        <w:br/>
        <w:t>А жизнь – похожа на песок:</w:t>
        <w:br/>
        <w:t>стекает время</w:t>
        <w:br/>
        <w:t>слезами междометий в дебри строк,</w:t>
        <w:br/>
        <w:t>выискивая тропы в ойкумене…</w:t>
        <w:br/>
        <w:t>Ты смотришь не под ноги –</w:t>
        <w:br/>
        <w:t>манит высь,</w:t>
        <w:br/>
        <w:t>где в небе голубом кричат по-птичьи</w:t>
        <w:br/>
        <w:t>похожие на нас. Но вольный свист</w:t>
        <w:br/>
        <w:t>гарантий не даёт, и стать не дичью</w:t>
        <w:br/>
        <w:t>достанет ли ума и силы... Ты,</w:t>
        <w:br/>
        <w:t>в реальность заколачивая гвозди,</w:t>
        <w:br/>
        <w:t>решать не торопись…</w:t>
        <w:br/>
        <w:t>Сжигать мосты –</w:t>
        <w:br/>
        <w:t>задача не из лёгких. Но не поздно</w:t>
        <w:br/>
        <w:t>средь тысячи дорог найти свою…</w:t>
        <w:br/>
        <w:t>Пусть скажет кто-то: курица – не птица,</w:t>
        <w:br/>
        <w:t>а ты ему не верь – в родном краю</w:t>
        <w:br/>
        <w:t>и крылья прорастают.</w:t>
        <w:br/>
        <w:t>И синица,</w:t>
        <w:br/>
        <w:t>порой, дороже в небе журавля.</w:t>
        <w:br/>
        <w:t>Ты поле перейди… Попробуй! Слышишь,</w:t>
        <w:br/>
        <w:t>как плачет по ночам в бреду земля,</w:t>
        <w:br/>
        <w:t>как шепчут камыши в протоке…</w:t>
        <w:br/>
        <w:t>Тише…</w:t>
        <w:br/>
        <w:t>Смотри, не оступись…</w:t>
        <w:br/>
        <w:br/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Мы здесь</w:t>
      </w:r>
      <w:r>
        <w:rPr>
          <w:color w:val="000000"/>
          <w:sz w:val="27"/>
          <w:szCs w:val="27"/>
        </w:rPr>
        <w:br/>
        <w:br/>
        <w:t>Мы появляемся на свет. Наверно, божий.</w:t>
        <w:br/>
        <w:t>И сразу ищем свой ответ, с другим не схожий.</w:t>
        <w:br/>
        <w:t>В пустыне путь находим свой, нежданно вязкий</w:t>
        <w:br/>
        <w:t>И быть пытаемся собой, не веря в сказки.</w:t>
        <w:br/>
        <w:br/>
        <w:t>Что дважды два совсем не бред, пример из жизни:</w:t>
        <w:br/>
        <w:t>Как попадают на обед когда-то слизни?</w:t>
        <w:br/>
        <w:t>Проста причина – школы нет для этих тварей,</w:t>
        <w:br/>
        <w:t>И тут как тут приоритет, что кто-то сварит…</w:t>
        <w:br/>
        <w:br/>
        <w:t>Оставив за спиной толпу, вперёд шагаем,</w:t>
        <w:br/>
        <w:t>Пытаясь отыскать тропу, как Герда Кая.</w:t>
        <w:br/>
        <w:t>Преодолеть, переломить судьбы капризы,</w:t>
        <w:br/>
        <w:t>И наплевать, что нашу нить другие грызли…</w:t>
        <w:br/>
        <w:br/>
        <w:t>Как в этом мире не пропасть – понять не просто,</w:t>
        <w:br/>
        <w:t>Не защищает скорлупа от перекрёстков.</w:t>
        <w:br/>
        <w:br/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Палка, палка, огуречик...")</w:t>
      </w:r>
      <w:r>
        <w:rPr>
          <w:color w:val="000000"/>
          <w:sz w:val="27"/>
          <w:szCs w:val="27"/>
        </w:rPr>
        <w:br/>
        <w:br/>
        <w:t>Палка, палка, огуречик,</w:t>
        <w:br/>
        <w:t>Полудетские мечты...</w:t>
        <w:br/>
        <w:t>Как хотелось, чтобы птенчик</w:t>
        <w:br/>
        <w:t>Стал таким же, как и ты!</w:t>
        <w:br/>
        <w:br/>
        <w:t>Лишь рассыпались скорлупки -</w:t>
        <w:br/>
        <w:t>Споры - вплоть до хрипоты:</w:t>
        <w:br/>
        <w:t>В маму - глазки, в папу - губки,</w:t>
        <w:br/>
        <w:t>Ни одной чужой черты!</w:t>
        <w:br/>
        <w:br/>
        <w:t>Чьи дитя подхватит трели?</w:t>
        <w:br/>
        <w:t>И за кем махнёт в полёт?</w:t>
        <w:br/>
        <w:t>Мы учились; мы взрослели...</w:t>
        <w:br/>
        <w:t>Вырос птенчик , но - не тот.</w:t>
        <w:br/>
        <w:br/>
        <w:t>И поёт дитя иначе</w:t>
        <w:br/>
        <w:t>И поёт-то не о том...</w:t>
        <w:br/>
        <w:t>Одиночество маячит</w:t>
        <w:br/>
        <w:t>И вот-вот заполнит дом.</w:t>
        <w:br/>
        <w:br/>
        <w:t>Можно плакать, можно злиться,</w:t>
        <w:br/>
        <w:t>Можно верить чудесам:</w:t>
        <w:br/>
        <w:t>Рвётся твой птенец-жар-птица</w:t>
        <w:br/>
        <w:t>К тридесятым небесам.</w:t>
        <w:br/>
        <w:br/>
        <w:t>Там, по слухам, те же драмы,</w:t>
        <w:br/>
        <w:t>Та же правда, та же ложь...</w:t>
        <w:br/>
        <w:t>То ли в папу, то ли в маму,</w:t>
        <w:br/>
        <w:t>Кем ты, птенчик, подрастёшь?</w:t>
        <w:br/>
        <w:br/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Путь улитки</w:t>
      </w:r>
      <w:r>
        <w:rPr>
          <w:color w:val="000000"/>
          <w:sz w:val="27"/>
          <w:szCs w:val="27"/>
        </w:rPr>
        <w:br/>
        <w:br/>
        <w:t>Ты думаешь, что я — ничтожная улитка,</w:t>
        <w:br/>
        <w:t>По сантиметру в час пытаюсь проползти.</w:t>
        <w:br/>
        <w:t>Но я прошла Луну! А до неё неблизко,</w:t>
        <w:br/>
        <w:t>И вовсе не легко приходится в пути.</w:t>
        <w:br/>
        <w:t>Не веришь? Посмотри, затмил на небе звёзды</w:t>
        <w:br/>
        <w:t>Огромный белый шар, но я стремлюсь вперёд,</w:t>
        <w:br/>
        <w:t>И ты увидишь, как легко и грациозно</w:t>
        <w:br/>
        <w:t>Луну из края в край мой след пересечёт!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Бамбуковый ствол...")</w:t>
      </w:r>
      <w:r>
        <w:rPr>
          <w:color w:val="000000"/>
          <w:sz w:val="27"/>
          <w:szCs w:val="27"/>
        </w:rPr>
        <w:br/>
        <w:br/>
        <w:t>Бамбуковый ствол</w:t>
        <w:br/>
        <w:t>Вечность улитке ползти</w:t>
        <w:br/>
        <w:t>День угасает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Луна, бамбук и улитки</w:t>
      </w:r>
      <w:r>
        <w:rPr>
          <w:color w:val="000000"/>
          <w:sz w:val="27"/>
          <w:szCs w:val="27"/>
        </w:rPr>
        <w:br/>
        <w:br/>
        <w:t>Грозные стебли</w:t>
        <w:br/>
        <w:t>Держат невидимый свод</w:t>
        <w:br/>
        <w:t>Землю спасая</w:t>
        <w:br/>
        <w:br/>
        <w:t>Непостижимы пути</w:t>
        <w:br/>
        <w:t>Вечно ползущих</w:t>
        <w:br/>
        <w:t>К зову далёких небес</w:t>
        <w:br/>
        <w:br/>
        <w:t>Хватит ли света</w:t>
        <w:br/>
        <w:t>Бледной богини ночной</w:t>
        <w:br/>
        <w:t>Чтобы дожить до утра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напряжжение</w:t>
      </w:r>
      <w:r>
        <w:rPr>
          <w:color w:val="000000"/>
          <w:sz w:val="27"/>
          <w:szCs w:val="27"/>
        </w:rPr>
        <w:br/>
        <w:br/>
        <w:t>слова пусты, погашен свет, меня здесь нет, есть сны и снег, две птицы, ветка, тишина, она одна и мысль одна, в которой холод, но словам не улететь, прости-прощай, мне жизнь подмешивает смерть, как сахар в чай, как сахар...</w:t>
        <w:br/>
        <w:t>чай-но, нет, не слу-, не слушай, брось, рябины гроздь горит в горсти, стихи не выход, выход прост, простой скачок судьбы в сети, и напряжжение растёт, не тот пароль, логин, ресэт! перезагрузка, грустный год...</w:t>
        <w:br/>
        <w:t>слова пусты, погашен свет...</w:t>
        <w:br/>
        <w:br/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Предчувствие тепла</w:t>
      </w:r>
      <w:r>
        <w:rPr>
          <w:color w:val="000000"/>
          <w:sz w:val="27"/>
          <w:szCs w:val="27"/>
        </w:rPr>
        <w:br/>
        <w:br/>
        <w:t>Неожиданный снег прервал соловьиную трель,</w:t>
        <w:br/>
        <w:t>Словно весна задремала, дела забыв,</w:t>
        <w:br/>
        <w:t>И ветвь, цветки распуская, подумала: «Что теперь?</w:t>
        <w:br/>
        <w:t>Печальна судьба моих нерождённых слив.</w:t>
        <w:br/>
        <w:t>Лепестки цветков облетят не дождавшись толстых шмелей...»</w:t>
        <w:br/>
        <w:t>Но снег цветки укрывал в попытке создать уют,</w:t>
        <w:br/>
        <w:t>И грели ветку сороки, прижавшись телами к ней:</w:t>
        <w:br/>
        <w:t>Все вместе ждали — вновь соловьи запоют…</w:t>
        <w:br/>
        <w:br/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Как не честно</w:t>
      </w:r>
      <w:r>
        <w:rPr>
          <w:color w:val="000000"/>
          <w:sz w:val="27"/>
          <w:szCs w:val="27"/>
        </w:rPr>
        <w:br/>
        <w:br/>
        <w:t>Ползу по тоненькому стеблю,</w:t>
        <w:br/>
        <w:t>сама себе - уютный дом,</w:t>
        <w:br/>
        <w:t>перемещая постепенно</w:t>
        <w:br/>
        <w:t>в спираль закрученные стены</w:t>
        <w:br/>
        <w:t>и часто думая о том,</w:t>
        <w:br/>
        <w:br/>
        <w:t>что я - вершина совершенства.</w:t>
        <w:br/>
        <w:t>Но всё же есть одна беда -</w:t>
        <w:br/>
        <w:t>несправедливость! Как не честно</w:t>
        <w:br/>
        <w:t>в итоге чьих-то сумасшествий</w:t>
        <w:br/>
        <w:t>вдруг осознать, что я - еда!</w:t>
        <w:br/>
        <w:br/>
        <w:t>Но если ты рождён поэтом,</w:t>
        <w:br/>
        <w:t>то фактам горестным назло,</w:t>
        <w:br/>
        <w:t>ты воспоёшь красу рассвета,</w:t>
        <w:br/>
        <w:t>и зелень трав. Пускай при этом</w:t>
        <w:br/>
        <w:t>тебе безумно тяжело.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Улитка</w:t>
      </w:r>
      <w:r>
        <w:rPr>
          <w:color w:val="000000"/>
          <w:sz w:val="27"/>
          <w:szCs w:val="27"/>
        </w:rPr>
        <w:br/>
        <w:br/>
        <w:t>Уснул бамбук. Видения даря,</w:t>
        <w:br/>
        <w:t>Луна колдует, сны перебирая.</w:t>
        <w:br/>
        <w:t>На бледный свет ночного фонаря</w:t>
        <w:br/>
        <w:t>Ползёт улитка, думая: «Мудра я!</w:t>
        <w:br/>
        <w:t>Что тратить время ценное на сон?</w:t>
        <w:br/>
        <w:t>Всё главное идёт, пока вы спите.</w:t>
        <w:br/>
        <w:t>В ночи со мною дышат в унисон</w:t>
        <w:br/>
        <w:t>Часы преодолений и наитий.</w:t>
        <w:br/>
        <w:br/>
        <w:t>Со мной – подлунный мир, моя нога…</w:t>
        <w:br/>
        <w:t>Не быстро – что спешить? Кого бояться? –</w:t>
        <w:br/>
        <w:t>Услышу тайну, выставив рога,</w:t>
        <w:br/>
        <w:t>И доползу до края, может статься…</w:t>
        <w:br/>
        <w:t>Проспят луну бамбук и бересклет.</w:t>
        <w:br/>
        <w:t>А я, одна, нескованная ленью,</w:t>
        <w:br/>
        <w:t>На зыби бытия оставлю след</w:t>
        <w:br/>
        <w:t>Чертой пути, спиралью впечатленья».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Сыну</w:t>
      </w:r>
      <w:r>
        <w:rPr>
          <w:color w:val="000000"/>
          <w:sz w:val="27"/>
          <w:szCs w:val="27"/>
        </w:rPr>
        <w:br/>
        <w:br/>
        <w:t>Иди за мной. Не бойся бед и бурь.</w:t>
        <w:br/>
        <w:t>Иди, пока веду – пусть пыл и дурь</w:t>
        <w:br/>
        <w:t>На юных покачаются ветрах.</w:t>
        <w:br/>
        <w:t>Мы справимся, долой наивный страх.</w:t>
        <w:br/>
        <w:t>Вперёд, мой птенчик.</w:t>
        <w:br/>
        <w:br/>
        <w:t>И будет сон, в котором всё путём.</w:t>
        <w:br/>
        <w:t>И будет путь, где болью прорастём.</w:t>
        <w:br/>
        <w:t>И будет крест, что выбросить нельзя.</w:t>
        <w:br/>
        <w:t>И будет час то пешки, то ферзя.</w:t>
        <w:br/>
        <w:t>Наш мир – изменчив.</w:t>
        <w:br/>
        <w:br/>
        <w:t>Когда же я останусь позади,</w:t>
        <w:br/>
        <w:t>Замедлив шаг – ты всё равно иди.</w:t>
        <w:br/>
        <w:t>Прими судьбу, что выпадет, сынок.</w:t>
        <w:br/>
        <w:t>Иди и помни: ты не одинок.</w:t>
        <w:br/>
        <w:t>Смелее, милый.</w:t>
        <w:br/>
        <w:br/>
        <w:t>Люби, твори, дерзай, бросайся в бой,</w:t>
        <w:br/>
        <w:t>А я пойду по следу за тобой:</w:t>
        <w:br/>
        <w:t>В дожде, в росе, в молитве, в тёплых днях</w:t>
        <w:br/>
        <w:t>И в зимах у каминного огня,</w:t>
        <w:br/>
        <w:t>Что так любила.</w:t>
        <w:br/>
        <w:br/>
        <w:t>Дойду к тебе в родившихся птенцах.</w:t>
        <w:br/>
        <w:t>Ты тоже с ними топай до конца.</w:t>
        <w:br/>
        <w:br/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*** ("В небе полная лунища...")</w:t>
      </w:r>
      <w:r>
        <w:rPr>
          <w:color w:val="000000"/>
          <w:sz w:val="27"/>
          <w:szCs w:val="27"/>
        </w:rPr>
        <w:br/>
        <w:br/>
        <w:t>В небе полная лунища,</w:t>
        <w:br/>
        <w:t>Под луной растет бамбук.</w:t>
        <w:br/>
        <w:t>В вензелях переплетений</w:t>
        <w:br/>
        <w:t>длинных листьев хитрой тени</w:t>
        <w:br/>
        <w:t>Еле слышный мягкий звук -</w:t>
        <w:br/>
        <w:t>То улитка что-то ищет,</w:t>
        <w:br/>
        <w:t>То ли воду, то ли пищу...</w:t>
        <w:br/>
        <w:t>Не нарушен сон растений,</w:t>
        <w:br/>
        <w:t>Не встревожен лунный круг.</w:t>
        <w:br/>
        <w:br/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Цыплячья мудрость</w:t>
      </w:r>
      <w:r>
        <w:rPr>
          <w:color w:val="000000"/>
          <w:sz w:val="27"/>
          <w:szCs w:val="27"/>
        </w:rPr>
        <w:br/>
        <w:br/>
        <w:t>"Всё начинается с яйца", -</w:t>
        <w:br/>
        <w:t>решил цыплёнок, обсыхая.</w:t>
        <w:br/>
        <w:t>Но пообщавшись с петухами,</w:t>
        <w:br/>
        <w:t>изрёк: "Познанью нет конца!</w:t>
        <w:br/>
        <w:t>Я стану курицей, потом</w:t>
        <w:br/>
        <w:t>снесу яйцо... Помилуй, боже,</w:t>
        <w:br/>
        <w:t>начало с курицы?! Похоже.</w:t>
        <w:br/>
        <w:t>Так что является концом?"</w:t>
        <w:br/>
        <w:br/>
        <w:t>И правдоискатель продолжил устало:</w:t>
        <w:br/>
        <w:t>"Наверно, конец - это чьё-то начало".</w:t>
        <w:br/>
        <w:br/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Разные</w:t>
      </w:r>
      <w:r>
        <w:rPr>
          <w:color w:val="000000"/>
          <w:sz w:val="27"/>
          <w:szCs w:val="27"/>
        </w:rPr>
        <w:br/>
        <w:br/>
        <w:t>Тайный код, заложенный в картинке,</w:t>
        <w:br/>
        <w:t>Уловила я, взглянув едва…</w:t>
        <w:br/>
        <w:t>Случай свёл – на узенькой тропинке</w:t>
        <w:br/>
        <w:t>Встретились два разных существа.</w:t>
        <w:br/>
        <w:br/>
        <w:t>– Кто ты, незнакомец, и откуда?</w:t>
        <w:br/>
        <w:t>– Где твой дом? Чем дышишь? Что ты ешь?</w:t>
        <w:br/>
        <w:t>– Ты совсем другой, как чудо-юдо!</w:t>
        <w:br/>
        <w:t>– Ты совсем без шерсти, словно плешь…</w:t>
        <w:br/>
        <w:br/>
        <w:t>Шаг от любопытства до испуга.</w:t>
        <w:br/>
        <w:t>Проявляют сдержанную прыть,</w:t>
        <w:br/>
        <w:t>Изучая, трогая друг друга,</w:t>
        <w:br/>
        <w:t>Осторожно, чтоб не навредить.</w:t>
        <w:br/>
        <w:br/>
        <w:t>Осуждать, судить-рядить – негоже</w:t>
        <w:br/>
        <w:t>Лапы-клещи, панцирь и живот…</w:t>
        <w:br/>
        <w:t>Ведь живут, по виду непохожи,</w:t>
        <w:br/>
        <w:t>На одной планете краб и кот.</w:t>
        <w:br/>
        <w:br/>
        <w:t>Видимо, Всевышний был в ударе:</w:t>
        <w:br/>
        <w:t>«Мир многообразный – сотворим!»</w:t>
        <w:br/>
        <w:t>Божии созданья, Божьи твари –</w:t>
        <w:br/>
        <w:t>Все нужны и все любимы Им.</w:t>
        <w:br/>
        <w:br/>
      </w:r>
      <w:r>
        <w:rPr>
          <w:i/>
          <w:iCs/>
          <w:color w:val="000000"/>
          <w:sz w:val="27"/>
          <w:szCs w:val="27"/>
        </w:rPr>
        <w:t>по картинке 5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16:00Z</dcterms:created>
  <dc:creator>1</dc:creator>
  <dc:description/>
  <cp:keywords/>
  <dc:language>en-US</dc:language>
  <cp:lastModifiedBy>1</cp:lastModifiedBy>
  <dcterms:modified xsi:type="dcterms:W3CDTF">2022-08-28T17:19:00Z</dcterms:modified>
  <cp:revision>1</cp:revision>
  <dc:subject/>
  <dc:title/>
</cp:coreProperties>
</file>