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Ассоциации Икс – 10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0/09/2022, 21:0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5/09/2022, 21:0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Другое небо</w:t>
      </w:r>
      <w:r>
        <w:rPr>
          <w:color w:val="000000"/>
          <w:sz w:val="27"/>
          <w:szCs w:val="27"/>
        </w:rPr>
        <w:br/>
        <w:br/>
        <w:t>Когда сыплет хлопьями купол свинцовый,</w:t>
        <w:br/>
        <w:t>звенит тишина, пахнет влагой и снегом,</w:t>
        <w:br/>
        <w:t>казалось бы, мир этот сер, но мне снова</w:t>
        <w:br/>
        <w:t>другое совсем вспоминается небо...</w:t>
        <w:br/>
        <w:br/>
        <w:t>Лесная поляна и трав ароматы,</w:t>
        <w:br/>
        <w:t>сосновые ветки, поющие птицы...</w:t>
        <w:br/>
        <w:t>Конечно, мы сами во всём виноваты,</w:t>
        <w:br/>
        <w:t>но... юность! Не даст она остановиться.</w:t>
        <w:br/>
        <w:br/>
        <w:t>А в небо над нами вонзаются сосны,</w:t>
        <w:br/>
        <w:t>обмыты бездонной его синевою.</w:t>
        <w:br/>
        <w:t>Цвет помню сквозь все пролетевшие вёсны,</w:t>
        <w:br/>
        <w:t>Синей только цвет твоих глаз надо мною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Зимний сон</w:t>
      </w:r>
      <w:r>
        <w:rPr>
          <w:color w:val="000000"/>
          <w:sz w:val="27"/>
          <w:szCs w:val="27"/>
        </w:rPr>
        <w:br/>
        <w:br/>
        <w:t>Качнется купол неба, большой и звездно-снежный,</w:t>
        <w:br/>
        <w:t>А месяц-зуб прокусит закатный горизонт:</w:t>
        <w:br/>
        <w:t>Стечёт кровавым солнцем последняя надежда,</w:t>
        <w:br/>
        <w:t>И ждать тепла и света нам больше не резон.</w:t>
        <w:br/>
        <w:br/>
        <w:t>Зима и ночь навеки. А в тучах злые бесы</w:t>
        <w:br/>
        <w:t>Живородящей влаге куют оковы-льды,</w:t>
        <w:br/>
        <w:t>И будут сыпать снегом с бескрайности небесной,</w:t>
        <w:br/>
        <w:t>И станет мир размытым, как горький белый дым.</w:t>
        <w:br/>
        <w:br/>
        <w:t>Что это, бездна ада? А может, беспокойность —</w:t>
        <w:br/>
        <w:t>Нет бесов в чреве тучи, лишь долгая зима?..</w:t>
        <w:br/>
        <w:t>Быть может, мудрость неба укроет наши корни,</w:t>
        <w:br/>
        <w:t>А снежная перина — не снежная тюрьма?</w:t>
        <w:br/>
        <w:br/>
        <w:t>Заплачут вьюги хором, качнётся купол неба,</w:t>
        <w:br/>
        <w:t>На пиршество слетятся большие птицы-сны,</w:t>
        <w:br/>
        <w:t>В которых спит надежда в пушистых почках вербы,</w:t>
        <w:br/>
        <w:t>Что пряным белым снегом цветёт повсюду сныт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ДЕРЖИСЬ!</w:t>
      </w:r>
      <w:r>
        <w:rPr>
          <w:color w:val="000000"/>
          <w:sz w:val="27"/>
          <w:szCs w:val="27"/>
        </w:rPr>
        <w:br/>
        <w:br/>
        <w:t>Медленно-медленно падает небо</w:t>
        <w:br/>
        <w:t>Хлопьями снежными за воротник.</w:t>
        <w:br/>
        <w:t>Лета прошедшего капельку мне бы,</w:t>
        <w:br/>
        <w:t>Но от него только в фейсбуке ник.</w:t>
        <w:br/>
        <w:br/>
        <w:t>Зябко и холодно, грустно и слёзно.</w:t>
        <w:br/>
        <w:t>Что там психологи нам говорят?</w:t>
        <w:br/>
        <w:t>Нужно на мир не смотреть так серьёзно,</w:t>
        <w:br/>
        <w:t>Лето, зима - это правильный ряд.</w:t>
        <w:br/>
        <w:br/>
        <w:t>Будет весна и поднимется купол</w:t>
        <w:br/>
        <w:t>Неба, бессильно упавшего вниз.</w:t>
        <w:br/>
        <w:t>Ныть и хандрить - это все-таки глупо.</w:t>
        <w:br/>
        <w:t>Небо, родное, держись за карниз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Смена поколений</w:t>
      </w:r>
      <w:r>
        <w:rPr>
          <w:color w:val="000000"/>
          <w:sz w:val="27"/>
          <w:szCs w:val="27"/>
        </w:rPr>
        <w:br/>
        <w:br/>
        <w:t>А небо надо мною всё качается,</w:t>
        <w:br/>
        <w:t>И звёзды, как снежинки, не кончаются,</w:t>
        <w:br/>
        <w:t>И можно бы сломаться и отчаяться,</w:t>
        <w:br/>
        <w:t>Уйти домой – без устали печалиться.</w:t>
        <w:br/>
        <w:br/>
        <w:t>Но думаю, сдаваться мне не глупо ли?</w:t>
        <w:br/>
        <w:t>Ведь нужно разобраться, кто над куполом</w:t>
        <w:br/>
        <w:t>Не выдержал земных забот количества</w:t>
        <w:br/>
        <w:t>И выключил на время электричество.</w:t>
        <w:br/>
        <w:br/>
        <w:t>Что раньше было крепко примагничено,</w:t>
        <w:br/>
        <w:t>Вдруг стало и чужим и обезличенным,</w:t>
        <w:br/>
        <w:t>Бесхозным, безнадзорным, неприкаянным…</w:t>
        <w:br/>
        <w:t>Но говорят, что вышло всё нечаянно:</w:t>
        <w:br/>
        <w:br/>
        <w:t>Два ангела, вчера уйдя на пенсию,</w:t>
        <w:br/>
        <w:t>Инструкцию на гвоздик не повесили…</w:t>
        <w:br/>
        <w:t>А молодёжь – какие к ней претензии,</w:t>
        <w:br/>
        <w:t>Работают пока что без лицензии…</w:t>
        <w:br/>
        <w:br/>
        <w:t>А как же быть простым земным товарищам?</w:t>
        <w:br/>
        <w:t>Не потушить растущего пожарища!</w:t>
        <w:br/>
        <w:t>Подходит не кошмарик, а кошмарище!!!</w:t>
        <w:br/>
        <w:t>И, может быть, пора спасать седалище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*** ("Вы помните, стояли мы...")</w:t>
      </w:r>
      <w:r>
        <w:rPr>
          <w:color w:val="000000"/>
          <w:sz w:val="27"/>
          <w:szCs w:val="27"/>
        </w:rPr>
        <w:br/>
        <w:br/>
        <w:t>Вы помните, стояли мы</w:t>
        <w:br/>
        <w:t>Так близко несказанно</w:t>
        <w:br/>
        <w:t>На берегу предвечной тьмы</w:t>
        <w:br/>
        <w:t>Ночного океана.</w:t>
        <w:br/>
        <w:t>Так больно, что любовь слепа</w:t>
        <w:br/>
        <w:t>И видеть не желает,</w:t>
        <w:br/>
        <w:t>Что звёзд искристая крупа</w:t>
        <w:br/>
        <w:t>Манит, как связь былая.</w:t>
        <w:br/>
        <w:t>И Вы, мой дальний, таковы,</w:t>
        <w:br/>
        <w:t>Что не дождаться писем.</w:t>
        <w:br/>
        <w:t>И между нами всё на Вы -</w:t>
        <w:br/>
        <w:t>Высотки, вышки, выси.</w:t>
        <w:br/>
        <w:t>Эпистолярная слеза</w:t>
        <w:br/>
        <w:t>Качнет небесный купол,</w:t>
        <w:br/>
        <w:t>"Я к Вам пишу..." - сказать нельзя,</w:t>
        <w:br/>
        <w:t>Пишите зло и скупо,</w:t>
        <w:br/>
        <w:t>Пишите часто, невпопад,</w:t>
        <w:br/>
        <w:t>На тёмном небосводе</w:t>
        <w:br/>
        <w:t>О том, что не вернуть назад.</w:t>
        <w:br/>
        <w:t>И письма не доходят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Говорят</w:t>
      </w:r>
      <w:r>
        <w:rPr>
          <w:color w:val="000000"/>
          <w:sz w:val="27"/>
          <w:szCs w:val="27"/>
        </w:rPr>
        <w:br/>
        <w:br/>
        <w:t>Говорят, будто небо приклеено к пустоте</w:t>
        <w:br/>
        <w:t>То ли клеем «БФ», то ли клейстером. (Может, врут?)</w:t>
        <w:br/>
        <w:t>Будто к небу прибиты десятки небесных тел, —</w:t>
        <w:br/>
        <w:t>(Это кто же летал, и творил этот адский труд?) —</w:t>
        <w:br/>
        <w:t>А на стороны света приверчены рычажки:</w:t>
        <w:br/>
        <w:t>Щёлкнешь левый — восход, щелкнешь правый — горит закат.</w:t>
        <w:br/>
        <w:t>И ещё ходят слухи, что есть в небесах мешки:</w:t>
        <w:br/>
        <w:t>В тех мешках для зимы сохраняются снег и град.</w:t>
        <w:br/>
        <w:t>Я смеялся над этим, но позднее увидел сам,</w:t>
        <w:br/>
        <w:t>Как срывается небо под тяжестью зимних вьюг:</w:t>
        <w:br/>
        <w:t>Даже клей не удержит свинцовые небеса,</w:t>
        <w:br/>
        <w:t>Если им захотелось, качнувшись, слететь на юг.</w:t>
        <w:br/>
        <w:t>И тогда до весны будет падать и падать снег:</w:t>
        <w:br/>
        <w:t>Из небесных мешков будут звёзды слетать, кружа...</w:t>
        <w:br/>
        <w:t>...Говорят, будто небо приклеят опять к весне.</w:t>
        <w:br/>
        <w:t>Может суперцементом, чтоб крепче его держал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Последний лепесток</w:t>
      </w:r>
      <w:r>
        <w:rPr>
          <w:color w:val="000000"/>
          <w:sz w:val="27"/>
          <w:szCs w:val="27"/>
        </w:rPr>
        <w:br/>
        <w:br/>
        <w:t>Качнётся купол неба –</w:t>
        <w:br/>
        <w:t>и сбросит мишку на пол.</w:t>
        <w:br/>
        <w:t>Он будет улыбаться,</w:t>
        <w:br/>
        <w:t>держась за мягкий бок.</w:t>
        <w:br/>
        <w:t>Я вспомню маму с папой,</w:t>
        <w:br/>
        <w:t>и медвежонка Умку,</w:t>
        <w:br/>
        <w:t>и в детство улетающий</w:t>
        <w:br/>
        <w:t>последний лепесток.</w:t>
        <w:br/>
        <w:br/>
        <w:t>Качнётся купол неба –</w:t>
        <w:br/>
        <w:t>и лебедь встрепенётся,</w:t>
        <w:br/>
        <w:t>и пёрышко заветное</w:t>
        <w:br/>
        <w:t>влетит в моё окно.</w:t>
        <w:br/>
        <w:t>Я вспомню наше солнце,</w:t>
        <w:br/>
        <w:t>оранжевое лето</w:t>
        <w:br/>
        <w:t>и два колечка – юности</w:t>
        <w:br/>
        <w:t>венчальное звено.</w:t>
        <w:br/>
        <w:br/>
        <w:t>Качнётся купол неба –</w:t>
        <w:br/>
        <w:t>и память, словно львёнок,</w:t>
        <w:br/>
        <w:t>на доброй черепахе</w:t>
        <w:br/>
        <w:t>прокатится верхом.</w:t>
        <w:br/>
        <w:t>Я вспомню миллионы</w:t>
        <w:br/>
        <w:t>пленительных мгновений,</w:t>
        <w:br/>
        <w:t>пока рисуют звёзды</w:t>
        <w:br/>
        <w:t>финальный штрих-фантом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Дискотека</w:t>
      </w:r>
      <w:r>
        <w:rPr>
          <w:color w:val="000000"/>
          <w:sz w:val="27"/>
          <w:szCs w:val="27"/>
        </w:rPr>
        <w:br/>
        <w:br/>
        <w:t>Помню, я ещё младёшенькой была,(с)</w:t>
        <w:br/>
        <w:t>Занимали девку “взрослые дела”,</w:t>
        <w:br/>
        <w:t>А подружка из соседнего села</w:t>
        <w:br/>
        <w:t>Позвала меня: “Айда на дискотеки!</w:t>
        <w:br/>
        <w:t>Платье новое я гладила полдня,</w:t>
        <w:br/>
        <w:t>Чтоб на танцах все смотрели на меня.</w:t>
        <w:br/>
        <w:t>Правда, после опасалась я ремня</w:t>
        <w:br/>
        <w:t>За помаду и накрашенные веки.</w:t>
        <w:br/>
        <w:br/>
        <w:t>Вот заходим в полутёмный душный зал,</w:t>
        <w:br/>
        <w:t>Всюду люди, так похоже на базар,</w:t>
        <w:br/>
        <w:t>В микрофон там что-то дяденька сказал,</w:t>
        <w:br/>
        <w:t>И снежинки закружились прытко-прытко.</w:t>
        <w:br/>
        <w:t>С потолка свисал большой зеркальный шар,</w:t>
        <w:br/>
        <w:t>Весь из крохотных светящихся зеркал,</w:t>
        <w:br/>
        <w:t>Каждый кроха луч софита отражал,</w:t>
        <w:br/>
        <w:t>Как на ёлочной подарочной открытке.</w:t>
        <w:br/>
        <w:br/>
        <w:t>Вдруг качнулся этот звёздный небосвод,</w:t>
        <w:br/>
        <w:t>Вижу – парень в джинсах импортных идёт,</w:t>
        <w:br/>
        <w:t>Собралась я было сделать шаг вперёд,</w:t>
        <w:br/>
        <w:t>Только он… Он шёл курить, меня не видя!</w:t>
        <w:br/>
        <w:t>Радиола надрывалась что есть сил,</w:t>
        <w:br/>
        <w:t>Но никто меня тогда не пригласил,</w:t>
        <w:br/>
        <w:t>Потолок был звёздно-сказочно красив,</w:t>
        <w:br/>
        <w:t>Но ничем не мог помочь моей обиде!</w:t>
        <w:br/>
        <w:br/>
        <w:t>По-другому нынче пляшет молодёжь.</w:t>
        <w:br/>
        <w:t>Внучку спрашиваю я: ”Куда идёшь?”</w:t>
        <w:br/>
        <w:t>“Ну куда… Да ты, бабуля, не поймёшь,</w:t>
        <w:br/>
        <w:t>Я иду на сайт, танцуем в виртуале.</w:t>
        <w:br/>
        <w:t>У девчонок там комментов штук по сто,</w:t>
        <w:br/>
        <w:t>А меня опять не лайкает никто…”</w:t>
        <w:br/>
        <w:t>“Ладно, брось, надень сапожки и пальто</w:t>
        <w:br/>
        <w:t>И иди танцуй, как раньше танцевали!”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После дождика...</w:t>
      </w:r>
      <w:r>
        <w:rPr>
          <w:color w:val="000000"/>
          <w:sz w:val="27"/>
          <w:szCs w:val="27"/>
        </w:rPr>
        <w:br/>
        <w:br/>
        <w:t>После дождика – радуга. Слышишь…</w:t>
        <w:br/>
        <w:t>Коромыслом повисла – гремит.</w:t>
        <w:br/>
        <w:t>Удивляется: добрые мысли</w:t>
        <w:br/>
        <w:t>в век айфонов – почти дефицит.</w:t>
        <w:br/>
        <w:br/>
        <w:t>Зачерпнула бы их, да поболе –</w:t>
        <w:br/>
        <w:t>столько цвета в добре, только множь…</w:t>
        <w:br/>
        <w:t>Но, увы… Вновь сожмётся от боли</w:t>
        <w:br/>
        <w:t>и качнётся, тоскуя – всё ложь.</w:t>
        <w:br/>
        <w:br/>
        <w:t>…Я сижу у реки. Еле слышен</w:t>
        <w:br/>
        <w:t>чей-то вздох вдалеке. Под дугой</w:t>
        <w:br/>
        <w:t>небо синее-синее… Тише –</w:t>
        <w:br/>
        <w:t>Это с радугой шепчет прибо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Под звёздами</w:t>
      </w:r>
      <w:r>
        <w:rPr>
          <w:color w:val="000000"/>
          <w:sz w:val="27"/>
          <w:szCs w:val="27"/>
        </w:rPr>
        <w:br/>
        <w:br/>
        <w:t>Висит над долиною звёздное небо,</w:t>
        <w:br/>
        <w:t>в ночной тишине от трудов отдыхая,</w:t>
        <w:br/>
        <w:t>кочевники видят во сне быль и небыль,</w:t>
        <w:br/>
        <w:t>пестра и опасна их доля лихая.</w:t>
        <w:br/>
        <w:t>Не спит их колдун и в спокойствии лунном</w:t>
        <w:br/>
        <w:t>всё водит по строчкам мозолистым пальцем,</w:t>
        <w:br/>
        <w:t>на ветхие книги и древние руны</w:t>
        <w:br/>
        <w:t>надеясь в пути, предстоящем скитальцам.</w:t>
        <w:br/>
        <w:t>У звёзд вопрошает, что ждёт его племя,</w:t>
        <w:br/>
        <w:t>каким из пророчеств дано ещё сбыться,</w:t>
        <w:br/>
        <w:t>далёко ли время забвенья и тлена,</w:t>
        <w:br/>
        <w:t>хранит ли в пути колдовская жар-птица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Когда мы встретимся с тобой…</w:t>
      </w:r>
      <w:r>
        <w:rPr>
          <w:color w:val="000000"/>
          <w:sz w:val="27"/>
          <w:szCs w:val="27"/>
        </w:rPr>
        <w:br/>
        <w:br/>
        <w:t>– Сегодня – здесь, а завтра – в бой.</w:t>
        <w:br/>
        <w:t>Там смерть. Увидеть мне бы</w:t>
        <w:br/>
        <w:t>Любимый свет родимых глаз</w:t>
        <w:br/>
        <w:t>и наше озерко…</w:t>
        <w:br/>
        <w:t>Когда мы встретимся с тобой,</w:t>
        <w:br/>
        <w:t>качнётся купол неба,</w:t>
        <w:br/>
        <w:t>И млечный путь прольёт на нас</w:t>
        <w:br/>
        <w:t>парное молоко.</w:t>
        <w:br/>
        <w:br/>
        <w:t>– Когда вернёшься ты домой,</w:t>
        <w:br/>
        <w:t>обветренный и нежный,</w:t>
        <w:br/>
        <w:t>На перекрёстке двух дорог</w:t>
        <w:br/>
        <w:t>меня ты не найдёшь.</w:t>
        <w:br/>
        <w:t>На небе дом увидишь мой –</w:t>
        <w:br/>
        <w:t>большой и звёздно-снежный,</w:t>
        <w:br/>
        <w:t>А след – в пробелах между строк</w:t>
        <w:br/>
        <w:t>и в замети порош.</w:t>
        <w:br/>
        <w:br/>
        <w:t>…Война творила беспредел</w:t>
        <w:br/>
        <w:t>у нового посёлка.</w:t>
        <w:br/>
        <w:t>Его мечта о дорогом</w:t>
        <w:br/>
        <w:t>безвременно рвалась.</w:t>
        <w:br/>
        <w:t>И он до дому не дошёл,</w:t>
        <w:br/>
        <w:t>погибнув от осколка –</w:t>
        <w:br/>
        <w:t>Она, сражённая врагом,</w:t>
        <w:br/>
        <w:t>его не дождалас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Ток</w:t>
      </w:r>
      <w:r>
        <w:rPr>
          <w:color w:val="000000"/>
          <w:sz w:val="27"/>
          <w:szCs w:val="27"/>
        </w:rPr>
        <w:br/>
        <w:br/>
        <w:t>Знаешь, стихи – это словно ток.</w:t>
        <w:br/>
        <w:t>только с поставками вечно сбои:</w:t>
        <w:br/>
        <w:t>миг – и ушло! Одеялом строк</w:t>
        <w:br/>
        <w:t>нам не укрыться с тобой.</w:t>
        <w:br/>
        <w:t>С тобою</w:t>
        <w:br/>
        <w:t>я откровенен, открыт, пойми.</w:t>
        <w:br/>
        <w:t>Как же качается купол неба!</w:t>
        <w:br/>
        <w:t>Знаешь, стихи – это словно мир,</w:t>
        <w:br/>
        <w:t>только ни зрелищ в нём нет, ни хлеба.</w:t>
        <w:br/>
        <w:t>Кружится всё! Голова, слова</w:t>
        <w:br/>
        <w:t>под напряжением лет на зимы.</w:t>
        <w:br/>
        <w:t>Знаешь, стихи – это вечных два</w:t>
        <w:br/>
        <w:t>«недоказуемо»,</w:t>
        <w:br/>
        <w:t>«необратимо»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Воспоминания старого альпиниста*</w:t>
      </w:r>
      <w:r>
        <w:rPr>
          <w:color w:val="000000"/>
          <w:sz w:val="27"/>
          <w:szCs w:val="27"/>
        </w:rPr>
        <w:br/>
        <w:br/>
        <w:t>В Домбае среди гор не спится альпинисту,</w:t>
        <w:br/>
        <w:t>Ночь бархатно темна, но светлы ледники,</w:t>
        <w:br/>
        <w:t>Кругом могучий лес, а снег такой лучистый,</w:t>
        <w:br/>
        <w:t>И звёзды в небесах так ярки, и легки.</w:t>
        <w:br/>
        <w:br/>
        <w:t>И вдруг! Нет, он не спал! Такое не приснится:</w:t>
        <w:br/>
        <w:t>Вот звёздочка одна как будто ожила</w:t>
        <w:br/>
        <w:t>И ярким огоньком летела, словно птица,</w:t>
        <w:br/>
        <w:t>Проплыв среди подруг по звёздочным делам.</w:t>
        <w:br/>
        <w:br/>
        <w:t>Плывущая звезда? Ни в праздники, ни в будни</w:t>
        <w:br/>
        <w:t>Не видывал таких… Такого в мире нет!</w:t>
        <w:br/>
        <w:t>Наверное, мираж… Нет, не мираж, а спутник!</w:t>
        <w:br/>
        <w:t>Он завтра про него узнает из газет.</w:t>
        <w:br/>
        <w:br/>
        <w:br/>
        <w:t>* Из воспоминаний академика А.Д. Александрова,</w:t>
        <w:br/>
        <w:t>мастера спорта по альпинизму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разочарование</w:t>
      </w:r>
      <w:r>
        <w:rPr>
          <w:color w:val="000000"/>
          <w:sz w:val="27"/>
          <w:szCs w:val="27"/>
        </w:rPr>
        <w:br/>
        <w:br/>
        <w:t>Я шёл домой.</w:t>
        <w:br/>
        <w:t>Качался неба купол.</w:t>
        <w:br/>
        <w:t>Я улыбался</w:t>
        <w:br/>
        <w:t>смешно и глупо.</w:t>
        <w:br/>
        <w:t>А где-то звёзды</w:t>
        <w:br/>
        <w:t>слегка мерцали,</w:t>
        <w:br/>
        <w:t>частицы снега</w:t>
        <w:br/>
        <w:t>изображая</w:t>
        <w:br/>
        <w:t>(снежинки то есть).</w:t>
        <w:br/>
        <w:t>Не беспокоясь,</w:t>
        <w:br/>
        <w:t>никто не падал.</w:t>
        <w:br/>
        <w:t>Мои желанья</w:t>
        <w:br/>
        <w:t>при мне остались</w:t>
        <w:br/>
        <w:t>без исполненья.</w:t>
        <w:br/>
        <w:t>Мечтать не вредно,</w:t>
        <w:br/>
        <w:t>но очень больно,</w:t>
        <w:br/>
        <w:t>когда и звёзды</w:t>
        <w:br/>
        <w:t>помочь не могут.</w:t>
        <w:br/>
        <w:t>Спросите сами,</w:t>
        <w:br/>
        <w:t>зачем качаться –</w:t>
        <w:br/>
        <w:t>дразнить и только.</w:t>
        <w:br/>
        <w:t>А той далекой</w:t>
        <w:br/>
        <w:t>звезды мерцанье</w:t>
        <w:br/>
        <w:t>рукой поймаешь –</w:t>
        <w:br/>
        <w:t>растает тоже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Раздорное</w:t>
      </w:r>
      <w:r>
        <w:rPr>
          <w:color w:val="000000"/>
          <w:sz w:val="27"/>
          <w:szCs w:val="27"/>
        </w:rPr>
        <w:br/>
        <w:br/>
        <w:t>Надежды собираю осторожно…</w:t>
        <w:br/>
        <w:t>Латаю плащ судьбы на новый лад.</w:t>
        <w:br/>
        <w:t>Раскаяньем заштопав нерводрожье.</w:t>
        <w:br/>
        <w:t>Раздорный меч кладу обратно в ножны. –</w:t>
        <w:br/>
        <w:t>Ничья (ноль-ноль). И каждый виноват.</w:t>
        <w:br/>
        <w:t>Опять ползу премудрой черепахой</w:t>
        <w:br/>
        <w:t>К тебе – за боль, за горький жгучий стыд.</w:t>
        <w:br/>
        <w:t>Ищу своё среди камней для плахи.</w:t>
        <w:br/>
        <w:t>Любовь, вспорхнув навстречу нежной птахой,</w:t>
        <w:br/>
        <w:t>Щебечет грустно, что за всё простит.</w:t>
        <w:br/>
        <w:t>Качают ссоры небо всё сильнее,</w:t>
        <w:br/>
        <w:t>Тревожусь, что моих не хватит сил.</w:t>
        <w:br/>
        <w:t>Атлантов бы. Шипами путь усеян.</w:t>
        <w:br/>
        <w:t>Но почву под ногами держит Гея.</w:t>
        <w:br/>
        <w:t>И греет спину пара мятых крыл.</w:t>
        <w:br/>
        <w:br/>
        <w:t>===============================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7:34:00Z</dcterms:created>
  <dc:creator>1</dc:creator>
  <dc:description/>
  <cp:keywords/>
  <dc:language>en-US</dc:language>
  <cp:lastModifiedBy>1</cp:lastModifiedBy>
  <dcterms:modified xsi:type="dcterms:W3CDTF">2022-09-10T17:36:00Z</dcterms:modified>
  <cp:revision>1</cp:revision>
  <dc:subject/>
  <dc:title/>
</cp:coreProperties>
</file>