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Кубик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Рубика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val="en-US"/>
        </w:rPr>
        <w:t xml:space="preserve">. Mofangge Clover Pyraminx.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Авторский конкурс Ирины Архип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2/09/2022, 21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8/09/2022, 21:0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 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енок сонетов на стихотворение Селены "Бел-горючее" Сонет № 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онет № 4</w:t>
        <w:br/>
        <w:br/>
        <w:t>4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ак хочется от крыш и улиц мёртвых уплыть к святым кисельным берегам, 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где хлеб последний делят пополам, а души и уста всегда отвёрсты.</w:t>
        <w:br/>
        <w:t>Здесь так же боль несёт печаль-разлука, и тлеет пламя непогашенных обид,</w:t>
        <w:br/>
        <w:t>и так же грустно колокол звенит, но слово друг пустым не будет звуком.</w:t>
        <w:br/>
        <w:br/>
        <w:t>Но дом – родной! Незримое тепло укроет душу светлым оберегом,</w:t>
        <w:br/>
        <w:t>а времени скрипучая телега уже пьянит бурлящее вино…</w:t>
        <w:br/>
        <w:t>Мы будем жить врагам своим назло, любить, смеяться и встречать рассветы,</w:t>
        <w:br/>
        <w:t>Не верить в заговоры и приметы, а на беду и шашки – наголо!</w:t>
        <w:br/>
        <w:br/>
        <w:t>Даст силу и любовь родимый край, ведь только здесь светил небесных россыпь,</w:t>
        <w:br/>
        <w:t>сверкая, как в траве весенней росы, надежней компаса ведет тебя домой.</w:t>
        <w:br/>
        <w:t>Ведь только здесь зимой по грудь снега и белый пуховик на каждой крыше,</w:t>
        <w:br/>
        <w:t>И вдруг, весной, уже в цветенье вишен другая белоснежная пурга…</w:t>
        <w:br/>
        <w:br/>
        <w:t>Шагну вперёд без страха и сомнений, чтоб завтра встретить новую зарю,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уда, где стынет камень бел-горюч – начало всех начал и откровений. 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===</w:t>
        <w:br/>
        <w:br/>
        <w:t>=== 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Нам бы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ам бы немногого:</w:t>
        <w:br/>
        <w:t>выгулять в поле жеребчика поутру</w:t>
        <w:br/>
        <w:t>(копия мамки - тот же упругий галоп),</w:t>
        <w:br/>
        <w:t>луга с припёками,</w:t>
        <w:br/>
        <w:t>сочной травы, да покоса, да пусть утрут</w:t>
        <w:br/>
        <w:t>девичьи руки вышитой тряпицей пот.</w:t>
        <w:br/>
        <w:t>Нам бы по вечеру</w:t>
        <w:br/>
        <w:t>песен весёлых да ярких полночных звёзд.</w:t>
        <w:br/>
        <w:t>Нам бы заутрень лёгкий малиновый звон.</w:t>
        <w:br/>
        <w:t>Нам бы извечного...</w:t>
        <w:br/>
        <w:t>Нам бы... Но нас навсегда, словно пыль, унёс</w:t>
        <w:br/>
        <w:t>западный ветер в чёрный убийственный сон.</w:t>
        <w:br/>
        <w:br/>
        <w:t>===</w:t>
        <w:br/>
        <w:br/>
        <w:t>=== 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Шампанское, конфеты, анана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Шампанское, конфеты, ананас,</w:t>
        <w:br/>
        <w:t>И свечи беспокойные горят…</w:t>
        <w:br/>
        <w:t>Забудутся твой профиль и анфас</w:t>
        <w:br/>
        <w:t>С последним днём и вздохом декабря.</w:t>
        <w:br/>
        <w:br/>
        <w:t>Прощания, увы, не избежать,</w:t>
        <w:br/>
        <w:t>Как буйства точек в каждом пузырьке…</w:t>
        <w:br/>
        <w:t>И быстро расползается межа</w:t>
        <w:br/>
        <w:t>По нашей засыхающей реке.</w:t>
        <w:br/>
        <w:br/>
        <w:t>Один, потом другой, водоворот,</w:t>
        <w:br/>
        <w:t>И вот уже потеряно весло,</w:t>
        <w:br/>
        <w:t>Сейчас корабль о камни разобьёт,</w:t>
        <w:br/>
        <w:t>И кто-то скажет – им не повезло.</w:t>
        <w:br/>
        <w:br/>
        <w:t>Но новый год, и новый жизни круг:</w:t>
        <w:br/>
        <w:t>Тебе на север, значит, мне на юг.</w:t>
        <w:br/>
        <w:br/>
        <w:t>===</w:t>
        <w:br/>
        <w:br/>
        <w:t>=== 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Холод, но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Алеет утром перистый восток.</w:t>
        <w:br/>
        <w:t>Сегодня холод, но...</w:t>
        <w:br/>
        <w:t>лимонный пиджачок</w:t>
        <w:br/>
        <w:t>срывает с лип безжалостный октябрь.</w:t>
        <w:br/>
        <w:t>Сквозь розоватость лёгкого тумана</w:t>
        <w:br/>
        <w:t>несётся по аллее хоровод,</w:t>
        <w:br/>
        <w:t>врезаясь в торопящихся прохожих.</w:t>
        <w:br/>
        <w:t>Безликий дворник грезит стать вельможей,</w:t>
        <w:br/>
        <w:t>метлой сгребая золото в мешок.</w:t>
        <w:br/>
        <w:br/>
        <w:t>===</w:t>
        <w:br/>
        <w:br/>
        <w:t>=== 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Записанное на борту трире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Многие ль в силах противостоять пыльному, злому Сирокко?..</w:t>
        <w:br/>
        <w:t>Сухость и слабость, жару и мигрень нам он приносит с востока.</w:t>
        <w:br/>
        <w:t>Лёгкость и влажность несёт нам Зефир, мягкость и успокоенье,</w:t>
        <w:br/>
        <w:t>западный и услаждающий бриз враз смоет все наважденья.</w:t>
        <w:br/>
        <w:br/>
        <w:t>===</w:t>
        <w:br/>
        <w:br/>
        <w:t>=== 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Курлы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а северо-запад стремится твой светлый ян.</w:t>
        <w:br/>
        <w:t>На атласе жизни начертан пунктиром путь.</w:t>
        <w:br/>
        <w:t>И ты раскрываешь крылья – от ветра пьян –</w:t>
        <w:br/>
        <w:t>и ловишь порыв покрепче... Ещё чуть-чуть...</w:t>
        <w:br/>
        <w:t>Ещё миллиметр к краю – осталось два.</w:t>
        <w:br/>
        <w:t>Да вот незадача: хватает за пояс инь.</w:t>
        <w:br/>
        <w:t>И вместо тебя улетают вперёд слова –</w:t>
        <w:br/>
        <w:t>курлычущий о тепле журавлиный клин.</w:t>
        <w:br/>
        <w:t>А ты опускаешь крылья и смотришь вслед:</w:t>
        <w:br/>
        <w:t>бесстрашно летят вперёд силуэты грёз,</w:t>
        <w:br/>
        <w:t>влетают в закат, рассекая янтарный свет.</w:t>
        <w:br/>
        <w:t>И каждый «курлык» отзывается – «не сбылось»...</w:t>
        <w:br/>
        <w:br/>
        <w:t>===</w:t>
        <w:br/>
        <w:br/>
        <w:t>=== 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Францу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Между синим и белым, на мелодию вьюги,</w:t>
        <w:br/>
        <w:t>отступленья припомнив год,</w:t>
        <w:br/>
        <w:t>о тяжёлой дороге, о бессрочной разлуке</w:t>
        <w:br/>
        <w:t>он, картавя слегка, поёт, -</w:t>
        <w:br/>
        <w:br/>
        <w:t>об искрящемся небе, о румяных девицах,</w:t>
        <w:br/>
        <w:t>о сказаниях казаков,</w:t>
        <w:br/>
        <w:t>и на всё Оренбуржье от души матерится,</w:t>
        <w:br/>
        <w:t>слыша волчий голодный зов.</w:t>
        <w:br/>
        <w:br/>
        <w:t>Он когда-то жил тоньше, он любил фортепьяно</w:t>
        <w:br/>
        <w:t>и неспящий ночный бульвар.</w:t>
        <w:br/>
        <w:t>Был в российских болотах недобит партизаном,</w:t>
        <w:br/>
        <w:t>да подобран полком гусар.</w:t>
        <w:br/>
        <w:br/>
        <w:t>Он по милости царской из Жан-Жаков - в Иваны</w:t>
        <w:br/>
        <w:t>и к служивым - из басурман</w:t>
        <w:br/>
        <w:t>был записан, обласкан, и теперь песней пьяной</w:t>
        <w:br/>
        <w:t>в кабаке веселит селян.</w:t>
        <w:br/>
        <w:br/>
        <w:t>Травит байки о бравом, но бедовом солдате -</w:t>
        <w:br/>
        <w:t>Бог не выдаст, свинья не съест -</w:t>
        <w:br/>
        <w:t>о походах за славой, о зиме, Бонапарте</w:t>
        <w:br/>
        <w:t>и востоке, где Южный Крест.</w:t>
        <w:br/>
        <w:br/>
        <w:t>На замёрзшем окошке, где узоры из лилий</w:t>
        <w:br/>
        <w:t>нарисует шутник-мороз,</w:t>
        <w:br/>
        <w:t>он увидит сюжеты пасторальных идиллий</w:t>
        <w:br/>
        <w:t>и сиянье марсельских звезд.</w:t>
        <w:br/>
        <w:br/>
        <w:t>===</w:t>
        <w:br/>
        <w:br/>
        <w:t>=== 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Лето сбежал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осень пришла внезапно,</w:t>
        <w:br/>
        <w:t>вспомнила вдруг про сентябрь.</w:t>
        <w:br/>
        <w:t>грустно бежит собака,</w:t>
        <w:br/>
        <w:t>лает на дирижабль</w:t>
        <w:br/>
        <w:t>облачно-тучный.</w:t>
        <w:br/>
        <w:br/>
        <w:t>западный ветер слабнет,</w:t>
        <w:br/>
        <w:t>южный забился в нору.</w:t>
        <w:br/>
        <w:t>дворник хватает грабли,</w:t>
        <w:br/>
        <w:t>быть, по всему, костру.</w:t>
        <w:br/>
        <w:t>тучи всё круче.</w:t>
        <w:br/>
        <w:br/>
        <w:t>скрылись тропинки в парке,</w:t>
        <w:br/>
        <w:t>парк обнажился слегка,</w:t>
        <w:br/>
        <w:t>жёлтый всё гуще маркер,</w:t>
        <w:br/>
        <w:t>охра и цвет песка</w:t>
        <w:br/>
        <w:t>в тренде, пожалуй.</w:t>
        <w:br/>
        <w:br/>
        <w:t>осень готовит миксы,</w:t>
        <w:br/>
        <w:t>ветер - её колорист,</w:t>
        <w:br/>
        <w:t>каждый подогнан пиксель,</w:t>
        <w:br/>
        <w:t>и перекрашен лист.</w:t>
        <w:br/>
        <w:t>Лето сбежало...</w:t>
        <w:br/>
        <w:br/>
        <w:t>===</w:t>
        <w:br/>
        <w:br/>
        <w:t>=== 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горькое-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Западный ветер. Запахло зимой.</w:t>
        <w:br/>
        <w:t>Залежи дней нераскопанных, горкой.</w:t>
        <w:br/>
        <w:t>Боже ты мой, ах ты, Боже ты мой!</w:t>
        <w:br/>
        <w:t>Горько,</w:t>
        <w:br/>
        <w:t>как горько</w:t>
        <w:br/>
        <w:t>сидеть на галёрке</w:t>
        <w:br/>
        <w:t>и наблюдать как мы сходим с ума.</w:t>
        <w:br/>
        <w:t>Это зима ничему не научит.</w:t>
        <w:br/>
        <w:t>Мучат вопросы, ответов нема –</w:t>
        <w:br/>
        <w:t>немо лежат нераскопанной кучей.</w:t>
        <w:br/>
        <w:br/>
        <w:t>Вот он твой мир: разобщённость во всём,</w:t>
        <w:br/>
        <w:t>повод найдётся для драки и чёрта,</w:t>
        <w:br/>
        <w:t>чтобы опять завязалась узлом</w:t>
        <w:br/>
        <w:t>памяти ниточка,</w:t>
        <w:br/>
        <w:t>точкой отсчёта.</w:t>
        <w:br/>
        <w:br/>
        <w:t>Западный ветер, прощай и прости.</w:t>
        <w:br/>
        <w:t>Катится время по кочкам и кучам.</w:t>
        <w:br/>
        <w:t>Боже ты мой, сохрани, отпусти!</w:t>
        <w:br/>
        <w:t>Верю,</w:t>
        <w:br/>
        <w:t>надеюсь</w:t>
        <w:br/>
        <w:t>на лучшую участь.</w:t>
        <w:br/>
        <w:t>Западный ветер...</w:t>
        <w:br/>
        <w:br/>
        <w:t>===</w:t>
        <w:br/>
        <w:br/>
        <w:t>=== 10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ирожо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мне компас преподнёс серёга</w:t>
        <w:br/>
        <w:t>на днюху вместо жемчугов</w:t>
        <w:br/>
        <w:t>решил что с эдакой фитюлькой</w:t>
        <w:br/>
        <w:t>навеки я в пути к нему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</w:t>
        <w:br/>
        <w:br/>
        <w:t>=== 1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Февральская ме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Февральская метель — погода Пастернака,</w:t>
        <w:br/>
        <w:t>Когда 'мело, мело по всей земле'.</w:t>
        <w:br/>
        <w:t>И огонёк свечи блестит из полумрака,</w:t>
        <w:br/>
        <w:t>И взгляд застыл на тонком фитиле...</w:t>
        <w:br/>
        <w:br/>
        <w:t>Всё это лишь в моём воображенье:</w:t>
        <w:br/>
        <w:t>Метели нет и свечка не всерьёз, —</w:t>
        <w:br/>
        <w:t>Но знак таинственного рук скрещенья</w:t>
        <w:br/>
        <w:t>Восточный ветер до меня донёс.</w:t>
        <w:br/>
        <w:br/>
        <w:t>И снова в эфемерном виртуале</w:t>
        <w:br/>
        <w:t>Твоя рука касается моей,</w:t>
        <w:br/>
        <w:t>Как будто, жизни будничность разбавив,</w:t>
        <w:br/>
        <w:t>Наколдовал нам это чародей...</w:t>
        <w:br/>
        <w:br/>
        <w:t>Февраль в начале. Будет часто вьюжить</w:t>
        <w:br/>
        <w:t>И снегом засыпать мои мечты,</w:t>
        <w:br/>
        <w:t>Но рук не расцепить. Наверно, нужен</w:t>
        <w:br/>
        <w:t>Кому-то этот крест — из 'я' и 'ты'.</w:t>
        <w:br/>
        <w:br/>
        <w:t>===</w:t>
        <w:br/>
        <w:br/>
        <w:t>=== 1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Толедо, век X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Толедо, век XV</w:t>
        <w:br/>
        <w:br/>
        <w:t>Северный ветер – стихия, что сводит с ума – трамонтана.</w:t>
        <w:br/>
        <w:t>Хмурые зимние месяцы, будто навечно в Толедо…</w:t>
        <w:br/>
        <w:t>Зло проросло от неверных, от чуждых людей, иностранных.</w:t>
        <w:br/>
        <w:t>Славно, когда вам внушили, откуда явились все беды:</w:t>
        <w:br/>
        <w:t>Шествуют вместе с адептами Торы, учений Корана.</w:t>
        <w:br/>
        <w:br/>
        <w:t>Если доносчик ты, можешь вину приписать и облыжно.</w:t>
        <w:br/>
        <w:t>Главное – ересь найти, и где прячется грешник притихший.</w:t>
        <w:br/>
        <w:t>Ведь настучать на злодея-безбожника очень престижно.</w:t>
        <w:br/>
        <w:t>Вскоре – на действо спасенья души его – скличут афиши.</w:t>
        <w:br/>
        <w:t>Крепко сколочен помост, время казни всё ближе и ближе.</w:t>
        <w:br/>
        <w:br/>
        <w:t>Как вдохновенно и радостно внемлет событию город.</w:t>
        <w:br/>
        <w:t>Крест возглавляет процессию. Гонят заблудшего следом.</w:t>
        <w:br/>
        <w:t>Зрители виснут с балконов – не пик ли то фантасмагорий!</w:t>
        <w:br/>
        <w:t>...Будут, кто правы всегда и во всём – не изжить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ух Толед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  <w:br/>
        <w:t>Мало ли светлых идей, ставших мраком, сплотило когорты.</w:t>
        <w:br/>
        <w:br/>
        <w:t>Вере – неважно во что – всякий чуждый пророк неприемлем.</w:t>
        <w:br/>
        <w:t>Кто-то – заказчик, кто – зритель, а кто – исполнитель команды.</w:t>
        <w:br/>
        <w:t>Каждый на месте своём – повелось так, сложилось издревле.</w:t>
        <w:br/>
        <w:t>Странности все – в инквизицию. Вечен завет Торквемады…</w:t>
        <w:br/>
        <w:t>Разум рождает чудовищ, когда здравомыслие дремлет.</w:t>
        <w:br/>
        <w:br/>
        <w:t>===</w:t>
        <w:br/>
        <w:br/>
        <w:t>=== 1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росту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а юг собрались птицы.</w:t>
        <w:br/>
        <w:t>Парит листва,</w:t>
        <w:br/>
        <w:t>кружится,</w:t>
        <w:br/>
        <w:t>пустынный облетая дворик.</w:t>
        <w:br/>
        <w:t>Холод в миноре...</w:t>
        <w:br/>
        <w:t>Бьют капли по берёзе.</w:t>
        <w:br/>
        <w:t>Асфальт промокший,</w:t>
        <w:br/>
        <w:t>просинь</w:t>
        <w:br/>
        <w:t>тает в тёмных тучах.</w:t>
        <w:br/>
        <w:t>Кашель замучил...</w:t>
        <w:br/>
        <w:t>Трещат в камине сучья.</w:t>
        <w:br/>
        <w:t>Закладкой в книге Тютчева</w:t>
        <w:br/>
        <w:t>помечен стих</w:t>
        <w:br/>
        <w:t>"Осенний вечер".</w:t>
        <w:br/>
        <w:t>Мир обесцвечен...</w:t>
        <w:br/>
        <w:t>Витает меланхолия.</w:t>
        <w:br/>
        <w:t>Панно из грёз,</w:t>
        <w:br/>
        <w:t>магнолия</w:t>
        <w:br/>
        <w:t>засохла на окне.</w:t>
        <w:br/>
        <w:t>Забыт кларнет...</w:t>
        <w:br/>
        <w:t>Пар выдыхает чайник,</w:t>
        <w:br/>
        <w:t>крича мне:</w:t>
        <w:br/>
        <w:t>"Выпей чаю!"</w:t>
        <w:br/>
        <w:t>Не полегчает. Знаю.</w:t>
        <w:br/>
        <w:t>Чихаю...</w:t>
        <w:br/>
        <w:t>Не греет больше солнце.</w:t>
        <w:br/>
        <w:t>Болею,</w:t>
        <w:br/>
        <w:t>насморк льётся,</w:t>
        <w:br/>
        <w:t>и ртуть за тридцать восемь.</w:t>
        <w:br/>
        <w:t>Эх, осень...</w:t>
        <w:br/>
        <w:br/>
        <w:t>===</w:t>
        <w:br/>
        <w:br/>
        <w:t>=== 1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Ошиб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откан покой в тягучий небесный сплин.</w:t>
        <w:br/>
        <w:t>Время дремотно век заплетает в сети,</w:t>
        <w:br/>
        <w:t>Мойрам даёт распутать занозный клин –</w:t>
        <w:br/>
        <w:t>узел из судеб, смешанных в круговерти.</w:t>
        <w:br/>
        <w:br/>
        <w:t>Им бы найти начало и потянуть,</w:t>
        <w:br/>
        <w:t>да разделить, как водится, в параллелях,</w:t>
        <w:br/>
        <w:t>каждому выбрать в дар – роковую суть,</w:t>
        <w:br/>
        <w:t>манкую небыль в доле сакральной меры.</w:t>
        <w:br/>
        <w:br/>
        <w:t>Только потуги тщетны, не расплести,</w:t>
        <w:br/>
        <w:t>намертво связаны, словно в сверхпрочном сплаве.</w:t>
        <w:br/>
        <w:t>Сплав судьбоносный горек и триедин,</w:t>
        <w:br/>
        <w:t>Зло по восточной мудрости – змей трехглавый...</w:t>
        <w:br/>
        <w:br/>
        <w:t>Все ошибаются, мойрам не привыкать.</w:t>
        <w:br/>
        <w:t>Избранный тянет по жизни тройную ношу.</w:t>
        <w:br/>
        <w:t>Веруя в чудо, в муках рождает мать,</w:t>
        <w:br/>
        <w:t>двух близнецов,</w:t>
        <w:br/>
        <w:t>друг в друга навеки вросших.</w:t>
        <w:br/>
        <w:br/>
        <w:t>===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 1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ро ки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Из ленты новостей узнала вдруг,</w:t>
        <w:br/>
        <w:t>что на одном из южных побережий</w:t>
        <w:br/>
        <w:t>не враг мой погибает и не друг –</w:t>
        <w:br/>
        <w:t>всего лишь синий кит. Никто не держит –</w:t>
        <w:br/>
        <w:t>нечаянно увяз в сыром песке:</w:t>
        <w:br/>
        <w:t>растянута улыбкой длинной отмель,</w:t>
        <w:br/>
        <w:t>и жизнь кита теперь на волоске,</w:t>
        <w:br/>
        <w:t>верней, висит на капельке. И вот мне</w:t>
        <w:br/>
        <w:t>покоя нет – ни сплю, ни пью, ни ем,</w:t>
        <w:br/>
        <w:t>лишь думаю – а как там полосатик?</w:t>
        <w:br/>
        <w:t>Как будто мало мне других проблем –</w:t>
        <w:br/>
        <w:t>не к месту, не ко времени, некстати</w:t>
        <w:br/>
        <w:t>с собою взяв видавший виды плащ,</w:t>
        <w:br/>
        <w:t>поеду, полечу – не в этом дело –</w:t>
        <w:br/>
        <w:t>как дурочка, на тихий синий плач.</w:t>
        <w:br/>
        <w:t>В потемках отыщу китовье тело</w:t>
        <w:br/>
        <w:t>и буду рядом слушать и молчать,</w:t>
        <w:br/>
        <w:t>и удивляться: кит же, настоящий!</w:t>
        <w:br/>
        <w:t>И словно шубу с барского плеча,</w:t>
        <w:br/>
        <w:t>на толстый бок накину старый плащик.</w:t>
        <w:br/>
        <w:t>И будет сокрушаться визави,</w:t>
        <w:br/>
        <w:t>что дело швах - поломка всех локаций,</w:t>
        <w:br/>
        <w:t>а я тогда скажу: «Меня зови,</w:t>
        <w:br/>
        <w:t>я словно эхо буду отзываться</w:t>
        <w:br/>
        <w:t>и проведу тебя домой, назад,</w:t>
        <w:br/>
        <w:t>ни разу не коснусь прибрежных линий».</w:t>
        <w:br/>
        <w:t>И знаешь, кит глядит в мои глаза</w:t>
        <w:br/>
        <w:t>глазами незнакомыми твоими.</w:t>
        <w:br/>
        <w:t>Я буду говорить о том, о сем</w:t>
        <w:br/>
        <w:t>и гладить хвост, помятый и потертый…</w:t>
        <w:br/>
        <w:br/>
        <w:t>Из новостей узнала – кит спасен</w:t>
        <w:br/>
        <w:t>какой-то длинноногой волонтеркой.</w:t>
        <w:br/>
        <w:br/>
        <w:t>===</w:t>
        <w:br/>
        <w:br/>
        <w:t>=== 1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Роди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Разотру пшеничный колосок.</w:t>
        <w:br/>
        <w:t>Поцелую липу в листик-сердце.</w:t>
        <w:br/>
        <w:t>Пожую травинку – сладкий сок</w:t>
        <w:br/>
        <w:t>Мне напомнит солнечное детство.</w:t>
        <w:br/>
        <w:br/>
        <w:t>Как я на поляне с детворой</w:t>
        <w:br/>
        <w:t>Посреди берёз и чистотела</w:t>
        <w:br/>
        <w:t>В мяч играла утренней порой</w:t>
        <w:br/>
        <w:t>И плела венки, и песни пела.</w:t>
        <w:br/>
        <w:br/>
        <w:t>Родина моя! Твой светлый лик</w:t>
        <w:br/>
        <w:t>Радует глаза и греет душу.</w:t>
        <w:br/>
        <w:t>Мне понятен древний твой язык:</w:t>
        <w:br/>
        <w:t>Иволги напев и плач кукушек;</w:t>
        <w:br/>
        <w:br/>
        <w:t>Окающий, акающий слог</w:t>
        <w:br/>
        <w:t>Волжских деревень и Подмосковья;</w:t>
        <w:br/>
        <w:t>Вятский и рязанский говорок,</w:t>
        <w:br/>
        <w:t>И сибирский, переданный с кровью.</w:t>
        <w:br/>
        <w:br/>
        <w:t>Дождик предскажу по облакам,</w:t>
        <w:br/>
        <w:t>Пробегусь по полю с ветром южным.</w:t>
        <w:br/>
        <w:t>Босиком – по пыльным большакам,</w:t>
        <w:br/>
        <w:t>По росе, по гальке и по лужам.</w:t>
        <w:br/>
        <w:br/>
        <w:t>Всё – родное, близкое, своё.</w:t>
        <w:br/>
        <w:t>Всё вокруг знакомо до предела.</w:t>
        <w:br/>
        <w:t>Где-то – заграничное тряпьё.</w:t>
        <w:br/>
        <w:t>Но своя рубашка ближе к телу.</w:t>
        <w:br/>
        <w:br/>
        <w:t>Родина! С припевками, с ленцой</w:t>
        <w:br/>
        <w:t>Образ твой - приветливый, привычный.</w:t>
        <w:br/>
        <w:t>Детский нос, припудренный пыльцой,</w:t>
        <w:br/>
        <w:t>Синий василёк в косе девичьей.</w:t>
        <w:br/>
        <w:br/>
        <w:t>===</w:t>
        <w:br/>
        <w:br/>
        <w:t>=== 1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Зимней ночь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е стучи в дверь мою, ветер северный,</w:t>
        <w:br/>
        <w:t>Не швыряй снег в окошко пригоршнями –</w:t>
        <w:br/>
        <w:t>Без того, в глухомани затерянной,</w:t>
        <w:br/>
        <w:t>Коротать одиночество тошно мне.</w:t>
        <w:br/>
        <w:br/>
        <w:t>Бес попутал – иначе зачем бы вдруг</w:t>
        <w:br/>
        <w:t>Я к тебе понеслась ночью за́ город?!</w:t>
        <w:br/>
        <w:t>А под ковриком – ключ... Пустота вокруг,</w:t>
        <w:br/>
        <w:t>Знать, нечистый плевал на свой заговор.</w:t>
        <w:br/>
        <w:br/>
        <w:t>За окном чёрный лес да метели вой,</w:t>
        <w:br/>
        <w:t>Но уже изменился судьбы маршрут:</w:t>
        <w:br/>
        <w:t>Слышу, скрипнула дверь за моей спиной.</w:t>
        <w:br/>
        <w:t>Ты вошёл. И неважно, зачем я тут.</w:t>
        <w:br/>
        <w:br/>
        <w:t>===</w:t>
        <w:br/>
        <w:br/>
        <w:t>=== 1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Леденящее золот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Ярый северный ветер,</w:t>
        <w:br/>
        <w:t>надрывный вороний крик.</w:t>
        <w:br/>
        <w:t>Бог тебе не ответит,</w:t>
        <w:br/>
        <w:t>он мудрый – молчать привык.</w:t>
        <w:br/>
        <w:t>Леденящее золото.</w:t>
        <w:br/>
        <w:t>Крики – свинцовый сплав.</w:t>
        <w:br/>
        <w:t>Неуютно и холодно –</w:t>
        <w:br/>
        <w:t>ты, безусловно, прав.</w:t>
        <w:br/>
        <w:t>Долетают до неба крики –</w:t>
        <w:br/>
        <w:t>твои и птиц.</w:t>
        <w:br/>
        <w:t>Только вновь облака безлики.</w:t>
        <w:br/>
        <w:t>В себя вглядись:</w:t>
        <w:br/>
        <w:t>на восточной равнине</w:t>
        <w:br/>
        <w:t>стояли твои сады,</w:t>
        <w:br/>
        <w:t>обнимал их рассвет, а ныне</w:t>
        <w:br/>
        <w:t>с закатом ты стал на «ты».</w:t>
        <w:br/>
        <w:t>Не вернуть ни мгновенья,</w:t>
        <w:br/>
        <w:t>к истокам лицом не встать.</w:t>
        <w:br/>
        <w:t>Где набраться смирения?</w:t>
        <w:br/>
        <w:t>…Небо молчит опять.</w:t>
        <w:br/>
        <w:br/>
        <w:t>===</w:t>
        <w:br/>
        <w:br/>
        <w:t>=== 1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осточный - разбор сло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осточный – покатай на языке,</w:t>
        <w:br/>
        <w:t>Услышишь, как в слова играют буквы,</w:t>
        <w:br/>
        <w:t>Себя восторга представляя негой</w:t>
        <w:br/>
        <w:t>И "точный" выделяя на песке,</w:t>
        <w:br/>
        <w:t>Как часть вторую, не оставив букой</w:t>
        <w:br/>
        <w:t>Начало – «вос» (не путайте с телегой).</w:t>
        <w:br/>
        <w:br/>
        <w:t>Три первые не могут жить отдельно,</w:t>
        <w:br/>
        <w:t>С другими дружат, обеспечив продолжение</w:t>
        <w:br/>
        <w:t>Всей нашей жизни просто «воспитанием»,</w:t>
        <w:br/>
        <w:t>Чтоб не плодились тунеядцы и бездельники,</w:t>
        <w:br/>
        <w:t>И в нашем общем миропомещении</w:t>
        <w:br/>
        <w:t>Случайно не сломали в целом здание.</w:t>
        <w:br/>
        <w:br/>
        <w:t>Всё вместе – необычных видов цацки,</w:t>
        <w:br/>
        <w:t>Нам будят в голове спонтанно мысли:</w:t>
        <w:br/>
        <w:t>Шатры, красавицы и вкусности любые,</w:t>
        <w:br/>
        <w:t>И множество других ассоциаций</w:t>
        <w:br/>
        <w:t>Летят с громадной скоростью со свистом,</w:t>
        <w:br/>
        <w:t>И не узнать, где сказки здесь, где были…</w:t>
        <w:br/>
        <w:br/>
        <w:t>===</w:t>
        <w:br/>
        <w:br/>
        <w:t>=== 20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Храм приро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ветлые сосновые боры.</w:t>
        <w:br/>
        <w:t>К небу устремлённые стволы.</w:t>
        <w:br/>
        <w:t>Капельки янтарные смолы –</w:t>
        <w:br/>
        <w:t>Слёзы серо-розовой коры.</w:t>
        <w:br/>
        <w:br/>
        <w:t>Воздуха молитвенного дух:</w:t>
        <w:br/>
        <w:t>Эха слух и ветра тихий вздох.</w:t>
        <w:br/>
        <w:t>Хвойная труха, махровый мох…</w:t>
        <w:br/>
        <w:t>Лес прозрачен, праздничен и сух.</w:t>
        <w:br/>
        <w:br/>
        <w:t>Храм природы – северный собор.</w:t>
        <w:br/>
        <w:t>Словно купол неба на столбах.</w:t>
        <w:br/>
        <w:t>Строй и лад. И ладаном пропах</w:t>
        <w:br/>
        <w:t>Бора малахитовый убор,</w:t>
        <w:br/>
        <w:br/>
        <w:t>Светел – на свету, и тих – в тени.</w:t>
        <w:br/>
        <w:t>Боже Всеблагий на Небеси!</w:t>
        <w:br/>
        <w:t>Родину от ворога спаси!</w:t>
        <w:br/>
        <w:t>Храм её пресветлый сохрани!</w:t>
        <w:br/>
        <w:br/>
        <w:t>===</w:t>
        <w:br/>
        <w:br/>
        <w:t>=== 2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редчувств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Глухо шумит, злясь на август, чьи дни сочтены,</w:t>
        <w:br/>
        <w:t>Резкий порывистый ветер меж ивовых веток.</w:t>
        <w:br/>
        <w:t>Скоро он наше непрочное, хрупкое лето</w:t>
        <w:br/>
        <w:t>Сдует легко, без усилий, как пену с волны.</w:t>
        <w:br/>
        <w:br/>
        <w:t>Каплей сверкнув, ежевики печальный глазок</w:t>
        <w:br/>
        <w:t>Глянет на стену дождя, зарядившего к ночи...</w:t>
        <w:br/>
        <w:t>Рваного серого неба летящие клочья</w:t>
        <w:br/>
        <w:t>Север повесит над нами на длительный срок.</w:t>
        <w:br/>
        <w:br/>
        <w:t>И, разорвав в стылых тучах случайный просвет,</w:t>
        <w:br/>
        <w:t>Ветер разбавит промозглую взвесь синевою,</w:t>
        <w:br/>
        <w:t>Словно последний подарок, пошлёт нам с тобою</w:t>
        <w:br/>
        <w:t>Пятнышком бледной лазури прощальный привет...</w:t>
        <w:br/>
        <w:br/>
        <w:t>===</w:t>
        <w:br/>
        <w:br/>
        <w:t>=== 2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Тормож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Я поставила компас на тормоз.</w:t>
        <w:br/>
        <w:t>Мне уже всё равно, всё равно...</w:t>
        <w:br/>
        <w:t>Видишь — вздыбились горы стеной,</w:t>
        <w:br/>
        <w:t>Обросли облепихой и тёрном.</w:t>
        <w:br/>
        <w:t>Мне довольно несбыточных снов.</w:t>
        <w:br/>
        <w:t>Стала жизнь отрезвляюще пресной.</w:t>
        <w:br/>
        <w:t>Не ищу, не зову, не прошу.</w:t>
        <w:br/>
        <w:t>Монотонно качается кресло.</w:t>
        <w:br/>
        <w:t>Направление неинтересно,</w:t>
        <w:br/>
        <w:t>Что ведёт к твоему шалашу.</w:t>
        <w:br/>
        <w:br/>
        <w:t>Я поставила компас на тормоз.</w:t>
        <w:br/>
        <w:br/>
        <w:t>===</w:t>
        <w:br/>
        <w:br/>
        <w:t>=== 2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еришь-не-вериш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Можешь ты всяким быть: вежлив ли, груб,</w:t>
        <w:br/>
        <w:t>Ангелокрыл или грешен –</w:t>
        <w:br/>
        <w:t>Жизнь всё равно тебя втянет в игру</w:t>
        <w:br/>
        <w:t>Выбора: «Веришь-не-веришь».</w:t>
        <w:br/>
        <w:br/>
        <w:t>Выставит компас призывную цель</w:t>
        <w:br/>
        <w:t>В яркой, блестящей огранке.</w:t>
        <w:br/>
        <w:t>Мчишься к ней, скоро достигнешь. В конце</w:t>
        <w:br/>
        <w:t>Видишь: всего лишь – приманка.</w:t>
        <w:br/>
        <w:br/>
        <w:t>Снова судьба наставляет: «Иди!»</w:t>
        <w:br/>
        <w:t>Вкрадчиво шепчет: «Поверь мне…»</w:t>
        <w:br/>
        <w:t>Орт – из зенита направит в надир.</w:t>
        <w:br/>
        <w:t>Будущность хлопнула дверью.</w:t>
        <w:br/>
        <w:br/>
        <w:t>Судьбы чужие приводит она,</w:t>
        <w:br/>
        <w:t>Как аргументы, примером.</w:t>
        <w:br/>
        <w:t>Только последуешь – тут же стена.</w:t>
        <w:br/>
        <w:t>Сразу порывы померкнут.</w:t>
        <w:br/>
        <w:br/>
        <w:t>Я отвернусь, а готов был на всё.</w:t>
        <w:br/>
        <w:t>Сердце в обиде заплачет.</w:t>
        <w:br/>
        <w:t>Радостей мелочь она поднесёт –</w:t>
        <w:br/>
        <w:t>Нехотя, в виде подачек.</w:t>
        <w:br/>
        <w:br/>
        <w:t>Веру в себя потеряешь, в неё,</w:t>
        <w:br/>
        <w:t>Слушая сладкие речи.</w:t>
        <w:br/>
        <w:t>Но неизменно сдаёшься внаём</w:t>
        <w:br/>
        <w:t>Выбору: чёт или нечет.</w:t>
        <w:br/>
        <w:br/>
        <w:t>Брошу лелеять надежды мираж:</w:t>
        <w:br/>
        <w:t>Стану свободен, как дервиш…</w:t>
        <w:br/>
        <w:t>Эхо: «Не дрейфь – и поймаешь кураж</w:t>
        <w:br/>
        <w:t>В игрище «Веришь-не-веришь».</w:t>
        <w:br/>
        <w:br/>
        <w:t>===</w:t>
        <w:br/>
        <w:br/>
        <w:t>=== 2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ечер сгустился до цвета кака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кс на: http://litset.ru/publ/16-1-0-11263</w:t>
        <w:br/>
        <w:t>Южный курорт. Недозревшее лето...</w:t>
        <w:br/>
        <w:t>Спи, моя радость, я... захандрил.(Андрей_Бычк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_______________</w:t>
        <w:br/>
        <w:t>Вечер сгустился до цвета какао.</w:t>
        <w:br/>
        <w:t>Город опутан дождём до утра.</w:t>
        <w:br/>
        <w:t>Эхом контральто-прокуренным «чао»</w:t>
        <w:br/>
        <w:t>тает во тьме. Слышен писк комара.</w:t>
        <w:br/>
        <w:t>Кружится мысль: «Нет обратно билета…»</w:t>
        <w:br/>
        <w:t>Море штормящее бьётся вдали.</w:t>
        <w:br/>
        <w:t>И далеко-далеко до рассвета.</w:t>
        <w:br/>
        <w:t>Солнышко рыбы на дно увели.</w:t>
        <w:br/>
        <w:br/>
        <w:t>Южный курорт подмосковную осень</w:t>
        <w:br/>
        <w:t>нудно копирует целых два дня.</w:t>
        <w:br/>
        <w:t>В небо нелётное ветер уносит</w:t>
        <w:br/>
        <w:t>отпуска время.</w:t>
        <w:br/>
        <w:t>Ты бросил меня,</w:t>
        <w:br/>
        <w:t>лихо с хандрой закрутивши интрижку.</w:t>
        <w:br/>
        <w:t>Куришь, вздыхаешь, про «это» молчок.</w:t>
        <w:br/>
        <w:t>Я ухожу…</w:t>
        <w:br/>
        <w:t>В интернет манит мышка</w:t>
        <w:br/>
        <w:t>и подставляет под пальцы плечо.</w:t>
        <w:br/>
        <w:br/>
        <w:t>===</w:t>
        <w:br/>
        <w:br/>
        <w:t>=== 2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Медная осен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Я выхожу, словно в Нарнию (или вхожу?), в медной осени царство,</w:t>
        <w:br/>
        <w:t>В тихую гавань уютно-родную, как будто домой, попадаю,</w:t>
        <w:br/>
        <w:t>Мир, золотисто-оранжевой дымкой залитый, как чаша, до края,</w:t>
        <w:br/>
        <w:t>Ветром и запахом прелой листвы говорит мне: «ну, здравствуй» …</w:t>
        <w:br/>
        <w:t>Клин запоздалый ложится на западный курс — за испанским теплом,</w:t>
        <w:br/>
        <w:t>Пару прощальных кругов очертить, тем не менее, не забывая.</w:t>
        <w:br/>
        <w:t>Осень внимательно смотрит им вслед, умудренно кивая,</w:t>
        <w:br/>
        <w:t>Благословляя их путь бледно-рыжим закатным лучом…</w:t>
        <w:br/>
        <w:t>Скоро ее настроение сдует норд-вест, и она, разозлясь,</w:t>
        <w:br/>
        <w:t>Бросит палитру в туман, утомившись размахивать кистью,</w:t>
        <w:br/>
        <w:t>Косы свои растрепав, отряхнет с них последние листья</w:t>
        <w:br/>
        <w:t>И, как цыганка, исчезнет из города, не оглянувшись на нас…</w:t>
        <w:br/>
        <w:br/>
        <w:t>===</w:t>
        <w:br/>
        <w:br/>
        <w:t>=== 2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Мартовское солнцеизлуч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Проклятие солнцу,</w:t>
        <w:br/>
        <w:t>меня осоловевшему.</w:t>
        <w:br/>
        <w:t>Заигрывало бы лучше</w:t>
        <w:br/>
        <w:t>со снегом на крыше,</w:t>
        <w:br/>
        <w:t>А оно дом облапило</w:t>
        <w:br/>
        <w:t>лучищами вешними</w:t>
        <w:br/>
        <w:t>И в окно мне,</w:t>
        <w:br/>
        <w:t>смеясь,</w:t>
        <w:br/>
        <w:t>строит рожи,</w:t>
        <w:br/>
        <w:t>рыжее.</w:t>
        <w:br/>
        <w:t>Удивляет</w:t>
        <w:br/>
        <w:t>его беззаботность,</w:t>
        <w:br/>
        <w:t>без тормоза:</w:t>
        <w:br/>
        <w:t>Ведь обычно степенно и</w:t>
        <w:br/>
        <w:t>солидно-пузато,</w:t>
        <w:br/>
        <w:t>Нет,</w:t>
        <w:br/>
        <w:t>чтоб как мы:</w:t>
        <w:br/>
        <w:t>возноситься, но ползая –</w:t>
        <w:br/>
        <w:t>Солнце,</w:t>
        <w:br/>
        <w:t>шляясь по небу,</w:t>
        <w:br/>
        <w:t>щедро брызжется златом.</w:t>
        <w:br/>
        <w:t>…Мне б разрушить</w:t>
        <w:br/>
        <w:t>оковы</w:t>
        <w:br/>
        <w:t>хорОм злополучности,</w:t>
        <w:br/>
        <w:t>Льдистый</w:t>
        <w:br/>
        <w:t>памяти сгусток</w:t>
        <w:br/>
        <w:t>переплавить на воду.</w:t>
        <w:br/>
        <w:t>Вот взрывают же зайцы,</w:t>
        <w:br/>
        <w:t>эти солнечные лазутчики,</w:t>
        <w:br/>
        <w:t>Из слезливых сосулек</w:t>
        <w:br/>
        <w:t>дворцовые своды.</w:t>
        <w:br/>
        <w:t>...Как же мы опасаемся</w:t>
        <w:br/>
        <w:t>перемен,</w:t>
        <w:br/>
        <w:t>в осторожности.</w:t>
        <w:br/>
        <w:t>Как скучны мы</w:t>
        <w:br/>
        <w:t>в своей подневольности</w:t>
        <w:br/>
        <w:t>гладкому,</w:t>
        <w:br/>
        <w:t>Сочетаем</w:t>
        <w:br/>
        <w:t>скольжение и заторможенность.</w:t>
        <w:br/>
        <w:t>А оно</w:t>
        <w:br/>
        <w:t>куролесит вовсю,</w:t>
        <w:br/>
        <w:t>без оглядки.</w:t>
        <w:br/>
        <w:t>...Может, это намёк:</w:t>
        <w:br/>
        <w:t>вот пора обновления,</w:t>
        <w:br/>
        <w:t>Избавленья,</w:t>
        <w:br/>
        <w:t>свободы</w:t>
        <w:br/>
        <w:t>от гнетущих устоев.</w:t>
        <w:br/>
        <w:t>Из тисков обстоятельств</w:t>
        <w:br/>
        <w:t>душу вырвать,</w:t>
        <w:br/>
        <w:t>как пленника,</w:t>
        <w:br/>
        <w:t>Чтоб помочь избежать</w:t>
        <w:br/>
        <w:t>повседневности строя…</w:t>
        <w:br/>
        <w:t>Ну, а солнце</w:t>
        <w:br/>
        <w:t>и нА голову встало –</w:t>
        <w:br/>
        <w:t>не по правилам!</w:t>
        <w:br/>
        <w:t>Потом плюхнулось</w:t>
        <w:br/>
        <w:t>на крышу соседнюю</w:t>
        <w:br/>
        <w:t>задом,</w:t>
        <w:br/>
        <w:t>Ещё несколько сосулек</w:t>
        <w:br/>
        <w:t>на воду</w:t>
        <w:br/>
        <w:t>оттаяло,</w:t>
        <w:br/>
        <w:t>Похохотало,</w:t>
        <w:br/>
        <w:t>и укатило на запад, зА дом.</w:t>
        <w:br/>
        <w:br/>
        <w:t>===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43:00Z</dcterms:created>
  <dc:creator>1</dc:creator>
  <dc:description/>
  <cp:keywords/>
  <dc:language>en-US</dc:language>
  <cp:lastModifiedBy>1</cp:lastModifiedBy>
  <dcterms:modified xsi:type="dcterms:W3CDTF">2022-09-12T17:50:00Z</dcterms:modified>
  <cp:revision>1</cp:revision>
  <dc:subject/>
  <dc:title/>
</cp:coreProperties>
</file>