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ля файла конкурса: Земля – Созвездие Ящерицы. Конкурс хокку «Осенняя свежесть»</w:t>
      </w:r>
      <w:r>
        <w:rPr/>
        <w:br/>
        <w:br/>
        <w:br/>
        <w:br/>
      </w:r>
      <w:r>
        <w:rPr>
          <w:b/>
          <w:bCs/>
        </w:rPr>
        <w:t>1. Щурится кошка</w:t>
      </w:r>
      <w:r>
        <w:rPr/>
        <w:br/>
        <w:br/>
        <w:t xml:space="preserve">Щурится кошка. </w:t>
        <w:br/>
        <w:t xml:space="preserve">Небесными астрами </w:t>
        <w:br/>
        <w:t>ночь полыхает.</w:t>
        <w:br/>
        <w:br/>
        <w:t>====================================</w:t>
        <w:br/>
        <w:br/>
        <w:br/>
        <w:br/>
      </w:r>
      <w:r>
        <w:rPr>
          <w:b/>
          <w:bCs/>
        </w:rPr>
        <w:t>2. плывут</w:t>
      </w:r>
      <w:r>
        <w:rPr/>
        <w:br/>
        <w:br/>
        <w:t xml:space="preserve">плывут и плывут </w:t>
        <w:br/>
        <w:t xml:space="preserve">лодки-зонты прохожих </w:t>
        <w:br/>
        <w:t>в море осеннем</w:t>
        <w:br/>
        <w:br/>
        <w:t>====================================</w:t>
        <w:br/>
        <w:br/>
        <w:br/>
        <w:br/>
      </w:r>
      <w:r>
        <w:rPr>
          <w:b/>
          <w:bCs/>
        </w:rPr>
        <w:t>3. Какэкотоба...</w:t>
      </w:r>
      <w:r>
        <w:rPr/>
        <w:br/>
        <w:br/>
        <w:t xml:space="preserve">Какэкотоба... </w:t>
        <w:br/>
        <w:t xml:space="preserve">Солнечный капает сок </w:t>
        <w:br/>
        <w:t>в сонный колодец.</w:t>
        <w:br/>
        <w:br/>
        <w:t>====================================</w:t>
        <w:br/>
        <w:br/>
        <w:br/>
        <w:br/>
      </w:r>
      <w:r>
        <w:rPr>
          <w:b/>
          <w:bCs/>
        </w:rPr>
        <w:t>4. яркие звёзды</w:t>
      </w:r>
      <w:r>
        <w:rPr/>
        <w:br/>
        <w:br/>
        <w:t xml:space="preserve">яркие звёзды </w:t>
        <w:br/>
        <w:t xml:space="preserve">не падают по одной </w:t>
        <w:br/>
        <w:t>ночь их всегда ждёт</w:t>
        <w:br/>
        <w:br/>
        <w:t>====================================</w:t>
        <w:br/>
        <w:br/>
        <w:br/>
        <w:br/>
      </w:r>
      <w:r>
        <w:rPr>
          <w:b/>
          <w:bCs/>
        </w:rPr>
        <w:t>5. Осенью астры</w:t>
      </w:r>
      <w:r>
        <w:rPr/>
        <w:br/>
        <w:br/>
        <w:t xml:space="preserve">Осенью астры - </w:t>
        <w:br/>
        <w:t xml:space="preserve">щедрость и благость души. </w:t>
        <w:br/>
        <w:t>А летом розы.</w:t>
        <w:br/>
        <w:br/>
        <w:t>====================================</w:t>
        <w:br/>
        <w:br/>
        <w:br/>
        <w:br/>
      </w:r>
      <w:r>
        <w:rPr>
          <w:b/>
          <w:bCs/>
        </w:rPr>
        <w:t>6. На подоконник</w:t>
      </w:r>
      <w:r>
        <w:rPr/>
        <w:br/>
        <w:br/>
        <w:t xml:space="preserve">На подоконник </w:t>
        <w:br/>
        <w:t xml:space="preserve">Синицы слетелись на хлеб </w:t>
        <w:br/>
        <w:t>Кот наблюдает</w:t>
        <w:br/>
        <w:br/>
        <w:t>====================================</w:t>
        <w:br/>
        <w:br/>
        <w:br/>
        <w:br/>
      </w:r>
      <w:r>
        <w:rPr>
          <w:b/>
          <w:bCs/>
        </w:rPr>
        <w:t>7. Кувшин хрустальный</w:t>
      </w:r>
      <w:r>
        <w:rPr/>
        <w:br/>
        <w:br/>
        <w:t xml:space="preserve">Кувшин хрустальный </w:t>
        <w:br/>
        <w:t xml:space="preserve">Соком алым наполнен. </w:t>
        <w:br/>
        <w:t>Сладок вкус детства</w:t>
        <w:br/>
        <w:br/>
        <w:t>====================================</w:t>
        <w:br/>
        <w:br/>
        <w:br/>
        <w:br/>
      </w:r>
      <w:r>
        <w:rPr>
          <w:b/>
          <w:bCs/>
        </w:rPr>
        <w:t>8. Соком осенним</w:t>
      </w:r>
      <w:r>
        <w:rPr/>
        <w:br/>
        <w:br/>
        <w:t xml:space="preserve">Соком осенним </w:t>
        <w:br/>
        <w:t xml:space="preserve">колодец наполнился. </w:t>
        <w:br/>
        <w:t>Щедрое небо.</w:t>
        <w:br/>
        <w:br/>
        <w:t>====================================</w:t>
        <w:br/>
        <w:br/>
        <w:br/>
        <w:br/>
      </w:r>
      <w:r>
        <w:rPr>
          <w:b/>
          <w:bCs/>
        </w:rPr>
        <w:t>9. Вырос на поле</w:t>
      </w:r>
      <w:r>
        <w:rPr/>
        <w:br/>
        <w:br/>
        <w:t xml:space="preserve">Вырос на поле </w:t>
        <w:br/>
        <w:t xml:space="preserve">Не чертополох – тыква. </w:t>
        <w:br/>
        <w:t>Золушка, где ты...</w:t>
        <w:br/>
        <w:br/>
        <w:t>====================================</w:t>
        <w:br/>
        <w:br/>
        <w:br/>
        <w:br/>
      </w:r>
      <w:r>
        <w:rPr>
          <w:b/>
          <w:bCs/>
        </w:rPr>
        <w:t>10. Солнце пронзает</w:t>
      </w:r>
      <w:r>
        <w:rPr/>
        <w:br/>
        <w:br/>
        <w:t xml:space="preserve">Солнце пронзает </w:t>
        <w:br/>
        <w:t xml:space="preserve">Жёлтого сада листву </w:t>
        <w:br/>
        <w:t>В луже холодной</w:t>
        <w:br/>
        <w:br/>
        <w:t>====================================</w:t>
        <w:br/>
        <w:br/>
        <w:br/>
        <w:br/>
      </w:r>
      <w:r>
        <w:rPr>
          <w:b/>
          <w:bCs/>
        </w:rPr>
        <w:t>11. Двое под зонтом</w:t>
      </w:r>
      <w:r>
        <w:rPr/>
        <w:br/>
        <w:br/>
        <w:t xml:space="preserve">Двое под зонтом </w:t>
        <w:br/>
        <w:t xml:space="preserve">Хлещут упругие капли – </w:t>
        <w:br/>
        <w:t>Иссякли слова.</w:t>
        <w:br/>
        <w:br/>
        <w:t>====================================</w:t>
        <w:br/>
        <w:br/>
        <w:br/>
        <w:br/>
      </w:r>
      <w:r>
        <w:rPr>
          <w:b/>
          <w:bCs/>
        </w:rPr>
        <w:t>12. мокнет берёза</w:t>
      </w:r>
      <w:r>
        <w:rPr/>
        <w:br/>
        <w:br/>
        <w:t xml:space="preserve">мокнет берёза </w:t>
        <w:br/>
        <w:t xml:space="preserve">мелко дрожит на ветру </w:t>
        <w:br/>
        <w:t>лист одинокий</w:t>
        <w:br/>
        <w:br/>
        <w:t>====================================</w:t>
        <w:br/>
        <w:br/>
        <w:br/>
        <w:br/>
      </w:r>
      <w:r>
        <w:rPr>
          <w:b/>
          <w:bCs/>
        </w:rPr>
        <w:t>13. В небе крик уток</w:t>
      </w:r>
      <w:r>
        <w:rPr/>
        <w:br/>
        <w:br/>
        <w:t xml:space="preserve">В небе крик уток </w:t>
        <w:br/>
        <w:t xml:space="preserve">Прощальный слышит осень, </w:t>
        <w:br/>
        <w:t>Соком туч плачет.</w:t>
        <w:br/>
        <w:br/>
        <w:t>====================================</w:t>
        <w:br/>
        <w:br/>
        <w:br/>
        <w:br/>
      </w:r>
      <w:r>
        <w:rPr>
          <w:b/>
          <w:bCs/>
        </w:rPr>
        <w:t>14. о как намело</w:t>
      </w:r>
      <w:r>
        <w:rPr/>
        <w:br/>
        <w:br/>
        <w:t xml:space="preserve">о как намело </w:t>
        <w:br/>
        <w:t xml:space="preserve">под лестницу времени </w:t>
        <w:br/>
        <w:t>опавшей листвы!</w:t>
        <w:br/>
        <w:br/>
        <w:t>====================================</w:t>
        <w:br/>
        <w:br/>
        <w:br/>
        <w:br/>
      </w:r>
      <w:r>
        <w:rPr>
          <w:b/>
          <w:bCs/>
        </w:rPr>
        <w:t>15. Тяжёл урожай</w:t>
      </w:r>
      <w:r>
        <w:rPr/>
        <w:br/>
        <w:br/>
        <w:t xml:space="preserve">Тяжёл урожай. </w:t>
        <w:br/>
        <w:t xml:space="preserve">Осторожны улыбки – </w:t>
        <w:br/>
        <w:t>каждому хватит.</w:t>
        <w:br/>
        <w:br/>
        <w:t>====================================</w:t>
        <w:br/>
        <w:br/>
        <w:br/>
        <w:br/>
      </w:r>
      <w:r>
        <w:rPr>
          <w:b/>
          <w:bCs/>
        </w:rPr>
        <w:t>16. Колос пшеничный</w:t>
      </w:r>
      <w:r>
        <w:rPr/>
        <w:br/>
        <w:br/>
        <w:t xml:space="preserve">Колос пшеничный </w:t>
        <w:br/>
        <w:t xml:space="preserve">в поле осеннем забыт. </w:t>
        <w:br/>
        <w:t>Мышке на радость.</w:t>
        <w:br/>
        <w:br/>
        <w:t>====================================</w:t>
        <w:br/>
        <w:br/>
        <w:br/>
        <w:br/>
      </w:r>
      <w:r>
        <w:rPr>
          <w:b/>
          <w:bCs/>
        </w:rPr>
        <w:t>17. В листьях кленовых</w:t>
      </w:r>
      <w:r>
        <w:rPr/>
        <w:br/>
        <w:br/>
        <w:t xml:space="preserve">В листьях кленовых </w:t>
        <w:br/>
        <w:t xml:space="preserve">ловит жука старый кот – </w:t>
        <w:br/>
        <w:t>вспомнилось детство.</w:t>
        <w:br/>
        <w:br/>
        <w:t>====================================</w:t>
        <w:br/>
        <w:br/>
        <w:br/>
        <w:br/>
      </w:r>
      <w:r>
        <w:rPr>
          <w:b/>
          <w:bCs/>
        </w:rPr>
        <w:t>18. Уснула весна</w:t>
      </w:r>
      <w:r>
        <w:rPr/>
        <w:br/>
        <w:br/>
        <w:t xml:space="preserve">Уснула весна, </w:t>
        <w:br/>
        <w:t xml:space="preserve">лето с осенью кружит. </w:t>
        <w:br/>
        <w:t>Колос - зов жизни.</w:t>
        <w:br/>
        <w:br/>
        <w:t>====================================</w:t>
        <w:br/>
        <w:br/>
        <w:br/>
        <w:br/>
      </w:r>
      <w:r>
        <w:rPr>
          <w:b/>
          <w:bCs/>
        </w:rPr>
        <w:t>19. Журавлиный клин</w:t>
      </w:r>
      <w:r>
        <w:rPr/>
        <w:br/>
        <w:br/>
        <w:t xml:space="preserve">Журавлиный клин </w:t>
        <w:br/>
        <w:t xml:space="preserve">Пролетел над полями, </w:t>
        <w:br/>
        <w:t>Осенняя грусть</w:t>
        <w:br/>
        <w:br/>
        <w:t>====================================</w:t>
        <w:br/>
        <w:br/>
        <w:br/>
        <w:br/>
      </w:r>
      <w:r>
        <w:rPr>
          <w:b/>
          <w:bCs/>
        </w:rPr>
        <w:t>20. спит целый день зонт</w:t>
      </w:r>
      <w:r>
        <w:rPr/>
        <w:br/>
        <w:br/>
        <w:t xml:space="preserve">спит целый день зонт </w:t>
        <w:br/>
        <w:t xml:space="preserve">солнца дождя нет и нет </w:t>
        <w:br/>
        <w:t>время туманов</w:t>
        <w:br/>
        <w:br/>
        <w:t>====================================</w:t>
        <w:br/>
        <w:br/>
        <w:br/>
        <w:br/>
      </w:r>
      <w:r>
        <w:rPr>
          <w:b/>
          <w:bCs/>
        </w:rPr>
        <w:t>21. Пахнет повидлом</w:t>
      </w:r>
      <w:r>
        <w:rPr/>
        <w:br/>
        <w:br/>
        <w:t xml:space="preserve">Пахнет повидлом. </w:t>
        <w:br/>
        <w:t xml:space="preserve">Жёлтым пятном на столе </w:t>
        <w:br/>
        <w:t>семечко тыквы.</w:t>
        <w:br/>
        <w:br/>
        <w:t>====================================</w:t>
        <w:br/>
        <w:br/>
        <w:br/>
        <w:br/>
      </w:r>
      <w:r>
        <w:rPr>
          <w:b/>
          <w:bCs/>
        </w:rPr>
        <w:t>22. Льётся на землю</w:t>
      </w:r>
      <w:r>
        <w:rPr/>
        <w:br/>
        <w:br/>
        <w:t xml:space="preserve">Льётся на землю </w:t>
        <w:br/>
        <w:t xml:space="preserve">Солнца закатного сок. </w:t>
        <w:br/>
        <w:t>Пейте, живые.</w:t>
        <w:br/>
        <w:br/>
        <w:t>====================================</w:t>
        <w:br/>
        <w:br/>
        <w:br/>
        <w:br/>
      </w:r>
      <w:r>
        <w:rPr>
          <w:b/>
          <w:bCs/>
        </w:rPr>
        <w:t>23. Колос на поле</w:t>
      </w:r>
      <w:r>
        <w:rPr/>
        <w:br/>
        <w:br/>
        <w:t xml:space="preserve">Колос на поле </w:t>
        <w:br/>
        <w:t xml:space="preserve">Голову клонит к земле </w:t>
        <w:br/>
        <w:t>Люди стареют</w:t>
        <w:br/>
        <w:br/>
        <w:t>====================================</w:t>
        <w:br/>
        <w:br/>
        <w:br/>
        <w:br/>
      </w:r>
      <w:r>
        <w:rPr>
          <w:b/>
          <w:bCs/>
        </w:rPr>
        <w:t>24. Время не шутит</w:t>
      </w:r>
      <w:r>
        <w:rPr/>
        <w:br/>
        <w:br/>
        <w:t xml:space="preserve">Время не шутит. </w:t>
        <w:br/>
        <w:t xml:space="preserve">В тёмный колодец без дна </w:t>
        <w:br/>
        <w:t>Дни улетают.</w:t>
        <w:br/>
        <w:br/>
        <w:t>====================================</w:t>
        <w:br/>
        <w:br/>
        <w:br/>
        <w:br/>
      </w:r>
      <w:r>
        <w:rPr>
          <w:b/>
          <w:bCs/>
        </w:rPr>
        <w:t>25. у колодца</w:t>
      </w:r>
      <w:r>
        <w:rPr/>
        <w:br/>
        <w:br/>
        <w:t xml:space="preserve">Там, у колодца, </w:t>
        <w:br/>
        <w:t xml:space="preserve">прячет добычу ворон. </w:t>
        <w:br/>
        <w:t>Кот спит у дуба.</w:t>
        <w:br/>
        <w:br/>
        <w:t>====================================</w:t>
        <w:br/>
        <w:br/>
        <w:br/>
        <w:br/>
      </w:r>
      <w:r>
        <w:rPr>
          <w:b/>
          <w:bCs/>
        </w:rPr>
        <w:t>26. У лесной тропы</w:t>
      </w:r>
      <w:r>
        <w:rPr/>
        <w:br/>
        <w:br/>
        <w:t xml:space="preserve">У лесной тропы </w:t>
        <w:br/>
        <w:t xml:space="preserve">папоротник под снегом. </w:t>
        <w:br/>
        <w:t>Сверху жёлтый лист...</w:t>
        <w:br/>
        <w:br/>
        <w:t>====================================</w:t>
        <w:br/>
        <w:br/>
        <w:br/>
        <w:br/>
      </w:r>
      <w:r>
        <w:rPr>
          <w:b/>
          <w:bCs/>
        </w:rPr>
        <w:t>27. Поднят воротник</w:t>
      </w:r>
      <w:r>
        <w:rPr/>
        <w:br/>
        <w:br/>
        <w:t xml:space="preserve">Поднят воротник. </w:t>
        <w:br/>
        <w:t xml:space="preserve">Спрятан под серым зонтом </w:t>
        <w:br/>
        <w:t>Человек дождя.</w:t>
        <w:br/>
        <w:br/>
        <w:t>====================================</w:t>
        <w:br/>
        <w:br/>
        <w:br/>
        <w:br/>
      </w:r>
      <w:r>
        <w:rPr>
          <w:b/>
          <w:bCs/>
        </w:rPr>
        <w:t>28. в чащу проник луч</w:t>
      </w:r>
      <w:r>
        <w:rPr/>
        <w:br/>
        <w:br/>
        <w:t xml:space="preserve">в чащу проник луч </w:t>
        <w:br/>
        <w:t xml:space="preserve">радости он не принёс </w:t>
        <w:br/>
        <w:t>пень закрыл глаза</w:t>
        <w:br/>
        <w:br/>
        <w:t>====================================</w:t>
        <w:br/>
        <w:br/>
        <w:br/>
        <w:br/>
      </w:r>
      <w:r>
        <w:rPr>
          <w:b/>
          <w:bCs/>
        </w:rPr>
        <w:t>29. Спит пень в опятах</w:t>
      </w:r>
      <w:r>
        <w:rPr/>
        <w:br/>
        <w:br/>
        <w:t xml:space="preserve">Спит пень в опятах </w:t>
        <w:br/>
        <w:t xml:space="preserve">и видит грибные сны. </w:t>
        <w:br/>
        <w:t>Уснуть бы с тобой.</w:t>
        <w:br/>
        <w:br/>
        <w:t>====================================</w:t>
        <w:br/>
        <w:br/>
        <w:br/>
        <w:br/>
      </w:r>
      <w:r>
        <w:rPr>
          <w:b/>
          <w:bCs/>
        </w:rPr>
        <w:t>30. Пенёк в опятах</w:t>
      </w:r>
      <w:r>
        <w:rPr/>
        <w:br/>
        <w:br/>
        <w:t xml:space="preserve">Пенёк в опятах </w:t>
        <w:br/>
        <w:t xml:space="preserve">Грустит о летнем тепле. </w:t>
        <w:br/>
        <w:t>Спасут ли зонты?</w:t>
        <w:br/>
        <w:br/>
        <w:t>====================================</w:t>
        <w:br/>
        <w:br/>
        <w:br/>
        <w:br/>
      </w:r>
      <w:r>
        <w:rPr>
          <w:b/>
          <w:bCs/>
        </w:rPr>
        <w:t>31. Колос событий</w:t>
      </w:r>
      <w:r>
        <w:rPr/>
        <w:br/>
        <w:br/>
        <w:t xml:space="preserve">Колос событий </w:t>
        <w:br/>
        <w:t xml:space="preserve">красив, высушен светом. </w:t>
        <w:br/>
        <w:t>Зрелые зёрна.</w:t>
        <w:br/>
        <w:br/>
        <w:t>====================================</w:t>
        <w:br/>
        <w:br/>
        <w:br/>
        <w:br/>
      </w:r>
      <w:r>
        <w:rPr>
          <w:b/>
          <w:bCs/>
        </w:rPr>
        <w:t>32. Звезды в колодце</w:t>
      </w:r>
      <w:r>
        <w:rPr/>
        <w:br/>
        <w:br/>
        <w:t xml:space="preserve">Звезды в колодце </w:t>
        <w:br/>
        <w:t xml:space="preserve">Увидел чертополох. </w:t>
        <w:br/>
        <w:t>Дорос к осени.</w:t>
        <w:br/>
        <w:br/>
        <w:t>====================================</w:t>
        <w:br/>
        <w:br/>
        <w:br/>
        <w:br/>
      </w:r>
      <w:r>
        <w:rPr>
          <w:b/>
          <w:bCs/>
        </w:rPr>
        <w:t>33. Небо курлычет</w:t>
      </w:r>
      <w:r>
        <w:rPr/>
        <w:br/>
        <w:br/>
        <w:t xml:space="preserve">Небо курлычет </w:t>
        <w:br/>
        <w:t xml:space="preserve">Пуганой мышкой сердце – </w:t>
        <w:br/>
        <w:t>Всполох потери</w:t>
        <w:br/>
        <w:br/>
        <w:t>====================================</w:t>
        <w:br/>
        <w:br/>
        <w:br/>
        <w:br/>
      </w:r>
      <w:r>
        <w:rPr>
          <w:b/>
          <w:bCs/>
        </w:rPr>
        <w:t>34. В шапке из листьев</w:t>
      </w:r>
      <w:r>
        <w:rPr/>
        <w:br/>
        <w:br/>
        <w:t xml:space="preserve">В шапке из листьев </w:t>
        <w:br/>
        <w:t xml:space="preserve">пень притворился гномом. </w:t>
        <w:br/>
        <w:t>Осенняя быль...</w:t>
        <w:br/>
        <w:br/>
        <w:t>====================================</w:t>
        <w:br/>
        <w:br/>
        <w:br/>
        <w:br/>
      </w:r>
      <w:r>
        <w:rPr>
          <w:b/>
          <w:bCs/>
        </w:rPr>
        <w:t>35. Утки на небе</w:t>
      </w:r>
      <w:r>
        <w:rPr/>
        <w:br/>
        <w:br/>
        <w:t xml:space="preserve">Утки на небе </w:t>
        <w:br/>
        <w:t xml:space="preserve">Стелется холод в ночи </w:t>
        <w:br/>
        <w:t>Дым над избушкой</w:t>
        <w:br/>
        <w:br/>
        <w:t>====================================</w:t>
        <w:br/>
        <w:br/>
        <w:br/>
        <w:br/>
      </w:r>
      <w:r>
        <w:rPr>
          <w:b/>
          <w:bCs/>
        </w:rPr>
        <w:t>36. Зонт помогает</w:t>
      </w:r>
      <w:r>
        <w:rPr/>
        <w:br/>
        <w:br/>
        <w:t xml:space="preserve">Зонт помогает </w:t>
        <w:br/>
        <w:t xml:space="preserve">Дождь не тревожит лицо </w:t>
        <w:br/>
        <w:t>Слово проходит</w:t>
        <w:br/>
        <w:br/>
        <w:t>====================================</w:t>
        <w:br/>
        <w:br/>
        <w:br/>
        <w:br/>
      </w:r>
      <w:r>
        <w:rPr>
          <w:b/>
          <w:bCs/>
        </w:rPr>
        <w:t>37. Астры завяли</w:t>
      </w:r>
      <w:r>
        <w:rPr/>
        <w:br/>
        <w:br/>
        <w:t xml:space="preserve">Астры завяли </w:t>
        <w:br/>
        <w:t xml:space="preserve">Семечек птицам несу </w:t>
        <w:br/>
        <w:t>Бодрит ветерок</w:t>
        <w:br/>
        <w:br/>
        <w:t>====================================</w:t>
        <w:br/>
        <w:br/>
        <w:br/>
        <w:br/>
      </w:r>
      <w:r>
        <w:rPr>
          <w:b/>
          <w:bCs/>
        </w:rPr>
        <w:t>38. Лунная тыква</w:t>
      </w:r>
      <w:r>
        <w:rPr/>
        <w:br/>
        <w:br/>
        <w:t xml:space="preserve">Лунная тыква </w:t>
        <w:br/>
        <w:t xml:space="preserve">бросила семечки в ночь. </w:t>
        <w:br/>
        <w:t>Звёздами стали.</w:t>
        <w:br/>
        <w:br/>
        <w:t>====================================</w:t>
        <w:br/>
        <w:br/>
        <w:br/>
        <w:br/>
      </w:r>
      <w:r>
        <w:rPr>
          <w:b/>
          <w:bCs/>
        </w:rPr>
        <w:t>39. грустить</w:t>
      </w:r>
      <w:r>
        <w:rPr/>
        <w:br/>
        <w:br/>
        <w:t xml:space="preserve">грустить радуясь, </w:t>
        <w:br/>
        <w:t xml:space="preserve">радоваться печально – </w:t>
        <w:br/>
        <w:t>так любит осень</w:t>
        <w:br/>
        <w:br/>
        <w:t>====================================</w:t>
        <w:br/>
        <w:br/>
        <w:br/>
        <w:br/>
      </w:r>
      <w:r>
        <w:rPr>
          <w:b/>
          <w:bCs/>
        </w:rPr>
        <w:t>40. В тёмную воду</w:t>
      </w:r>
      <w:r>
        <w:rPr/>
        <w:br/>
        <w:br/>
        <w:t xml:space="preserve">В тёмную воду </w:t>
        <w:br/>
        <w:t xml:space="preserve">смотрит желтеющий куст. </w:t>
        <w:br/>
        <w:t>Старость ли это?</w:t>
        <w:br/>
        <w:br/>
        <w:t>====================================</w:t>
        <w:br/>
        <w:br/>
        <w:br/>
        <w:br/>
      </w:r>
      <w:r>
        <w:rPr>
          <w:b/>
          <w:bCs/>
        </w:rPr>
        <w:t>41. Серое небо</w:t>
      </w:r>
      <w:r>
        <w:rPr/>
        <w:br/>
        <w:br/>
        <w:t xml:space="preserve">Серое небо, </w:t>
        <w:br/>
        <w:t xml:space="preserve">что колодец бездонный. </w:t>
        <w:br/>
        <w:t>Снова идёт дождь.</w:t>
        <w:br/>
        <w:br/>
        <w:t>====================================</w:t>
        <w:br/>
        <w:br/>
        <w:br/>
        <w:br/>
      </w:r>
      <w:r>
        <w:rPr>
          <w:b/>
          <w:bCs/>
        </w:rPr>
        <w:t>42. На месте сосны</w:t>
      </w:r>
      <w:r>
        <w:rPr/>
        <w:br/>
        <w:br/>
        <w:t xml:space="preserve">На месте сосны </w:t>
        <w:br/>
        <w:t xml:space="preserve">Свежий пень красуется. </w:t>
        <w:br/>
        <w:t>Трон дровосека.</w:t>
        <w:br/>
        <w:br/>
        <w:t>====================================</w:t>
        <w:br/>
        <w:br/>
        <w:br/>
        <w:br/>
      </w:r>
      <w:r>
        <w:rPr>
          <w:b/>
          <w:bCs/>
        </w:rPr>
        <w:t>43. Колос ячменный</w:t>
      </w:r>
      <w:r>
        <w:rPr/>
        <w:br/>
        <w:br/>
        <w:t xml:space="preserve">Колос ячменный </w:t>
        <w:br/>
        <w:t xml:space="preserve">клонится низко к земле. </w:t>
        <w:br/>
        <w:t>Близится жатва...</w:t>
        <w:br/>
        <w:br/>
        <w:t>====================================</w:t>
        <w:br/>
        <w:br/>
        <w:br/>
        <w:br/>
      </w:r>
      <w:r>
        <w:rPr>
          <w:b/>
          <w:bCs/>
        </w:rPr>
        <w:t>44. Янтарная нить</w:t>
      </w:r>
      <w:r>
        <w:rPr/>
        <w:br/>
        <w:br/>
        <w:t xml:space="preserve">Янтарная нить </w:t>
        <w:br/>
        <w:t xml:space="preserve">Блестит в зелёной траве. </w:t>
        <w:br/>
        <w:t>Созрели тыквы</w:t>
        <w:br/>
        <w:br/>
        <w:t>====================================</w:t>
        <w:br/>
        <w:br/>
        <w:br/>
        <w:br/>
      </w:r>
      <w:r>
        <w:rPr>
          <w:b/>
          <w:bCs/>
        </w:rPr>
        <w:t>45. Хищный, ажурный</w:t>
      </w:r>
      <w:r>
        <w:rPr/>
        <w:br/>
        <w:br/>
        <w:t xml:space="preserve">Хищный, ажурный </w:t>
        <w:br/>
        <w:t xml:space="preserve">папоротник на камне. </w:t>
        <w:br/>
        <w:t>Сердце не камень.</w:t>
        <w:br/>
        <w:br/>
        <w:t>====================================</w:t>
        <w:br/>
        <w:br/>
        <w:br/>
        <w:br/>
      </w:r>
      <w:r>
        <w:rPr>
          <w:b/>
          <w:bCs/>
        </w:rPr>
        <w:t>46. Чёткое соло</w:t>
      </w:r>
      <w:r>
        <w:rPr/>
        <w:br/>
        <w:br/>
        <w:t xml:space="preserve">Чёткое соло </w:t>
        <w:br/>
        <w:t xml:space="preserve">Капель дождя на стекле </w:t>
        <w:br/>
        <w:t>Слушаю ночью.</w:t>
        <w:br/>
        <w:br/>
        <w:t>====================================</w:t>
        <w:br/>
        <w:br/>
        <w:br/>
        <w:br/>
      </w:r>
      <w:r>
        <w:rPr>
          <w:b/>
          <w:bCs/>
        </w:rPr>
        <w:t>47. Мёрзлые астры</w:t>
      </w:r>
      <w:r>
        <w:rPr/>
        <w:br/>
        <w:br/>
        <w:t xml:space="preserve">Мёрзлые астры </w:t>
        <w:br/>
        <w:t xml:space="preserve">Лысый сад горек и стыл – </w:t>
        <w:br/>
        <w:t>Жизнь коченеет</w:t>
        <w:br/>
        <w:br/>
        <w:t>====================================</w:t>
        <w:br/>
        <w:br/>
        <w:br/>
        <w:br/>
      </w:r>
      <w:r>
        <w:rPr>
          <w:b/>
          <w:bCs/>
        </w:rPr>
        <w:t>48. Тучи редеют</w:t>
      </w:r>
      <w:r>
        <w:rPr/>
        <w:br/>
        <w:br/>
        <w:t xml:space="preserve">Тучи редеют. </w:t>
        <w:br/>
        <w:t xml:space="preserve">В капле, упавшей с зонта, </w:t>
        <w:br/>
        <w:t>искорка солнца.</w:t>
        <w:br/>
        <w:br/>
        <w:t>====================================</w:t>
        <w:br/>
        <w:br/>
        <w:br/>
        <w:br/>
      </w:r>
      <w:r>
        <w:rPr>
          <w:b/>
          <w:bCs/>
        </w:rPr>
        <w:t>49. после завтрака</w:t>
      </w:r>
      <w:r>
        <w:rPr/>
        <w:br/>
        <w:br/>
        <w:t xml:space="preserve">после завтрака </w:t>
        <w:br/>
        <w:t xml:space="preserve">ветер сушит заново </w:t>
        <w:br/>
        <w:t>осенний асфальт.</w:t>
        <w:br/>
        <w:br/>
        <w:t>====================================</w:t>
        <w:br/>
        <w:br/>
        <w:br/>
        <w:br/>
      </w:r>
      <w:r>
        <w:rPr>
          <w:b/>
          <w:bCs/>
        </w:rPr>
        <w:t>50. Спорят воробьи</w:t>
      </w:r>
      <w:r>
        <w:rPr/>
        <w:br/>
        <w:br/>
        <w:t xml:space="preserve">Спорят воробьи </w:t>
        <w:br/>
        <w:t xml:space="preserve">о сорванном колоске. </w:t>
        <w:br/>
        <w:t>Зёрна по счёту.</w:t>
        <w:br/>
        <w:br/>
        <w:t>====================================</w:t>
        <w:br/>
      </w: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ordertitle">
    <w:name w:val="com-order-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character" w:styleId="Nav">
    <w:name w:val="nav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ostbody">
    <w:name w:val="postbod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igdot">
    <w:name w:val="bigdot"/>
    <w:basedOn w:val="Style10"/>
    <w:qFormat/>
    <w:rPr/>
  </w:style>
  <w:style w:type="character" w:styleId="Keyvalueitemvalue">
    <w:name w:val="key-value__item-valu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5yl5">
    <w:name w:val="_5yl5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Ucozforumpost">
    <w:name w:val="ucoz-forum-post"/>
    <w:basedOn w:val="Style10"/>
    <w:qFormat/>
    <w:rPr/>
  </w:style>
  <w:style w:type="character" w:styleId="Textkom">
    <w:name w:val="textko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33:00Z</dcterms:created>
  <dc:creator>1</dc:creator>
  <dc:description/>
  <cp:keywords/>
  <dc:language>en-US</dc:language>
  <cp:lastModifiedBy>VICA</cp:lastModifiedBy>
  <cp:lastPrinted>2019-10-22T09:02:00Z</cp:lastPrinted>
  <dcterms:modified xsi:type="dcterms:W3CDTF">2022-10-10T15:33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