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седьм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1/11/2022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11/2022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color w:val="000000"/>
          <w:sz w:val="27"/>
          <w:szCs w:val="27"/>
        </w:rPr>
        <w:t>1. Воспоминание</w:t>
      </w:r>
      <w:r>
        <w:rPr>
          <w:color w:val="000000"/>
          <w:sz w:val="27"/>
          <w:szCs w:val="27"/>
        </w:rPr>
        <w:br/>
        <w:br/>
        <w:t>Этой улицы свет не угаснет в душе моей,</w:t>
        <w:br/>
        <w:t>пусть картинка размыта и образы всё бледней,</w:t>
        <w:br/>
        <w:t>пусть стираются радости дней и мечты ночей,</w:t>
        <w:br/>
        <w:t>а под вечер привычным грузом гнетёт усталость...</w:t>
        <w:br/>
        <w:t>С тополей в вековечном круженье летит листва,</w:t>
        <w:br/>
        <w:t>мы давно заучили, что осень всегда права,</w:t>
        <w:br/>
        <w:t>но душа возвращается снова — не раз, не два,</w:t>
        <w:br/>
        <w:t>дай взглянуть на неё... ведь прошу я такую малость!</w:t>
        <w:br/>
        <w:t>Не скупись же, судьба, на подарок. Одним глазком</w:t>
        <w:br/>
        <w:t>дай увидеть на улице юности старый дом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точка бифуркации</w:t>
      </w:r>
      <w:r>
        <w:rPr>
          <w:color w:val="000000"/>
          <w:sz w:val="27"/>
          <w:szCs w:val="27"/>
        </w:rPr>
        <w:br/>
        <w:br/>
        <w:t>сегодня мне приснилась пустота...</w:t>
        <w:br/>
        <w:t>не та, в которой ночь молчаньем вяжет</w:t>
        <w:br/>
        <w:t>стихи мои на зимний холст листа –</w:t>
        <w:br/>
        <w:t>не та... не там, где стаяла усталость</w:t>
        <w:br/>
        <w:t>(капелью тем по темечку – в чердак!) –</w:t>
        <w:br/>
        <w:t>не та... не так, не тикнуть, не осталось</w:t>
        <w:br/>
        <w:t>в ней ни-че-го! че-го-ни-будь-бы так</w:t>
        <w:br/>
        <w:t>хотелось мне... словарная пучина</w:t>
        <w:br/>
        <w:t>сглотнула и поля, и тополя!</w:t>
        <w:br/>
        <w:t>а в пустоте – оставшейся – причина</w:t>
        <w:br/>
        <w:t>отсутствует для жизни, смертью для...</w:t>
        <w:br/>
        <w:t>и я проснулся, как новорождённый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Ботаническое</w:t>
      </w:r>
      <w:r>
        <w:rPr>
          <w:color w:val="000000"/>
          <w:sz w:val="27"/>
          <w:szCs w:val="27"/>
        </w:rPr>
        <w:br/>
        <w:br/>
        <w:t>Пала на город наш ночь.</w:t>
        <w:br/>
        <w:t>Лучше гони меня прочь.</w:t>
        <w:br/>
        <w:t>Честно: такая усталость,</w:t>
        <w:br/>
        <w:t>что мало-мальская жалость,</w:t>
        <w:br/>
        <w:t>плач о потере любви</w:t>
        <w:br/>
        <w:t>больше не нужен. Зови</w:t>
        <w:br/>
        <w:t>в сердце своё ты другую -</w:t>
        <w:br/>
        <w:t>с ней будешь тополем с туе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Трансовое</w:t>
      </w:r>
      <w:r>
        <w:rPr>
          <w:color w:val="000000"/>
          <w:sz w:val="27"/>
          <w:szCs w:val="27"/>
        </w:rPr>
        <w:br/>
        <w:br/>
        <w:t>Отпусти меня, усталость,</w:t>
        <w:br/>
        <w:t>в переменные поля,</w:t>
        <w:br/>
        <w:t>током вод разбавить алость</w:t>
        <w:br/>
        <w:t>горизонта.</w:t>
        <w:br/>
        <w:br/>
        <w:t>Тополя</w:t>
        <w:br/>
        <w:t>подпирают неба своды</w:t>
        <w:br/>
        <w:t>по-атлантски, хорошо.</w:t>
        <w:br/>
        <w:br/>
        <w:t>Ночь посеет звёзды-всходы,</w:t>
        <w:br/>
        <w:t>им взойти.</w:t>
        <w:br/>
        <w:br/>
        <w:t>А я ушёл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5. Предчувствие</w:t>
      </w:r>
      <w:r>
        <w:rPr>
          <w:color w:val="000000"/>
          <w:sz w:val="27"/>
          <w:szCs w:val="27"/>
        </w:rPr>
        <w:br/>
        <w:br/>
        <w:t>            </w:t>
      </w:r>
      <w:r>
        <w:rPr>
          <w:i/>
          <w:iCs/>
          <w:color w:val="000000"/>
          <w:sz w:val="27"/>
          <w:szCs w:val="27"/>
        </w:rPr>
        <w:t>«Земля, прощай! В добрый путь!»</w:t>
        <w:br/>
        <w:t>                        (м/ф «Летучий корабль»)</w:t>
      </w:r>
      <w:r>
        <w:rPr>
          <w:color w:val="000000"/>
          <w:sz w:val="27"/>
          <w:szCs w:val="27"/>
        </w:rPr>
        <w:br/>
        <w:br/>
        <w:br/>
        <w:t>Такая усталость... Проспать бы пятьсот ночей,</w:t>
        <w:br/>
        <w:t>не видя ни снов, ни заботливых лиц вокруг.</w:t>
        <w:br/>
        <w:t>Проснуться, услышав, как звонко журчит ручей</w:t>
        <w:br/>
        <w:t>и тихо поёт ожидавший меня бамбук.</w:t>
        <w:br/>
        <w:br/>
        <w:t>Летучий корабль построен. «Прощай земля!»</w:t>
        <w:br/>
        <w:t>Рассвет призывает на новую жизнь взглянуть.</w:t>
        <w:br/>
        <w:t>Уже зеленеют за окнами тополя, </w:t>
        <w:br/>
        <w:t>листочками клейкими машут мне: «В добрый путь!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внеБлоковое</w:t>
      </w:r>
      <w:r>
        <w:rPr>
          <w:color w:val="000000"/>
          <w:sz w:val="27"/>
          <w:szCs w:val="27"/>
        </w:rPr>
        <w:br/>
        <w:br/>
        <w:t>Ночь. Фонарь. Аптека. Тополь.</w:t>
        <w:br/>
        <w:t>Хмурый голос: «Топай, топай —</w:t>
        <w:br/>
        <w:t>Неча тута шебуршить!»</w:t>
        <w:br/>
        <w:t>Я в ответ: «Открой мне, дядя.</w:t>
        <w:br/>
        <w:t>Обслужи ты Бога ради —</w:t>
        <w:br/>
        <w:t>Дай лекарство от парши.</w:t>
        <w:br/>
        <w:br/>
        <w:t>По судьбе я пёс бродячий:</w:t>
        <w:br/>
        <w:t>Грязь, репьё, пинки, болячки —</w:t>
        <w:br/>
        <w:t>Мне волхвы тащили в дар».</w:t>
        <w:br/>
        <w:t>Он открыл, и мне досталось —</w:t>
        <w:br/>
        <w:t>Вмиг исчезла вся усталость...</w:t>
        <w:br/>
        <w:t>Ночь. Аптека. Глаз. Фонар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адает ночь</w:t>
      </w:r>
      <w:r>
        <w:rPr>
          <w:color w:val="000000"/>
          <w:sz w:val="27"/>
          <w:szCs w:val="27"/>
        </w:rPr>
        <w:br/>
        <w:br/>
        <w:t>Падает ночь на поля,</w:t>
        <w:br/>
        <w:t>осень​ разносит усталость.</w:t>
        <w:br/>
        <w:t>Листья бессильно упали,</w:t>
        <w:br/>
        <w:t>ночь ни о чём не моля.</w:t>
        <w:br/>
        <w:t>В кроны твоих тополей</w:t>
        <w:br/>
        <w:t>дождь проникает украдкой,</w:t>
        <w:br/>
        <w:t>Шепчет о хмуром и зябком,</w:t>
        <w:br/>
        <w:t>Просит вернуть журавлей.</w:t>
        <w:br/>
        <w:t>Скоро откроется путь</w:t>
        <w:br/>
        <w:t>в край, что​ хрустально нехожен.</w:t>
        <w:br/>
        <w:t>Мы повстречаться​ не сможем.</w:t>
        <w:br/>
        <w:t>Прошлого нам не​ верну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Тополь</w:t>
      </w:r>
      <w:r>
        <w:rPr>
          <w:color w:val="000000"/>
          <w:sz w:val="27"/>
          <w:szCs w:val="27"/>
        </w:rPr>
        <w:br/>
        <w:br/>
        <w:t>Бессонные ночи мне снами заштопай,</w:t>
        <w:br/>
        <w:t>Шумящий под ветром всезнающий тополь,</w:t>
        <w:br/>
        <w:t>Учёных котов приютивший на ветках —</w:t>
        <w:br/>
        <w:t>Дубы порубили повсюду, и нет их.</w:t>
        <w:br/>
        <w:br/>
        <w:t>Мне хмурые завтра заштопай надеждой:</w:t>
        <w:br/>
        <w:t>Я, может быть, стану не хуже, чем прежний —</w:t>
        <w:br/>
        <w:t>И живший, как надо, и спавший, как надо.</w:t>
        <w:br/>
        <w:t>В подлатанном теле поселится радость.</w:t>
        <w:br/>
        <w:br/>
        <w:t>Но тополь мне шепчет про зимнюю стужу,</w:t>
        <w:br/>
        <w:t>Про новые дыры и больше, и хуже,</w:t>
        <w:br/>
        <w:t>И он не возьмётся заштопывать старость,</w:t>
        <w:br/>
        <w:t>Когда без прорехи одна лишь усталост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Ночной концерт</w:t>
      </w:r>
      <w:r>
        <w:rPr>
          <w:color w:val="000000"/>
          <w:sz w:val="27"/>
          <w:szCs w:val="27"/>
        </w:rPr>
        <w:br/>
        <w:br/>
        <w:t>Сегодня душно, и окно</w:t>
        <w:br/>
        <w:t>Мы с мужем на ночь не закрыли.</w:t>
        <w:br/>
        <w:t>Какой мне праздник подарили!</w:t>
        <w:br/>
        <w:t>Заснуть хотелось очень, но</w:t>
        <w:br/>
        <w:br/>
        <w:t>В тиши всё громче и смелей</w:t>
        <w:br/>
        <w:t>Лились рулады соловьиные.</w:t>
        <w:br/>
        <w:t>Сошли овации лавиною</w:t>
        <w:br/>
        <w:t>Аплодисменты тополей.</w:t>
        <w:br/>
        <w:br/>
        <w:t>Под утро кончился концерт,</w:t>
        <w:br/>
        <w:t>И лишь приятная усталость</w:t>
        <w:br/>
        <w:t>Пушистой кошкою подкралась,</w:t>
        <w:br/>
        <w:t>Слизнув слезинку на лиц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Молчи...</w:t>
      </w:r>
      <w:r>
        <w:rPr>
          <w:color w:val="000000"/>
          <w:sz w:val="27"/>
          <w:szCs w:val="27"/>
        </w:rPr>
        <w:br/>
        <w:br/>
        <w:t>Снова морось, туман и распутье…</w:t>
        <w:br/>
        <w:t>Вдоль дорог на ветру тополя,</w:t>
        <w:br/>
        <w:t>как герои романов, в лоскутьях,</w:t>
        <w:br/>
        <w:t>от усталости сникли.</w:t>
        <w:br/>
        <w:t>Золя</w:t>
        <w:br/>
        <w:t>где-то вздрогнул, икая.</w:t>
        <w:br/>
        <w:t>Печально</w:t>
        <w:br/>
        <w:t>столб фонарный кивает в ночи.</w:t>
        <w:br/>
        <w:t>И, окутан незримою тайной,</w:t>
        <w:br/>
        <w:t>кто-то шепчет мне в ухо:</w:t>
        <w:br/>
        <w:t>- Молчи…</w:t>
        <w:br/>
        <w:t>Но слова непокорны…</w:t>
        <w:br/>
        <w:t>А ветер,</w:t>
        <w:br/>
        <w:t>заблудившись в одеждах берёз,</w:t>
        <w:br/>
        <w:t>притомился и, ближе к рассвету,</w:t>
        <w:br/>
        <w:t>ослабел под шуршанье колёс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Пейзажное</w:t>
      </w:r>
      <w:r>
        <w:rPr>
          <w:color w:val="000000"/>
          <w:sz w:val="27"/>
          <w:szCs w:val="27"/>
        </w:rPr>
        <w:br/>
        <w:br/>
        <w:t>Как ни мала, как ни кругла земля,-</w:t>
        <w:br/>
        <w:t>(На самолёте пролетаешь страны)-</w:t>
        <w:br/>
        <w:t>А далеки отсюда тополя</w:t>
        <w:br/>
        <w:t>И киевские пышные каштаны.</w:t>
        <w:br/>
        <w:t>У нас светло, а там - глухая ночь,</w:t>
        <w:br/>
        <w:t>Лишь призраки с ужасною личиной</w:t>
        <w:br/>
        <w:t>Скользят вдоль окон. И нельзя помочь:</w:t>
        <w:br/>
        <w:t>Мрак поглощает слабый свет лучины.</w:t>
        <w:br/>
        <w:t>Усталость давит гробовой доской,</w:t>
        <w:br/>
        <w:t>Осколки звёзд дрожат в небесном сите,</w:t>
        <w:br/>
        <w:t>И невозможно совладать с тоской:</w:t>
        <w:br/>
        <w:t>Вий ожил и глаза его открыт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Коппола</w:t>
      </w:r>
      <w:r>
        <w:rPr>
          <w:color w:val="000000"/>
          <w:sz w:val="27"/>
          <w:szCs w:val="27"/>
        </w:rPr>
        <w:br/>
        <w:br/>
        <w:t>Всю ночь про эти пять минут,</w:t>
        <w:br/>
        <w:t>Гоняю короткометражку.</w:t>
        <w:br/>
        <w:t>По коже мечутся мурашки,</w:t>
        <w:br/>
        <w:t>Готова каждый миг вернуть…</w:t>
        <w:br/>
        <w:br/>
        <w:t>Я шла домой, в глазах усталость,</w:t>
        <w:br/>
        <w:t>И он стоит, такой, у тополя…</w:t>
        <w:br/>
        <w:t>Шагнул ко мне: «Я - Френсис Коппола!»</w:t>
        <w:br/>
        <w:t>И я, как дура, размечталас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Каю</w:t>
      </w:r>
      <w:r>
        <w:rPr>
          <w:color w:val="000000"/>
          <w:sz w:val="27"/>
          <w:szCs w:val="27"/>
        </w:rPr>
        <w:br/>
        <w:br/>
        <w:t>Время пришло собирать «УСТАЛОСТЬ»</w:t>
        <w:br/>
        <w:t>из расколовшихся льдин.</w:t>
        <w:br/>
        <w:t>В мёрзлое сердце внезапно вкралась</w:t>
        <w:br/>
        <w:t>мысль, что ты один</w:t>
        <w:br/>
        <w:t>в крепких объятьях морозной ночи,</w:t>
        <w:br/>
        <w:t>средь вековых снегов.</w:t>
        <w:br/>
        <w:t>Выйти осколок на волю хочет,</w:t>
        <w:br/>
        <w:t>только ты не готов.</w:t>
        <w:br/>
        <w:t>Помнишь, как тополь стучал в окошко,</w:t>
        <w:br/>
        <w:t>веял камин теплом?</w:t>
        <w:br/>
        <w:t>Вспомни – и выложи снежной крошкой</w:t>
        <w:br/>
        <w:t>тёплое слово «ДОМ»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14. Май</w:t>
      </w:r>
      <w:r>
        <w:rPr>
          <w:color w:val="000000"/>
          <w:sz w:val="27"/>
          <w:szCs w:val="27"/>
        </w:rPr>
        <w:br/>
        <w:br/>
        <w:t>Буйство сирени.</w:t>
        <w:br/>
        <w:t>Майских закатов тепло,</w:t>
        <w:br/>
        <w:t>душные ночи.</w:t>
        <w:br/>
        <w:br/>
        <w:t>Бурным теченьем</w:t>
        <w:br/>
        <w:t>Годы любви унесло,</w:t>
        <w:br/>
        <w:t>сон так непрочен.</w:t>
        <w:br/>
        <w:br/>
        <w:t>Солнце усталость с тоской</w:t>
        <w:br/>
        <w:t>снимет лучами.</w:t>
        <w:br/>
        <w:br/>
        <w:t>Светом сияет покой</w:t>
        <w:br/>
        <w:t>под тополям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вера</w:t>
      </w:r>
      <w:r>
        <w:rPr>
          <w:color w:val="000000"/>
          <w:sz w:val="27"/>
          <w:szCs w:val="27"/>
        </w:rPr>
        <w:br/>
        <w:br/>
        <w:t>          </w:t>
      </w:r>
      <w:r>
        <w:rPr>
          <w:i/>
          <w:iCs/>
          <w:color w:val="000000"/>
          <w:sz w:val="27"/>
          <w:szCs w:val="27"/>
        </w:rPr>
        <w:t>"И тополя уходят,</w:t>
        <w:br/>
        <w:t>          но след их озерный светел."</w:t>
        <w:br/>
        <w:br/>
        <w:t>          Федерико Гарсия Лорка "Прелюдия"</w:t>
      </w:r>
      <w:r>
        <w:rPr>
          <w:color w:val="000000"/>
          <w:sz w:val="27"/>
          <w:szCs w:val="27"/>
        </w:rPr>
        <w:br/>
        <w:br/>
        <w:t>и тополя уходят,</w:t>
        <w:br/>
        <w:t>и видится всё иначе,</w:t>
        <w:br/>
        <w:t>как будто чужое сердце</w:t>
        <w:br/>
        <w:t>стучится во мне и плачет;</w:t>
        <w:br/>
        <w:t>и слёзы подобны звёздам</w:t>
        <w:br/>
        <w:t>на небе незимнем, талом;</w:t>
        <w:br/>
        <w:t>и губы бросают в воздух</w:t>
        <w:br/>
        <w:t>молчание и усталость;</w:t>
        <w:br/>
        <w:t>и верится – вслед за ночью</w:t>
        <w:br/>
        <w:t>наступит судьба иная;</w:t>
        <w:br/>
        <w:t>и верится что есть мочи,</w:t>
        <w:br/>
        <w:t>но вера, увы, слепая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Дед мотает нервы...</w:t>
      </w:r>
      <w:r>
        <w:rPr>
          <w:color w:val="000000"/>
          <w:sz w:val="27"/>
          <w:szCs w:val="27"/>
        </w:rPr>
        <w:br/>
        <w:br/>
        <w:t>Дед бормочет, что усталость</w:t>
        <w:br/>
        <w:t>валит с ног и нам досталось –</w:t>
        <w:br/>
        <w:t>папа спит без задних ног…</w:t>
        <w:br/>
        <w:t>Страшно мне! И кто сморчок?</w:t>
        <w:br/>
        <w:br/>
        <w:t>Ноги есть… И рожа с кожей –</w:t>
        <w:br/>
        <w:t>я смотрел. У мамы – тоже.</w:t>
        <w:br/>
        <w:t>Дед мотает нервы, врёт –</w:t>
        <w:br/>
        <w:t>папка в ночь линять начнёт.</w:t>
        <w:br/>
        <w:br/>
        <w:t>Кот линяет! Он на тополь</w:t>
        <w:br/>
        <w:t>влез от страха… Ты прохлопал –</w:t>
        <w:br/>
        <w:t>снова дед ворчит, и врёт –</w:t>
        <w:br/>
        <w:t>хлопнул он – наоборот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Закатное варенье</w:t>
      </w:r>
      <w:r>
        <w:rPr>
          <w:color w:val="000000"/>
          <w:sz w:val="27"/>
          <w:szCs w:val="27"/>
        </w:rPr>
        <w:br/>
        <w:br/>
        <w:t>Фиолетовым тазом накрыло вечернюю землю,</w:t>
        <w:br/>
        <w:t>И по краю стекает заката вишнёвый сироп.</w:t>
        <w:br/>
        <w:t>Ночь пришла. Города под прикрытием купола дремлют,</w:t>
        <w:br/>
        <w:t>Лишь присохшие пенки слизнёт с его дна небоскрёб.</w:t>
        <w:br/>
        <w:br/>
        <w:t>Утром купол поднимут и ветры замечутся во поле:</w:t>
        <w:br/>
        <w:t>Может, где-то хоть капля сиропа из вишни осталась?</w:t>
        <w:br/>
        <w:t>Сварен сладкий шедевр узловатыми пальцами тополя</w:t>
        <w:br/>
        <w:t>Снова таз уронили.</w:t>
        <w:br/>
        <w:t>Что сделаешь? Осень.</w:t>
        <w:br/>
        <w:t>Усталос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Город спал...</w:t>
      </w:r>
      <w:r>
        <w:rPr>
          <w:color w:val="000000"/>
          <w:sz w:val="27"/>
          <w:szCs w:val="27"/>
        </w:rPr>
        <w:br/>
        <w:br/>
        <w:t>Город спал, а луна голосила</w:t>
        <w:br/>
        <w:t>и, бродя среди мокрых аллей,</w:t>
        <w:br/>
        <w:t>всё пыталась понять – в чём же сила,</w:t>
        <w:br/>
        <w:t>покалеченных днём, тополей.</w:t>
        <w:br/>
        <w:br/>
        <w:t>Ей казалось – корявые руки,</w:t>
        <w:br/>
        <w:t>устремлённые в стылую ночь,</w:t>
        <w:br/>
        <w:t>скорбно сжаты – так молят в разлуке</w:t>
        <w:br/>
        <w:t>о здоровье детей. И помочь,</w:t>
        <w:br/>
        <w:br/>
        <w:t>бросив за борт усталость, обиды,</w:t>
        <w:br/>
        <w:t>ей хотелось… А после – обнять</w:t>
        <w:br/>
        <w:t>мир, что болен давно, но не видит</w:t>
        <w:br/>
        <w:t>к изголовью склонённую мать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19. *** ("Уж осень… Давно ли, пыля...")</w:t>
      </w:r>
      <w:r>
        <w:rPr>
          <w:color w:val="000000"/>
          <w:sz w:val="27"/>
          <w:szCs w:val="27"/>
        </w:rPr>
        <w:br/>
        <w:br/>
        <w:t>Уж осень… Давно ли, пыля,</w:t>
        <w:br/>
        <w:t>В июне цвели тополя?</w:t>
        <w:br/>
        <w:t>Окончилось лето, умчалось.</w:t>
        <w:br/>
        <w:t>Шуршит листопадами ночь,</w:t>
        <w:br/>
        <w:t>А ветер, до листьев охоч,</w:t>
        <w:br/>
        <w:t>Летает над тем, что осталось.</w:t>
        <w:br/>
        <w:br/>
        <w:t>Усталостью веет от поз.</w:t>
        <w:br/>
        <w:t>Прозрачны печали берёз.</w:t>
        <w:br/>
        <w:t>Лишь ярки кусты краснотала –</w:t>
        <w:br/>
        <w:t>Вздымаются, сбросив наряд.</w:t>
        <w:br/>
        <w:t>Их заросли будто парят,</w:t>
        <w:br/>
        <w:t>Горят вызывающе ал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Весна была безудержно тепла</w:t>
      </w:r>
      <w:r>
        <w:rPr>
          <w:color w:val="000000"/>
          <w:sz w:val="27"/>
          <w:szCs w:val="27"/>
        </w:rPr>
        <w:br/>
        <w:br/>
        <w:t>Усталость просыпается в ночи.</w:t>
        <w:br/>
        <w:t>Качай её, баюкай и молчи.</w:t>
        <w:br/>
        <w:t>Весёлые, проворные ключи</w:t>
        <w:br/>
        <w:t>сбежали незаметно под уклон.</w:t>
        <w:br/>
        <w:br/>
        <w:t>Весна была безудержно тепла.</w:t>
        <w:br/>
        <w:t>Внимали нашим планам тополя.</w:t>
        <w:br/>
        <w:t>И старый пёс, тихонечко скуля,</w:t>
        <w:br/>
        <w:t>лизал твою шершавую ладонь.</w:t>
        <w:br/>
        <w:br/>
        <w:t>Прошли года. По-прежнему мечты</w:t>
        <w:br/>
        <w:t>неисполнимы, глупы и пусты.</w:t>
        <w:br/>
        <w:t>Но так же в наше счастье веришь ты,</w:t>
        <w:br/>
        <w:t>хранишь неугасающий огонь.</w:t>
        <w:br/>
        <w:br/>
        <w:t>====================================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19:00Z</dcterms:created>
  <dc:creator>1</dc:creator>
  <dc:description/>
  <cp:keywords/>
  <dc:language>en-US</dc:language>
  <cp:lastModifiedBy>1</cp:lastModifiedBy>
  <dcterms:modified xsi:type="dcterms:W3CDTF">2022-11-01T18:22:00Z</dcterms:modified>
  <cp:revision>1</cp:revision>
  <dc:subject/>
  <dc:title/>
</cp:coreProperties>
</file>