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ля файла конкурса: Выбор пути. Конкурс «Карапули – 1»</w:t>
      </w:r>
      <w:r>
        <w:rPr/>
        <w:br/>
        <w:br/>
        <w:br/>
        <w:br/>
      </w:r>
      <w:r>
        <w:rPr>
          <w:b/>
          <w:bCs/>
        </w:rPr>
        <w:t>1. Всем нашим встречам</w:t>
      </w:r>
      <w:r>
        <w:rPr/>
        <w:br/>
        <w:br/>
        <w:t xml:space="preserve">Всем нашим встречам разлуки, увы, суждены. </w:t>
        <w:br/>
        <w:t>Тих, опечален мужчина приездом жены.</w:t>
        <w:br/>
        <w:br/>
        <w:t>====================================</w:t>
        <w:br/>
        <w:br/>
        <w:br/>
        <w:br/>
      </w:r>
      <w:r>
        <w:rPr>
          <w:b/>
          <w:bCs/>
        </w:rPr>
        <w:t>2. Я буду долго гнать велосипед.</w:t>
      </w:r>
      <w:r>
        <w:rPr/>
        <w:br/>
        <w:br/>
        <w:t xml:space="preserve">Я буду долго гнать велосипед. </w:t>
        <w:br/>
        <w:t xml:space="preserve">В глухом углу его остановлю. </w:t>
        <w:br/>
        <w:t xml:space="preserve">Сниму седло, металл продам в чермет </w:t>
        <w:br/>
        <w:t>для девушки, которую люблю.</w:t>
        <w:br/>
        <w:br/>
        <w:t>====================================</w:t>
        <w:br/>
        <w:br/>
        <w:br/>
        <w:br/>
      </w:r>
      <w:r>
        <w:rPr>
          <w:b/>
          <w:bCs/>
        </w:rPr>
        <w:t>3. На недельку до второго</w:t>
      </w:r>
      <w:r>
        <w:rPr/>
        <w:br/>
        <w:br/>
        <w:t xml:space="preserve">"На недельку до второго" </w:t>
        <w:br/>
        <w:t>прикуплю вагон Перцовой.</w:t>
        <w:br/>
        <w:br/>
        <w:t>====================================</w:t>
        <w:br/>
        <w:br/>
        <w:br/>
        <w:br/>
      </w:r>
      <w:r>
        <w:rPr>
          <w:b/>
          <w:bCs/>
        </w:rPr>
        <w:t>4. Вальс начинается, дайте ж, сударыня, руку</w:t>
      </w:r>
      <w:r>
        <w:rPr/>
        <w:br/>
        <w:br/>
        <w:t xml:space="preserve">Вальс начинается, дайте ж, сударыня, руку, </w:t>
        <w:br/>
        <w:t>как бы дойти до двери… раз-два-три, раз-два-три...</w:t>
        <w:br/>
        <w:br/>
        <w:t>====================================</w:t>
        <w:br/>
        <w:br/>
        <w:br/>
        <w:br/>
      </w:r>
      <w:r>
        <w:rPr>
          <w:b/>
          <w:bCs/>
        </w:rPr>
        <w:t>5. Вечеринка</w:t>
      </w:r>
      <w:r>
        <w:rPr/>
        <w:br/>
        <w:br/>
        <w:t xml:space="preserve">Вечеринка </w:t>
        <w:br/>
        <w:t xml:space="preserve">у Децла дома. </w:t>
        <w:br/>
        <w:t xml:space="preserve">Сбегается ОМОН </w:t>
        <w:br/>
        <w:t>и у родителей кома.</w:t>
        <w:br/>
        <w:br/>
        <w:t>====================================</w:t>
        <w:br/>
        <w:br/>
        <w:br/>
        <w:br/>
      </w:r>
      <w:r>
        <w:rPr>
          <w:b/>
          <w:bCs/>
        </w:rPr>
        <w:t>6. Из-за острова на стрежень</w:t>
      </w:r>
      <w:r>
        <w:rPr/>
        <w:br/>
        <w:br/>
        <w:t xml:space="preserve">Из-за острова на стрежень, </w:t>
        <w:br/>
        <w:t xml:space="preserve">На простор речной волны </w:t>
        <w:br/>
        <w:t xml:space="preserve">Выплывает… в липкой тине </w:t>
        <w:br/>
        <w:t>Бюст утопленной княжны.</w:t>
        <w:br/>
        <w:br/>
        <w:t>====================================</w:t>
        <w:br/>
        <w:br/>
        <w:br/>
        <w:br/>
      </w:r>
      <w:r>
        <w:rPr>
          <w:b/>
          <w:bCs/>
        </w:rPr>
        <w:t>7. Ветер за окном по привычке</w:t>
      </w:r>
      <w:r>
        <w:rPr/>
        <w:br/>
        <w:br/>
        <w:t xml:space="preserve">"Ветер за окном по привычке </w:t>
        <w:br/>
        <w:t xml:space="preserve">Гонит облака, словно спичкой," </w:t>
        <w:br/>
        <w:t xml:space="preserve">Если подожжёт лес и небо, </w:t>
        <w:br/>
        <w:t xml:space="preserve">Погашу блинами и хлебом. </w:t>
        <w:br/>
        <w:br/>
        <w:t>(Григорий Лепс и Ирина Аллегрова - Я тебе не верю)</w:t>
        <w:br/>
        <w:br/>
        <w:t>====================================</w:t>
        <w:br/>
        <w:br/>
        <w:br/>
        <w:br/>
      </w:r>
      <w:r>
        <w:rPr>
          <w:b/>
          <w:bCs/>
        </w:rPr>
        <w:t>8. Вернулась шарманка</w:t>
      </w:r>
      <w:r>
        <w:rPr/>
        <w:br/>
        <w:br/>
        <w:t xml:space="preserve">Вернулась шарманка о чем-то вздыхая, </w:t>
        <w:br/>
        <w:t>Вернулась шарманка, но без Николая.</w:t>
        <w:br/>
        <w:br/>
        <w:t>====================================</w:t>
        <w:br/>
        <w:br/>
        <w:br/>
        <w:br/>
      </w:r>
      <w:r>
        <w:rPr>
          <w:b/>
          <w:bCs/>
        </w:rPr>
        <w:t>9. Тополиный пух, жара, июль</w:t>
      </w:r>
      <w:r>
        <w:rPr/>
        <w:br/>
        <w:br/>
        <w:t xml:space="preserve">Тополиный пух, жара, июль, </w:t>
        <w:br/>
        <w:t xml:space="preserve">кружится, словно снеги, </w:t>
        <w:br/>
        <w:t xml:space="preserve">только мне не в радость одному, </w:t>
        <w:br/>
        <w:t xml:space="preserve">с детства я, апчхи, апчхи, </w:t>
        <w:br/>
        <w:t>аллергик.</w:t>
        <w:br/>
        <w:br/>
        <w:t>====================================</w:t>
        <w:br/>
        <w:br/>
        <w:br/>
        <w:br/>
      </w:r>
      <w:r>
        <w:rPr>
          <w:b/>
          <w:bCs/>
        </w:rPr>
        <w:t>10. Друга я обниму, если встречу</w:t>
      </w:r>
      <w:r>
        <w:rPr/>
        <w:br/>
        <w:br/>
        <w:t xml:space="preserve">Друга я обниму, если встречу, – </w:t>
        <w:br/>
        <w:t>С ним жена убежала в Москву.</w:t>
        <w:br/>
        <w:br/>
        <w:t>====================================</w:t>
        <w:br/>
        <w:br/>
        <w:br/>
        <w:br/>
      </w:r>
      <w:r>
        <w:rPr>
          <w:b/>
          <w:bCs/>
        </w:rPr>
        <w:t>11. Цыганочка нарядная</w:t>
      </w:r>
      <w:r>
        <w:rPr/>
        <w:br/>
        <w:br/>
        <w:t xml:space="preserve">Цыганочка нарядная </w:t>
        <w:br/>
        <w:t xml:space="preserve">На праздник к нам пришла, </w:t>
        <w:br/>
        <w:t xml:space="preserve">и сумочка с зарплатою </w:t>
        <w:br/>
        <w:t>была да и сплыла...</w:t>
        <w:br/>
        <w:br/>
        <w:t>====================================</w:t>
        <w:br/>
        <w:br/>
        <w:br/>
        <w:br/>
      </w:r>
      <w:r>
        <w:rPr>
          <w:b/>
          <w:bCs/>
        </w:rPr>
        <w:t>12. А у нас во дворе есть собака одна</w:t>
      </w:r>
      <w:r>
        <w:rPr/>
        <w:br/>
        <w:br/>
        <w:t xml:space="preserve">А у нас во дворе есть собака одна, </w:t>
        <w:br/>
        <w:t xml:space="preserve">Среди шумных дворняг неприметна она, </w:t>
        <w:br/>
        <w:t xml:space="preserve">Подойдёт и куснёт вдруг за ногу она. </w:t>
        <w:br/>
        <w:t xml:space="preserve">Я гляжу ей вслед: </w:t>
        <w:br/>
        <w:t xml:space="preserve">А бежать сил нет, </w:t>
        <w:br/>
        <w:t xml:space="preserve">Ногу волочу - </w:t>
        <w:br/>
        <w:t>В скорую хочу! Чу-чу-чу!</w:t>
        <w:br/>
        <w:br/>
        <w:t>====================================</w:t>
        <w:br/>
        <w:br/>
        <w:br/>
        <w:br/>
      </w:r>
      <w:r>
        <w:rPr>
          <w:b/>
          <w:bCs/>
        </w:rPr>
        <w:t>13. У берёз и сосен нас застала осень</w:t>
      </w:r>
      <w:r>
        <w:rPr/>
        <w:br/>
        <w:br/>
        <w:t xml:space="preserve">У берёз и сосен нас застала осень, </w:t>
        <w:br/>
        <w:t xml:space="preserve">Залила дождём, лютуя. </w:t>
        <w:br/>
        <w:t xml:space="preserve">Воздух стал морозен, холодно несносно... </w:t>
        <w:br/>
        <w:t xml:space="preserve">Ну её, ну её, </w:t>
        <w:br/>
        <w:t>Ну её любовь такую.</w:t>
        <w:br/>
        <w:br/>
        <w:t>====================================</w:t>
        <w:br/>
        <w:br/>
        <w:br/>
        <w:br/>
      </w:r>
      <w:r>
        <w:rPr>
          <w:b/>
          <w:bCs/>
        </w:rPr>
        <w:t>14. Я – водяной, я – водяной...</w:t>
      </w:r>
      <w:r>
        <w:rPr/>
        <w:br/>
        <w:br/>
        <w:t xml:space="preserve">Я – водяной, я – водяной... </w:t>
        <w:br/>
        <w:t xml:space="preserve">Я – просто счётчик водяной. </w:t>
        <w:br/>
        <w:t xml:space="preserve">Мои друзья – электро-, газо- – ах, вот это сила! </w:t>
        <w:br/>
        <w:t xml:space="preserve">Да ну её в болото??? </w:t>
        <w:br/>
        <w:t xml:space="preserve">Хмм... </w:t>
        <w:br/>
        <w:t xml:space="preserve">Но вам платить, </w:t>
        <w:br/>
        <w:t xml:space="preserve">ведь вам платить, </w:t>
        <w:br/>
        <w:t xml:space="preserve">опять платить </w:t>
        <w:br/>
        <w:t>по счёту!</w:t>
        <w:br/>
        <w:br/>
        <w:t>====================================</w:t>
        <w:br/>
        <w:br/>
        <w:br/>
        <w:br/>
      </w:r>
      <w:r>
        <w:rPr>
          <w:b/>
          <w:bCs/>
        </w:rPr>
        <w:t>15. Я сходил бы с тобою в разведку</w:t>
      </w:r>
      <w:r>
        <w:rPr/>
        <w:br/>
        <w:br/>
        <w:t xml:space="preserve">Я сходил бы с тобою в разведку, </w:t>
        <w:br/>
        <w:t xml:space="preserve">Я бы снялся с тобою в кино. </w:t>
        <w:br/>
        <w:t xml:space="preserve">Не сидеть же нам в номере, будто бы в клетке </w:t>
        <w:br/>
        <w:t>Раз в Анталии всё включено.</w:t>
        <w:br/>
        <w:br/>
        <w:t>====================================</w:t>
        <w:br/>
        <w:br/>
        <w:br/>
        <w:br/>
      </w:r>
      <w:r>
        <w:rPr>
          <w:b/>
          <w:bCs/>
        </w:rPr>
        <w:t>16. На теплоходе музыка играет</w:t>
      </w:r>
      <w:r>
        <w:rPr/>
        <w:br/>
        <w:br/>
        <w:t xml:space="preserve">На теплоходе музыка играет, </w:t>
        <w:br/>
        <w:t xml:space="preserve">я одиноко семечки грызу. </w:t>
        <w:br/>
        <w:t xml:space="preserve">Мой виноград никто не покупает, </w:t>
        <w:br/>
        <w:t>удвою цену, напишу "изюм".</w:t>
        <w:br/>
        <w:br/>
        <w:t>====================================</w:t>
        <w:br/>
        <w:br/>
        <w:br/>
        <w:br/>
      </w:r>
      <w:r>
        <w:rPr>
          <w:b/>
          <w:bCs/>
        </w:rPr>
        <w:t>17. Крутится, вертится шар Голубой</w:t>
      </w:r>
      <w:r>
        <w:rPr/>
        <w:br/>
        <w:br/>
        <w:t xml:space="preserve">Крутится, вертится шар Голубой, </w:t>
        <w:br/>
        <w:t xml:space="preserve">Крутится, вертится над головой, </w:t>
        <w:br/>
        <w:t xml:space="preserve">Крутится, вертится, хочет упасть – </w:t>
        <w:br/>
        <w:t>Тут марсианине в убежище… шасть!</w:t>
        <w:br/>
        <w:br/>
        <w:t>====================================</w:t>
        <w:br/>
        <w:br/>
        <w:br/>
        <w:br/>
      </w:r>
      <w:r>
        <w:rPr>
          <w:b/>
          <w:bCs/>
        </w:rPr>
        <w:t>18. Как у нас в садочке</w:t>
      </w:r>
      <w:r>
        <w:rPr/>
        <w:br/>
        <w:br/>
        <w:t xml:space="preserve">Как у нас в садочке, как у нас в садочке… </w:t>
        <w:br/>
        <w:t>был улов да сплыл.</w:t>
        <w:br/>
        <w:br/>
        <w:t>====================================</w:t>
        <w:br/>
        <w:br/>
        <w:br/>
        <w:br/>
      </w:r>
      <w:r>
        <w:rPr>
          <w:b/>
          <w:bCs/>
        </w:rPr>
        <w:t>19. Ой, цветёт калина</w:t>
      </w:r>
      <w:r>
        <w:rPr/>
        <w:br/>
        <w:br/>
        <w:t xml:space="preserve">Ой, цветёт калина </w:t>
        <w:br/>
        <w:t xml:space="preserve">В поле у ручья. </w:t>
        <w:br/>
        <w:t xml:space="preserve">Гадит здесь скотина. </w:t>
        <w:br/>
        <w:t>Интересно, чья?!</w:t>
        <w:br/>
        <w:br/>
        <w:t>====================================</w:t>
        <w:br/>
        <w:br/>
        <w:br/>
        <w:br/>
      </w:r>
      <w:r>
        <w:rPr>
          <w:b/>
          <w:bCs/>
        </w:rPr>
        <w:t>20. В траве сидел кузнечик</w:t>
      </w:r>
      <w:r>
        <w:rPr/>
        <w:br/>
        <w:br/>
        <w:t xml:space="preserve">В траве сидел кузнечик. </w:t>
        <w:br/>
        <w:t xml:space="preserve">В траве сидел кузнечик. </w:t>
        <w:br/>
        <w:t xml:space="preserve">Совсем как огуречик, </w:t>
        <w:br/>
        <w:t>В салате он хрустел...</w:t>
        <w:br/>
        <w:br/>
        <w:t>====================================</w:t>
        <w:br/>
        <w:br/>
        <w:br/>
        <w:br/>
      </w:r>
      <w:r>
        <w:rPr>
          <w:b/>
          <w:bCs/>
        </w:rPr>
        <w:t>21. Взмывая выше ели, не ведая преград</w:t>
      </w:r>
      <w:r>
        <w:rPr/>
        <w:br/>
        <w:br/>
        <w:t xml:space="preserve">"Взмывая выше ели, не ведая преград", </w:t>
        <w:br/>
        <w:t>сычи кого-то съели и чипсами хрустят.</w:t>
        <w:br/>
        <w:br/>
        <w:t>====================================</w:t>
        <w:br/>
        <w:br/>
        <w:br/>
        <w:br/>
      </w:r>
      <w:r>
        <w:rPr>
          <w:b/>
          <w:bCs/>
        </w:rPr>
        <w:t>22. Три танкиста</w:t>
      </w:r>
      <w:r>
        <w:rPr/>
        <w:br/>
        <w:br/>
        <w:t xml:space="preserve">Продавщица в ЦУМе смотрит хмуро </w:t>
        <w:br/>
        <w:t xml:space="preserve">И её высокомерный взгляд </w:t>
        <w:br/>
        <w:t xml:space="preserve">Говорит: куда ты лезешь, дура </w:t>
        <w:br/>
        <w:t>Со свиным лицом в калашный ряд!</w:t>
        <w:br/>
        <w:br/>
        <w:t>====================================</w:t>
        <w:br/>
        <w:br/>
        <w:br/>
        <w:br/>
      </w:r>
      <w:r>
        <w:rPr>
          <w:b/>
          <w:bCs/>
        </w:rPr>
        <w:t>23. Любoвь, пoхoжая на сoн</w:t>
      </w:r>
      <w:r>
        <w:rPr/>
        <w:br/>
        <w:br/>
        <w:t xml:space="preserve">Любовь, похожая на сон, </w:t>
        <w:br/>
        <w:t xml:space="preserve">В опочивальне налицо. </w:t>
        <w:br/>
        <w:t xml:space="preserve">Не слышать звучный мужний храп </w:t>
        <w:br/>
        <w:t>Помог тугой тряпичный кляп.</w:t>
        <w:br/>
        <w:br/>
        <w:t>====================================</w:t>
        <w:br/>
        <w:br/>
        <w:br/>
        <w:br/>
      </w:r>
      <w:r>
        <w:rPr>
          <w:b/>
          <w:bCs/>
        </w:rPr>
        <w:t>24. Пусть подхватят в этот вечер там и тут</w:t>
      </w:r>
      <w:r>
        <w:rPr/>
        <w:br/>
        <w:br/>
        <w:t xml:space="preserve">Пусть подхватят в этот вечер там и тут </w:t>
        <w:br/>
        <w:t xml:space="preserve">эту песню и по маленькой нальют. </w:t>
        <w:br/>
        <w:t xml:space="preserve">Но пока мы здесь тупили, водку всю уже допили — </w:t>
        <w:br/>
        <w:t>Новый год! Уже кого-то бьют!</w:t>
        <w:br/>
        <w:br/>
        <w:t>====================================</w:t>
        <w:br/>
        <w:br/>
        <w:br/>
        <w:br/>
      </w:r>
      <w:r>
        <w:rPr>
          <w:b/>
          <w:bCs/>
        </w:rPr>
        <w:t>25. Вечерний звон, вечерний звон</w:t>
      </w:r>
      <w:r>
        <w:rPr/>
        <w:br/>
        <w:br/>
        <w:t xml:space="preserve">Вечерний звон, вечерний звон! </w:t>
        <w:br/>
        <w:t xml:space="preserve">Как много дум наводит он! </w:t>
        <w:br/>
        <w:t xml:space="preserve">Звенит в ушах по вечерам, </w:t>
        <w:br/>
        <w:t>Когда за сорок стукнет вам.</w:t>
        <w:br/>
        <w:br/>
        <w:t>====================================</w:t>
        <w:br/>
        <w:br/>
        <w:br/>
        <w:br/>
      </w:r>
      <w:r>
        <w:rPr>
          <w:b/>
          <w:bCs/>
        </w:rPr>
        <w:t>26. Расскажи, Снегурочка</w:t>
      </w:r>
      <w:r>
        <w:rPr/>
        <w:br/>
        <w:br/>
        <w:t xml:space="preserve">— Расскажи, Снегурочка, </w:t>
        <w:br/>
        <w:t xml:space="preserve">Где была? </w:t>
        <w:br/>
        <w:t xml:space="preserve">Расскажи-ка, милая, </w:t>
        <w:br/>
        <w:t xml:space="preserve">Как дела? </w:t>
        <w:br/>
        <w:t xml:space="preserve">— В магазин я бегала, Дед Мороз, </w:t>
        <w:br/>
        <w:t xml:space="preserve">опоздала, водочку </w:t>
        <w:br/>
        <w:t>волк унёс...</w:t>
        <w:br/>
        <w:br/>
        <w:t>====================================</w:t>
        <w:br/>
        <w:br/>
        <w:br/>
        <w:br/>
      </w:r>
      <w:r>
        <w:rPr>
          <w:b/>
          <w:bCs/>
        </w:rPr>
        <w:t>27. Мама мыла раму</w:t>
      </w:r>
      <w:r>
        <w:rPr/>
        <w:br/>
        <w:br/>
        <w:t xml:space="preserve">«Мама мыла раму» – </w:t>
        <w:br/>
        <w:t>“Мыло”, теле-драма.</w:t>
        <w:br/>
        <w:br/>
        <w:t>====================================</w:t>
        <w:br/>
        <w:br/>
        <w:br/>
        <w:br/>
      </w:r>
      <w:r>
        <w:rPr>
          <w:b/>
          <w:bCs/>
        </w:rPr>
        <w:t>28. Когда явился в Божий мир на белый свет</w:t>
      </w:r>
      <w:r>
        <w:rPr/>
        <w:br/>
        <w:br/>
        <w:t xml:space="preserve">Когда явился в Божий мир на белый свет, </w:t>
        <w:br/>
        <w:t xml:space="preserve">И что есть силы проорал "Страна, привет!", </w:t>
        <w:br/>
        <w:t xml:space="preserve">Когда чуть улыбался на своём веку, </w:t>
        <w:br/>
        <w:t>Судьбе всегда шептал мерси боку.</w:t>
        <w:br/>
        <w:br/>
        <w:t>====================================</w:t>
        <w:br/>
        <w:br/>
        <w:br/>
        <w:br/>
      </w:r>
      <w:r>
        <w:rPr>
          <w:b/>
          <w:bCs/>
        </w:rPr>
        <w:t>29. Раз дощечка, два дощечка</w:t>
      </w:r>
      <w:r>
        <w:rPr/>
        <w:br/>
        <w:br/>
        <w:t xml:space="preserve">Раз дощечка, два дощечка — промежуток, </w:t>
        <w:br/>
        <w:t>раз словечко, два словечко — десять суток.</w:t>
        <w:br/>
        <w:br/>
        <w:t>====================================</w:t>
        <w:br/>
        <w:br/>
        <w:br/>
        <w:br/>
      </w:r>
      <w:r>
        <w:rPr>
          <w:b/>
          <w:bCs/>
        </w:rPr>
        <w:t>30. Песенка Тортилы</w:t>
      </w:r>
      <w:r>
        <w:rPr/>
        <w:br/>
        <w:br/>
        <w:t xml:space="preserve">Как же всё меня достало – </w:t>
        <w:br/>
        <w:t xml:space="preserve">В кружке у тебя не квас! </w:t>
        <w:br/>
        <w:t xml:space="preserve">Я кручусь, как папа Карло – </w:t>
        <w:br/>
        <w:t>Ты же пьёшь, как Карабас.</w:t>
        <w:br/>
        <w:br/>
        <w:t>====================================</w:t>
        <w:br/>
        <w:br/>
        <w:br/>
        <w:br/>
      </w:r>
      <w:r>
        <w:rPr>
          <w:b/>
          <w:bCs/>
        </w:rPr>
        <w:t>31. Потолок ледяной</w:t>
      </w:r>
      <w:r>
        <w:rPr/>
        <w:br/>
        <w:br/>
        <w:t xml:space="preserve">Потолок ледяной, спим в ботинках мы, </w:t>
        <w:br/>
        <w:t xml:space="preserve">За холодной стеной ванна с льдинками, </w:t>
        <w:br/>
        <w:t xml:space="preserve">Как шагнёшь за порог — всюду иней, </w:t>
        <w:br/>
        <w:t>Кочегар ЖКХ синий-синий…</w:t>
        <w:br/>
        <w:br/>
        <w:t>====================================</w:t>
        <w:br/>
        <w:br/>
        <w:br/>
        <w:br/>
      </w:r>
      <w:r>
        <w:rPr>
          <w:b/>
          <w:bCs/>
        </w:rPr>
        <w:t>32. Атас</w:t>
      </w:r>
      <w:r>
        <w:rPr/>
        <w:br/>
        <w:br/>
        <w:t xml:space="preserve">Атас! Теряет пёрышки Пегас. </w:t>
        <w:br/>
        <w:t xml:space="preserve">Атас! Поэты девочку рифмуют с белочкой. </w:t>
        <w:br/>
        <w:t xml:space="preserve">Атас! Потом магаз и керогаз, </w:t>
        <w:br/>
        <w:t>Любовь-морковь – держись Парнас!</w:t>
        <w:br/>
        <w:br/>
        <w:t>====================================</w:t>
        <w:br/>
        <w:br/>
        <w:br/>
        <w:br/>
      </w:r>
      <w:r>
        <w:rPr>
          <w:b/>
          <w:bCs/>
        </w:rPr>
        <w:t>33. Потолок ледяной, дверь замёрзшая</w:t>
      </w:r>
      <w:r>
        <w:rPr/>
        <w:br/>
        <w:br/>
        <w:t xml:space="preserve">Потолок ледяной, дверь замёрзшая, </w:t>
        <w:br/>
        <w:t xml:space="preserve">что ж ты сделал со мной, ЖЭК хороший мой, </w:t>
        <w:br/>
        <w:t xml:space="preserve">как шагну за порог с носом синим — </w:t>
        <w:br/>
        <w:t>будет в ЖЭКе погром сильный-сильный!</w:t>
        <w:br/>
        <w:br/>
        <w:t>====================================</w:t>
        <w:br/>
        <w:br/>
        <w:br/>
        <w:br/>
      </w:r>
      <w:r>
        <w:rPr>
          <w:b/>
          <w:bCs/>
        </w:rPr>
        <w:t>34. Я тебя слепила из того, что было</w:t>
      </w:r>
      <w:r>
        <w:rPr/>
        <w:br/>
        <w:br/>
        <w:t xml:space="preserve">Я тебя слепила из того, что было: </w:t>
        <w:br/>
        <w:t>Фонари и фары, а ещё - прожектор!</w:t>
        <w:br/>
        <w:br/>
        <w:t>====================================</w:t>
        <w:br/>
        <w:br/>
        <w:br/>
        <w:br/>
      </w:r>
      <w:r>
        <w:rPr>
          <w:b/>
          <w:bCs/>
        </w:rPr>
        <w:t>35. Ты не грусти</w:t>
      </w:r>
      <w:r>
        <w:rPr/>
        <w:br/>
        <w:br/>
        <w:t xml:space="preserve">"Ты не грусти, </w:t>
        <w:br/>
        <w:t xml:space="preserve">Ты зря не грусти", </w:t>
        <w:br/>
        <w:t>Ещё не съеден набор Ассорти.</w:t>
        <w:br/>
        <w:br/>
        <w:t>====================================</w:t>
        <w:br/>
        <w:br/>
        <w:br/>
        <w:br/>
      </w:r>
      <w:r>
        <w:rPr>
          <w:b/>
          <w:bCs/>
        </w:rPr>
        <w:t>36. Через годы, через расстояния</w:t>
      </w:r>
      <w:r>
        <w:rPr/>
        <w:br/>
        <w:br/>
        <w:t xml:space="preserve">Через годы, через расстояния </w:t>
        <w:br/>
        <w:t xml:space="preserve">На любой дороге, в стороне любой </w:t>
        <w:br/>
        <w:t xml:space="preserve">Песне ты не скажешь: «До свидания» – </w:t>
        <w:br/>
        <w:t>Скажешь ей: «Отстань. Прощай! Домой!!»</w:t>
        <w:br/>
        <w:br/>
        <w:t>====================================</w:t>
        <w:br/>
        <w:br/>
        <w:br/>
        <w:br/>
      </w:r>
      <w:r>
        <w:rPr>
          <w:b/>
          <w:bCs/>
        </w:rPr>
        <w:t>37. Не думай о секундах</w:t>
      </w:r>
      <w:r>
        <w:rPr/>
        <w:br/>
        <w:br/>
        <w:t xml:space="preserve">Не думай о секундах свысока, </w:t>
        <w:br/>
        <w:t xml:space="preserve">Наступит время, сам поймешь, наверное, </w:t>
        <w:br/>
        <w:t xml:space="preserve">Остаться можешь ты без кошелька </w:t>
        <w:br/>
        <w:t xml:space="preserve">В мгновение, </w:t>
        <w:br/>
        <w:t xml:space="preserve">В мгновение, </w:t>
        <w:br/>
        <w:t>В мгновение…</w:t>
        <w:br/>
        <w:br/>
        <w:t>====================================</w:t>
        <w:br/>
        <w:br/>
        <w:br/>
        <w:br/>
      </w:r>
      <w:r>
        <w:rPr>
          <w:b/>
          <w:bCs/>
        </w:rPr>
        <w:t>38. Всё, что в жизни есть у меня</w:t>
      </w:r>
      <w:r>
        <w:rPr/>
        <w:br/>
        <w:br/>
        <w:t xml:space="preserve">"Всё, что в жизни есть у меня:" </w:t>
        <w:br/>
        <w:t>гусь, свинья и пара ягнят.</w:t>
        <w:br/>
        <w:br/>
        <w:t>====================================</w:t>
        <w:br/>
        <w:br/>
        <w:br/>
        <w:br/>
      </w:r>
      <w:r>
        <w:rPr>
          <w:b/>
          <w:bCs/>
        </w:rPr>
        <w:t>39. Но всё когда-нибудь кончается</w:t>
      </w:r>
      <w:r>
        <w:rPr/>
        <w:br/>
        <w:br/>
        <w:t xml:space="preserve">Но всё когда-нибудь кончается, </w:t>
        <w:br/>
        <w:t xml:space="preserve">пора стишок мне оборвать сейчас. </w:t>
        <w:br/>
        <w:t xml:space="preserve">Оставив незаконченным катрен </w:t>
        <w:br/>
        <w:t>три тысячи второй...</w:t>
        <w:br/>
        <w:br/>
        <w:t>====================================</w:t>
        <w:br/>
        <w:br/>
        <w:br/>
        <w:br/>
      </w:r>
      <w:r>
        <w:rPr>
          <w:b/>
          <w:bCs/>
        </w:rPr>
        <w:t>40. Подожди — дожди, дожди</w:t>
      </w:r>
      <w:r>
        <w:rPr/>
        <w:br/>
        <w:br/>
        <w:t xml:space="preserve">Подожди — дожди, дожди </w:t>
        <w:br/>
        <w:t xml:space="preserve">И мороз — голый лёд впереди! </w:t>
        <w:br/>
        <w:t xml:space="preserve">Ты меня теперь в гости не жди — </w:t>
        <w:br/>
        <w:t xml:space="preserve">Гипс руки, гипс ноги и груди ! </w:t>
        <w:br/>
        <w:t xml:space="preserve">Так и надо — горький урок, </w:t>
        <w:br/>
        <w:t xml:space="preserve">Так и надо — мир так жесток! </w:t>
        <w:br/>
        <w:t xml:space="preserve">Четыре ночи без сна, наутро входит она, </w:t>
        <w:br/>
        <w:t xml:space="preserve">Вся в гипсе входит она, она, она! </w:t>
        <w:br/>
        <w:t>....за окном — дожди, дожди, у неё гипс руки и груди ...</w:t>
        <w:br/>
        <w:br/>
        <w:t>====================================</w:t>
        <w:br/>
        <w:br/>
        <w:br/>
        <w:br/>
      </w:r>
      <w:r>
        <w:rPr>
          <w:b/>
          <w:bCs/>
        </w:rPr>
        <w:t>41. Любовь, похожая на сон</w:t>
      </w:r>
      <w:r>
        <w:rPr/>
        <w:br/>
        <w:br/>
        <w:t xml:space="preserve">"Любовь, похожая на сон" </w:t>
        <w:br/>
        <w:br/>
        <w:t xml:space="preserve">Штайнмайер, Сунак и Макрон </w:t>
        <w:br/>
        <w:t xml:space="preserve">Орали мне (вот это сон!), </w:t>
        <w:br/>
        <w:t xml:space="preserve">Что я их, дескать, не люблю </w:t>
        <w:br/>
        <w:t>И телевизор не смотрю.</w:t>
        <w:br/>
        <w:br/>
        <w:t>====================================</w:t>
        <w:br/>
        <w:br/>
        <w:br/>
        <w:br/>
      </w:r>
      <w:r>
        <w:rPr>
          <w:b/>
          <w:bCs/>
        </w:rPr>
        <w:t>42. Я стану водопадом, падением с высоты</w:t>
      </w:r>
      <w:r>
        <w:rPr/>
        <w:br/>
        <w:br/>
        <w:t xml:space="preserve">Я стану водопадом, падением с высоты. </w:t>
        <w:br/>
        <w:t xml:space="preserve">И все эти вина из винограда смешались до тошноты. </w:t>
        <w:br/>
        <w:t xml:space="preserve">Во мне слишком много хмеля, и что-то пошло не так - </w:t>
        <w:br/>
        <w:t>Вернулся из ресторана одетый в чужой пиджак.</w:t>
        <w:br/>
        <w:br/>
        <w:t>====================================</w:t>
        <w:br/>
        <w:br/>
        <w:br/>
        <w:br/>
      </w:r>
      <w:r>
        <w:rPr>
          <w:b/>
          <w:bCs/>
        </w:rPr>
        <w:t>43. Автобиографическое</w:t>
      </w:r>
      <w:r>
        <w:rPr/>
        <w:br/>
        <w:br/>
        <w:t xml:space="preserve">Весь покрытый зеленью, абсолютно весь, </w:t>
        <w:br/>
        <w:t xml:space="preserve">Сыр лежит на полочке, мне его не съесть. </w:t>
        <w:br/>
        <w:t xml:space="preserve">Он лежит на полочке, мне его не есть! </w:t>
        <w:br/>
        <w:t xml:space="preserve">Весь покрытый зеленью, абсолютно весь. </w:t>
        <w:br/>
        <w:br/>
        <w:t xml:space="preserve">Та-та-там живут несчастные микро-дикари, </w:t>
        <w:br/>
        <w:t xml:space="preserve">На лицо ужасные, лучше не смотри! </w:t>
        <w:br/>
        <w:t xml:space="preserve">И на вкус ужасные - я когда-то ел. </w:t>
        <w:br/>
        <w:t>Сыр, покрытый плесенью - это мой предел!</w:t>
        <w:br/>
        <w:br/>
        <w:t>====================================</w:t>
        <w:br/>
      </w:r>
      <w:r>
        <w:rPr>
          <w:lang w:val="en-US"/>
        </w:rPr>
        <w:t>End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mordertitle">
    <w:name w:val="com-order-tit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extexposedshow">
    <w:name w:val="text_exposed_show"/>
    <w:basedOn w:val="Style10"/>
    <w:qFormat/>
    <w:rPr/>
  </w:style>
  <w:style w:type="character" w:styleId="Nav">
    <w:name w:val="nav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ostbody">
    <w:name w:val="postbody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igdot">
    <w:name w:val="bigdot"/>
    <w:basedOn w:val="Style10"/>
    <w:qFormat/>
    <w:rPr/>
  </w:style>
  <w:style w:type="character" w:styleId="Keyvalueitemvalue">
    <w:name w:val="key-value__item-valu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5yl5">
    <w:name w:val="_5yl5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Ucozforumpost">
    <w:name w:val="ucoz-forum-post"/>
    <w:basedOn w:val="Style10"/>
    <w:qFormat/>
    <w:rPr/>
  </w:style>
  <w:style w:type="character" w:styleId="Textkom">
    <w:name w:val="textkom"/>
    <w:basedOn w:val="Style10"/>
    <w:qFormat/>
    <w:rPr/>
  </w:style>
  <w:style w:type="character" w:styleId="W">
    <w:name w:val="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gr">
    <w:name w:val="pg-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30:00Z</dcterms:created>
  <dc:creator>1</dc:creator>
  <dc:description/>
  <cp:keywords/>
  <dc:language>en-US</dc:language>
  <cp:lastModifiedBy>VICA</cp:lastModifiedBy>
  <cp:lastPrinted>2019-10-22T09:02:00Z</cp:lastPrinted>
  <dcterms:modified xsi:type="dcterms:W3CDTF">2022-12-15T15:30:00Z</dcterms:modified>
  <cp:revision>2</cp:revision>
  <dc:subject/>
  <dc:title>Хочется отметить некоторые стихотворения авторов, которые очень хотелось включить в шорт-лист, но по каким –либо причинам, я этого не сделала</dc:title>
</cp:coreProperties>
</file>