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Кубик Рубика. Pyraminx. Авторский конкурс Ирины Архипов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1/12/2022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5/12/2022, 21:00]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color w:val="000000"/>
          <w:sz w:val="26"/>
          <w:szCs w:val="26"/>
        </w:rPr>
        <w:t>=== 1 ===</w:t>
        <w:br/>
      </w:r>
      <w:r>
        <w:rPr>
          <w:b/>
          <w:bCs/>
          <w:i/>
          <w:iCs/>
          <w:color w:val="FF0000"/>
          <w:sz w:val="26"/>
          <w:szCs w:val="26"/>
        </w:rPr>
        <w:t>Зима</w:t>
      </w:r>
      <w:r>
        <w:rPr>
          <w:color w:val="000000"/>
          <w:sz w:val="26"/>
          <w:szCs w:val="26"/>
        </w:rPr>
        <w:br/>
        <w:br/>
        <w:t>Белые незабудки снега –</w:t>
        <w:br/>
        <w:t>провеянные, просеянные,</w:t>
        <w:br/>
        <w:t>вбитые ветром в длинные юбки,</w:t>
        <w:br/>
        <w:t>так и застыли.</w:t>
        <w:br/>
        <w:t>Запеклись на холодном солнце.</w:t>
        <w:br/>
        <w:t>Сверкают, искрятся…</w:t>
        <w:br/>
        <w:br/>
        <w:t>На манекенах платья и пелерины,</w:t>
        <w:br/>
        <w:t>до конца не вышитые.</w:t>
        <w:br/>
        <w:t>Белошвейка заказала сахарные сугробы,</w:t>
        <w:br/>
        <w:t>белых лисиц и мценские кружева.</w:t>
        <w:br/>
        <w:t>Ждёт со дня на день метель…</w:t>
        <w:br/>
        <w:t>Осталась всего-то неделя</w:t>
        <w:br/>
        <w:t>до белого рождества.</w:t>
        <w:br/>
        <w:br/>
        <w:t>Жасмин расцветает в фарфоре.</w:t>
        <w:br/>
        <w:t>Чашечка терпкого сбора – глоток или два.</w:t>
        <w:br/>
        <w:t>Ромовая баба сочится,</w:t>
        <w:br/>
        <w:t>наполняется мёдом душа.</w:t>
        <w:br/>
        <w:br/>
        <w:t>Бывало, хозяйка уронит кусочек счастья –</w:t>
        <w:br/>
        <w:t>достанется тут же коту.</w:t>
        <w:br/>
        <w:t>Когда белошвейка берёт иглу,</w:t>
        <w:br/>
        <w:t>весь мир замолкает.</w:t>
        <w:br/>
        <w:t>Слушает только её одну.</w:t>
        <w:br/>
        <w:t>Сколько зима продлится,</w:t>
        <w:br/>
        <w:t>почём будут кружева,</w:t>
        <w:br/>
        <w:t>как будут носить меха...</w:t>
        <w:br/>
        <w:t>Танцует стальная иголка,</w:t>
        <w:br/>
        <w:t>ширятся покрова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6"/>
          <w:szCs w:val="26"/>
        </w:rPr>
        <w:t>Метёт февраль</w:t>
      </w:r>
      <w:r>
        <w:rPr>
          <w:color w:val="000000"/>
          <w:sz w:val="26"/>
          <w:szCs w:val="26"/>
        </w:rPr>
        <w:br/>
        <w:br/>
        <w:t>Укутываясь в плед</w:t>
        <w:br/>
        <w:t>Руками тянешься к камину.</w:t>
        <w:br/>
        <w:t>Метёт февраль вослед -</w:t>
        <w:br/>
        <w:t>Рисует зимнюю картину.</w:t>
        <w:br/>
        <w:t>Окно в узорах. Снег.</w:t>
        <w:br/>
        <w:t>А в трубах эхо воет с ветром.</w:t>
        <w:br/>
        <w:t>И грустно. Как на грех</w:t>
        <w:br/>
        <w:t>Зиме быть долгой по приметам.</w:t>
        <w:br/>
        <w:t>К кому весна идёт,</w:t>
        <w:br/>
        <w:t>А кто – из осени, да в зиму,</w:t>
        <w:br/>
        <w:t>Тому идти вперёд,</w:t>
        <w:br/>
        <w:t>А тот – не разогнёт уж спину.</w:t>
        <w:br/>
        <w:t>Идёт за годом год,</w:t>
        <w:br/>
        <w:t>Весна сменяется на лето.</w:t>
        <w:br/>
        <w:t>Под тяжестью забот</w:t>
        <w:br/>
        <w:t>Не всё о чём мечталось спето.</w:t>
        <w:br/>
        <w:t>А что осталось? Плед.</w:t>
        <w:br/>
        <w:t>Камин. Огонь. И сохнут слёзы.</w:t>
        <w:br/>
        <w:t>Чужой в дали рассвет.</w:t>
        <w:br/>
        <w:t>И в сердце - горечь да занозы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6"/>
          <w:szCs w:val="26"/>
        </w:rPr>
        <w:t>припоминая слово</w:t>
      </w:r>
      <w:r>
        <w:rPr>
          <w:color w:val="000000"/>
          <w:sz w:val="26"/>
          <w:szCs w:val="26"/>
        </w:rPr>
        <w:br/>
        <w:br/>
        <w:t>Забыл, как звали вы его,</w:t>
        <w:br/>
        <w:t>но это полбеды.</w:t>
        <w:br/>
        <w:t>Забыл и сам, и оттого</w:t>
        <w:br/>
        <w:t>устроюсь у воды,</w:t>
        <w:br/>
        <w:t>припомнив, будто с мокротой</w:t>
        <w:br/>
        <w:t>был связан твердый слог,</w:t>
        <w:br/>
        <w:t>четыре звука лес густой</w:t>
        <w:br/>
        <w:t>туманом заволок.</w:t>
        <w:br/>
        <w:t>Слетелись белые ветра,</w:t>
        <w:br/>
        <w:t>их вид запомнил я:</w:t>
        <w:br/>
        <w:t>кристаллы в снежных кружевах,</w:t>
        <w:br/>
        <w:t>по форме – шестерня.</w:t>
        <w:br/>
        <w:t>Пока плутали впопыхах</w:t>
        <w:br/>
        <w:t>ответы в голове,</w:t>
        <w:br/>
        <w:t>снежинки таяли в руках,</w:t>
        <w:br/>
        <w:t>как белый свет во тьме.</w:t>
        <w:br/>
        <w:t>Я вспомнил, наконец-то смог,</w:t>
        <w:br/>
        <w:t>погоде вопреки,</w:t>
        <w:br/>
        <w:t>и, словом, дивный снег пошел</w:t>
        <w:br/>
        <w:t>в тумане у реки.</w:t>
        <w:br/>
        <w:br/>
      </w:r>
      <w:r>
        <w:rPr>
          <w:i/>
          <w:iCs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6"/>
          <w:szCs w:val="26"/>
        </w:rPr>
        <w:t>Илка</w:t>
      </w:r>
      <w:r>
        <w:rPr>
          <w:color w:val="000000"/>
          <w:sz w:val="26"/>
          <w:szCs w:val="26"/>
        </w:rPr>
        <w:br/>
        <w:br/>
        <w:t>«Илка*, шаманка, вспомни</w:t>
        <w:br/>
        <w:t>участь своих мадьяров:</w:t>
        <w:br/>
        <w:t>как нас топтали кони;</w:t>
        <w:br/>
        <w:t>вспомни кагана ярость,</w:t>
        <w:br/>
        <w:t>заговоренный ветер,</w:t>
        <w:br/>
        <w:t>что отнимает силу;</w:t>
        <w:br/>
        <w:t>как нас толкали в клети,</w:t>
        <w:br/>
        <w:t>скинув тебя в могилу...»</w:t>
        <w:br/>
        <w:br/>
        <w:t>Шкуру менять не больно, больно жить с новой - нежной.</w:t>
        <w:br/>
        <w:t>Гадиной в белой штольне я обитаю, нежить –</w:t>
        <w:br/>
        <w:t>угры, мои собратья, (плоть и рубахи - в клочья)</w:t>
        <w:br/>
        <w:t>гнев драгоценной кладью в брюхо Богдо** волочат -</w:t>
        <w:br/>
        <w:t>дарят крупицы силы:</w:t>
        <w:br/>
        <w:t>«Илка, живи и помни -</w:t>
        <w:br/>
        <w:t>было невыносимо</w:t>
        <w:br/>
        <w:t>рабство в солёной пойме,</w:t>
        <w:br/>
        <w:t>Илка, не стань добычей,</w:t>
        <w:br/>
        <w:t>Илка, вернись к истокам,</w:t>
        <w:br/>
        <w:t>пусть в нелюдском обличье,</w:t>
        <w:br/>
        <w:t>память неси потомкам...»</w:t>
        <w:br/>
        <w:br/>
        <w:t>...Ведьмы живут веками, но и они стареют:</w:t>
        <w:br/>
        <w:t>Ра называю Камой, путаю Волгу с Рейном,</w:t>
        <w:br/>
        <w:t>только не забываю, что, обещав брататься,</w:t>
        <w:br/>
        <w:t>нас, будто птичью стаю, в клетку загнали, в рабство.</w:t>
        <w:br/>
        <w:br/>
        <w:t>Солнечным зимним утром, снег и мороз осилив,</w:t>
        <w:br/>
        <w:t>я возвращаюсь к уграм, в Дальнюю Биармию.</w:t>
        <w:br/>
        <w:t>Вновь обращаюсь в деву, боль расстилаю платом.</w:t>
        <w:br/>
        <w:t>Ныне вражде и гневу реять над Каганатом:</w:t>
        <w:br/>
        <w:t>тюрки, аланы, руссы выплеснут месть шаманки,</w:t>
        <w:br/>
        <w:t>будто змеи укусы станут слова беглянки:</w:t>
        <w:br/>
        <w:t>«Царство рассеет ветер…</w:t>
        <w:br/>
        <w:t>реки нальются солью…</w:t>
        <w:br/>
        <w:t>будут пустыми сети…</w:t>
        <w:br/>
        <w:t>вырвется враг на волю…</w:t>
        <w:br/>
        <w:t>работорговец - проклят…</w:t>
        <w:br/>
        <w:t>клятвопреступник – изгнан…</w:t>
        <w:br/>
        <w:t>и вместо песен – вопли,</w:t>
        <w:br/>
        <w:t>и вместо пира – тризна».</w:t>
        <w:br/>
        <w:br/>
        <w:t>---------------------------</w:t>
        <w:br/>
        <w:t>* Илка (венгр.)женское имя - факел, луна или тайно сбежавшая.</w:t>
        <w:br/>
        <w:t>** Богдо – известняковая гора в Прикаспийской низменности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6"/>
          <w:szCs w:val="26"/>
        </w:rPr>
        <w:t>Белым-бело</w:t>
      </w:r>
      <w:r>
        <w:rPr>
          <w:color w:val="000000"/>
          <w:sz w:val="26"/>
          <w:szCs w:val="26"/>
        </w:rPr>
        <w:br/>
        <w:br/>
        <w:t>… и кажется, была война –</w:t>
        <w:br/>
        <w:t>расстреляна скамейка в парке.</w:t>
        <w:br/>
        <w:t>Белым-бело, красным-красна,</w:t>
        <w:br/>
        <w:t>и ягоды настолько ярки</w:t>
        <w:br/>
        <w:t>и так торжественны, что мы,</w:t>
        <w:br/>
        <w:t>не виноваты и невинны,</w:t>
        <w:br/>
        <w:t>среди растерянной зимы,</w:t>
        <w:br/>
        <w:t>среди рассеянной рябины</w:t>
        <w:br/>
        <w:t>стоим, навек обречены</w:t>
        <w:br/>
        <w:t>глядеть в рябиновые лица.</w:t>
        <w:br/>
        <w:t>Белым-бело.</w:t>
        <w:br/>
        <w:t>Черным-черны,</w:t>
        <w:br/>
        <w:t>глотают снег вояки-птицы.</w:t>
        <w:br/>
        <w:t>И слышится со всех сторон</w:t>
        <w:br/>
        <w:t>«ура!»</w:t>
        <w:br/>
        <w:t>И день, как выдох, длинный</w:t>
        <w:br/>
        <w:t>в непобедимости ворон,</w:t>
        <w:br/>
        <w:t>в краснознаменности рябины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6"/>
          <w:szCs w:val="26"/>
        </w:rPr>
        <w:t>А сегодня морозно...</w:t>
      </w:r>
      <w:r>
        <w:rPr>
          <w:color w:val="000000"/>
          <w:sz w:val="26"/>
          <w:szCs w:val="26"/>
        </w:rPr>
        <w:br/>
        <w:br/>
        <w:t>А сегодня морозно – узоры на окнах с утра.</w:t>
        <w:br/>
        <w:t>Так и тянет по-детски свернуться калачиком в кресле.</w:t>
        <w:br/>
        <w:t>Только если бы можно, как раньше… Ах, если бы, если…</w:t>
        <w:br/>
        <w:t>Жить, не ведая горя, предательства, бед и утрат.</w:t>
        <w:br/>
        <w:br/>
        <w:t>А сегодня морозно. Недаром конец января.</w:t>
        <w:br/>
        <w:t>Пусть снуют на замёрзших ветвях снегири и синицы.</w:t>
        <w:br/>
        <w:t>Пусть уютно скрипят, пусть, как в детстве, скрипят половицы,</w:t>
        <w:br/>
        <w:t>И соседи на кухне вполголоса пусть говорят.</w:t>
        <w:br/>
        <w:br/>
        <w:t>А сегодня морозно, и хочется раньше уснуть.</w:t>
        <w:br/>
        <w:t>Безмятежным ребёнком забыться в уютной постели…</w:t>
        <w:br/>
        <w:t>А синицы с берёзы, смотри-ка, уже улетели.</w:t>
        <w:br/>
        <w:t>Да, сегодня мороз… Но зима повернёт на весну.</w:t>
        <w:br/>
        <w:br/>
        <w:t>26 января 2013...2016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6"/>
          <w:szCs w:val="26"/>
        </w:rPr>
        <w:t>Снег падал целую неделю...</w:t>
      </w:r>
      <w:r>
        <w:rPr>
          <w:color w:val="000000"/>
          <w:sz w:val="26"/>
          <w:szCs w:val="26"/>
        </w:rPr>
        <w:br/>
        <w:br/>
        <w:t>Снег падал целую неделю</w:t>
        <w:br/>
        <w:t>В безмолвие лесов -</w:t>
        <w:br/>
        <w:t>Согнулись ветви чёрных елей</w:t>
        <w:br/>
        <w:t>Под тяжестью оков.</w:t>
        <w:br/>
        <w:t>Стоят березы и осины</w:t>
        <w:br/>
        <w:t>В пушистой бахроме</w:t>
        <w:br/>
        <w:t>И тёмной лентой ночи длинной</w:t>
        <w:br/>
        <w:t>Скользит февраль во сне.</w:t>
        <w:br/>
        <w:t>И в этом сне трещат поленья</w:t>
        <w:br/>
        <w:t>В побеленной печи.</w:t>
        <w:br/>
        <w:t>Под потолком гуляют тени</w:t>
        <w:br/>
        <w:t>Тоскующей свечи.</w:t>
        <w:br/>
        <w:t>В окошках темных бродят звезды,</w:t>
        <w:br/>
        <w:t>Дымы стоят столбом</w:t>
        <w:br/>
        <w:t>И индевеет на морозе</w:t>
        <w:br/>
        <w:t>Уснувший старый дом.</w:t>
        <w:br/>
        <w:t>Не разбуди меня случайно</w:t>
        <w:br/>
        <w:t>В квартире городской,</w:t>
        <w:br/>
        <w:t>Пусть закипит железный чайник</w:t>
        <w:br/>
        <w:t>Прогнав печаль с тоской.</w:t>
        <w:br/>
        <w:t>Я заварю покрепче чая,</w:t>
        <w:br/>
        <w:t>Добавлю коньяка,</w:t>
        <w:br/>
        <w:t>И до утра сидеть, мечтая,</w:t>
        <w:br/>
        <w:t>Хочу у камелька.</w:t>
        <w:br/>
        <w:t>Смотреть в огонь, как прогорают</w:t>
        <w:br/>
        <w:t>Ненужные слова,</w:t>
        <w:br/>
        <w:t>К чему тебе ключи от рая,</w:t>
        <w:br/>
        <w:t>Хмельная голова?</w:t>
        <w:br/>
        <w:t>Все было или только будет?</w:t>
        <w:br/>
        <w:t>Мне не расскажет он.</w:t>
        <w:br/>
        <w:t>В пучине монотонных будней</w:t>
        <w:br/>
        <w:t>Я вновь теряю сон…</w:t>
        <w:br/>
        <w:br/>
        <w:t>И где-то с веток сыплет иней</w:t>
        <w:br/>
        <w:t>В безмолвие лесов.</w:t>
        <w:br/>
        <w:t>И печка ждёт и не остынет —</w:t>
        <w:br/>
        <w:t>Подкинь немного дров…</w:t>
        <w:br/>
        <w:br/>
        <w:t>22.02.2021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6"/>
          <w:szCs w:val="26"/>
        </w:rPr>
        <w:t>Под дембельским аккордом февраля</w:t>
      </w:r>
      <w:r>
        <w:rPr>
          <w:color w:val="000000"/>
          <w:sz w:val="26"/>
          <w:szCs w:val="26"/>
        </w:rPr>
        <w:br/>
        <w:br/>
        <w:t>Мороз и ветер. И вокруг – парчи</w:t>
        <w:br/>
        <w:t>Из снега километры к горизонту.</w:t>
        <w:br/>
        <w:t>Затепли возле кресла две свечи</w:t>
        <w:br/>
        <w:t>И рядышком побудь и помолчи.</w:t>
        <w:br/>
        <w:t>Позволь звучать снежиночному блонду.</w:t>
        <w:br/>
        <w:br/>
        <w:t>Под дембельским аккордом февраля</w:t>
        <w:br/>
        <w:t>По пояс в белом город утопает.</w:t>
        <w:br/>
        <w:t>В снегу дома, деревья и земля.</w:t>
        <w:br/>
        <w:t>И где-то вдалеке чуть слышно «ля»</w:t>
        <w:br/>
        <w:t>Звонка сквозь снег плывущего трамвая.</w:t>
        <w:br/>
        <w:br/>
        <w:t>Уткнувшись носом в тёплое плечо,</w:t>
        <w:br/>
        <w:t>Соскальзываю тихо сну в объятья.</w:t>
        <w:br/>
        <w:t>Камин трещит и дышит горячо,</w:t>
        <w:br/>
        <w:t>Ведя беседу с тающей свечой...</w:t>
        <w:br/>
        <w:t>___________________________</w:t>
        <w:br/>
        <w:t>Люблю с тобою рядом, милый, спать я.</w:t>
        <w:br/>
        <w:br/>
        <w:t>01.03.2019 в 00:22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6"/>
          <w:szCs w:val="26"/>
        </w:rPr>
        <w:t>Потеряшка-ноябрь</w:t>
      </w:r>
      <w:r>
        <w:rPr>
          <w:color w:val="000000"/>
          <w:sz w:val="26"/>
          <w:szCs w:val="26"/>
        </w:rPr>
        <w:br/>
        <w:br/>
        <w:t>Город зажёг свои ёлки и свечи Адвента,</w:t>
        <w:br/>
        <w:t>В сказке сплетая мечты и туманную явь.</w:t>
        <w:br/>
        <w:t>Но, заблудившись в запутанных улочках где-то,</w:t>
        <w:br/>
        <w:t>Бродит в его суете недотёпа-ноябрь.</w:t>
        <w:br/>
        <w:br/>
        <w:t>Тщетно твердит календарь: быть зиме и метели!</w:t>
        <w:br/>
        <w:t>Ты уходи и впусти уже снег и мороз!</w:t>
        <w:br/>
        <w:t>Но потеряшка, увы, не кует и не мелет,</w:t>
        <w:br/>
        <w:t>Вирши про осень и просинь бормочет под нос...</w:t>
        <w:br/>
        <w:br/>
        <w:t>И о таких же разинях, смешных и неловких,</w:t>
        <w:br/>
        <w:t>Слезы дождями он льёт с незапамятных пор —</w:t>
        <w:br/>
        <w:t>Месяц, что выйти забыл на своей остановке</w:t>
        <w:br/>
        <w:t>И, зачитавшись стихами, уехал в депо..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6"/>
          <w:szCs w:val="26"/>
        </w:rPr>
        <w:t>Пробирается мороз</w:t>
      </w:r>
      <w:r>
        <w:rPr>
          <w:color w:val="000000"/>
          <w:sz w:val="26"/>
          <w:szCs w:val="26"/>
        </w:rPr>
        <w:br/>
        <w:br/>
        <w:t>Пробирается мороз</w:t>
        <w:br/>
        <w:t>в дом непрошено.</w:t>
        <w:br/>
        <w:t>Знает, ведает, - любовь</w:t>
        <w:br/>
        <w:t>запорошена.</w:t>
        <w:br/>
        <w:t>Холодок прошил насквозь</w:t>
        <w:br/>
        <w:t>отношения...</w:t>
        <w:br/>
        <w:t>Плачет душенька моя</w:t>
        <w:br/>
        <w:t>оглашенная.</w:t>
        <w:br/>
        <w:t>Ты ни слова не сказал.</w:t>
        <w:br/>
        <w:t>Промолчала я.</w:t>
        <w:br/>
        <w:t>Круг прошли, и снова точка</w:t>
        <w:br/>
        <w:t>начальная.</w:t>
        <w:br/>
        <w:t>Как неласков ледяной</w:t>
        <w:br/>
        <w:t>ветер северный,</w:t>
        <w:br/>
        <w:t>Так неласков взгляд чужой,</w:t>
        <w:br/>
        <w:t>неуверенный.</w:t>
        <w:br/>
        <w:t>Взгляд чужой из глаз родных,</w:t>
        <w:br/>
        <w:t>как удар под дых!</w:t>
        <w:br/>
        <w:t>Неужели не найдем</w:t>
        <w:br/>
        <w:t>слов, как мир, простых?</w:t>
        <w:br/>
        <w:t>Одиночество вдвоем</w:t>
        <w:br/>
        <w:t>не под силу мне.</w:t>
        <w:br/>
        <w:t>Твой колючий зимний взгляд</w:t>
        <w:br/>
        <w:t>родился в огне.</w:t>
        <w:br/>
        <w:t>Рядом ты сейчас со мной...</w:t>
        <w:br/>
        <w:t>Как же ты далек!</w:t>
        <w:br/>
        <w:t>В запорошенных глазах</w:t>
        <w:br/>
        <w:t>вижу уголек.</w:t>
        <w:br/>
        <w:t>Значит, боль с души уйдет,</w:t>
        <w:br/>
        <w:t>сгинет лед из глаз.</w:t>
        <w:br/>
        <w:t>Разгорится уголек</w:t>
        <w:br/>
        <w:t>очагом для нас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6"/>
          <w:szCs w:val="26"/>
        </w:rPr>
        <w:t>Пришла зима с морозами</w:t>
      </w:r>
      <w:r>
        <w:rPr>
          <w:color w:val="000000"/>
          <w:sz w:val="26"/>
          <w:szCs w:val="26"/>
        </w:rPr>
        <w:br/>
        <w:br/>
        <w:t>Пришла зима с морозами,</w:t>
        <w:br/>
        <w:t>замедлив ход текущего.</w:t>
        <w:br/>
        <w:t>Под действием наркоза мы,</w:t>
        <w:br/>
        <w:t>бредём в ветрах закрученных</w:t>
        <w:br/>
        <w:t>по улицам запудренным,</w:t>
        <w:br/>
        <w:t>для праздников украшенным.</w:t>
        <w:br/>
        <w:t>Нам делается муторней,</w:t>
        <w:br/>
        <w:t>сутулимся и кашляем.</w:t>
        <w:br/>
        <w:t>Сидеть теперь в квартирах нам,</w:t>
        <w:br/>
        <w:t>включив обогреватели,</w:t>
        <w:br/>
        <w:t>со взглядами картинными</w:t>
        <w:br/>
        <w:t>в преддверии апатии.</w:t>
        <w:br/>
        <w:t>Пришла зима с морозами,</w:t>
        <w:br/>
        <w:t>став раной настоящего:</w:t>
        <w:br/>
        <w:t>открытая, занозная,</w:t>
        <w:br/>
        <w:t>едва ли проходящая.</w:t>
        <w:br/>
        <w:br/>
        <w:t>2018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6"/>
          <w:szCs w:val="26"/>
        </w:rPr>
        <w:t>Белое</w:t>
      </w:r>
      <w:r>
        <w:rPr>
          <w:color w:val="000000"/>
          <w:sz w:val="26"/>
          <w:szCs w:val="26"/>
        </w:rPr>
        <w:br/>
        <w:br/>
        <w:t>А давай я тебе нарисую подснежник</w:t>
        <w:br/>
        <w:t>тонким белым лучом нашей прошлой любви,</w:t>
        <w:br/>
        <w:t>что казалась недавно почти неизбежной...</w:t>
        <w:br/>
        <w:t>Этот цвет так похож на мечтанья твои.</w:t>
        <w:br/>
        <w:br/>
        <w:t>Помнишь, ты начертил мягким снегом зимою</w:t>
        <w:br/>
        <w:t>прилетевшую птицу на мёрзлом окне,</w:t>
        <w:br/>
        <w:t>чтоб она холода разделяла со мною?</w:t>
        <w:br/>
        <w:t>Белый цвет подошёл бы для счастья вполне.</w:t>
        <w:br/>
        <w:br/>
        <w:t>Но морозы прошли, птица вдаль улетела,</w:t>
        <w:br/>
        <w:t>отразившись неловко в любимых глазах.</w:t>
        <w:br/>
        <w:t>Ты ушёл в никуда так же быстро и смело.</w:t>
        <w:br/>
        <w:t>Белый цвет растворился в седых небесах.</w:t>
        <w:br/>
        <w:br/>
        <w:t>А себе я большой светлый мир нарисую:</w:t>
        <w:br/>
        <w:t>белый лес, белый месяц и белую даль,</w:t>
        <w:br/>
        <w:t>светлый след на душе и мечту неземную.</w:t>
        <w:br/>
        <w:t>Для меня не закончится белый февраль.</w:t>
        <w:br/>
        <w:br/>
        <w:t>2016 г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6"/>
          <w:szCs w:val="26"/>
        </w:rPr>
        <w:t>Царствуй, зима!</w:t>
      </w:r>
      <w:r>
        <w:rPr>
          <w:color w:val="000000"/>
          <w:sz w:val="26"/>
          <w:szCs w:val="26"/>
        </w:rPr>
        <w:br/>
        <w:br/>
        <w:t>В сумерках ветер-буян вперемешку с дождём</w:t>
        <w:br/>
        <w:t>Треплет причёски деревьев – бесцветные пряди.</w:t>
        <w:br/>
        <w:t>Как-то несмело мы к Новому году идём:</w:t>
        <w:br/>
        <w:t>Где чаровница-зима в белоснежном наряде,</w:t>
        <w:br/>
        <w:br/>
        <w:t>Полог морозный и солнечных дней фейерверк?</w:t>
        <w:br/>
        <w:t>В памяти снежные прошлых канунов примеры.</w:t>
        <w:br/>
        <w:t>Свод протекает, а день подышал и померк.</w:t>
        <w:br/>
        <w:t>Ночь обступает и давит, как своды пещеры.</w:t>
        <w:br/>
        <w:br/>
        <w:t>Плотную завесь над городом, Солнце, пробей,</w:t>
        <w:br/>
        <w:t>Стань путеводной звездою для Деда Мороза!</w:t>
        <w:br/>
        <w:t>Пусть одарит настоящей зимою людей,</w:t>
        <w:br/>
        <w:t>Пусть обернутся снежинками горькие слёзы.</w:t>
        <w:br/>
        <w:br/>
        <w:t>К празднику лёгкий мороз будет нам не в напряг –</w:t>
        <w:br/>
        <w:t>Царствуй, зима, утверждайся над миром по праву!</w:t>
        <w:br/>
        <w:t>К сказке осталось добавить всего-то пустяк -</w:t>
        <w:br/>
        <w:t>Снежный декор: новогоднему блеску - оправу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6"/>
          <w:szCs w:val="26"/>
        </w:rPr>
        <w:t>Зимняя зарисовка</w:t>
      </w:r>
      <w:r>
        <w:rPr>
          <w:color w:val="000000"/>
          <w:sz w:val="26"/>
          <w:szCs w:val="26"/>
        </w:rPr>
        <w:br/>
        <w:br/>
        <w:t>Холодно. Сонное утро над миром.</w:t>
        <w:br/>
        <w:t>Клочья зимы - на озябших ветвях.</w:t>
        <w:br/>
        <w:t>Строчки следов - первозданным пунктиром,</w:t>
        <w:br/>
        <w:t>кем-то оставленные второпях.</w:t>
        <w:br/>
        <w:br/>
        <w:t>Чёрные птицы проносятся стаей</w:t>
        <w:br/>
        <w:t>вслед за рассеяной горсткой тепла,</w:t>
        <w:br/>
        <w:t>крыльями ветер морозный листая.</w:t>
        <w:br/>
        <w:t>Тени легли в ледяных зеркалах.</w:t>
        <w:br/>
        <w:br/>
        <w:t>День, как вороны, туда, где теплее:</w:t>
        <w:br/>
        <w:t>хвостиком солнца мелькнул и - долой.</w:t>
        <w:br/>
        <w:t>Небо, хронической грустью болея,</w:t>
        <w:br/>
        <w:t>дышит порывисто и тяжело.</w:t>
        <w:br/>
        <w:br/>
        <w:t>Жмутся деревья худыми боками.</w:t>
        <w:br/>
        <w:t>Больно глазам от сплошной белизны.</w:t>
        <w:br/>
        <w:br/>
        <w:t>Герда всё ищет пропавшего Кая.</w:t>
        <w:br/>
        <w:t>Встретит его – и начало весны.</w:t>
        <w:br/>
        <w:br/>
        <w:t>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54:00Z</dcterms:created>
  <dc:creator>1</dc:creator>
  <dc:description/>
  <cp:keywords/>
  <dc:language>en-US</dc:language>
  <cp:lastModifiedBy>1</cp:lastModifiedBy>
  <dcterms:modified xsi:type="dcterms:W3CDTF">2022-12-21T17:57:00Z</dcterms:modified>
  <cp:revision>1</cp:revision>
  <dc:subject/>
  <dc:title/>
</cp:coreProperties>
</file>