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вый галактический командный конкурс «Тайна третьей планеты». Трети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1. Задание для профессора Селезнёва: Оправа – новый формат: «кино наоборот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заканчиваться заданными словами (знаки препинания могут быть расставлены участником на своё усмотрение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. Жанр и форма стихотворения любые, совпадение тематики с заданным произведением совершенно НЕ обязательна и совсем не обязательно сюжет должен быть вдохновлён сценарием фильма. На выбор участникам предложено два варианта заданных слов. То есть участник должен сочинить стихотворение, которое строго начинается словами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«За углом»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и заканчивается словами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«непоправимые слова»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либо стихотворение, которое строго начинается словами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«А сила боли»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и заканчивается словами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«слетают с лип»</w:t>
      </w:r>
      <w:r>
        <w:rPr>
          <w:rFonts w:cs="Arial" w:ascii="Arial" w:hAnsi="Arial"/>
          <w:color w:val="FF0000"/>
          <w:sz w:val="22"/>
          <w:szCs w:val="22"/>
          <w:lang w:val="ru-RU"/>
        </w:rPr>
        <w:t>. Всё, что будет между этими словами –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</w:t>
      </w:r>
      <w:r>
        <w:rPr>
          <w:rFonts w:cs="Arial" w:ascii="Arial" w:hAnsi="Arial"/>
          <w:b/>
          <w:color w:val="FF0000"/>
        </w:rPr>
        <w:t>«Соответствие заданию»).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Алоха, весна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За углом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непоправимые слова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оха, весна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глом открылся странный ви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бьи купались в первых лу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и недолго был прост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сна везде уже ца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из подъезда выход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мно, как будто в синий космос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и ивы в длинных белых кос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рухи, не прибрав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йчас колышет вете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х веток лёгкую завес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ептал на ушко пару стр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таял где-то в поднебес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ли зиму – 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 легко дожить д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ю дальнее род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анней птахой или первоцв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казалось, что душа мер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мне так беспросветно плох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тились в светлое «алоха...»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епоправимые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оха* - приветствие (пожелание добра и мир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е (пожелание добра и мир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желание радости и любв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Старшая сестр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А сила боли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слетают с лип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шая сес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ла боли сильней закона. Не спится зэчке, икону з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место Бога  — октябрь на зоне, сны до подъёма срывает с л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воем бродит, листвой играет, возьмёт, подбросит — так без ко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сон: на кровати, с краю, холодной льдинкой, лицом в от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сестра (ей почти тринадцать),  бельё девчоночье и то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утылкой долго ли побрататься?  —  ушёл с работы и был т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ях застыла — как подавилась... Отец  — не агнец, пусть с виду х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в хрупкой девчонке сила  —  не всякий может на "раз" у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 на зоне был нынче долгим, клонил деревья, в окно свис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инной было немного толку: отец оттуда не шлёт ве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стра от горестей заболела - в больнице лечат ли от ду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т, как кукла, в палате белой, былое  — язва, а не уш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, как дышло, а срок  —  не совесть. Просить, надеяться  — Бога зл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утром яснее новость: мечты на зоне слетают с лип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ризи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А сила боли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слетают с лип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из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ла боли – в глазах темн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разом трудней вздох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я всё туже сжимает ше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у, снимите с меня петл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еют руки и холод звёзд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ьнул змеёю к моим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ый ангел роняет слё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слышен шёпот: «Не дам, не дам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 меры жарко. Как будто солн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удь упало, сейчас спал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и прохлада. И где-то бь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алы эхо: «Не умер – спит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время. Минуты? Го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ох похожий на долгий всхл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мелей гуденье и запах мё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ё окошко слетают с лип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Булка с мак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А сила боли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слетают с лип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лка с мак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ила боли побеждает силу вол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питулировать придётся снова, что 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ь к совершенству не такой уж и простой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ы попробуй на одной ноге постой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ом повисни, как мешок, на шведской стенк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сядь три раза и послушай хруст в коленке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прострел в спине возьмёт тебя в тиск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тонус потеряешь от тоски.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холодильнике – унылая морков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даже съесть её, несчастную, нелов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если хочешь быть подтянут и зд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ветят блюда из жиров и сахар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! Я не дам себе ни чуточки слабинк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ите сами ваши брюки на резинк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ижу на лавке. Взгляд предательски залип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улку с маком воробьи слетают с лип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Яшкина лест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А сила боли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слетают с лип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шкина лест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ла боли водкой притупля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ла воли гложет: "Не сейчас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вшая не верит "всяким пьяница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отдал бы, выполнив заказ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 пишет в </w:t>
      </w:r>
      <w:r>
        <w:rPr>
          <w:rFonts w:cs="Arial" w:ascii="Arial" w:hAnsi="Arial"/>
          <w:sz w:val="22"/>
          <w:szCs w:val="22"/>
        </w:rPr>
        <w:t>Viber</w:t>
      </w:r>
      <w:r>
        <w:rPr>
          <w:rFonts w:cs="Arial" w:ascii="Arial" w:hAnsi="Arial"/>
          <w:sz w:val="22"/>
          <w:szCs w:val="22"/>
          <w:lang w:val="ru-RU"/>
        </w:rPr>
        <w:t xml:space="preserve"> стерве недоверчив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ереведи две сотни на проез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одолжи! Заказчик ждёт до ве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доделки поедом заес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хший хлеб на треснувшей столешни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а окурков пепельницы 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нет забухать, что впору веш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 работу надо бы по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уга за его заслуги преж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сотни перечислит с матер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ен кашель шпингалетным скреж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ачный дым развеян сквозня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ркома алкоголем плохо ле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в долги спокойно можно лез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мельный мастер не достроит лест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берётся до седьмых небе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рышам, дымоходами увенча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блакам, клубящимся в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и во двор спускаются ступенч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ой листвой слетают с лип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Проща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А сила боли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слетают с лип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щ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ла боли с каждым часом зл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 висок, и хочется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дувает, ветром в окнах в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жёлтый сон тоскливых фона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авшись лбом к холодному стек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во двор на этот морок 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жных нитей ледяные стре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зают за окном слепую мг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, взлетает спящий 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блака наперекор прир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текле рука весны выв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е с мятежным феврал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вым утром, сквозь трамвайный скри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л, что синички прил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ыпаясь, сны был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я серебром, слетают с лип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Доро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За углом</w:t>
      </w:r>
      <w:r>
        <w:rPr>
          <w:rFonts w:cs="Arial" w:ascii="Arial" w:hAnsi="Arial"/>
          <w:b/>
          <w:i/>
          <w:color w:val="0000FF"/>
          <w:lang w:val="ru-RU"/>
        </w:rPr>
        <w:t>» и заканчивается словами «</w:t>
      </w:r>
      <w:r>
        <w:rPr>
          <w:rFonts w:cs="Arial" w:ascii="Arial" w:hAnsi="Arial"/>
          <w:b/>
          <w:i/>
          <w:color w:val="0000FF"/>
          <w:u w:val="single"/>
          <w:lang w:val="ru-RU"/>
        </w:rPr>
        <w:t>непоправимые слова</w:t>
      </w:r>
      <w:r>
        <w:rPr>
          <w:rFonts w:cs="Arial" w:ascii="Arial" w:hAnsi="Arial"/>
          <w:b/>
          <w:i/>
          <w:color w:val="0000FF"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глом, за стеной, где-то даль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ли жить без фаль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– всё зависит от пла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ть, приподнять спозар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идти с незашоренным взо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ялиться в щели заб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в чужую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: «Сейчас помог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мощь не брать мон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реду сознавать, где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ать из себя чё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ться к стене припёр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ть лечить рво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неправильные нот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творяя боже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тать непоправимые сло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- - -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Когда ты все время играешь правильные ноты, в этом есть какая-то неправда, – ты не находишься в поиске, ты не достигаешь чего-то» (Ричи Блэкмор)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2. Задание для Алисы: Вариативная тема «А когда я полечу...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eastAsia="Calibri" w:cs="Arial"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Это обычное тематическое задание, но с вариативностью для участника, поскольку он сам формулирует тему для своего стихотворения. Участнику нужно сформулировать тему, дописав окончание фразы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А когда я полечу...</w:t>
      </w:r>
      <w:r>
        <w:rPr>
          <w:rFonts w:cs="Arial" w:ascii="Arial" w:hAnsi="Arial"/>
          <w:color w:val="FF0000"/>
          <w:sz w:val="22"/>
          <w:szCs w:val="22"/>
          <w:lang w:val="ru-RU"/>
        </w:rPr>
        <w:t>», и сочинить стихотворение по этой теме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Cs/>
          <w:color w:val="FF0000"/>
          <w:lang w:val="ru-RU"/>
        </w:rPr>
        <w:t xml:space="preserve">Жанр и форма любые. Главное – чтобы стихотворение соответствовало придуманной самим участником теме.  </w:t>
      </w:r>
    </w:p>
    <w:p>
      <w:pPr>
        <w:pStyle w:val="1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  <w:t>К примеру, один участник сформулирует тему как «А когда я полечу в Новую Зеландию», другой – «А когда я полечу за крокодилами» – это и будут темы для стихотворений этих участник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(выбранной в качестве темы строке) - по шкале 0, +1, +2.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соотносится с темой (выбранной строкой)?»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Келп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Шотландию, то обязательно покатаюсь на Келпи...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елп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зеро спустились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ут, надув молочные б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верещатники и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ая о берег плав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ив свои белёсые зра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ат, летящий птицей краснопё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ый конь пасётся у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глаза пугающе ч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коснуться гривы бу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просто тебя перевез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ыбкому пути озёрны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седлай его – и грянет бу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одним из тех, кого он в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сный взгляд его тускнел от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нь ослеп, дойдя до серед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данно волны вздыбились во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, а подо мною – злобный 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кущий в беспросветную пуч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жил, поборов животный ст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той поры люблю бродить впоть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 почти не пламен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свещённой звёздами вод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глаза пугающе ч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иве пляшут огненные зме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динокой пронзительной нот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свой последний полёт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окой пронзительной нот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ы станем когда-нибудь бывш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ока неизвестно, к добр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ем в бессрочном загу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жая эпоху почивш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ще трепыхаюсь бессмысл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агая, что есть перспект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я вселенского див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ожественного до нечист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полечу, будет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ысеют пожухлые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ранжевым станет зелёный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лист, отливающий зол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данно придёт поним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й пронзительной но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жимым становится тай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 самом последнем полё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следний полёт на ядр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на луну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полёт на яд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"- Они положили сырой порох, Карл! Они хотят помешать тебе, Карл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- Вот. Спасибо. Спасибо, Марта. Пусть завидуют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У кого еще есть такая женщина?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из фильма "Тот самый Мюнхгаузен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облачка - ясно. Тревожен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ит тишина, предвещая мой вы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 от рожденья дарованы крыль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яться над бренным желают не вс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опуская к земле неуст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ше оценят идей многогран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ладкий десе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о серьёзны глаза у любв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ы - отражается синяя безд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ишь! - ах, Марта - ожившая пес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рдце кро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, не печалься, верна мне не буд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в жертве нужды. Полюбуйся на звёз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тайна - весь мир мой по искоркам розд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статке - лишь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чу на ядре, пронесутся в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воскрешая былые тревог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факел у Марты. Стою на порог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о встречи. По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Я видела..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к молочной реке с кисельными берегами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видела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дела кисельный берег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ой на флейте девочк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ла рыб, в молочной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ано с форте мягко рассы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ой горстью солнечных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тояла в платьице из ль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й спиной ловила трепет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юсь, я была удив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вочка играет здесь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ю «Балтийского рассвет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й водил ладонью по л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мая паутину сожал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ых обид лиловую пыль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хотелось снова на кол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езвременно ушедшему от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акала, а девочка в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ам безоблачного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городу домашнего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тиной покрыты зерк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оких временных несоответст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дела кисельный берег ра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Девочка вяже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мир фантазии, чтобы обрести счастье…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вочка вяж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вяжет дом и цветущий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жный мир, в котором нет третьих лиш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жет семью, где папа не винов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кий дед ещё из ума не вы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у с тигриной поступью и ко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шь, покатились шустрыми колобк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тихонько нитку–клубок назад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ныряют в млечную нежность м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связала. Яркие, но заче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из фантазий зыбок и так не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, волнуясь, коды волшебных сх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увидеть этот полёт воочи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но курлычут мысли, как журав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… Упорхнули, сбившись по-птичьи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ей соломку, Господи, подс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в настоящем, девочка беззащи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й, егоза. Я тоже творить хо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огда? И примет ли сказка пришлы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свяжу, осталось его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в чуде больше реальной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ит последний памятный уз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фантазия лечит, как панаце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ет в не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лупая, невдомёк: ты – это 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сто летать не уме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То ли ангел, то ли птица…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облака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 ли ангел, то ли птиц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болела и хандри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была мне не мил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не киснуть, раскрои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размашистых кры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шла кипеть работ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ты, блёстки, трикот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тье с вырезом глубоки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шло — высший пилотаж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нтовка ярком креп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кружевами по бока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ено: чуть-чуть окрепну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волю, в обла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ангел, то ли пти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ывалой красоты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кромно потеснитс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жики разинут рт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д вылетом крутила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бирая без конц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фли, бусы к новым крылья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ражение ли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одумала, взлетела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ативна и смела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его же то и дел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лед крича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где метл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Прекрасное далёко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прекрасное далёко, то по прибытии увижу...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красное далёк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мне приснился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летел в шальное дет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 гости по соседст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ли прийти мы всем дв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люч под ковриком за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и квартиры телевиз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рвная соседка сни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атареям лупит 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школы вновь несу портф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ке из шестого клас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её поклонник Стас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фингалом выставлен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ёл меня по жизни спо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вор мне был семьёй и шко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нал усатый участко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вою" шпану напер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л будильник чутк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в в реальность пассажи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управляет зависть ми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плевали на за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, кто помнил и шаг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ов прекрасного далё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в новым лжепроро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ют с бесом в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Сонно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в страну чудесных снов ...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кроет город тиш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отным полуночным покрыв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ся тени отражений стар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лечу от них в обитель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у о заботах не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лю крылья лёгкие, из шёл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о станет музыка звуч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окойных грёзах — в отпуске на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ю мысли, что к закату ск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у за неуютности кро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возняки, поющие печа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ир не прост и мы не идеаль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буду зажигать луной фон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ытывать на прочность необы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лять её в цветочные петли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й сорочки де ля пенью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инимать с любовью сантиме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й бесценной мурки Сакрамент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иться с наступающей з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о неприветливым сосе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за светляками тихим сле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щим всякий раз меня д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душке, под родное одея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хочу обратно и — снач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 таких мне мало, мало, мал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Птицелов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домой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цел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узнав, что нам пора прост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казал: «Побудь со мной ещё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олнце раскалённой длинной сп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обжигает мне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у меня в черничном со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ги обвивает ле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, невесомом и выс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и после смерти не ви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о болезненно кри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убка, впитывая з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няет раненую пт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змальства следившую за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нет в голубой траве кузне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очка качнёт паучью н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еня хотел очеловеч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пыталась окры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тобой беспомощны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нимаешь птичьих сл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ра. Уже расставил се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Жаждущий наживы птице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Качел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А когда я полечу на качелях, или – назад в детство…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ч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закат дотла не прогоре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лавающих звёзд в небесной ча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ели ждут людей в пустом дв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вно расселённой двухэтаж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шись сном, по ком они скрипя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и по мне рыдают ржа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их взлетала столько раз под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емлялась в тра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ин оклик – ну-ка, не балуй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ку полетать сбивал не сли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зже вызрел птичий поцелу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аким же хулиганистым мальчи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, смеясь, глядела свыс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квозь дождь и снег меня качал 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м крутили пальцем у вис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ю у двухэтажного при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матривая давнее в ок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свет горел, друзья гал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и-че-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и тож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ят кач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стариковски тихо, скрип да скр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лечу над заревом настурц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той девочке, что прячется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овёт верну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3. Задание для капитана Зелёного: Поэтический эпиграф. Иосиф Бродский «Гвоздика»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Иосифа Бродского «Гвоздика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color w:val="3366FF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М. Б.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В один из дней, в один из этих дней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тем более заметных, что сильней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дождь барабанит в стекла и почти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звонит в звонок (чтоб в комнату войти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где стол признает своего в чужом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а чайные стаканы – старшим);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то ниже он, то выше этажом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по лестничным топочет маршам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и снова растекается в стекле;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и Альпы громоздятся на столе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и, как орел, парит в ущельях муха; –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то в холоде, а то в тепле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ты все шатаешься, как тень, и глухо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под нос мурлычешь песни. Как всегда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и чай остыл. Холодная вода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под вечер выгонит тебя из комнат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на кухню, где скрипящий стул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и газовой горелки гул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твой слух заполнят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заглушат все чужие голоса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а сам огонь, светясь голубовато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поглотит, ослепив твои глаза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не оставляя пепла – чудеса! –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сучки календаря и циферблата.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Но, чайник сняв, ты смотришь в потолок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любуясь трещинок системой,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не выключая черный стебелек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с гудящей и горящей хризантемой.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И. Бродский «Гвоздика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графом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ставить выбранную цитату в качестве эпиграфа к стихотворению –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обязательно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ю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Об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...и Альпы громоздятся на столе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к орел, парит в ущельях муха;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о в холоде, а то в тепле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. Бродский «Гвоздика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оры, розовый фарфор, гора салфет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ют искры в хрустале холодным 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хтит печёный баклажан в резных морщи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стеют нежный бешамель и соус тми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хладе рыбного желе цветы из свёк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жара свежих пирогов потеют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ьяк гордится широтой своей буты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вник к супнице приник крутым затыл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крашением пюре в мясной подлив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зноцветные мячи, лежат олив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т хлеб округлый бок румяной кор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ертый хрен, незлой на вкус, вздыхает гор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столом среди гостей, до яств ох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ит хватательный рефлекс сильнее проч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Дожд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одная вода под вечер выгонит тебя из комнат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.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оит гадать на зав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ет иных невзго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ожди начались внеза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лятся который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ось нам по воле р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ть вековой у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поднялась до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ещется у сте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ром прорастает пле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тягостна и сле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, скоро трес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ная скорлу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, не жалея нер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емся на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орим о цвете н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правкой на серость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оссыпей пятен ржа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лена прогнивших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скрывая жаб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шеях своих де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радой за откровен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лышится: «Аз возда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 кажется: вскроешь вен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 них потечёт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 пор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пор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ы все шатаешься, как тень, и глухо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д нос мурлычешь песн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осиф Брод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арность людей признавая дог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обней приевшийся быт ло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лась дверь. И отныне дом 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репость, не райский шалаш – тюрь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к уж и сильно любила вр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ёрлись границы «его/твоё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рошенной тенью в прихожей брод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ёшь бутерброды – сухой па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ешь, как мантру: «вот мы бы, нам бы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уждаешь вслепую, как крот в 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но вливаясь в ряды сомнамб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утаешь прошлую жизнь и бр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дио, будто заевший плеер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няет по кругу то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 то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кухне теперь по утрам светл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юга вернувшийся птичий кл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расчертит окно пункти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стемной депрессии вызвав с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делаешь шаг за порог кварт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йдешь из тени, чтоб стать соб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 А раньше мы про нас смотрели с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 раньше мы про нас смотрели с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В один из дней, в один из этих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тем более заметных, что силь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дождь барабанит в стекла и по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звонит в зво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. Брод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ньше мы про нас смотрели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яву ко мне ходили в го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 судьбой обру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ше лето превратилось в осень?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чай остыл, и дождик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но только двери не откр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комната, здесь были мы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время знает, где же эти дв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мню, кто и что ска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засыпая, всё же были вмес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ель разлуки пряталась в гла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 смех скрывал дурные 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ключи остались на сто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ойдешь, не встанешь на порог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бывший дом похожим стал на скле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тены шепчут – памяти не трог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боли не смолкает бараб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нута и может лопнуть ко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шедших дней не тающий обма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ой звонок – тебя вернуть не 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ча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ча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...дождь барабанит в стекла и поч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вонит в звонок (чтоб в комнату войти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де стол признает своего в чуж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а чайные стаканы – старшим)...И. Брод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абанил дождь монотонно в ок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– до сердцевины – земля промо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мокли вишни в саду, и сли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лец, до кадмиев молчали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ождей таких вырастают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их посеяли на рассв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вое чайник включить забы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или дождь, а любви исп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нично пахнущими гу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межку с маревыми слов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забытье, в полусне, в пот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из глубинных своих исток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и птицы, покинув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кушка путала – час кото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нели ложечки о стак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одя нечаянные рома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всё лил и лил – исполнял каприз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ывал пионы, купал мелис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ял напитком любовным ка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одил на грядке свои по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кал-стекал по стеклу…  Я пом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 носило в мирах бездо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гко ласкало и укача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утро – жизни моей нача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мены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мены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ru-RU"/>
        </w:rPr>
        <w:t>В один из дней, в один из этих дне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.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очи начнут удлиняться к зи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чистых везде наступает раздол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ходит пора незаметных под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зают из нор безобразные трол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и дни – с почерневшей в болотах во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олчавшими птицами, ветром полынн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уда не пускай некрещённую д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и и держи некрещённого сы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раньше сказал легкомысленной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пасности прячутся тенью нея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один из пугающих ветреных 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родила по улицам с красной коля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лось тогда, я не знаю с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епнула ведунья: "Хоть бейся об ст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огда ты не будешь его поним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ить не рискуй, потому что – подменыш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стёт, как чужой. Злая складка у гу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нять, не погладить, лелея и неж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дерзит, то молчит – равнодушен и гру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иву: в сердце б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любовь, и надеж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1985-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985-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и чай остыл. Холодная в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под вечер выгонит тебя из комна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а кухню, где скрипящий сту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 газовой горелки г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й слух заполня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И.Бродский, «Гвозди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мвайный звон, шуршание маш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енам вроссыпь солнечные тит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зки привычной утренней палитр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всего лишь тридцать с неболь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мягко говоря, весьма несве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лой воли взяв себя в охап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щупываешь стоптанные тапки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мечаешь платье цвета беж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имая: «Я здесь не один…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щаешься со смятою постел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повторимой грацией похмелья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ёшься мимо ветреных гар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тылок от грузинского в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ок в недоеденном сала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вижешься на полном автом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мытым стёклам пыльного ок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дороге чайник подхва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чишь эмалью по эмали зуба,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ругавшись сдержанно, но гру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чишь какой-то простенький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игаешь палец спичечным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иваешь «Яву» или «Трой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шь, как вползает в Перестрой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естая суши новым летним днём…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4. Задание-джокер. Мыслеформы</w:t>
      </w:r>
    </w:p>
    <w:p>
      <w:pPr>
        <w:pStyle w:val="1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надо использовать заданные понятия в таком же порядке, в каком они представлен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остро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летающе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стеклянно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игруш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ополнительная информация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под понятием «нечто» подразумеваются физические предметы, выражаемые именем существительным, а не образные понятия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под понятием «острое» в данном задании попадают и острые предметы, и «острые» специи, но не попадают образные понятия (такие как «острый язык», «острый взгляд»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под понятие «игрушка» попадают как непосредственно само слово «игрушка», так и другие игрушки (например, кукла, неваляшка, плюшевый мишка, мячик и т.п.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 примеру, заданы следующие понятия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высоко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красно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нечто лёгко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рыба,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дин участник может сочинить стихотворение, в котором будут использованы (в таком же порядке следования) слова: «небоскрёб», «мак», «пёрышко», «рыба», а в стихотворении другого участника могут быть использованы слова: «жираф», «клубника», «воздушный шарик», «карась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Предчувствуя море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на спицу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чайкой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в стаканах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фрисби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дчувствуя м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, что не должен был ночью случ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летящему поезду м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дорог собирая на сп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сыпаю в предчувствии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сыпаю, но остов дрем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ится порцией встречного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клубок ожиданий размо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стревоженной чайкой задет 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ькают ложки в стаканах. Так близ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ое чувство нежданного 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разбегаясь от нежного бри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ызги и блики на волнах игр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 тумане раскинется ут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на воды неприглядного ви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бретённая с возрастом мудр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пригоршней истин изби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и черничные сумерки пряч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кие промельки лунного фрисб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ет всё так, или будет инач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читаешь по линии жиз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тихи на стене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Имбирь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Самолётики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Стеклярус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Белый заводной кролик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и на ст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, но нет ключа... Из острого – только имбирь к ч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т в порош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тетрадь принесли в клетку, в клетк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а можно складывать в самолётики, и пускать в п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 нужны ещё мыс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устой стене видны волдыри, капилля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 на стену, как в книгу и читай её бег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, соберутся в стихи – хрупкие, как стекляр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обрать белые, голубые и сини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облака большими кувшинками пересекают ре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ерезвон колокольчиков, то ли душа купается в светл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оттенки красных – то кажется, что это ябло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солнце какой-нибудь Патагон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о – сердце из рубинового стекла, всё в трещинках, будто в аго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шь, как создаются слова из картин – сможешь выйти из этой па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мнишь каждую трещинку на стене и на потолке,  и даже знаешь, где они бледнов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не знаешь, с какой буквы начнётся утр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а "л" всегда над кроватью, а рядом "е", как буд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если завтра забудешь секрет воскрешения серд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зачем беспокоиться о белом заводном крол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утопила сестра в луже, ей было пять лет, а мне – шесть. И мной это горе допи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всё ещё помнишь белого кроли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т, только чёрную лужу 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ри меня, здесь стены стареют и это невынос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и кролик намок и тихо бормочет им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Папа не Карло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шпили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вороны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окна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игрушка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па не Кар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тенные шпили пронзают сн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на кронах тоскливо дро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в снежки, хохоча, мелюз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не пристало, я стар и жен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ные окна плетут круже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веча снилось, что дом мой сгор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Буратино пошёл на др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нул взобравшийся рак на г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людце остался кусок пи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рога Харона маячит 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к порогу моя недол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пора навести в гара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сумею дожить до ве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ушку свою подарю малы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выдумывать добры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, Буратино, ещё пошурш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гда гаснут экраны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гарпун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самолёт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окно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сердечко из фетра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гаснут эк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льда на холодном краю контин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нег вонзают гарпун дымно-белого ц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 ритмы камланья взывают к уд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абины свои под кухлянками пря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старый шам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, на охоте поймут: не поте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я бубна - всей мудрости прадедов эх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урений вдыха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над тундрой, к горам, к Шаоли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 нему обращаются: Ши (дальше им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лание не загад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меется: огонь и бумага не мо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в небе летая, добраться до б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нужен слепой риту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расивой стеной из стекла и бет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шь ты свой мерцающий мир из смартф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итайский фонарик и кит в яркой си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лёт, что уносит любовь из Росс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тит белым экран голу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 в раме окна, отдаёшь воле в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ы от сердечка из красного ф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чишь: бог – любовь, бог с тоб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г, когда старый Ши* ясно видится Каму*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дёшь в интернет. Ветер хлопает рам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вздохнёт: бога нет,  и погасит экра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Ши – фамилия всех буддийских монахов (пишется перед именем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Кам – приставка к имени шама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Вывязывая дни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спицы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ворсинки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сервиз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мяч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вязывая д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спицы – вечер зане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рижали дома до конца вре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щих в нас. По кругу петель 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вигается, как наши дни сей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т проскользнув, на беглый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незримой нитью станов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т ворсинки с мокрой шерсти п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лся в дождь по парку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т жажды разевая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сь с поводка на кухню м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ет воду, чавкая. В контр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виз парадный сухо "дзинь" зву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гожий день, в один из чер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ых дней без ссор и чехар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ых дел, звонков, случайных встре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уха-мяч, страдавший от зуб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чьих, катится в углу зале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опком покой дремоты раск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рота добралось полот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язанием на спицах реш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лие вечерних, вечных 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нчика раскручивать ли ни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м решать. Когда б ты захот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ать узлы и время почи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Мы проснёмся другими</w:t>
      </w:r>
    </w:p>
    <w:p>
      <w:pPr>
        <w:pStyle w:val="NoSpacing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в стихотворении использованы мыслеформы: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 xml:space="preserve">– «крючок»,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 xml:space="preserve">– «орёл»,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 xml:space="preserve">– «окно»,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плюшевый заяц»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 проснёмся други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йдёмся с тобой в комарином озёрном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т счастья свихнувшийся компас забудет про сев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очного костра под гитару негромко с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ливо дождусь, чтоб ко мне ты тихонько под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завтра, чуть свет, мы рыбачить с тобой поплыв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громный налим попадёт на крючок, но сорв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угнёшься в сердцах, от досады закурим вдв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чнём вместо рыбы ловить восходящее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 пару охотиться станем, подобно ор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 проснутся инстинкты, появятся новые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тыщем такую тропинку, чтоб в глушь зав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ы черти по сказочным чащам нас долго нос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же к ночи найдём деревенский заброшенный 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немся там – говорить и любить до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снёмся другими. И дальше с тобой побре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авляя макушки лучам уходящег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 московской квартире, откуда не видно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идит у окна чуть взъерошенный плюшевый за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том пережить бесконечную зиму смог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 мороз и ненастье нам легче жилось и мечта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счезнем опять в запредельной озёрной да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24:00Z</dcterms:created>
  <dc:creator>Lis</dc:creator>
  <dc:description/>
  <dc:language>en-US</dc:language>
  <cp:lastModifiedBy>Thinkpad</cp:lastModifiedBy>
  <dcterms:modified xsi:type="dcterms:W3CDTF">2021-03-21T22:28:00Z</dcterms:modified>
  <cp:revision>3</cp:revision>
  <dc:subject/>
  <dc:title>Четвёртый межпортальный конкурс</dc:title>
</cp:coreProperties>
</file>