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>
          <w:b/>
          <w:bCs/>
        </w:rPr>
        <w:t>Все произведения конкурса миниатюр «Счастье по зимнему»</w:t>
      </w:r>
      <w:r>
        <w:rPr/>
        <w:br/>
        <w:br/>
        <w:br/>
        <w:t>=== 1 ===</w:t>
        <w:br/>
      </w:r>
      <w:r>
        <w:rPr>
          <w:b/>
          <w:bCs/>
          <w:i/>
          <w:iCs/>
          <w:color w:val="FF0000"/>
        </w:rPr>
        <w:t>Настоящее счастье</w:t>
      </w:r>
      <w:r>
        <w:rPr/>
        <w:br/>
        <w:br/>
        <w:t xml:space="preserve">Вот и пришла пора новогодних праздников. И все наши мысли в конце декабря забиты приятными хлопотами. </w:t>
        <w:br/>
        <w:br/>
        <w:t xml:space="preserve">О чем мы думаем в первую очередь? Чтобы всё было достойно - яства вкусны и комната нарядна. Чтобы передачи по телевизору - поинтереснее, погода на улице - непременно снежная. </w:t>
        <w:br/>
        <w:br/>
        <w:t xml:space="preserve">А, по сути, если задуматься, хватит просто встретить новогоднюю ночь в спокойной обстановке, в здравии, в окружении родных и любимых! </w:t>
        <w:br/>
        <w:t xml:space="preserve">И всё равно - какая погода, какие подарки, во что мы одеты и что мы едим за столом! </w:t>
        <w:br/>
        <w:br/>
        <w:t xml:space="preserve">Всё остальное - как мишура на ёлке - красиво, необходимо. Но поблестит, пошебуршит для настроения - и обратно в коробку - до следующего праздника! </w:t>
        <w:br/>
        <w:br/>
        <w:t xml:space="preserve">Да, хочется этой мишуры, хочется яркости и веселья на Новый год! Но больше хочется настоящего зимнего счастья - здоровья, мира и улыбок родных. Не онлайн по телефону, а рядом! </w:t>
        <w:br/>
        <w:br/>
        <w:t>Будем по-настоящему счастливы, друзья! А мишура - она и есть - мишура...</w:t>
        <w:br/>
        <w:br/>
        <w:t>===</w:t>
        <w:br/>
        <w:br/>
        <w:t>=== 2 ===</w:t>
        <w:br/>
      </w:r>
      <w:r>
        <w:rPr>
          <w:b/>
          <w:bCs/>
          <w:i/>
          <w:iCs/>
          <w:color w:val="FF0000"/>
        </w:rPr>
        <w:t>Счастье повсюду</w:t>
      </w:r>
      <w:r>
        <w:rPr/>
        <w:br/>
        <w:br/>
        <w:t xml:space="preserve">Первый долгий снегопад изменил нашу округу до неузнаваемости. Из-за этой красоты пришлось отменить утреннюю пробежку в ближайший лес. Но после полудня, когда выглянуло солнце, я все-таки решил пройтись на лыжах до опушки, чтобы проветриться, а заодно птичьи кормушки проверить. </w:t>
        <w:br/>
        <w:t xml:space="preserve">Уже не первый год на период с декабря по март я вывешиваю три домика, чтобы поддержать зимующих пернатых. Когда-то орнитология была моим любимых хобби. Держал много разных мелких птиц, не раз участвовал в выставках, поэтому этих пичуг знаю не понаслышке. </w:t>
        <w:br/>
        <w:t xml:space="preserve">В побелевшем лесу было очень тихо. Отяжелевшие от снега деревья стояли, словно в полудреме. Вокруг ни следа. </w:t>
        <w:br/>
        <w:t xml:space="preserve">В кормушках только снег. Обычно, я приношу зерновую смесь и кусочки свежего сала в сетчатых мешочках. Разложил корм и, отойдя в сторону, дунул несколько раз в специальную дудочку. </w:t>
        <w:br/>
        <w:t xml:space="preserve">Раньше всех прилетела небольшая стайка снегирей – четыре розовогрудых самца и три сереньких самки. </w:t>
        <w:br/>
        <w:t xml:space="preserve">Птицы одного вида только на первый взгляд похожи. На самом деле, у всех есть свои отличия. Вскоре я заметил, что один из самцов периодически летает к ближайшей густой ели. Прячется в ветвях, а спустя несколько секунд снова возвращается к кормушке. </w:t>
        <w:br/>
        <w:t xml:space="preserve">"Видно, зерно кому-то носит,– решил я. – Но не птенцам же…" </w:t>
        <w:br/>
        <w:t xml:space="preserve">Я осторожно подъехал к этой ели с обратной стороны и затаился. Оказалось, самец кормил свою подружку. Нахохлившись, она сидела на еловой ветке. Её правое крыло заметно свисало. Значит, либо перелом, либо вывих. Было понятно, что без посторонней помощи птичка обречена. </w:t>
        <w:br/>
        <w:t xml:space="preserve">Поймал очень быстро. Пытаясь взлететь, бедная самочка с жалобным писком упала в мягкий снег. </w:t>
        <w:br/>
        <w:t xml:space="preserve">Дома первым делом определил, что крыло вывихнуто, а не сломано. Это обрадовало. Раньше я не раз вправлял вывихи своим подопечным. Напуганные домашним котом, птицы сильно бились о клетку, что иногда приводило к вывихам и даже переломам крыльев. </w:t>
        <w:br/>
        <w:t xml:space="preserve">Пару дней самочка жила в большой попугайной клетке. На день я выносил ее в беседку, а на ночь ставил на веранду. А через неделю, утром, заметил, что на рябине в дальнем углу сада виднеется стайка снегирей. В бинокль определил, что это мои старые знакомые. Самец с белыми пятнышками на левом крыле в это время сидел на клетке и просовывал через прутья своей подруге семена рябины. Та корм не брала, но активно искала выход из своего заточения. Крыло уже не свисало, поэтому я решил выпустить самочку на волю. Вся стайка сразу же улетела в сторону леса. </w:t>
        <w:br/>
        <w:t xml:space="preserve">Назавтра, когда я вновь был у кормушек, все восемь птичек уже ждала меня на ближайшем дереве. Весело, хотя и низким флейтовым голосом, меня приветствовали самцы. А знакомая самочка, после нескольких несмелых подлетов, села мне на ладонь, в которой я держал зерно. Вот в этот момент я и ощутил настоящую радость, даже, можно сказать, счастье. </w:t>
        <w:br/>
        <w:t>Мы всю жизнь стремимся к счастью, ищем его где-то, а оно повсюду и во всём. Вот в этом старом бору, в этом живительном морозном воздухе, в этих благодарных птицах, и вообще, во всей этой жизни, которую нам велено прожить. И не нужно далеко ходить или ездить.</w:t>
        <w:br/>
        <w:br/>
        <w:t>===</w:t>
        <w:br/>
        <w:br/>
        <w:t>=== 3 ===</w:t>
        <w:br/>
      </w:r>
      <w:r>
        <w:rPr>
          <w:b/>
          <w:bCs/>
          <w:i/>
          <w:iCs/>
          <w:color w:val="FF0000"/>
        </w:rPr>
        <w:t>Новогоднее чудо</w:t>
      </w:r>
      <w:r>
        <w:rPr/>
        <w:br/>
        <w:br/>
        <w:t xml:space="preserve">Сергей не был безответственным водителем, и перед выходом в рейс заправил бак по самое горлышко, но никак не мог предвидеть обильного снегопада, сугробы на дорогах и вынужденный простой – из-за необходимости менять пробитое колесо. Мотор, естественно, не глушил, да и печку не выключал – мело так, что слепило глаза и перехватывало дыхание. </w:t>
        <w:br/>
        <w:br/>
        <w:t xml:space="preserve">Кое-как справился, и только вздохнул с облегчением, как на тебе – застрял в очередном сугробе, да ещё занесло его так, что поперёк дороги встал. Попробовал раскачать машину, но только время потратил и топливо пожёг. Вздохнул, и вылез с лопатой. Помахал, согрелся, но ситуацию это ничуть не изменило – ветер, как будто издеваясь, вместо одной пригоршни снега, бросал под колёса две. Через полчаса бесплодной работы плюнул и забрался в тёплую кабину. </w:t>
        <w:br/>
        <w:br/>
        <w:t xml:space="preserve">Закрыл глаза и провалился в приятную дремоту. Успел только подумать: </w:t>
        <w:br/>
        <w:br/>
        <w:t xml:space="preserve">- Господи, неужели я домой не успею на Новый год? Меня же дети ждут! </w:t>
        <w:br/>
        <w:br/>
        <w:t xml:space="preserve">Очнулся от стука в боковое стекло. </w:t>
        <w:br/>
        <w:br/>
        <w:t xml:space="preserve">- Эй, мужик! Застрял, что ли? Помощь нужна? </w:t>
        <w:br/>
        <w:br/>
        <w:t xml:space="preserve">Сергей с трудом разлепил глаза, с усилием протёр их непослушными пальцами – кабина заметно остыла. Запоздало испугался – так ведь и замёрзнуть недолго! </w:t>
        <w:br/>
        <w:br/>
        <w:t xml:space="preserve">Метель стихла, а прямо перед его машиной на встречной полосе стоял неприметный пикап. </w:t>
        <w:br/>
        <w:br/>
        <w:t xml:space="preserve">- Я спрашиваю, помощь нужна? – повторил свой вопрос водитель. </w:t>
        <w:br/>
        <w:t xml:space="preserve">- Топливо закончилось. Помоги, друг! – обрадовался Сергей, выскакивая из кабины. </w:t>
        <w:br/>
        <w:br/>
        <w:t xml:space="preserve">Незнакомый водитель молча открыл багажник своей машины и достал две двадцатилитровые канистры с бензином. Помог Сергею заправить его машину, досадливо отмахнувшись от вопроса – сколько он ему должен? </w:t>
        <w:br/>
        <w:br/>
        <w:t xml:space="preserve">- Езжай домой, ещё успеешь до Нового года – тебя там жена с детьми заждались. И показал рукой. </w:t>
        <w:br/>
        <w:br/>
        <w:t xml:space="preserve">Сергей невольно поглядел в ту сторону, куда он показал – и как он только узнал, в какую сторону ему ехать? – и ещё больше удивился, не увидев ни мужика, ни пикапа. Зато возле обочины разглядел столбик – с венком на нём и двумя табличками. Подошёл, смахнул снег рукавицей, всмотрелся: </w:t>
        <w:br/>
        <w:br/>
        <w:t xml:space="preserve">Солодовников Сергей Петрович, годы жизни – 28.02.1985 – 31.12.2021. </w:t>
        <w:br/>
        <w:t xml:space="preserve">Солодовников Игорь Сергеевич, годы жизни – 11.12.2016 – 31.12.2021. </w:t>
        <w:br/>
        <w:br/>
        <w:t xml:space="preserve">И фотография – того самого мужика, который с ним топливом поделился. Сергей невольно поёжился, достал из кармана пачку сигарет, положил возле столбика, потом сбегал к машине и принёс один из новогодних подарков, который вёз в гостинец детям. </w:t>
        <w:br/>
        <w:br/>
        <w:t xml:space="preserve">Совсем скоро на нём со счастливым визгом повисли сын с дочкой, а из кухни улыбалась жена. Дети замерли в ожидании – что им папа привёз? Сергей вынул из рюкзака подарок и отдал его пятилетней Ксюше. </w:t>
        <w:br/>
        <w:br/>
        <w:t xml:space="preserve">- Только один? - разочарованно выдохнул семилетний Игорь. </w:t>
        <w:br/>
        <w:t xml:space="preserve">- Знаешь, Игорёк, я вёз подарок и тебе, но в пути у меня закончилось топливо, и я начал замерзать. И замёрз бы, если бы меня не спас проезжавший мимо водитель. С ним был пятилетний сынишка, тоже Игорь, и я отдал ему твой подарок. Я подумал, что ты не обидишься, так ведь? </w:t>
        <w:br/>
        <w:br/>
        <w:t xml:space="preserve">Игорь вздохнул по-взрослому и ответил: </w:t>
        <w:br/>
        <w:br/>
        <w:t>- Нет, папа, пусть у него тоже будет счастливый Новый год!</w:t>
        <w:br/>
        <w:br/>
        <w:t>===</w:t>
        <w:br/>
        <w:br/>
        <w:t>=== 4 ===</w:t>
        <w:br/>
      </w:r>
      <w:r>
        <w:rPr>
          <w:b/>
          <w:bCs/>
          <w:i/>
          <w:iCs/>
          <w:color w:val="FF0000"/>
        </w:rPr>
        <w:t>Зимнее счастье</w:t>
      </w:r>
      <w:r>
        <w:rPr/>
        <w:br/>
        <w:br/>
        <w:t xml:space="preserve">«А вы знаете, каково оно, зимнее счастье? Вы его видели, ощущали? Что оно для вас? Ведь счастье бывает и весенним, и летним, и осенним. Весной теплеет, тает снег, всё вокруг оживает, зеленеют листики на деревьях и трава, расцветает природа. Летом всегда тепло, иногда жарко, много в лесу чудесных цветов, грибов, спелых ягод. Ранняя осень тоже по-своему хороша. От запаха осенних ароматных грибов даже настроение становится светлее! А какие яркие сочные краски кругом! Красота да и только! И у каждого сезона свои прелести. </w:t>
        <w:br/>
        <w:br/>
        <w:t xml:space="preserve">А зимой что?.. </w:t>
        <w:br/>
        <w:br/>
        <w:t xml:space="preserve">Выйдешь, бывало, летом в лес погулять – залюбуешься... Тепло. Солнце сквозь листву пробирается, греет спину. Земляничка спелая на кустах висит, одна ягодка слаще другой. Птицы поют, заливаются, дятлы с жуками морзянкой разговаривают. То заяц длинноухий пробежит, то лисий рыжий хвост мелькнёт среди кустов, то белка по веткам проскачет – ловкая, цепкая. Остановится на мгновение, поцокает кому-то на своём беличьем языке – и дальше побежит. А уж всяких жучков-паучков – видимо-невидимо! </w:t>
        <w:br/>
        <w:br/>
        <w:t xml:space="preserve">Осенью уже не так уютно и весело, несмотря на всю её красоту. Прохладно, частые дожди, иней по утрам на траве. Но ещё шумит, живёт лес, весь лесной народ в осенних заботах. </w:t>
        <w:br/>
        <w:br/>
        <w:t xml:space="preserve">А зимой что? </w:t>
        <w:br/>
        <w:br/>
        <w:t xml:space="preserve">А зимой... Ничего-то вы не понимаете! Зимнее счастье – самое настоящее счастье! Только зимой можно, ни о чём не заботясь, ни о чём не думая, ничего не опасаясь, крепко проспать три, а то и четыре месяца...» </w:t>
        <w:br/>
        <w:br/>
        <w:t>Ёжик сладко потянулся, широко зевнул и свернулся в тугой колючий шарик, успев, засыпая, ещё подумать о том, что замечательно быть ёжиком, потому что не всем лесным зверям выпадает такое долгое и чудесное зимнее счастье...</w:t>
        <w:br/>
        <w:br/>
        <w:t>===</w:t>
        <w:br/>
        <w:br/>
        <w:t>=== 5 ===</w:t>
        <w:br/>
      </w:r>
      <w:r>
        <w:rPr>
          <w:b/>
          <w:bCs/>
          <w:i/>
          <w:iCs/>
          <w:color w:val="FF0000"/>
        </w:rPr>
        <w:t>Воспоминания о зиме</w:t>
      </w:r>
      <w:r>
        <w:rPr/>
        <w:br/>
        <w:br/>
        <w:t xml:space="preserve">– Выйдешь, бывалоча, из дому – да лопату надо взять, и разгребаешь снег у дверей и у ворот часа два, аж в пот ударит, – Дмитрич привычно примял папироску и пыхнул ароматным дымком. – А уж в баньке-то сидишь, терпишь, пока взрослые парку́ добавляют. А потом выбежишь, и в сугроб – ух!! аж с головой уйдёшь. Вынырнешь, нырнёшь, и опять в баньку. А потом отец с дядьками, братьями своими, помоются, сядут в предбанничке, кто с пивом, кто с чайком – водку, как нынче, не жаловали особо, ну если по праздничкам бутылки три на пятерых выпьют, под капустку, под сальцо и ну свои разговоры разговаривать. Нам-то, пацанам, что до тех разговоров? Оденешься быстренько, шубу, что батька таким же мальцом проносил всю жизнь, накинешь, санки с собой, и на горку! А уж там народу-то! И взрослые, кто помоложе, порой были. И все катаемся до упада, пока из старших кто не придёт, домой не кликнет. Горка-то большая, ты её видел, к Дворцу Спорта выходит. И не называй его Центром – что за жизнь?! Спортивный центр, торговый центр, всё как будто люди хотят себе и другим доказать, что если они в каком центре закупаются или занимаются, то они круче. Или на лыжах, скажем, – уйдёшь в лесок и до темноты ходишь. И никакой тебе оттепели не было, снег выпал – и в марте только тает. А сейчас – ни снега тебе, ни зимы, одно название – погода! </w:t>
        <w:br/>
        <w:br/>
        <w:t>И Дмитрич сердито пыхнул своей папироской, глядя на лужи и комья грязного снега у палаток и на шоссе.</w:t>
        <w:br/>
        <w:br/>
        <w:t>===</w:t>
        <w:br/>
        <w:br/>
        <w:t>=== 6 ===</w:t>
        <w:br/>
      </w:r>
      <w:r>
        <w:rPr>
          <w:b/>
          <w:bCs/>
          <w:i/>
          <w:iCs/>
          <w:color w:val="FF0000"/>
        </w:rPr>
        <w:t>Соседка</w:t>
      </w:r>
      <w:r>
        <w:rPr/>
        <w:br/>
        <w:br/>
        <w:t xml:space="preserve">Кори поёт. Кори – это породистый пёс. Мудрёное имя ему выбрали заводчики, а я его зову просто – Кори, Корней, иногда Кориандр. Он поднимает ноты до самых верхних, вытягивая шею. Самое лучшее, что мы можем – это вместе повыть, когда мы остаёмся с ним одни одинёшеньки. Нет, конечно, мы можем вместе вываляться в снегу и заняться вытягиванием теннисного мяча друг у друга, но повыть – это лучшее соединение двоих. Даже среди людей найти того, с кем можно так развыться – это та ещё задача! Сегодня Новый год, а настроения всё ещё нет. Оливье – не хочу, крюшон не готов, сырные палочки есть только в планах. Мысленно перебираю то, что хотела бы видеть на своём столе. Кори, хватит лизать мою руку, я помню про твоё новогоднее меню – вкусняшки твои припасены. Пойдём-ка лучше на улицу – нагуляем аппетит. Кори не нужно уговаривать, он соскакивает со своего места и проявляет полную собачью готовность. До чего же ты умный пёс! Неожиданно кто-то позвонил в дверь. Кто бы это мог быть? Соседка пришла с поздравлениями! </w:t>
        <w:br/>
        <w:t xml:space="preserve">— Проходите, пожалуйста! </w:t>
        <w:br/>
        <w:t xml:space="preserve">У соседки в руках пакет с мандаринами. </w:t>
        <w:br/>
        <w:t xml:space="preserve">— Я сегодня осталась одна, мои уехали к маме на юга, а я застряла в московских дождях… Услышала как вы с Корнеем поёте и решила зайти к вам! </w:t>
        <w:br/>
        <w:t xml:space="preserve">— Оставайтесь, вместе посмотрим фильм, выпьем чашечку кофе… Только я ничего не успела приготовить… </w:t>
        <w:br/>
        <w:t xml:space="preserve">— Я сейчас принесу! </w:t>
        <w:br/>
        <w:t xml:space="preserve">Вскоре на столе стоял салат «оливье» в хрустальной лодочке и заливное в белоснежном салатнике. Я достала из холодильника нежнейший «наполеон». Вечер становился томным. </w:t>
        <w:br/>
        <w:t xml:space="preserve">Однако Кори слегка напоминал о себе таким едва слышным поскуливанием… Пообещав, что мы скоро вернёмся, мы всё же вырвались с ним на свежий воздух и счастливый Корней, стал наматывать круги счастья у каждого знакомого с детства куста. </w:t>
        <w:br/>
        <w:t>Когда же мы вернулись домой, на соседку было страшно смотреть. Лицо её приобрело очертания шара, глаза заплыли, губы расплылись, шеи не было видно вообще… И она явно себя плохо чувствовала. На столе лежала горка кожуры мандаринов. Не раздеваясь, вызываю «скорую» и судорожно начинаю искать что-нибудь суггестивное, как назло ничего такого у меня нет, у соседки тоже. Благо скорая приехала быстро. Соседку забрали, а я так и не смогла лечь спать. Новый год начался как-то очень уж нервно. Соседки не было больше 10 дней. Её супруг сказал, что это был отёк Квинке, но сейчас уже всё хорошо. Я стала забывать про эту историю. Жизнь входила в привычную колею. Соседка появилась 14 января с коробкой конфет и поздравлением со старым Новым годом! С тех пор мы с ней дружим. Мандарины, правда, остались в прошлом.</w:t>
        <w:br/>
        <w:br/>
        <w:t>===</w:t>
        <w:br/>
        <w:br/>
        <w:t>=== 7 ===</w:t>
        <w:br/>
      </w:r>
      <w:r>
        <w:rPr>
          <w:b/>
          <w:bCs/>
          <w:i/>
          <w:iCs/>
          <w:color w:val="FF0000"/>
        </w:rPr>
        <w:t>Счастье относительно</w:t>
      </w:r>
      <w:r>
        <w:rPr/>
        <w:br/>
        <w:br/>
        <w:t xml:space="preserve">Счастье – понятие растяжимое. Кто сказал это первым – неведомо, но разве не так? Для одних счастье – это костёр на снегу, а другим и коттеджа с камином маловато – им ещё возле и шкуру медвежью подавай. </w:t>
        <w:br/>
        <w:t xml:space="preserve">В тот зимний вечер я мечтала вовсе не о шкуре. Счастьем для меня были путеводные огни… Если бы не они – песня о замёрзшем ямщике на моих похоронах была бы очень кстати. Но обо всём по порядку… </w:t>
        <w:br/>
        <w:t xml:space="preserve">Дом в деревне был на тот момент пределом моих мечтаний. После оформления документов на него, я должна была ехать из райцентра в деревню, чтобы уже на законных основаниях обитать в доме, который нам разрешили обживать ещё с лета. Мобильных телефонов в то время ещё не было, и мы договорились, что муж встретит меня с дневной электричкой. Увы, но волокита с оформлением затянулась, и я на неё не успела. Пришлось ждать вечернюю. </w:t>
        <w:br/>
        <w:br/>
        <w:t xml:space="preserve">Трястись долгих три часа до областного центра – перспектива не из приятных, и я, несмотря на метель, отсутствие фонарика и встречающего мужа, решила рискнуть – до деревни-то минут двадцать. Какой чёрт дёрнул бабу за ногу – не так важно, путь к отчему дому был уже отрезан… </w:t>
        <w:br/>
        <w:t xml:space="preserve">Машинист поезда сочувственно качал головой, сетуя на то, что после метели можно и пропасть, но я надеялась, что и в кромешной темноте сумею найти знакомую тропку. </w:t>
        <w:br/>
        <w:t xml:space="preserve">Понятно, что тётка, не обладающая кошачьим зрением, найти её не смогла… Единственным ориентиром на пути были светящиеся на горизонте окна дома. Я лезла в гору напролом и, проваливаясь по колено в снег, молила бога только об одном – избавить от встречи с волками. </w:t>
        <w:br/>
        <w:br/>
        <w:t xml:space="preserve">Каждый шаг давался с невероятным трудом, каждый шорох в гулкой тишине был подозрительным и, по мере приближения к дому, мне стало казаться, что это вовсе не та деревня, что дом огромен и совсем не похож на те, которые я видела до этого. </w:t>
        <w:br/>
        <w:t xml:space="preserve">А если здесь живут беглые преступники или бомжи? Иду наугад, счёт времени потерян, и я окончательно заблудилась? Но мне было уже всё равно что и как будет. Приготовившись к худшему, я жалела только об одном, что не смогу умереть красиво – раскинуться на снегу, вытащив обе ноги, было проблематично. Вспомнился мужик с картины Вики Маунт – наверно, и он не находил в небе звёзд… Посидев на дорожку, я шагнула навстречу неизвестности. </w:t>
        <w:br/>
        <w:br/>
        <w:t xml:space="preserve">Счастье под номером два ждало меня впереди – я узнала дом тёти Зои. Но подобраться к окнам, чтобы постучаться, не было возможности – заползая со стороны огорода, я имела доступ только к воротам, в которые и пришлось ломиться наудачу. Очередное счастье в лице местной бабушки, встревоженно глянув на обессиленную горожанку, без лишних вопросов снабдило её фонариком. Благо, что дом с жарко натопленной печью был уже совсем близко. </w:t>
        <w:br/>
        <w:t xml:space="preserve">После растираний и горячего чая с малиной, я была закинута на печь с предварительно расстеленным там овечьим полушубком и, уснув мертвецким сном, проснулась наутро без малейших признаков простуды. </w:t>
        <w:br/>
        <w:t>Кто посмеет сказать, что это не счастье, советую преодолеть хотя бы пятьсот метров подобного пути и вы поймёте на деле: у страха глаза, действительно, велики. А счастье относительно…</w:t>
        <w:br/>
        <w:br/>
        <w:t>===</w:t>
        <w:br/>
        <w:br/>
        <w:t>=== 8 ===</w:t>
        <w:br/>
      </w:r>
      <w:r>
        <w:rPr>
          <w:b/>
          <w:bCs/>
          <w:i/>
          <w:iCs/>
          <w:color w:val="FF0000"/>
        </w:rPr>
        <w:t>Настоящий Новый год</w:t>
      </w:r>
      <w:r>
        <w:rPr/>
        <w:br/>
        <w:br/>
        <w:t xml:space="preserve">Трёхлетняя Маша в последние дни постоянно допытывалась, когда же наступит зима? – и Нина не знала, что ей ответить. По телевизору показывали обильные снегопады и метровые сугробы, но это было очень далеко. </w:t>
        <w:br/>
        <w:br/>
        <w:t xml:space="preserve">Нина усмехнулась – метеорологи давно уже обещают снег, но он упорно обходит их городок стороной. Или припорошит чуть-чуть, так что даже асфальт просвечивает, а потом благополучно тает. </w:t>
        <w:br/>
        <w:br/>
        <w:t xml:space="preserve">Укладываясь спать, Машенька в который раз спросила: </w:t>
        <w:br/>
        <w:br/>
        <w:t xml:space="preserve">- Мама, а когда зима будет? </w:t>
        <w:br/>
        <w:t xml:space="preserve">- Зима уже целый месяц идёт, - буркнула она в ответ. </w:t>
        <w:br/>
        <w:t xml:space="preserve">- А почему снега нет? </w:t>
        <w:br/>
        <w:t xml:space="preserve">- Потому что ты плохо себя ведёшь, капризничаешь и не слушаешься маму. </w:t>
        <w:br/>
        <w:t xml:space="preserve">- Я буду слушаться! Правда! </w:t>
        <w:br/>
        <w:t xml:space="preserve">- Ага, посмотрим. Спи! </w:t>
        <w:br/>
        <w:br/>
        <w:t xml:space="preserve">Утром Нина проснулась задолго до звонка будильника – с ощущением праздника. Выглянула по привычке в окно, ожидая увидеть привычный серый и невзрачный пейзаж и невольно ахнула – метеорологи на этот раз не обманули. Снег, похоже, шёл всю ночь, скрыв под белоснежным покрывалом дороги, тротуары, детскую площадку, деревья и даже припаркованные возле дома автомобили. </w:t>
        <w:br/>
        <w:br/>
        <w:t xml:space="preserve">- Машенька, вставай! – бросилась Нина тормошить дочку. – Зима! </w:t>
        <w:br/>
        <w:t xml:space="preserve">- Зима? – недоверчиво спросила та, протирая глазёнки. – Настоящая? </w:t>
        <w:br/>
        <w:t xml:space="preserve">- Настоящая! – подхватив дочку на руки, Нина поспешила к окну. </w:t>
        <w:br/>
        <w:t xml:space="preserve">Прильнув к нему, Машенька замерла в восхищении: </w:t>
        <w:br/>
        <w:t xml:space="preserve">- Зима! Снег! Мама, это же снег? </w:t>
        <w:br/>
        <w:t xml:space="preserve">- Это снег, доченька! Мы сейчас позавтракаем и пойдём на улицу – лепить снеговика! </w:t>
        <w:br/>
        <w:br/>
        <w:t xml:space="preserve">Против ожидания, дочка, не любившая манную кашу, не стала капризничать и съела всё, что Нина положила ей на тарелку. Она даже сама попыталась одеться и натянуть сапожки: </w:t>
        <w:br/>
        <w:br/>
        <w:t xml:space="preserve">- Я уже большая! </w:t>
        <w:br/>
        <w:br/>
        <w:t xml:space="preserve">Белый снег слепил глаза. Машенька громко смеялась, барахтаясь в снегу, и Нина впервые в жизни не делала ей замечаний. Это был их общий праздник – настоящий Новый год! </w:t>
        <w:br/>
        <w:br/>
        <w:t xml:space="preserve">Вдоволь навалявшись в снегу и запыхавшись, Машенька спросила: </w:t>
        <w:br/>
        <w:br/>
        <w:t xml:space="preserve">- А как Снеговика делать? </w:t>
        <w:br/>
        <w:br/>
        <w:t xml:space="preserve">Нина, с давно забытым азартом, вместе с дочкой принялась катать шары. Они настолько увлеклись, что не обратили внимания на мужчину, который наблюдал за ними со стороны. Нина сначала смутилась, а потом крикнула: </w:t>
        <w:br/>
        <w:br/>
        <w:t xml:space="preserve">- Не поможете нам шары поднять? А то они тяжёлые. </w:t>
        <w:br/>
        <w:br/>
        <w:t xml:space="preserve">Он не стал отказываться, и тут же принялся за дело. </w:t>
        <w:br/>
        <w:br/>
        <w:t xml:space="preserve">Враз притихшая Машенька наблюдала за ними со стороны, а потом спросила: </w:t>
        <w:br/>
        <w:br/>
        <w:t xml:space="preserve">- Вы – мой папа? </w:t>
        <w:br/>
        <w:t xml:space="preserve">- Машенька! - Нина смутилась. – Так нельзя разговаривать с… - но не успела договорить. Мужчина рассмеялся, подхватил Машеньку на руки, высоко подбросил и сказал: </w:t>
        <w:br/>
        <w:br/>
        <w:t xml:space="preserve">- Я твой папа, Машенька! Я вас потерял, а теперь нашёл! </w:t>
        <w:br/>
        <w:br/>
        <w:t xml:space="preserve">- Зачем Вы… </w:t>
        <w:br/>
        <w:t xml:space="preserve">- Меня зовут Олег, - представился мужчина, протягивая Нине фотографию, на которой рядом с ним стояла женщина, ожидавшая ребёнка. Нина даже глаза протёрла – настолько эта женщина была похожа на неё. </w:t>
        <w:br/>
        <w:br/>
        <w:t xml:space="preserve">- Это моя жена, - тихо сказал Олег, - три года назад она погибла в автомобильной катастрофе, ребёнок не успел родиться. И, немного помолчав, добавил: </w:t>
        <w:br/>
        <w:br/>
        <w:t xml:space="preserve">– Выходите за меня замуж! </w:t>
        <w:br/>
        <w:br/>
        <w:t>Нина посмотрела на Машеньку, доверчиво обнимавшую его за шею, взглянула в его глаза и поняла, что не хочет отказывать в счастье - ни ему, ни себе.</w:t>
        <w:br/>
        <w:br/>
        <w:t>===</w:t>
        <w:br/>
        <w:br/>
        <w:t>=== 9 ===</w:t>
        <w:br/>
      </w:r>
      <w:r>
        <w:rPr>
          <w:b/>
          <w:bCs/>
          <w:i/>
          <w:iCs/>
          <w:color w:val="FF0000"/>
        </w:rPr>
        <w:t>Свадьба в январе</w:t>
      </w:r>
      <w:r>
        <w:rPr/>
        <w:br/>
        <w:br/>
        <w:t xml:space="preserve">– Ну что ребята, когда свадьба? – спросил дедушка, пряча лукавинку в седых усах. </w:t>
        <w:br/>
        <w:t xml:space="preserve">– Галина настаивает, чтобы свадьба была зимой, – ответил внук Сергей. </w:t>
        <w:br/>
        <w:t xml:space="preserve">– Да как же? Вы же думали осенью! – удивилась бабушка. </w:t>
        <w:br/>
        <w:t xml:space="preserve">– Только представьте праздник на белоснежном холсте зимы! – поспешно заявила Галя, взглянув на дедушку. </w:t>
        <w:br/>
        <w:t xml:space="preserve">– А если не будет снега? – пыталась возразить бабушка. </w:t>
        <w:br/>
        <w:t xml:space="preserve">– Мы выберем кафе в горах. Там будет точно! Сумерки наступают рано… создадим магическую атмосферу со свечами… – отстаивала идею будущая невестка. </w:t>
        <w:br/>
        <w:t xml:space="preserve">– И под ёлками будем пить горячий ароматный глинтвейн! – поддержал жених. </w:t>
        <w:br/>
        <w:br/>
        <w:t xml:space="preserve">Бабушка внимательно посмотрела на мужа – что-то уже придумал. </w:t>
        <w:br/>
        <w:br/>
        <w:t xml:space="preserve">*** </w:t>
        <w:br/>
        <w:t xml:space="preserve">Свадьба состоялась через неделю после наступления нового года. День был солнечный, ясный и снег спорил белизной с платьем невесты. Зал напоминал ледяной дворец – серебряные ветви, декоративные сосульки и снежинки, белые с серебром драпировки, хрусталь на столах. Тамада добросовестно отрабатывала сценарий. Но когда свадьба была в полном разгаре, и гости увлеклись конкурсами, жених с невестой решили, что настал удобный момент ускользнуть, незаметно вышли из зала и поехали в город. </w:t>
        <w:br/>
        <w:t xml:space="preserve">Притормозив возле супермаркета, они отправились в торговый зал. Молодожены ходили по рядам, выбирая конфеты, шампанское, игрушки. Оплатив товар, Сергей поставил корзинку на столик. </w:t>
        <w:br/>
        <w:br/>
        <w:t xml:space="preserve">– Мама! Посмотри – Снегурочка! – закричал мальчик лет шести. – А почему дед Мороз не в красном халате и без бороды? </w:t>
        <w:br/>
        <w:t xml:space="preserve">– Нет, сынок, не Снегурочка, это невеста! – объяснила мама ребёнка, а Галина подошла к мальчику: </w:t>
        <w:br/>
        <w:br/>
        <w:t xml:space="preserve">– Здесь я Снегурочка, с новым годом! – сказала она, передавая в маленькие ладошки набор конфет. </w:t>
        <w:br/>
        <w:br/>
        <w:t xml:space="preserve">Жених вернулся в зал и принёс несколько бутылок шампанского. Очередь у кассы расступилась, пропуская его вперед. Сергей наливал пенящийся напиток в пластиковые стаканы и передавал покупателям. </w:t>
        <w:br/>
        <w:br/>
        <w:t xml:space="preserve">– Поздравляем! Счастья вам! – раздавалось отовсюду. </w:t>
        <w:br/>
        <w:br/>
        <w:t xml:space="preserve">Увидев происходящее, к толпе вышел администратор. </w:t>
        <w:br/>
        <w:br/>
        <w:t xml:space="preserve">– У нас свадьба! – сказал он, улыбаясь, и вручил молодожёнам букет цветов и большой набор конфет. </w:t>
        <w:br/>
        <w:t xml:space="preserve">– Хорошая реклама магазина! – заметил молодой парень, снимая неожиданное событие на телефон. </w:t>
        <w:br/>
        <w:br/>
        <w:t xml:space="preserve">Гости, заметив отсутствие жениха и невесты, заволновались, но тамада невозмутимо готовилась к обряду разжигания огня в очаге – её ничем не удивить. Свекровь и тёща уже стояли наготове со свечами и тут появились Галя и Сергей – весёлые, счастливые, с подарками. Скоро затрепетал огонёк в маленьком бронзовом сосуде – тепло семейного очага. </w:t>
        <w:br/>
        <w:t xml:space="preserve">Бабушка жениха подала молодым чай с мёдом, вареньем и орешками в чашках из старинного сервиза, чтобы молодая жена прочно соединилась с родом мужа. </w:t>
        <w:br/>
        <w:br/>
        <w:t xml:space="preserve">– Сюрприз! – громко объявил дедушка невесты. В руках он держал две шубы. </w:t>
        <w:br/>
        <w:br/>
        <w:t xml:space="preserve">В зал вошёл молодой мужчина: </w:t>
        <w:br/>
        <w:br/>
        <w:t xml:space="preserve">– Предлагаю прокатиться под звон праздничных колокольчиков! </w:t>
        <w:br/>
        <w:br/>
        <w:t xml:space="preserve">Тройка белых лошадей и повозка уже ждала у входа. </w:t>
        <w:br/>
        <w:br/>
        <w:t xml:space="preserve">Бабушка с теплотой посмотрела на мужа: </w:t>
        <w:br/>
        <w:br/>
        <w:t xml:space="preserve">– Ты вспомнил нашу свадьбу? Да… зима – лучшее для этого время! </w:t>
        <w:br/>
        <w:br/>
        <w:t xml:space="preserve">Дедушка обнял жену и прошептал ей на ушко: </w:t>
        <w:br/>
        <w:br/>
        <w:t>– Только зимой можно доказать друг другу насколько горячи чувства!</w:t>
        <w:br/>
        <w:br/>
        <w:t>===</w:t>
        <w:br/>
        <w:br/>
        <w:t>=== 10 ===</w:t>
        <w:br/>
      </w:r>
      <w:r>
        <w:rPr>
          <w:b/>
          <w:bCs/>
          <w:i/>
          <w:iCs/>
          <w:color w:val="FF0000"/>
        </w:rPr>
        <w:t>Мы с тобой</w:t>
      </w:r>
      <w:r>
        <w:rPr/>
        <w:br/>
        <w:br/>
        <w:t xml:space="preserve">По летним лугам, украшенным полевыми цветами, гуляло моё счастье рядом со мной, рука об руку. И походка наша была полётной, и дышалось легко. Мы с тобой, любимый, не ходили – парили над землёй, светились, излучали радость, дарили улыбки этому миру и удивляли окружающих: «Разве такое возможно? В их-то годы!..» </w:t>
        <w:br/>
        <w:br/>
        <w:t xml:space="preserve">А потом настали серые дни осени. Моё счастье ушло на войну. «Позарастали стёжки-дорожки, где проходили милого ножки. Позарастали мохом, травою, где мы гуляли, милый, с тобою», – пела моя одинокая неприкаянность. Слезились небеса, вздыхал, сочувствуя мне, ветер за окном и сердито стучал в стекло калиновой веткой: «Верь, надейся и молись!» Падали листья с деревьев, и будто с каждым упавшим листом, день за днём уходила из меня жизнь. </w:t>
        <w:br/>
        <w:br/>
        <w:t xml:space="preserve">Таяла жизнь. Таяли свечи перед образами. И лики Святых смотрели строго, словно осуждающе, прямо мне в глаза, безмолвно требуя: «Веруй!» </w:t>
        <w:br/>
        <w:br/>
        <w:t xml:space="preserve">Беспросветная серость на небе сменилась яркой голубизной. Ослепительно, словно накладывая вето на прошлые горести и несчастья, пришла зима. Снег укрыл морщины земли, дохнул свежестью и заиграл на солнце. Вздохнула душа, воспрянула. Новогодняя ночь призывала: «Торопись загадать желание!» </w:t>
        <w:br/>
        <w:br/>
        <w:t xml:space="preserve">«Счастье моё, где ты? Жду, как ничего в своей жизни не ждала!» </w:t>
        <w:br/>
        <w:br/>
        <w:t>И стукнула ветка в окошко. И вышло солнце из-за тучи. И под чьими-то шагами заскрипела дорожка. Это моё счастье по зимнему свежему снегу возвращалось с войны – отмоленное, уставшее, родное!.. Мой любимый, мой единственный, мой ненаглядный – живой!</w:t>
        <w:br/>
        <w:br/>
        <w:t>===</w:t>
        <w:br/>
        <w:br/>
        <w:t>=== 11 ===</w:t>
        <w:br/>
      </w:r>
      <w:r>
        <w:rPr>
          <w:b/>
          <w:bCs/>
          <w:i/>
          <w:iCs/>
          <w:color w:val="FF0000"/>
        </w:rPr>
        <w:t>Поиски счастья иногда заводят очень далеко...</w:t>
      </w:r>
      <w:r>
        <w:rPr/>
        <w:br/>
        <w:br/>
        <w:t xml:space="preserve">Так все и случилось: Выпросили семеро заскучавших парней и девушек по пол-отпуска. Зимой проще. Вместе </w:t>
        <w:br/>
        <w:t xml:space="preserve">решили искать красоту. </w:t>
        <w:br/>
        <w:t xml:space="preserve">А там неподалеку и счастье,хочется верить. Правда, в той стороне - трудное оно, говорят. И вправду, первая </w:t>
        <w:br/>
        <w:t xml:space="preserve">ступень к мечте оказалась такой тяжелой, что ничего никто не разглядел. Зато когда все поверили, что в </w:t>
        <w:br/>
        <w:t xml:space="preserve">живых остались испытали сильнейший прилив счастья! </w:t>
        <w:br/>
        <w:t xml:space="preserve">А природа и погода расщедрились, открылась красота:синяя мощная река бушует под полутораметровой </w:t>
        <w:br/>
        <w:t xml:space="preserve">толщей льда и прячется </w:t>
        <w:br/>
        <w:t xml:space="preserve">в 15 километровом глубоком каньоне. Встречаются и промоины-то еще испытание...за терпение — </w:t>
        <w:br/>
        <w:t xml:space="preserve">невероятное, кисейное, кружевное,голубое и даже розовое чудо, — ледопады! Счастье в таких вот случаях </w:t>
        <w:br/>
        <w:t xml:space="preserve">полным не назовешь — больше никто этого не увидит!Вечером на стоянке в соседней долине, раздался </w:t>
        <w:br/>
        <w:t xml:space="preserve">ужасный грохот: лавина сошла, утром мы ее переходили — к своему счастью...И так мало-помалу дошли до </w:t>
        <w:br/>
        <w:t xml:space="preserve">последней ночевкив зимовье Дробышева. Еще после — день пути до людей, а продуктов-нет.Однако счастье </w:t>
        <w:br/>
        <w:t xml:space="preserve">тут как тут: «Чего изволите?» В жестяной банке записка от хозяина: уважаемые туристы, у правого угла </w:t>
        <w:br/>
        <w:t xml:space="preserve">зимовья - закопана нога кабарги. Доброго пути. Оставляем ответ и кое-что из снаряги. Счастливчиками теперь </w:t>
        <w:br/>
        <w:t>себя считают все!!!</w:t>
        <w:br/>
        <w:br/>
        <w:t>===</w:t>
        <w:br/>
        <w:br/>
        <w:t>=== 12 ===</w:t>
        <w:br/>
      </w:r>
      <w:r>
        <w:rPr>
          <w:b/>
          <w:bCs/>
          <w:i/>
          <w:iCs/>
          <w:color w:val="FF0000"/>
        </w:rPr>
        <w:t>Счастливая высота</w:t>
      </w:r>
      <w:r>
        <w:rPr/>
        <w:br/>
        <w:br/>
        <w:t xml:space="preserve">Я стояла на самом краю ледяного склона, потирая рукавицей раскрасневшийся на морозе нос. Высота пугала и одновременно манила. Мои санки с чуть проржавевшими полозьями так и рвались из рук. А в воздухе витала атмосфера радости, повизгивания и какого-то особенного детского счастья... </w:t>
        <w:br/>
        <w:br/>
        <w:t xml:space="preserve">Ещё час назад я скучала, просиживая над задачками по геометрии. Вдруг послышался стук. Кто-то кинул в окно снежок и он начал стекать по стеклу странной белоснежной кляксой. Выглянув во двор, я увидела соседского паренька Петьку. Из-под съехавшей набекрень шапки торчали мокрые волосы, на валенках налип снег, а пальто было застёгнуто лишь на двух уцелевших пуговицах. "Аленка, айда на горку!" - позвал друг, щурясь от ослепительного январского снега. </w:t>
        <w:br/>
        <w:t xml:space="preserve">Махнув в знак согласия, я со всех ног помчалась собираться. </w:t>
        <w:br/>
        <w:br/>
        <w:t xml:space="preserve">Мама, покоряясь моему напору, достала из кладовки старенькие салазки. Не спеша начала протирать их тряпкой, приговаривая: "Смотри, не валяйся в снегу, не лижи ледяные сосульки, как стемнеет - сразу домой!" Я покорно кивала в ответ, натягивая цигейковую шубу и любимую пушистую шапочку с помпонами. Наконец сборы закончились и мы с Петькой наперегонки побежали к горке. </w:t>
        <w:br/>
        <w:br/>
        <w:t xml:space="preserve">Он первым взобрался на самую верхушку. Подмигнув мне, лихо плюхнулся животом на салазки и оттолкнувшись руками в огромных отцовских рукавицах с бешеной скоростью полетел вниз. Полозья скользили по накатанной поверхности, словно нож по маслу. А я завороженно смотрела, как мой друг умело обгонял ребят справа и слева. И уже снизу, обернувшись, помахал мне рукой - мол, давай - твоя очередь! </w:t>
        <w:br/>
        <w:br/>
        <w:t xml:space="preserve">И вот я уже на вершине - смотрела на огромные снежинки, нежно щекотавшие мой нос, и никак не решалась скатиться вниз. "Давай, трусиха!" - кричал Петька. "Не бойся!" - подбадривала меня ребята. Вокруг стоял шум, говор, смех. Кто-то съезжал с горы на салазках, кто-то на картонках и даже на автомобильных шинах. Преодолев сомнения, я тоже села на свои старенькие санки, нерешительно оттолкнулась и заскользила по склону. В лицо ударил вихрь снежного потока, в ушах зашумело. Салазки резко подскакивали, наезжая на бугорки и впадины. Не в силах сдерживаться, я подняла руки и закричала. Но не от страха, а от захлестнувшего меня чувства безудержного восторга, от того, что я преодолела свою первую высоту! </w:t>
        <w:br/>
        <w:br/>
        <w:t>Мы не знали тогда, что на месте нашей горки через десять лет построят авиационный полигон, что сосед Петька станет лётчиком-испытателем и, по совместительству, моим мужем. Что чувство восхищения и счастья, испытанное мной на той горке я пронесу через всю свою жизнь! Ведь пока оно внутри меня, я могу возвращаться туда вновь и вновь!</w:t>
        <w:br/>
        <w:br/>
        <w:t>===</w:t>
        <w:br/>
        <w:br/>
        <w:t>=== 13 ===</w:t>
        <w:br/>
      </w:r>
      <w:r>
        <w:rPr>
          <w:b/>
          <w:bCs/>
          <w:i/>
          <w:iCs/>
          <w:color w:val="FF0000"/>
        </w:rPr>
        <w:t>Счастье</w:t>
      </w:r>
      <w:r>
        <w:rPr/>
        <w:br/>
        <w:br/>
        <w:t xml:space="preserve">Сколько не старался красный шар надувать свои щёки, </w:t>
        <w:br/>
        <w:t xml:space="preserve">а сосулька всё равно потешалась над ним: </w:t>
        <w:br/>
        <w:t xml:space="preserve">— Лопнешь! </w:t>
        <w:br/>
        <w:t xml:space="preserve">— Глупая, — гудел шар. </w:t>
        <w:br/>
        <w:t xml:space="preserve">Может быть, они бы и дальше спорили, только к сосульке подкрался озорной котёнок по кличке Ос. Наверное, его имя, сокращённое от слова Осёл, подумала сосулька, потому, что Ос стал лапой подбрасывать сосульку. Но Ос был увлечён игрой света – сосулька переливалась в лучах старой гирлянды. Ему было всё равно кто и о чём думает. Сосулька напоминала ему о том времени, когда он мёрз на ступеньке подъезда, а с крыши текли тонкие струи холодной воды, такие же серебристые как эта сосулька. Вода разбрызгивалась, ударяясь о выбитые лунки на крыльце и обжигала и без того замёрзшие лапы и тело потеряшки. Теперь он мог потрогать сосульку лапой, не боясь обжечься. В комнате было тепло и пахло по-особому. В запахи комнаты вплетались нотки мандарина, смолы и свежевыпеченных крендельков с корицей, которые на кухне складывала в корзинку его замечательная подружка Светка. Это именно она спасла его от холода и голода и дала такое странное имя Ос. Но Ос выдержал бы и не такое, ведь он успел привязаться к своей странной подружке. Вот и сейчас он пытался достать для неё с неба серебристую сосульку. Это был бы лучший подарок, от чистого кошачьего сердца. </w:t>
        <w:br/>
        <w:t xml:space="preserve">Когда ёлка с ужасным грохотом упала и красный шар с серебристой сосулькой сверкали искрами по всему полу, а Светка что есть мочи кричала: «Ос, Ооос..!» , Ос превратился в тень, забился в вату под ёлкой и не отсвечивал, боясь произнести банальное «мяв». </w:t>
        <w:br/>
        <w:t xml:space="preserve">— Островок… Ну что же ты наделал! – прижимая к себе шептала Светка, сейчас гости придут, а тут такое… </w:t>
        <w:br/>
        <w:t>Но Ос уже мурчал со всей своей кошачьей нежности, он был на руках, его гладили руки самой любимой подружки на свете, и это походило на счастье. В Новый год так и случается. Счастье приходит внезапно.</w:t>
        <w:br/>
        <w:br/>
        <w:t>===</w:t>
        <w:br/>
        <w:br/>
        <w:t>=== 14 ===</w:t>
        <w:br/>
      </w:r>
      <w:r>
        <w:rPr>
          <w:b/>
          <w:bCs/>
          <w:i/>
          <w:iCs/>
          <w:color w:val="FF0000"/>
        </w:rPr>
        <w:t>Три счастья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Ветры зимние задули, </w:t>
        <w:br/>
        <w:t xml:space="preserve">скоро-скоро Новый год, </w:t>
        <w:br/>
        <w:t xml:space="preserve">на каникулы к бабуле </w:t>
        <w:br/>
        <w:t xml:space="preserve">отправляется народ... </w:t>
        <w:br/>
        <w:t>(цитата из себя любимой)</w:t>
      </w:r>
    </w:p>
    <w:p>
      <w:pPr>
        <w:pStyle w:val="Normal"/>
        <w:rPr/>
      </w:pPr>
      <w:r>
        <w:rPr/>
        <w:br/>
        <w:br/>
        <w:t xml:space="preserve">За несколько дней до Нового года к бабе с дедом целых три счастья пожаловали — команда МММ: Марина, Миша и Маргоша. Баба с дедом разве же могут ёлку как следует нарядить? Вот то-то же, помогать им надо. И вообще за всем проследить. — Миша!!! Вылезай, там все проводки от интернета в этом углу! </w:t>
        <w:br/>
        <w:t xml:space="preserve">Как он там оказался, никто и мявкнуть не успел, это ж надо было через диван перелезть! Но что такое для спецназа диван... </w:t>
        <w:br/>
        <w:t xml:space="preserve">Ёлка наряжена замечательно. Особенно старалась трёхлетняя Маргоша, вот кто полностью отдавался процессу! </w:t>
        <w:br/>
        <w:t xml:space="preserve">Потом все идут в другую комнату, за бабулин комп — слушать поздравление деда Мороза. Маргоша под впечатлением — дед Мороз знает, как её зовут и сколько ей лет! Старшие с умудрённым видом хихикают, но тайну не выдают и сами с удовольствием подглядывают за этим онлайн-действом. </w:t>
        <w:br/>
        <w:t xml:space="preserve">Вернувшись к ёлке, обнаруживаем, что Дед Мороз уже управился — гора подарков доставлена! Дед и баба наслаждаются зрелищем распаковки свёрточков и коробочек. Вот оно, счастье! </w:t>
        <w:br/>
        <w:t xml:space="preserve">Между делом случаются маленькие эпизоды непослушания и попытки наглежа. Старшая хитрит. </w:t>
        <w:br/>
        <w:br/>
        <w:t xml:space="preserve">— Пап, а можно вот то-то? </w:t>
        <w:br/>
        <w:t xml:space="preserve">— Нет, Марин, это нельзя. </w:t>
        <w:br/>
        <w:t xml:space="preserve">— Бабуль, а можно... </w:t>
        <w:br/>
        <w:t xml:space="preserve">— Мариш, я не разрешу то, что не разрешил папа. </w:t>
        <w:br/>
        <w:t xml:space="preserve">— Почему? (хитрющий взгляд) Ты же его мама! </w:t>
        <w:br/>
        <w:br/>
        <w:t xml:space="preserve">Бабуля в считанные секунды выходит из ступора. </w:t>
        <w:br/>
        <w:br/>
        <w:t xml:space="preserve">— Папа уже взрослый. А взрослый человек принимает решения сам. Вот будешь взрослая — будешь тоже сама решать. </w:t>
        <w:br/>
        <w:br/>
        <w:t xml:space="preserve">На лице разочарование, но крыть нечем. А радости продолжаются. Гвоздь программы — печём с бабулей пироги! Марина уже в косынке и переднике, к подвигам пекарским готова! Главная бабулина помощница. С удовольствием месит тесто, раскатывает, смазывает. Ощущает важность своей работы. Наконец ставим наше произведение в духовку. Ну, Господи благослови (так ещё бабулина бабуля говорила)! </w:t>
        <w:br/>
        <w:t xml:space="preserve">Потом праздничный стол с разными вкусностями и горячим ещё пирогом, потом сборы — Маргоше уже пора спать. Где моя шапка? А где мой шарфик? А ты уже обулся? Не забудьте подарки! Пироги </w:t>
        <w:br/>
        <w:t xml:space="preserve">положи в рюкзак!.. </w:t>
        <w:br/>
        <w:t>Тишина. По квартире Мамай прошёл. Но какое же это счастье!</w:t>
        <w:br/>
        <w:br/>
        <w:t>===</w:t>
      </w:r>
    </w:p>
    <w:p>
      <w:pPr>
        <w:pStyle w:val="Normal"/>
        <w:rPr>
          <w:lang w:val="en-US"/>
        </w:rPr>
      </w:pPr>
      <w:r>
        <w:rPr>
          <w:lang w:val="en-US"/>
        </w:rPr>
        <w:t>End</w:t>
      </w:r>
    </w:p>
    <w:sectPr>
      <w:type w:val="nextPage"/>
      <w:pgSz w:w="11906" w:h="16838"/>
      <w:pgMar w:left="108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omordertitle">
    <w:name w:val="com-order-titl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Textexposedshow">
    <w:name w:val="text_exposed_show"/>
    <w:basedOn w:val="Style12"/>
    <w:qFormat/>
    <w:rPr/>
  </w:style>
  <w:style w:type="character" w:styleId="Nav">
    <w:name w:val="nav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Postbody">
    <w:name w:val="postbody"/>
    <w:basedOn w:val="Style12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4yxo">
    <w:name w:val="_4yxo"/>
    <w:basedOn w:val="Style12"/>
    <w:qFormat/>
    <w:rPr/>
  </w:style>
  <w:style w:type="character" w:styleId="Nam">
    <w:name w:val="nam"/>
    <w:basedOn w:val="Style12"/>
    <w:qFormat/>
    <w:rPr/>
  </w:style>
  <w:style w:type="character" w:styleId="Layoutlayoutsizexllayouttype2panelayoutverticalfitlayoutborderedlayoutletter">
    <w:name w:val="layout layout_size_xl layout_type_2pane layout_vertical-fit layout_bordered layout_letter"/>
    <w:basedOn w:val="Style12"/>
    <w:qFormat/>
    <w:rPr/>
  </w:style>
  <w:style w:type="character" w:styleId="Ucozforumpost">
    <w:name w:val="ucoz-forum-post"/>
    <w:basedOn w:val="Style12"/>
    <w:qFormat/>
    <w:rPr/>
  </w:style>
  <w:style w:type="character" w:styleId="Textkom">
    <w:name w:val="textkom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Pgr">
    <w:name w:val="pg-r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A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4:24:00Z</dcterms:created>
  <dc:creator>1</dc:creator>
  <dc:description/>
  <cp:keywords/>
  <dc:language>en-US</dc:language>
  <cp:lastModifiedBy>VICA</cp:lastModifiedBy>
  <cp:lastPrinted>2020-02-16T09:13:00Z</cp:lastPrinted>
  <dcterms:modified xsi:type="dcterms:W3CDTF">2023-01-05T14:25:00Z</dcterms:modified>
  <cp:revision>4</cp:revision>
  <dc:subject/>
  <dc:title>Хочется отметить некоторые стихотворения авторов, которые очень хотелось включить в шорт-лист, но по каким –либо причинам, я этого не сделала</dc:title>
</cp:coreProperties>
</file>