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w:t>
      </w:r>
      <w:r>
        <w:rPr/>
        <w:br/>
      </w:r>
      <w:r>
        <w:rPr>
          <w:b/>
        </w:rPr>
        <w:t>Первый галактический турнир малой прозы. Тур 1</w:t>
      </w:r>
      <w:r>
        <w:rPr/>
        <w:br/>
        <w:br/>
        <w:br/>
        <w:br/>
        <w:t>=== 1 ===</w:t>
        <w:br/>
      </w:r>
      <w:r>
        <w:rPr>
          <w:b/>
          <w:bCs/>
          <w:i/>
          <w:iCs/>
          <w:color w:val="FF0000"/>
        </w:rPr>
        <w:t>Рыбаки</w:t>
      </w:r>
      <w:r>
        <w:rPr/>
        <w:br/>
        <w:br/>
      </w:r>
      <w:r>
        <w:rPr>
          <w:b/>
          <w:bCs/>
        </w:rPr>
        <w:t>Рыбаки</w:t>
      </w:r>
      <w:r>
        <w:rPr/>
        <w:t xml:space="preserve"> </w:t>
        <w:br/>
      </w:r>
      <w:r>
        <w:rPr>
          <w:i/>
          <w:iCs/>
        </w:rPr>
        <w:t>Знаков с пробелами 2535</w:t>
      </w:r>
      <w:r>
        <w:rPr/>
        <w:t xml:space="preserve"> </w:t>
        <w:br/>
      </w:r>
      <w:r>
        <w:rPr>
          <w:b/>
          <w:bCs/>
        </w:rPr>
        <w:t xml:space="preserve">Тема 2: </w:t>
      </w:r>
      <w:r>
        <w:rPr/>
        <w:t xml:space="preserve">Давайте напишем о своих друзьях писателях и не писателях </w:t>
        <w:br/>
      </w:r>
      <w:r>
        <w:rPr>
          <w:b/>
          <w:bCs/>
        </w:rPr>
        <w:t>Жанр:</w:t>
      </w:r>
      <w:r>
        <w:rPr/>
        <w:t xml:space="preserve"> ироническая проза </w:t>
        <w:br/>
      </w:r>
      <w:r>
        <w:rPr>
          <w:b/>
          <w:bCs/>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Среди моих знакомых есть рыбаки. Нет, не те, что пополняют уловом рыбные базары и магазины, а рыбаки-любители. Хлебом такого любителя не корми, дай только в выходные из дома сбежать с удочками в обнимку. Готовится он к рыбалке серьёзно: приводит в порядок снасти и одежду, покупает червей и варит ароматный прикорм в надежде на то, что вся окрестная рыба приплывёт на его запах. Нет, чтобы дома жене с уборкой да ужином помочь. Так она и без него справится. </w:t>
        <w:br/>
        <w:br/>
        <w:t xml:space="preserve">Встаёт муж-рыбак в назначенный день ни свет, ни заря, и бегом на берег реки или озера, пока жена домашними делами не задержала. Вокруг красота неописуемая. Солнце встаёт из-за леса, вода окрашивается в жёлто-розовый цвет, пробегает утренний ветерок и по воде скользит лёгкая рябь. В кустах просыпаются пташки и, весело щебеча, устремляются завтракать. Но человек этого ничего не видит. Сидит почти неподвижно час, другой, третий, не сводя глаз с поплавка. А тот, словно в зеркальном отражении, тоже замер. Вот ведь и бездельником такого человека не назовёшь – работает, как может: червяка изредка на крючок насаживает, да периодически проверяет, ну или спиннинг закидывает. Пташки уже и пообедать успевают, и поспать. Так день и пролетает. У соседей-рыбаков такая же картина. Отсутствие улова с лихвой компенсируется ночными посиделками у костра и воспоминаниями о более удачных днях. </w:t>
        <w:br/>
        <w:br/>
        <w:t xml:space="preserve">Приезжает уставший от такого отдыха рыбак домой, думая только о том, как бы отдохнуть, а у дверей его серьёзная рыбная инспекция встречает во главе с котом Васькой: «Чем хозяин порадуешь?». А улов-то, кошкины слёзы. На ужин коту хватает, и то хорошо. Правда, жена почему-то совсем не огорчается крошечному улову, приглашает мужа за накрытый стол в чисто убранной квартире. </w:t>
        <w:br/>
        <w:br/>
        <w:t xml:space="preserve">Конечно, бывают дни, когда поплавок пляшет, не переставая, а рыба сама в руки просится, наверное, черви какие-то особо вкусные. Ночные посиделки плавно перерастают в торжественный ужин по поводу большого улова. Уставший и довольный собой рыбак-добытчик гордо вручает ведро с рыбой жене и ложится спать, а жена, с восторгом от колючих плавников, полночи чистит улов. Ведь она-то, в отличие от мужа-рыбака, абсолютно не устала в выходные дни, стирая, прибираясь, готовя еду и воспитывая детей. В квартире пахнет жареной, варёной, солёной и вяленой рыбой. И кот Васька думает, что попал в рыбный рай. </w:t>
        <w:br/>
        <w:br/>
        <w:t>Отдохнув и выспавшись, рыбаки с энтузиазмом начинают готовиться к следующим выходным. Вот не понимаю я таких отдыхающих. Впрочем, и они меня не понимают: «Лежит на диване, не отрываясь от компьютера, да про нас сплетничает».</w:t>
        <w:br/>
        <w:br/>
        <w:t>===</w:t>
        <w:br/>
        <w:br/>
        <w:t>=== 2 ===</w:t>
        <w:br/>
      </w:r>
      <w:r>
        <w:rPr>
          <w:b/>
          <w:bCs/>
          <w:i/>
          <w:iCs/>
          <w:color w:val="FF0000"/>
        </w:rPr>
        <w:t>Дороги</w:t>
      </w:r>
      <w:r>
        <w:rPr/>
        <w:br/>
        <w:br/>
      </w:r>
      <w:r>
        <w:rPr>
          <w:b/>
          <w:bCs/>
        </w:rPr>
        <w:t>Дороги</w:t>
      </w:r>
      <w:r>
        <w:rPr/>
        <w:t xml:space="preserve"> </w:t>
        <w:br/>
      </w:r>
      <w:r>
        <w:rPr>
          <w:i/>
          <w:iCs/>
        </w:rPr>
        <w:t>Знаков с пробелами 5011</w:t>
      </w:r>
      <w:r>
        <w:rPr/>
        <w:t xml:space="preserve"> </w:t>
        <w:br/>
      </w:r>
      <w:r>
        <w:rPr>
          <w:b/>
          <w:bCs/>
        </w:rPr>
        <w:t>Тема 1:</w:t>
      </w:r>
      <w:r>
        <w:rPr/>
        <w:t xml:space="preserve"> Непридуманные истории </w:t>
        <w:br/>
      </w:r>
      <w:r>
        <w:rPr>
          <w:b/>
          <w:bCs/>
        </w:rPr>
        <w:t>Жанр:</w:t>
      </w:r>
      <w:r>
        <w:rPr/>
        <w:t xml:space="preserve"> Мемуары </w:t>
        <w:br/>
      </w:r>
      <w:r>
        <w:rPr>
          <w:b/>
          <w:bCs/>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Патриотический урок с гимназистами 9-12 лет на сложном историческом материале. Удастся ли провести достойно? Такие мысли тревожили не один день. Ученики в гимназии непростые, некоторые за границей ориентируются намного лучше, чем в родном городе, не говоря о стране. Да и я – в необычном амплуа историка – авторитет так себе. </w:t>
        <w:br/>
        <w:br/>
        <w:t xml:space="preserve">Представляют ли родители и школьники, насколько учителя волнуются? И месяц, и два готовятся к важному занятию. Днями просиживают за компьютером, книгами, журналами, чтобы к назначенному сроку, с пропущенным через сердце учебным материалом выйти к школьной доске... А там их, возможно, встретит далеко не одна пара сонных или усталых, или равнодушных глаз. </w:t>
        <w:br/>
        <w:br/>
        <w:t xml:space="preserve">Урок на заданную тему: "Герои былых времён". С младшими можно поговорить о сказочных богатырях. Есть много известных историй подвигов детей – героев Великой Отечественной войны. Но уроки на эти темы проводила. </w:t>
        <w:br/>
        <w:t xml:space="preserve">И тут на помощь пришла собственная мама, с рассказом о судьбе "настоящего человека". В 2006 году, придя на выступление сына А. П. Маресьева, познакомилась она в фойе с фронтовичкой и пригласила в свою московскую школу на встречу. Вскоре Екатерина Илларионовна пришла и поделилась со слушателями историей своей военной службы, с июня 1941 по ноябрь 1945. </w:t>
        <w:br/>
        <w:br/>
        <w:t xml:space="preserve">Готовясь к уроку, первым делом адресовалась я к Интернету, но многочисленных, уже известных мне подробностей там не было. (Забегая вперёд, скажу, что лишь только заговаривала на уроках о личном знакомстве моей ближайшей родственницы с героиней, как замечала, что в глазах детей разгораются искорки интереса и доверия.) Мама вдобавок к подробному изложению снабдила меня номером журнала с иллюстрациями, портретами женщин-героев; экспонатом – сумкой медсестры, сшитой и "состаренной" для музея (точь-в-точь, какие носили с собой медработники). С прошлогодних уроков осталась коллекция наград – муляжей. Во всю тёмно-зелёную школьную доску (не захотелось пользоваться современными интерактивными средствами) цветным мелом изобразила я маршрут Екатерины Илларионовны по военным дорогам: города, даты, подвиги, ранения, награды. </w:t>
        <w:br/>
        <w:br/>
        <w:t xml:space="preserve">Первые ассоциации со словами "солёный" и "война" возникают, скорее всего, такие: кровь, пот и слёзы. Но есть ещё одна. Е. И. Михайлова – одна из немногих воинов-женщин, служивших в морском десанте, разведке. Первая мысль попроситься в морской батальон появилась у неё на Каспийском море, в тылу, где оказалась после тяжелейшего ранения. В сражении под Гжатском солдаты, вынося медсестру на носилках с поля боя, говорили друг другу, думая, что девушка в забытьи: юная, а лишится ноги. В госпитале Катя кричала, пока могла, чтобы ей не ампутировали ногу – пусть лучше умрёт, но с обеими ногами... </w:t>
        <w:br/>
        <w:br/>
        <w:t xml:space="preserve">Было ей 15 лет. Правда, в военкомате Смоленска в июне 1941 приписала себе два года. Ногу спасли, врачи отправили воина выздоравливать на море, советуя как можно больше находиться по пояс в солёной воде и заново учиться там ходить. </w:t>
        <w:br/>
        <w:br/>
        <w:t xml:space="preserve">Увидела новые огоньки в глазах (недоумения, изумления, осознания) после вопроса, к кому девушка обратилась вслед за отказом командования взять её в морской десант. К слову, к тому времени за плечами медсестры было Сталинградское сражение. Вывоз тяжелораненых по Волге к Каспийскому морю на плотах под огнём. Спасение тонущих бойцов, не имеющих возможности освободиться от устланной на дне металлической сетки с крючьями. Ещё до Сталинградской битвы Катю наградили медалью за отвагу. </w:t>
        <w:br/>
        <w:br/>
        <w:t xml:space="preserve">Ученики сначала отвечали на мой вопрос "по-детски", потом всё серьёзнее. "Обратилась к брату." Но ведь о брате, служившем в Бресте, ничего не было известно. "К сестре!" Старшая сестра осталась в блокадном Ленинграде. "Родителям?" Некоторые слушали невнимательно или забыли, что дети рано осиротели. Затем в ответах упоминались командиры, маршалы, командующие... Ученики уже не знали, какой ответ правильный. И вдруг озаряло: "Сталин?!" Реакцией детей на моё "да" были тихие возгласы: "Не побоялась..." Удивительно, что подобная реакция исходила и от девятилетних. Встречных вопросов по этому моменту не задавали, а значит, пока не время. И правильно, их ждёт длительное обучение на уроках истории, поговорят обо всём в старших классах. </w:t>
        <w:br/>
        <w:br/>
        <w:t xml:space="preserve">Какие эмоции вспоминаются? Удивление, что письмо дошло до адресата, а девушку взяли в десант. Тишина – при перечислении количества вынесенных с поля боя наших бойцов, уничтоженных гитлеровцев и взятых в плен, взорванных дзотов; сражениях по горло в ледяной воде. Недоумение – при рассказе о двукратном ненаграждении Звездой Героя Советского Союза. Радость – когда награда нашла героя. Сосредоточенность – при упоминании фильмов о девушке: "Катюша" и "Катюша большая и маленькая". И о памятниках Кате в Севастополе и Керчи. </w:t>
        <w:br/>
        <w:br/>
        <w:t xml:space="preserve">А что чувствую я? Счастье. От прожитых вместе уроков. Благодарность. </w:t>
        <w:br/>
        <w:t>И горечь. Когда поделилась с мамой о проведённых беседах, она рассказала, что звонила Екатерине Илларионовне в конце 2018. И та плакала. Придя с недавней встречи, повесила старенький китель с орденами и медалями на стул и ушла в магазин. Вернулась, китель висел, наград не было... Умерла она в июне 2019 в 93 года.</w:t>
        <w:br/>
        <w:br/>
        <w:t>===</w:t>
        <w:br/>
        <w:br/>
        <w:t>=== 3 ===</w:t>
        <w:br/>
      </w:r>
      <w:r>
        <w:rPr>
          <w:b/>
          <w:bCs/>
          <w:i/>
          <w:iCs/>
          <w:color w:val="FF0000"/>
        </w:rPr>
        <w:t>Война</w:t>
      </w:r>
      <w:r>
        <w:rPr/>
        <w:br/>
        <w:br/>
      </w:r>
      <w:r>
        <w:rPr>
          <w:b/>
          <w:bCs/>
        </w:rPr>
        <w:t>Война</w:t>
      </w:r>
      <w:r>
        <w:rPr/>
        <w:t xml:space="preserve"> </w:t>
        <w:br/>
      </w:r>
      <w:r>
        <w:rPr>
          <w:i/>
          <w:iCs/>
        </w:rPr>
        <w:t>Знаков с пробелами 2415</w:t>
      </w:r>
      <w:r>
        <w:rPr/>
        <w:t xml:space="preserve"> </w:t>
        <w:br/>
      </w:r>
      <w:r>
        <w:rPr>
          <w:b/>
          <w:bCs/>
        </w:rPr>
        <w:t>Тема 3:</w:t>
      </w:r>
      <w:r>
        <w:rPr/>
        <w:t xml:space="preserve"> В одном квадратном гипотетическом мире </w:t>
        <w:br/>
      </w:r>
      <w:r>
        <w:rPr>
          <w:b/>
          <w:bCs/>
        </w:rPr>
        <w:t xml:space="preserve">Жанр: </w:t>
      </w:r>
      <w:r>
        <w:rPr/>
        <w:t xml:space="preserve">Мистический (магический) реализм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br/>
        <w:t xml:space="preserve">Они все были так похожи, что поменяй их местами, и не угадаешь, где какая. И тем не менее они не были родными близнецами. Ходили слухи, что они не только появились на свет не в одно время, но даже принадлежали к разным партиям. И у каждой было собственное имя, хотя никто в мире об этом и не подозревал. Но их судьба была стать солдатами, а безымянными и одинаковыми командовать много легче. «Эй ты, поди сюда, а ты напади там», и каждая отлично понимала, что сейчас обращаются лично к ней. Сами-то они считали себя валькириями — ведь после каждого боя, сколько бы их ни было убито, к следующему сражению они снова стояли плечом к плечу. Ни шагу назад, был их девиз, и они ни разу его не нарушили. </w:t>
        <w:br/>
        <w:br/>
        <w:t xml:space="preserve">— Анна-Мария, — говорила одна другой, — мне кажется, что арьергард сегодня какой-то слабый. Ну как идти в атаку, когда без моей защиты разобьют засадный полк? </w:t>
        <w:br/>
        <w:br/>
        <w:t xml:space="preserve">— Ну что вы, Антуанетта, — сразу с двух сторон доносился сердитый шёпот. — Это мы защищаем штаб и тяжёлую артиллерию, а за вами притаились берсерки. И в атаке вам придётся попотеть, догоняя их! </w:t>
        <w:br/>
        <w:br/>
        <w:t xml:space="preserve">Наконец Рагнар Лодброк поднимал кверху боевой топор и громко кричал: «Мои славные дети, земля плоская, и лежит она на трёх китах. Следовательно, мы должны скинуть противника в солёный мировой океан, чтобы киты смогли насытиться и продолжать свою нелёгкую службу!» </w:t>
        <w:br/>
        <w:br/>
        <w:t xml:space="preserve">А кёниг соперничающей армии Лейф Счастливый ударял своим копьём в землю так, что окружающие его воины еле могли устоять на ногах и кричал ещё громче: «Славные дети мои, земля плоская, и лежит она на спине гигантской черепахи. Мы должны скинуть противника в морские пучины, чтобы черепаха могла насытиться и продолжала своё великое дело!» </w:t>
        <w:br/>
        <w:br/>
        <w:t xml:space="preserve">Подчиняясь воле полководцев, валькирии бросались в бой, не щадя ни себя, ни тем более врага — доставалось и малым, и великим, но исход битвы определить было ещё нельзя. </w:t>
        <w:br/>
        <w:br/>
        <w:t xml:space="preserve">И тут случилось то, чего никогда в мире ещё не бывало. Желая обойти врага с фланга, молодая и горячая Катерина сделала шаг назад. </w:t>
        <w:br/>
        <w:br/>
        <w:t xml:space="preserve">Что тут началось! Кёниг Рагнар почернел от гнева. </w:t>
        <w:br/>
        <w:br/>
        <w:t xml:space="preserve">«Валькирии не могут отступать!» — Крикнул он так грозно, что все враги побелели от страха. </w:t>
        <w:br/>
        <w:br/>
        <w:t xml:space="preserve">И всё окружение Рагнара почернело, и все стали попрекать Катерину, что бой, который они почти уже выиграли, придётся начинать сначала. </w:t>
        <w:br/>
        <w:br/>
        <w:t xml:space="preserve">«За тобой буду наблюдать я лично, — сурово сказал кёниг, — и если ты снова подведёшь меня, я лично скормлю тебя китам!» </w:t>
        <w:br/>
        <w:br/>
        <w:t>Новая битва началась. Почерневшая от обиды Катерина покорно шагнула е7-е6…</w:t>
        <w:br/>
        <w:br/>
        <w:t>===</w:t>
        <w:br/>
        <w:br/>
        <w:t>=== 4 ===</w:t>
        <w:br/>
      </w:r>
      <w:r>
        <w:rPr>
          <w:b/>
          <w:bCs/>
          <w:i/>
          <w:iCs/>
          <w:color w:val="FF0000"/>
        </w:rPr>
        <w:t>Выставка Егора</w:t>
      </w:r>
      <w:r>
        <w:rPr/>
        <w:br/>
        <w:br/>
      </w:r>
      <w:r>
        <w:rPr>
          <w:b/>
          <w:bCs/>
        </w:rPr>
        <w:t>Выставка Егора</w:t>
      </w:r>
      <w:r>
        <w:rPr/>
        <w:t xml:space="preserve"> </w:t>
        <w:br/>
      </w:r>
      <w:r>
        <w:rPr>
          <w:i/>
          <w:iCs/>
        </w:rPr>
        <w:t>Знаков с пробелами 4983</w:t>
      </w:r>
      <w:r>
        <w:rPr/>
        <w:t xml:space="preserve"> </w:t>
        <w:br/>
      </w:r>
      <w:r>
        <w:rPr>
          <w:b/>
          <w:bCs/>
        </w:rPr>
        <w:t xml:space="preserve">Тема 1: </w:t>
      </w:r>
      <w:r>
        <w:rPr/>
        <w:t xml:space="preserve">Непридуманные истории </w:t>
        <w:br/>
      </w:r>
      <w:r>
        <w:rPr>
          <w:b/>
          <w:bCs/>
        </w:rPr>
        <w:t>Жанр:</w:t>
      </w:r>
      <w:r>
        <w:rPr/>
        <w:t xml:space="preserve"> Мемуары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Наш сосед Егор – художник. </w:t>
        <w:br/>
        <w:t xml:space="preserve">Вообще-то, таких людей сейчас нет. Только представьте себе: молодой красавец, голубоглазый блондин, лицо прямо скульптурное, классическое, взгляд приветливый, улыбка доброжелательная. Фигура стройная, спортивная, мышцы играют, но не перекачанные, как у героев блокбастеров, а в самый раз. Голос низкий, певучий, про такие говорят: «бархатный». Живёт один в доме на берегу реки, не пьёт, не курит, даже почти ничего не ест, неприхотливый зожник. Характера самого прекрасного – попросишь, по-соседски, машину вытолкнуть, забор поправить, кур в наше отсутствие покормить – без проблем, всё сделает, а денег не возьмёт. </w:t>
        <w:br/>
        <w:br/>
        <w:t xml:space="preserve">Ко всем ровен, а близких друзей среди наших деревенских парней нет. Говорят, жизнь его не баловала. Был он, вроде, и кем-то вроде хиппи, и вольным путешественником, кажется, где-то учился, но не доучился… пережил смерть маленькой сестрички от менингита и старшего брата от внезапного инфаркта. Я Егорку помню в длинных дредах, а потом, внезапно, лысым, как коленка. Видимо, пребывал Егорка в поисках - себя ли, истины ли, смысла ли жизни… </w:t>
        <w:br/>
        <w:br/>
        <w:t xml:space="preserve">А потом принял он самый, что ни на есть адекватный вид, устроился круглый год жить в деревне и начал рисовать. Весь ковидный год ходил по окрестностям с мольбертом, весь послековидный и следующий год ходил, а сейчас вдруг всех позвал на выставку. А народу в зимние каникулы приехало в деревню видимо-невидимо! И всем, конечно, очень интересно посетить загадочного соседа. Я тоже посетила. </w:t>
        <w:br/>
        <w:br/>
        <w:t xml:space="preserve">Ах, батюшки, что это за выставка! Приходишь. Добротный бревенчатый дом, выстроенный отцом Егора по образу северной русской избы. Хозяин встречает белозубой открытой улыбкой и словами: «Здравствуйте, как здорово, что вы пришли, проходите, пожалуйста, на второй этаж, сейчас я сделаю чай!» Тут же стоят мягкие валяные тапочки всех размеров. «Можно надеть?» - «Конечно!» </w:t>
        <w:br/>
        <w:br/>
        <w:t xml:space="preserve">Второй этаж – это, собственно, чердак. Но теперь это большая светлая комната, почти пустая. В углу у окна стоит старенький резной шкафчик без стекол, в нем – банки с кистями. Между рамами окошка вставлена большая заляпанная, кажется, всеми радугами мира, палитра маэстро. В противоположном углу комнаты, прямо на полу, рядом с деревянным узким столом, пыхтит горячий самовар. На столе ждут </w:t>
        <w:br/>
        <w:t xml:space="preserve">своего часа чайные чашки, вазочка с густым золотистым мёдом, а кроме того – таинственно-зовущая бутылка тёмного стекла, прозрачные бокалы, изысканная сырная тарелка и плошка солёных орешков. </w:t>
        <w:br/>
        <w:t xml:space="preserve">И везде - по всем стенам, на специальных стендах, хитроумно укрепленных на потолке, вдоль лестницы, даже большими стопками на полу – картины, картины… </w:t>
        <w:br/>
        <w:br/>
        <w:t xml:space="preserve">Большей частью «картон, темпера», но есть и «холст, масло». С чего начать рассказ о работах Егора? Что главное в них, что сразу цепляет, не отпускает, не даёт забыть, побуждает рассказать, поделиться? </w:t>
        <w:br/>
        <w:t xml:space="preserve">Радость. Радость и солнце выплескиваются на тебя с каждого сюжета, даже грустного, задумчивого, даже написанного в темных тонах. Егор пишет деревенскую жизнь. Очень много Волги, много неба. Места, для меня мгновенно узнаваемые, исхоженные, иссмотренные, прожитые и проживаемые. Это я, я стою, замечтавшись на скособочившихся мостках и смотрю в розовеющее к вечеру небо! Это я восхищённо обнаруживаю первую сочную весеннюю зелень на лужайке. Я среди тех, кто плывёт с Сухменей в ярко-красной лодке под синим парусом, я брожу осенью в огненнолистной рощице у Охотничьего домика, гуляю задумчиво под снегопадом мимо старой усадьбы в фиолетовых сумерках. А больше всего мне понравилась картина «Закатный свет». Зима. Река, угадывающаяся под снежным покровом. Солнце опускается за дальний берег, яркий огонёк в молочно-розовых облаках. Лучи его пробиваются сквозь графику ветвей дерева на переднем плане и рассыпаются веером по голубому снегу прямо, кажется, у твоих ног! Свет здесь очень нежный, а где-то он - слепящий в водяных бликах, спокойный в зимних пейзажах, жизнеутверждающий в яркой осенней рыжести и летнем плотном многоцветье. Свет живет в душе художника, вопреки всему тёмному вокруг нас. </w:t>
        <w:br/>
        <w:br/>
        <w:t xml:space="preserve">Постепенно народу собирается много. Егор приносит свежезаваренный чай, разливает по чашкам. Желающим предлагает густое красное вино, мы чокаемся, поздравляем Егора, пьём за его здоровье и творческий успех, желаем не уставать, не ослабевать, продолжать! Он улыбается, соглашается, с каждым посетителем перекидывается парой слов, с готовностью отвечает на вопросы: как называется картина, где то или иное место, у кого брал уроки, планирует ли выставку в Москве, можно ли приобрести работы? </w:t>
        <w:br/>
        <w:br/>
        <w:t xml:space="preserve">Время проходит как будто в другом измерении, с трудом возвращаешься к реальности. Но тут подходит новая партия посетителей, надо прощаться. </w:t>
        <w:br/>
        <w:br/>
        <w:t xml:space="preserve">Ухожу переполненная восхищением, благодарностью, немножко завистью, немножко поэзией. Немножко грустью и тревогой – что будет с Егором завтра? Как сложится в наших суровых реалиях судьба этого необычного молодого человека? Но судьба – дело запутанное, договориться с нею невозможно, да и не надо. Просто захотелось сохранить в своём сердце солнечность его картин и поделиться с </w:t>
        <w:br/>
        <w:t>вами.</w:t>
        <w:br/>
        <w:br/>
        <w:t>===</w:t>
        <w:br/>
        <w:br/>
        <w:t>=== 5 ===</w:t>
        <w:br/>
      </w:r>
      <w:r>
        <w:rPr>
          <w:b/>
          <w:bCs/>
          <w:i/>
          <w:iCs/>
          <w:color w:val="FF0000"/>
        </w:rPr>
        <w:t>Талисман</w:t>
      </w:r>
      <w:r>
        <w:rPr/>
        <w:br/>
        <w:br/>
      </w:r>
      <w:r>
        <w:rPr>
          <w:b/>
          <w:bCs/>
        </w:rPr>
        <w:t>Талисман</w:t>
      </w:r>
      <w:r>
        <w:rPr/>
        <w:t xml:space="preserve"> </w:t>
        <w:br/>
      </w:r>
      <w:r>
        <w:rPr>
          <w:i/>
          <w:iCs/>
        </w:rPr>
        <w:t>Знаков с пробелами 4953</w:t>
      </w:r>
      <w:r>
        <w:rPr/>
        <w:t xml:space="preserve"> </w:t>
        <w:br/>
      </w:r>
      <w:r>
        <w:rPr>
          <w:b/>
          <w:bCs/>
        </w:rPr>
        <w:t>Тема 3:</w:t>
      </w:r>
      <w:r>
        <w:rPr/>
        <w:t xml:space="preserve"> В одном квадратном гипотетическом мире </w:t>
        <w:br/>
      </w:r>
      <w:r>
        <w:rPr>
          <w:b/>
          <w:bCs/>
        </w:rPr>
        <w:t>Жанр:</w:t>
      </w:r>
      <w:r>
        <w:rPr/>
        <w:t xml:space="preserve"> Мистический (магический) реализм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Слёзы душили её, но она не могла плакать. Не было глаз. Крик рвался из груди, но она не могла кричать. Не было рта. Она лежала в пустом футляре от очков, очень похожим на миниатюрную домовину, раскинув руки и ноги крестом, стараясь удержаться. Футляр находился в рюкзачке на плече молодого человека. Каждый его шаг подбрасывал футляр. Она, заключенная внутри, монотонно билась о твердые </w:t>
        <w:br/>
        <w:t xml:space="preserve">стенки. Было больно и обидно. Никогда ещё с ней так не обращались! Она была Берегиней, куклой без лица, предназначение которой – оберегать своего хозяина. Но ведь этот молодой человек, заживо похоронивший её в темном футляре, не был её хозяином! </w:t>
        <w:br/>
        <w:br/>
        <w:t xml:space="preserve">Случилось непредвиденное. Берегиню потеряла первокурсница Варенька. Она сидела на скамейке в парке вместе с подругой, обсуждая только что прослушанную лекцию. Берегиню, которую сделала из шерстяных ниток любимая бабушка и подарила в день поступления в вуз, Варенька держала в руках. Потом она машинально положила талисман на скамейку, раскрыла сумку, стала что-то там искать. </w:t>
        <w:br/>
        <w:br/>
        <w:t xml:space="preserve">Подруга, посмотрев на часы, вскрикнула, что они опаздывают. Девушки вспорхнули и убежали. Берегиня осталась лежать на скамейке. Проходил парень лет двадцати, увидел куклу без лица, взял в руки, сказал “прикольно”, положил находку в футляр от солнечных очков, бросил его в рюкзак и быстрыми шагами удалился из парка. Берегиня от обиды решила наказать этих невежественных людей, которые не знают, как нужно обращаться с нежным талисманом, подаренным им судьбой. </w:t>
        <w:br/>
        <w:br/>
        <w:t xml:space="preserve">Арсений перепрыгнул через невысокий парапет и оказался перед дверью в полуподвальное помещение, которое они снимали вместе с другом. Это была и фотостудия, и комната для посиделок, и ночлежка. Ребята называли своё убежище гордо офисом. </w:t>
        <w:br/>
        <w:br/>
        <w:t xml:space="preserve">– Салют, Димон! Я не опоздал? - Арсений рухнул на заскрипевший стул, привычным движением открыв рюкзак. – Смотри, что я только что в парке на скамейке нашёл. Скажи, прикольно! – Перед Димоном предстала яркая кукла без лица. </w:t>
        <w:br/>
        <w:br/>
        <w:t xml:space="preserve">– Слушай, странная она какая-то. Спрячь ты её, мне от этой кукольной безликости не по себе. </w:t>
        <w:br/>
        <w:br/>
        <w:t xml:space="preserve">– Ладно, – Арсений отправил Берегиню в футляр, – во сколько сегодня встреча с редактором? О, скоро выходить. Если наши фотки возьмут в этот престижный журнал, мы, считай, уже небожители. Собирайся, потопали. </w:t>
        <w:br/>
        <w:br/>
        <w:t xml:space="preserve">Топать молодым людям было сложно, каждый шаг давался с трудом. Нет, с ногами у них было всё в порядке. Только вдруг всё пошло не по плану. Вначале оказалось, что заклинило замок в двери. Пока пленники освобождали сами себя из подвала, минутная стрелка на часах насмешливо крутанулась на полный оборот. Потом не удалось догнать автобус. И – ягодка на пирожном. Подбегая к редакции, молодые люди увидели только задний бампер отъезжающего редакторского джипа. </w:t>
        <w:br/>
        <w:br/>
        <w:t xml:space="preserve">– А вот нечего хватать чужое, особенно, если не знаешь его предназначения! – глухо донеслось из запертого пространства, добавляясь в энергетический поток. Мысль обогнула молодых людей, стараясь достучаться до них. Но парни её не услышали. Юность редко прислушивается к чужим мыслям. </w:t>
        <w:br/>
        <w:br/>
        <w:t xml:space="preserve">– Как только ты нашел эту куклу, сразу всё пошло наперекосяк, – медленно обдумывая цепочку событий сегодняшнего дня, произнёс Димон. – Ну её к лешему, выброси ты свою находку от греха. </w:t>
        <w:br/>
        <w:br/>
        <w:t xml:space="preserve">– Нет, выбрасывать такую красоту жалко, лучше я её занесу в парк и положу на то место, где и нашёл. Может, кто-то ищет игрушку, переживает, – сказал Арсений, чем вызвал бурю положительных эмоций у куклы. </w:t>
        <w:br/>
        <w:br/>
        <w:t xml:space="preserve">– А парень-то ничего. Зря я ему сегодня такую головомойку устроила, – Берегиня почувствовала расположение к молодому человеку. – А что, если?.. </w:t>
        <w:br/>
        <w:br/>
        <w:t xml:space="preserve">Варенька не сразу обнаружила пропажу талисмана. Спохватилась только после того, как завалила экзамен по профильному предмету. И ведь знала ответ, но в аудитории голова стала пустой-пустой. Такого с девушкой никогда не случалось. Хорошо еще, что профессор милостиво разрешил пересдать экзамен через несколько дней. Варенька по привычке стала искать Берегиню в боковом кармане, но там было пусто. В сумке талисмана тоже не оказалось. Как она могла забыть свою Берегинюшку на скамейке? Девушка выскочила из аудитории и побежала к парку, моля только об одном, чтобы никто не подобрал куклу. </w:t>
        <w:br/>
        <w:br/>
        <w:t xml:space="preserve">На скамейке Берегини не было. Варенька села и расплакалась. Так плачут в детстве, искренними, горючими, солёными слезами, когда любая неприятность кажется бедой вселенского масштаба. </w:t>
        <w:br/>
        <w:br/>
        <w:t xml:space="preserve">– Девушка, вы, случайно, рыдаете не по поводу исчезновения этой куклы? – голос сверху был мягким, теплым, ободряющим. </w:t>
        <w:br/>
        <w:br/>
        <w:t xml:space="preserve">Варенька подняла заплаканное лицо и увидела перед собой брюнета с зелеными лучистыми глазами, который протягивал ей Берегиню. Кукла без лица, казалось, улыбалась и протягивала девушке руку. Второй она крепко ухватилась за палец молодого человека. </w:t>
        <w:br/>
        <w:br/>
        <w:t>– Ну вот и хорошо, теперь я буду Берегиней новой семьи. Вдвоем-то они меня не потеряют и уж точно не запрут в футляре. Какое счастье, что удалось вовремя разобраться в человеке – энергетический поток с удовольствием унёс эту мысль вдаль. Может, она коснётся и сделает счастливым ещё кого-нибудь.</w:t>
        <w:br/>
        <w:br/>
        <w:t>===</w:t>
        <w:br/>
        <w:br/>
        <w:t>=== 6 ===</w:t>
        <w:br/>
      </w:r>
      <w:r>
        <w:rPr>
          <w:b/>
          <w:bCs/>
          <w:i/>
          <w:iCs/>
          <w:color w:val="FF0000"/>
        </w:rPr>
        <w:t>А было ли...</w:t>
      </w:r>
      <w:r>
        <w:rPr/>
        <w:br/>
        <w:br/>
      </w:r>
      <w:r>
        <w:rPr>
          <w:b/>
          <w:bCs/>
        </w:rPr>
        <w:t>А было ли...</w:t>
      </w:r>
      <w:r>
        <w:rPr/>
        <w:t xml:space="preserve"> </w:t>
        <w:br/>
      </w:r>
      <w:r>
        <w:rPr>
          <w:i/>
          <w:iCs/>
        </w:rPr>
        <w:t>Знаков с пробелами 5975</w:t>
      </w:r>
      <w:r>
        <w:rPr/>
        <w:t xml:space="preserve"> </w:t>
        <w:br/>
      </w:r>
      <w:r>
        <w:rPr>
          <w:b/>
          <w:bCs/>
        </w:rPr>
        <w:t>Тема 3:</w:t>
      </w:r>
      <w:r>
        <w:rPr/>
        <w:t xml:space="preserve"> В одном квадратном гипотетическом мире </w:t>
        <w:br/>
      </w:r>
      <w:r>
        <w:rPr>
          <w:b/>
          <w:bCs/>
        </w:rPr>
        <w:t>Жанр:</w:t>
      </w:r>
      <w:r>
        <w:rPr/>
        <w:t xml:space="preserve"> Мистический (магический) реализм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br/>
        <w:t xml:space="preserve">Чёрт… Выпутавшись из одеяла, соскакиваю с постели и, на ходу повторяя 2405…, бегу на кухню и записываю продиктованные во сне цифры на подвернувшуюся под руку коробку – там лежат дорогостоящие саше для лечения изжоги. Идиотка! Но кто знает – может быть в этих цифрах моё спасение… Ведь больше года мучает, зараза! Ничего жареного, мучного, солёного – не мудрено и свихнуться от такой диеты… </w:t>
        <w:br/>
        <w:t xml:space="preserve">Так начиналась эта странная история, больше похожая на сон. На третий день, проснувшись ночью от очередного приступа, я схватилась за спасительную коробочку. Но лекарство помогало на время, а решение позвонить на загадочный номер, казавшееся глупостью, маячило перед носом. </w:t>
        <w:br/>
        <w:br/>
        <w:t xml:space="preserve">…После долгих гудков трубку взяла женщина. По голосу было слышно, что она задыхается и далеко не молода. Я извинилась, но от растерянности сходу ляпнула правду – номер мне приснился. </w:t>
        <w:br/>
        <w:br/>
        <w:t xml:space="preserve">- О, Господи! – прошептала она и тут же пропала – похоже, что я опять нажала ухом на сброс. </w:t>
        <w:br/>
        <w:br/>
        <w:t xml:space="preserve">Значит, не судьба… А вдруг ей плохо и именно я – та спасительная соломинка, которая ей нужна? </w:t>
        <w:br/>
        <w:br/>
        <w:t xml:space="preserve">- Извините, может быть, Вам нужна помощь? – спрашиваю с надеждой, набрав номер повторно. </w:t>
        <w:br/>
        <w:br/>
        <w:t xml:space="preserve">- Спасибо, всё в порядке, – отвечает, снова задыхаясь. </w:t>
        <w:br/>
        <w:br/>
        <w:t xml:space="preserve">Господи, как глупо! Бред, бред, бред… Но с какой целью он надиктован и много раз повторён? Не просто же так… Никакого намёка на подробности сна, но телефон… </w:t>
        <w:br/>
        <w:t xml:space="preserve">Ещё продолжая верить в чудо, звоню на следующий день, пытаясь объяснить всю абсурдность поведения. Женщина молчит, но я слышу её прерывистое дыхание и понимаю, что трубку она не бросит. Узнав имя, прошу разрешения на последующие звонки и назавтра мы говорим снова. </w:t>
        <w:br/>
        <w:t xml:space="preserve">Так, по крупицам, узнаю главное. Анне Николаевне скоро восемьдесят, живёт одна, сын полковник – служит у чёрта на куличках, но по его просьбе за ней присматривают соседи, милая семейная пара. Они покупают продукты и два раза в неделю Туся готовит ей обед. При имени Туся я вздрагиваю – так звали бывшую жену моего близкого друга. </w:t>
        <w:br/>
        <w:br/>
        <w:t xml:space="preserve">Двадцать лет назад он сгорел вместе с домом, купленным в деревне за бесценок. Зная его зависимость, это никого не удивило. Во время запоев он частенько курил, лёжа в постели. Бессонница, сигареты и книги, которые он читал в огромном количестве после выхода из них, были его попутчиками. Удивительно добрый, отзывчивый и понимающий всё. Его любили, а потом уже жалели, все местные бабули – даже напиваясь, он не менялся. </w:t>
        <w:br/>
        <w:t xml:space="preserve">Если бы не алкоголь… </w:t>
        <w:br/>
        <w:br/>
        <w:t xml:space="preserve">Анна Николаевна продолжала что-то бормотать, но я не слышала. Сердце бухало, воспоминания накатывали, как снежный ком, цепляя за собой другие. Сославшись на плохую связь, я переспросила имя соседа, уже подозревая, что это будет оно… </w:t>
        <w:br/>
        <w:t xml:space="preserve">- Разве я говорила? Владимир Петрович. Чудесный человек! Он обладает удивительными способностями… Простите, это он – мы договаривались. Обо всём завтра. </w:t>
        <w:br/>
        <w:br/>
        <w:t xml:space="preserve">Завтра, завтра… Понятно, что ни о чём другом думать я уже не могла. Рассказывать о том, как я постепенно подводила Анну Николаевну к встрече – слишком долго, да и подробностей не помню – прошло больше года… </w:t>
        <w:br/>
        <w:t xml:space="preserve">Разговаривая о диетах, она проговорилась как-то, что от медового тортика и она бы не отказалась. Ухватившись за этот повод – благо завтра выходной, я уже к полудню была у её дома. </w:t>
        <w:br/>
        <w:br/>
        <w:t xml:space="preserve">Анна Николаевна, маленькая худощавая старушка с убелёнными сединой волосами, оказалась на удивление гостеприимной и доброжелательной. Увидев объёмистый торт, она всплеснула руками: «Это ж на какую ораву? Вы не против, если я позову соседей – премилые люди, они Вам обязательно понравятся». </w:t>
        <w:br/>
        <w:t xml:space="preserve">Она не догадывалась, что я добивалась именно этого. Со смешанным чувством нетерпения и страха, я ожидала встречи, всё ещё надеясь, что это плод моей больной фантазии. </w:t>
        <w:br/>
        <w:br/>
        <w:t xml:space="preserve">Но это был он – такой родной и близкий… </w:t>
        <w:br/>
        <w:t xml:space="preserve">Он жив? Но неужели я так сильно изменилась? При взгляде на меня – доброжелательная улыбка, пара фраз и всё… Очень приятная жена – я не видела её, она осталась с сыном в Новосибирске. Володя говорил, что она учительница и никогда не отзывался о ней плохо. Они снова сошлись, и он инсценировал свою смерть? Мысли путались, руки дрожали, и логическая цепочка рвалась. </w:t>
        <w:br/>
        <w:t xml:space="preserve">Опять сон? Но я вижу именно его – прямой нос с еле видимой горбинкой чуть перекошен, шрам на левой щеке, эти же глаза, руки, губы… Господи, я помню всё… Хотелось проснуться. Но это был не сон… </w:t>
        <w:br/>
        <w:t xml:space="preserve">Он (или его двойник?) говорил, смеялся и, подливая в чашки чай, неизменно шутил. Именно таким был Володя в светлые периоды. Но этой малости хватало нам для счастья… </w:t>
        <w:br/>
        <w:br/>
        <w:t xml:space="preserve">Наверно, моё поведение казалось очень странным – я молчала, смотрела и слушала, слушала… Почти забыв, я вспоминала всё… И этому всему вот-вот придёт конец. </w:t>
        <w:br/>
        <w:t xml:space="preserve">Еле сдерживая нахлынувшие эмоции, я попрощалась, ещё не зная, что эта встреча последняя. И завтра не будет ни этого дома, ни этих людей. </w:t>
        <w:br/>
        <w:t xml:space="preserve">Решив идти пешком, я долго плутала по знакомым улицам, но выхода к дому не находила. Последнее, что помню – чёрный кожаный брелок, очень давно его подарил он. </w:t>
        <w:br/>
        <w:br/>
        <w:t xml:space="preserve">- Крутани семь раз, если что… Этот квадрат – магический. </w:t>
        <w:br/>
        <w:br/>
        <w:t xml:space="preserve">Помню, что я очень долго смеялась. Если что? Похоже, что я крутанула… </w:t>
        <w:br/>
        <w:t>Как ни странно, но изжога с тех пор меня не тревожит…</w:t>
        <w:br/>
        <w:br/>
        <w:t>===</w:t>
        <w:br/>
        <w:br/>
        <w:t>=== 7 ===</w:t>
        <w:br/>
      </w:r>
      <w:r>
        <w:rPr>
          <w:b/>
          <w:bCs/>
          <w:i/>
          <w:iCs/>
          <w:color w:val="FF0000"/>
        </w:rPr>
        <w:t>Счастливый билет</w:t>
      </w:r>
      <w:r>
        <w:rPr/>
        <w:br/>
        <w:br/>
      </w:r>
      <w:r>
        <w:rPr>
          <w:b/>
          <w:bCs/>
        </w:rPr>
        <w:t>Счастливый билет</w:t>
      </w:r>
      <w:r>
        <w:rPr/>
        <w:t xml:space="preserve"> </w:t>
        <w:br/>
      </w:r>
      <w:r>
        <w:rPr>
          <w:i/>
          <w:iCs/>
        </w:rPr>
        <w:t>Знаков с пробелами 3172</w:t>
      </w:r>
      <w:r>
        <w:rPr/>
        <w:t xml:space="preserve"> </w:t>
        <w:br/>
      </w:r>
      <w:r>
        <w:rPr>
          <w:b/>
          <w:bCs/>
        </w:rPr>
        <w:t>Тема 1:</w:t>
      </w:r>
      <w:r>
        <w:rPr/>
        <w:t xml:space="preserve"> Непридуманные истории </w:t>
        <w:br/>
      </w:r>
      <w:r>
        <w:rPr>
          <w:b/>
          <w:bCs/>
        </w:rPr>
        <w:t>Жанр:</w:t>
      </w:r>
      <w:r>
        <w:rPr/>
        <w:t xml:space="preserve"> Мемуары </w:t>
        <w:br/>
      </w:r>
      <w:r>
        <w:rPr>
          <w:b/>
          <w:bCs/>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В один из отпусков я добралась до далёкого Нью-Йорка, но уже через неделю, одурев от его ритма и мощи, сбежала в трёхдневный автобусный тур по Канаде. Расстояния огромные, времени, как всегда, мало, но желание объять необъятное за одну поездку было сильнее меня. Автобус, не подозревая про мои грандиозные планы, ехал с разрешённой скоростью, замирая по требованию у каждого придорожного столба. </w:t>
        <w:br/>
        <w:t xml:space="preserve">На очередной "технической" остановке, когда я, скучая, рассматривала высыпавших поразмяться попутчиков, мой внутренний голос отчётливо произнёс: "Эту девочку ты знаешь!" От неожиданности я застыла соляным столбом, потом, оттаяв, списала "голос" на усталость от длительного путешествия. </w:t>
        <w:br/>
        <w:br/>
        <w:t xml:space="preserve">Надо сказать, что у меня отвратительная память на лица. Даже соседей из нашей многоэтажки, а я там обитаю уже десяток лет, различаю с трудом, да и то, только если встречаю их возле подъезда. А тут, на другом конце света, кого я могла узнать? Пока мозг осмысливал ситуацию, взгляд вернулся к указанной девочке. Впрочем, так назвать стоящую напротив тётеньку средних лет было бы большим преувеличением. </w:t>
        <w:br/>
        <w:t xml:space="preserve">Кстати, само определение "средних лет" с возрастом отодвигается всё дальше и дальше - ведь я по-прежнему считаю себя молодой. Правда, на днях эта вера немного пошатнулась из-за одной не тактичной аптекарши. Сначала она вежливо называла меня девушкой (хотя я и удивилась, но было приятно), потом вдруг эта потрёпанная жизнью дамочка наклонилась и фамильярно прошептала: "Оказывается мы одного года". Видимо, в карточку заглянула, грамотная... </w:t>
        <w:br/>
        <w:br/>
        <w:t xml:space="preserve">А я после весь вечер переживала: неужели я так же старо выгляжу? Чтобы правильно оценить себя, пришлось провести опрос среди домашних. Ответ шестилетнего внука был резко утвердительным, зато мужа - резко отрицательным. Детей можно было не опрашивать - у них на лицах написано, что я продукт прошлого века… А с фактами не поспоришь... Зеркала в доме выдавали уклончивые варианты (в зависимости от того, в очках я или без), но зеркало в машине было категорично до неприличия... Мама до сих пор видит во мне маленькую девочку и непрерывно воспитывает, а одноклассницы при </w:t>
        <w:br/>
        <w:t xml:space="preserve">встрече утверждают, что я ничуть не изменилась. </w:t>
        <w:br/>
        <w:br/>
        <w:t xml:space="preserve">"Стоп!" - снова активизировался голос в голове, и мой мозг завис, осмысливая последнюю фразу! Бросив ещё раз взгляд на незнакомку, я внезапно разглядела в ней девочку - ту, с которой сидела когда-то за одной партой. Тётенька-девочка, удивлённая таким пристальным вниманием, нерешительно улыбнулась и попятилась назад, но я уже рванулась к ней с обнимашками: "Рита!" Тогда и она, не веря собственным глазам, сделала шаг навстречу: "Неужели ты?". </w:t>
        <w:br/>
        <w:br/>
        <w:t xml:space="preserve">Долгая дорога до Канады, куда Рита ехала в гости к дочке, оказалась удивительно короткой. Мы снова сидели бок о бок, смеялись и грустили вместе. И болтали, болтали обо всем на свете. А за окном проносился придорожный пейзаж, сменяясь так же быстро, как промелькнувшие годы... </w:t>
        <w:br/>
        <w:br/>
        <w:t xml:space="preserve">Оказалось, что жизнь расселила нас не так уж далеко друг от друга, хотя и по разным городам. На прощание, конечно, обменялись телефонами, но ни я, ни она так ни разу и не позвонили. </w:t>
        <w:br/>
        <w:br/>
        <w:t xml:space="preserve">Я думаю, что по счастливой случайности в автобусной кассе нам обеим продали билеты в детство. А такое случается раз в жизни. </w:t>
        <w:br/>
        <w:br/>
        <w:t>Если вообще...</w:t>
        <w:br/>
        <w:br/>
        <w:t>===</w:t>
        <w:br/>
        <w:br/>
        <w:t>=== 8 ===</w:t>
        <w:br/>
      </w:r>
      <w:r>
        <w:rPr>
          <w:b/>
          <w:bCs/>
          <w:i/>
          <w:iCs/>
          <w:color w:val="FF0000"/>
        </w:rPr>
        <w:t>В облаках</w:t>
      </w:r>
      <w:r>
        <w:rPr/>
        <w:br/>
        <w:br/>
      </w:r>
      <w:r>
        <w:rPr>
          <w:b/>
          <w:bCs/>
        </w:rPr>
        <w:t>В облаках</w:t>
      </w:r>
      <w:r>
        <w:rPr/>
        <w:t xml:space="preserve"> </w:t>
        <w:br/>
      </w:r>
      <w:r>
        <w:rPr>
          <w:i/>
          <w:iCs/>
        </w:rPr>
        <w:t>Знаков с пробелами 3718</w:t>
      </w:r>
      <w:r>
        <w:rPr/>
        <w:t xml:space="preserve"> </w:t>
        <w:br/>
      </w:r>
      <w:r>
        <w:rPr>
          <w:b/>
          <w:bCs/>
        </w:rPr>
        <w:t xml:space="preserve">Тема 1: </w:t>
      </w:r>
      <w:r>
        <w:rPr/>
        <w:t xml:space="preserve">Непридуманные истории </w:t>
        <w:br/>
      </w:r>
      <w:r>
        <w:rPr>
          <w:b/>
          <w:bCs/>
        </w:rPr>
        <w:t>Жанр:</w:t>
      </w:r>
      <w:r>
        <w:rPr/>
        <w:t xml:space="preserve"> Мемуары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Я уже и не помню, когда впервые ощутила это состояние – эту лёгкость во всём теле. Будто меня, невесомую, пронизывают лучи солнца, воздух протекает сквозь меня, и я, совершенно неосознанно, становлюсь ментальной частью этого мира: духом, а не плотью. Как мои цветы, которые я воспринимаю живыми, дышащими, и струящими аромат призраками. Как предметы, источающие тепло, любовь и свет. </w:t>
        <w:br/>
        <w:t xml:space="preserve">Странное чувство… Оно, напитанное радостью и светом, проявлялось в походке и улыбках, а в настроении – постоянной радостью. </w:t>
        <w:br/>
        <w:t xml:space="preserve">«Такого не бывает у нормальных людей», – говорили мне подруги, и я стала сомневаться в своей нормальности. </w:t>
        <w:br/>
        <w:br/>
        <w:t xml:space="preserve">Однажды меня пригласили в психдиспансер почитать стихи для сотрудников. И там я проконсультировалась с врачом-психиатром, рассказала ей о своём состоянии. И она, </w:t>
        <w:br/>
        <w:t xml:space="preserve">насторожённо посмотрев на меня, подтвердила, что да, это ненормально. Постоянное чувство эйфории – это признак психического отклонения. </w:t>
        <w:br/>
        <w:br/>
        <w:t xml:space="preserve">Ну, что поделаешь?.. Приходится мне с этим жить. Парю, витаю в облаках. И даже приземляясь на кухне, держусь за кухонную утварь и продукты, чтобы не улететь. </w:t>
        <w:br/>
        <w:br/>
        <w:t xml:space="preserve">Сколько раз я жарила холодец! Сколько раз у меня сгорал обед, и близкие грызли солёный сухарик, запивая водой! Бывало, окунусь с головой в тетрадный лист, записывая свои неземные видения, а мозг фиксирует на дальнем плане: «У кого-то варится мясо …». «У кого-то жарится мясо…». «У кого-то мясо горит… А-а-а!!! Это у меня!» – падаю на землю. Лечу на кухню: выключаю, чищу, мою, проветриваю… И как меня муж терпит? </w:t>
        <w:br/>
        <w:br/>
        <w:t xml:space="preserve">О, мой любимый! Ты, такой земной, простой и понятный, был послан Господом, чтобы держать меня на земле. Мы такие разные, но где бы я была, если бы не ты? </w:t>
        <w:br/>
        <w:br/>
        <w:t xml:space="preserve">Бессильны путы, невесомы гири, </w:t>
        <w:br/>
        <w:t xml:space="preserve">Одушевлённа тьма. </w:t>
        <w:br/>
        <w:t xml:space="preserve">Я – в яви, как во сне. Я в тонком мире. </w:t>
        <w:br/>
        <w:t xml:space="preserve">Я не схожу с ума. </w:t>
        <w:br/>
        <w:br/>
        <w:t xml:space="preserve">Я чувствую энергию растений, </w:t>
        <w:br/>
        <w:t xml:space="preserve">Я чую страсть и страх, </w:t>
        <w:br/>
        <w:t xml:space="preserve">Поля предметов - радужные тени, </w:t>
        <w:br/>
        <w:t xml:space="preserve">Бессмертие и прах. </w:t>
        <w:br/>
        <w:br/>
        <w:t xml:space="preserve">Ласкаю мыслью, волей помогаю, </w:t>
        <w:br/>
        <w:t xml:space="preserve">А злу – противовес. </w:t>
        <w:br/>
        <w:t xml:space="preserve">Я без тебя бесплотная, такая </w:t>
        <w:br/>
        <w:t xml:space="preserve">Заоблачная – без. </w:t>
        <w:br/>
        <w:br/>
        <w:t xml:space="preserve">С тобой долой энерговосприятье. </w:t>
        <w:br/>
        <w:t xml:space="preserve">Ты – бесподобно груб. </w:t>
        <w:br/>
        <w:t xml:space="preserve">Ты даришь твердь реального объятья </w:t>
        <w:br/>
        <w:t xml:space="preserve">И боль от жадных губ. </w:t>
        <w:br/>
        <w:br/>
        <w:t xml:space="preserve">Не уходи. Тебе я суть открою </w:t>
        <w:br/>
        <w:t xml:space="preserve">Своих небесных снов. </w:t>
        <w:br/>
        <w:t xml:space="preserve">Возможно, дом – воздушный замок строя – </w:t>
        <w:br/>
        <w:t xml:space="preserve">Разрушу до основ. </w:t>
        <w:br/>
        <w:br/>
        <w:t xml:space="preserve">Пусть будет миг в несовпаденьях тесен, </w:t>
        <w:br/>
        <w:t xml:space="preserve">Вноси свои дары. </w:t>
        <w:br/>
        <w:t xml:space="preserve">Не уходи. Давай уравновесим </w:t>
        <w:br/>
        <w:t xml:space="preserve">Несхожие миры. </w:t>
        <w:br/>
        <w:br/>
        <w:t xml:space="preserve">Никто не знает, как болезненно бывает порой возвращение на землю. Неожиданно грубо врывается внешний мир в моё солнечное пространство, и я падаю, ломая крылья. </w:t>
        <w:br/>
        <w:t xml:space="preserve">То вдруг соседи заподозрят меня в краже электроэнергии. Что-то доказывают, что-то говорят, а я не понимаю, что происходит. О чём это они? Шум, скандал. И я, оболганная, поруганная, побитая обвинениями, уползаю в свою нишу – тихо переживать ситуацию. </w:t>
        <w:br/>
        <w:t xml:space="preserve">То смерти близких – родных и любимых – не опускают, а шмякают меня о землю со всей силы. Да так больно, что в глазах темно. </w:t>
        <w:br/>
        <w:t xml:space="preserve">«Слишком счастливая, – говорит мне внутренний голос. </w:t>
        <w:br/>
        <w:t xml:space="preserve">– Это тебе, чтобы жизнь сладкой не казалась. Поживи среди людей с их заботами и проблемами». </w:t>
        <w:br/>
        <w:br/>
        <w:t xml:space="preserve">Однажды после такого приземления написалось такое: </w:t>
        <w:br/>
        <w:br/>
        <w:t xml:space="preserve">– Смотри, осторожней! Не лазай на крышу! </w:t>
        <w:br/>
        <w:t xml:space="preserve">Зачем тебе небо? Зачем тебе – выше? </w:t>
        <w:br/>
        <w:br/>
        <w:t xml:space="preserve">Она непрочна и не выдержит веса. </w:t>
        <w:br/>
        <w:t xml:space="preserve">Вон стадо овечек – пасутся у леса, </w:t>
        <w:br/>
        <w:br/>
        <w:t xml:space="preserve">Вон домики строят, столы с куличами… </w:t>
        <w:br/>
        <w:t xml:space="preserve">Зачем тебе крылья нужны за плечами? – </w:t>
        <w:br/>
        <w:br/>
        <w:t xml:space="preserve">Я в крайность впадаю, я в детство впадаю, </w:t>
        <w:br/>
        <w:t xml:space="preserve">А падаю вниз – и от боли рыдаю… </w:t>
        <w:br/>
        <w:br/>
        <w:t xml:space="preserve">Но неймётся: поломанные крылья срастаются, </w:t>
        <w:br/>
        <w:t xml:space="preserve">и – меня не ищите! Я уже снова лечу в облака. </w:t>
        <w:br/>
        <w:t xml:space="preserve">И буду я там, невесома, над миром </w:t>
        <w:br/>
        <w:t xml:space="preserve">Парить, объедаться молочным пломбиром. </w:t>
        <w:br/>
        <w:t xml:space="preserve">Закатом измажется сладко щека </w:t>
        <w:br/>
        <w:t xml:space="preserve">Слегка. </w:t>
        <w:br/>
        <w:t xml:space="preserve">И будет моя высота неопасна. </w:t>
        <w:br/>
        <w:t xml:space="preserve">И будет под нею стараться напрасно </w:t>
        <w:br/>
        <w:t xml:space="preserve">Ловить в свои сети мои облака </w:t>
        <w:br/>
        <w:t xml:space="preserve">Река. </w:t>
        <w:br/>
        <w:br/>
        <w:t>А, может, хорошо, что я летаю. Если бы жила на земле, ещё неизвестно, чего бы могла натворить. А так – все мои проблемы и решение их на небесах.</w:t>
        <w:br/>
        <w:br/>
        <w:t>===</w:t>
        <w:br/>
        <w:br/>
        <w:t>=== 9 ===</w:t>
        <w:br/>
      </w:r>
      <w:r>
        <w:rPr>
          <w:b/>
          <w:bCs/>
          <w:i/>
          <w:iCs/>
          <w:color w:val="FF0000"/>
        </w:rPr>
        <w:t>Байки деда Михася</w:t>
      </w:r>
      <w:r>
        <w:rPr/>
        <w:br/>
        <w:br/>
      </w:r>
      <w:r>
        <w:rPr>
          <w:b/>
          <w:bCs/>
        </w:rPr>
        <w:t>Байки деда Михася</w:t>
      </w:r>
      <w:r>
        <w:rPr/>
        <w:t xml:space="preserve"> </w:t>
        <w:br/>
      </w:r>
      <w:r>
        <w:rPr>
          <w:i/>
          <w:iCs/>
        </w:rPr>
        <w:t>Знаков с пробелами 4995</w:t>
      </w:r>
      <w:r>
        <w:rPr/>
        <w:t xml:space="preserve"> </w:t>
        <w:br/>
      </w:r>
      <w:r>
        <w:rPr>
          <w:b/>
          <w:bCs/>
        </w:rPr>
        <w:t>Тема 3:</w:t>
      </w:r>
      <w:r>
        <w:rPr/>
        <w:t xml:space="preserve"> В одном квадратном гипотетическом мире </w:t>
        <w:br/>
      </w:r>
      <w:r>
        <w:rPr>
          <w:b/>
          <w:bCs/>
        </w:rPr>
        <w:t>Жанр:</w:t>
      </w:r>
      <w:r>
        <w:rPr/>
        <w:t xml:space="preserve"> Мистический (магический) реализм </w:t>
        <w:br/>
      </w:r>
      <w:r>
        <w:rPr>
          <w:b/>
          <w:bCs/>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 Где я был так долго? В лесу заблудился. Да знаю я, что лес небольшой – два на два километра, в какую сторону не пойдёшь – обязательно на какую-нибудь деревню выйдешь. И тропинки все исхожены вдоль и поперёк, и каждый кустик знаком, а тут на тебе – в трёх соснах дорогу найти не могу. Хожу кругами и сам себе удивляюсь. Измаялся вконец, решил передохнуть на полянке и не заметил, как уснул. </w:t>
        <w:br/>
        <w:br/>
        <w:t xml:space="preserve">Просыпаюсь от шума голосов, вроде бы близко разговаривают, а ни слова не понять. Глаза открыл – батюшки святы! – а вокруг меня непонятное что-то толпится: на людей похожи, только не люди это вовсе, и трещат между собой не по-нашенски. </w:t>
        <w:br/>
        <w:br/>
        <w:t xml:space="preserve">Да нет, не иностранцы это были – откуда им в нашем захолустье взяться, да ещё и в таком количестве? И не инопланетяне – у тех глаза узкие, носа нет и на голове антенны. Откуда знаю? Я, между прочим, тоже грамоте научен и телевизор у меня есть, и радио – хоть и живу вдали от цивилизации, но вовсе ею обделённым не чувствую. </w:t>
        <w:br/>
        <w:br/>
        <w:t xml:space="preserve">А тут – люди квадратные! В каком смысле? – да в самом прямом и натуральном! Руки, ноги, голова и туловище – квадратные! Глаза, нос, уши - квадратные! Рот – и тот квадратный! Гогочут между собой и квадратными пальцами на меня тыкают. </w:t>
        <w:br/>
        <w:br/>
        <w:t xml:space="preserve">Не веришь? Да я бы сам не поверил, если бы мне кто такое раньше сказал. А тут – своими глазами вижу и ушами слышу, и чудится мне, что у них и слова – тоже квадратные! </w:t>
        <w:br/>
        <w:br/>
        <w:t xml:space="preserve">Глянул на небо и обмер – солнце квадратное! Да куда же меня занесло? А, может, я просто сплю и мне всё это снится? Ущипнул себя изо всех сил и как заору – больно! Не сплю, значит – ой, что делать? Как отсюда выбираться? </w:t>
        <w:br/>
        <w:br/>
        <w:t xml:space="preserve">А они меня, тем временем, облепили со всех сторон и повели в свой город, уж не знаю, как они на своём языке его называют. Что тут началось! Со всей округи народ квадратный сбежался – на такого урода неуклюжего посмотреть, на меня, то есть. </w:t>
        <w:br/>
        <w:br/>
        <w:t xml:space="preserve">Целое паломничество открылось – идут мимо меня сплошной рекой, лупятся квадратными глазами. Первое время удивительно было – у меня самого глаза квадратными стали. Только вскоре надоедать стало, да и есть захотелось. </w:t>
        <w:br/>
        <w:br/>
        <w:t xml:space="preserve">Подумать не успел – завели меня в какое здание, а там стол уже накрыт и посуда на нём - вся квадратная. Поначалу опасался есть – а вдруг сам оквадратею? Откусил немножко, подождал – да нет, вроде, пока нормальный. И еда – вкуснющая, только солёная уж очень! Не удержался – съел всё, что подали, так проголодался. Да ещё и наливочки отведал из бочонка квадратного. Это у нас квадратных бочек не бывает, а у них – есть! </w:t>
        <w:br/>
        <w:br/>
        <w:t xml:space="preserve">Отводят меня в другое помещение, а я ноги едва передвигаю – какие-то неуклюжие они стали и тяжёлые, что твои тумбочки, задевают друг за друга. А там кровать широченная – квадратная, само собой. Да-да, и подушки – тоже квадратные. И нечего смеяться – не байки это вовсе. </w:t>
        <w:br/>
        <w:br/>
        <w:t xml:space="preserve">А на стене – зеркало висит, квадратное, само собой! Подошёл я к нему на ватных ногах и думаю – ой, мама родная, что угодно готов увидеть, только не квадрат! А там – непонятное что-то. Потом только сообразил, что у меня в глазах двоится от усталости и пития местного. Ну, как говорится – утро вечера мудренее. С тем и спать лёг. </w:t>
        <w:br/>
        <w:br/>
        <w:t xml:space="preserve">Проснулся на следующий день или как он там называется – голова ясная, свежая и не болит, как после нашего самогона. Тут же вспомнил, о чём думал, когда засыпал – и к зеркалу. Ну да, есть некая оквадрателость организма, только ничуть она меня не пугает и не расстраивает, а очень даже нравится! </w:t>
        <w:br/>
        <w:br/>
        <w:t xml:space="preserve">Повеселел немного, а тут двери распахиваются и меня в другую комнату ведут, а там уже и стол накрыт. Ну, тут я уже безо всякой опаски подмёл всё, а напоследок – ещё раз к бочонку приложился, потому как пить хочется от еды солёной, а они меня в упор не понимают – всё наливку подсовывают. </w:t>
        <w:br/>
        <w:br/>
        <w:t xml:space="preserve">После завтрака повели меня в другое здание – высоченный такой квадрат и весь переливается – дворец, понял я. Представили меня ихнему правителю, а тот и говорит мне, что я – первый представитель нашего мира в ихнем, предлагает остаться у них навсегда и всякие блага сулит. </w:t>
        <w:br/>
        <w:br/>
        <w:t xml:space="preserve">Только я, понятное дело, отказался – извините, говорю, гостеприимству вашему я, конечно, рад, только домой мне надобно попасть срочно – коза не доенная и куры некормленые. Да и с соседом Гришкой, с тобой, значит, турнир шахматный доиграть надо. Проиграл я ему - тебе, то есть, последнюю партию и желаю отыграться. А как иначе? Не желаю я проигранным с ним расставаться! Вот ежели выиграю, так и ехать можно куда угодно – хоть в квадратный мир, хоть круглый. </w:t>
        <w:br/>
        <w:br/>
        <w:t xml:space="preserve">На каком языке говорили, спрашиваешь? Да каждый на своём - и понимали друг друга преотлично, между прочим. А очень просто – аппарат там квадратный стоял и нашу речь очень даже бойко переводил, так что непонятностей между нами не возникало. </w:t>
        <w:br/>
        <w:br/>
        <w:t xml:space="preserve">Отвели они меня обратно – туда, где нашли, и ушли, а что делать мне – не сказали. Сидел я, сидел и снова меня сморило – знатная наливочка у них. </w:t>
        <w:br/>
        <w:br/>
        <w:t xml:space="preserve">Проснулся, а я в лесу под деревом лежу, солнышко круглое светит, птички поют – и так мне хорошо стало! Сразу понял – домой я вернулся! Встал и пошёл. А тут ты, ехидна, зубы скалишь. </w:t>
        <w:br/>
        <w:br/>
        <w:t>Расставляй фигуры – сейчас воды только колодезной напьюсь, а потом я тебя побью!</w:t>
        <w:br/>
        <w:br/>
        <w:t>===</w:t>
        <w:br/>
        <w:br/>
        <w:t>=== 10 ===</w:t>
        <w:br/>
      </w:r>
      <w:r>
        <w:rPr>
          <w:b/>
          <w:bCs/>
          <w:i/>
          <w:iCs/>
          <w:color w:val="FF0000"/>
        </w:rPr>
        <w:t>Оттепель – не всегда зер гут!</w:t>
      </w:r>
      <w:r>
        <w:rPr/>
        <w:br/>
        <w:br/>
      </w:r>
      <w:r>
        <w:rPr>
          <w:b/>
          <w:bCs/>
        </w:rPr>
        <w:t>Оттепель – не всегда зер гут!</w:t>
      </w:r>
      <w:r>
        <w:rPr/>
        <w:t xml:space="preserve"> </w:t>
        <w:br/>
      </w:r>
      <w:r>
        <w:rPr>
          <w:i/>
          <w:iCs/>
        </w:rPr>
        <w:t>Знаков с пробелами 2749</w:t>
      </w:r>
      <w:r>
        <w:rPr/>
        <w:t xml:space="preserve"> </w:t>
        <w:br/>
      </w:r>
      <w:r>
        <w:rPr>
          <w:b/>
          <w:bCs/>
        </w:rPr>
        <w:t>Тема 1:</w:t>
      </w:r>
      <w:r>
        <w:rPr/>
        <w:t xml:space="preserve"> Непридуманные истории </w:t>
        <w:br/>
      </w:r>
      <w:r>
        <w:rPr>
          <w:b/>
          <w:bCs/>
        </w:rPr>
        <w:t>Жанр:</w:t>
      </w:r>
      <w:r>
        <w:rPr/>
        <w:t xml:space="preserve"> Мемуары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Среди моих друзей и знакомых всегда есть люди творческой профессии. Приходилось тесно общаться с оперативниками, со священниками, с музыкантами, с художниками. </w:t>
        <w:br/>
        <w:br/>
        <w:t xml:space="preserve">Эту историю рассказал мне друг по студенчеству, произошла она с его отцом. Тогда ещё молодой выпускник энского художественного училища Виктор Миронов снял небольшую квартирку в ближнем Подмосковье, устроился работать на студию «Диафильм», что практически в самом центре Москвы – минут 5-7 ходьбы от метро «Площадь Ногина» (нынешний Китай-город). Примерно в это же время молодой художник стал увлекаться авангардизмом, общался с лидерами тогдашних авангардистов, в том числе с Элием Михайловичем Белютиным. В частности, именно Белютин арендовал пароход и организовал такой круиз авангардного искусства - на этом пароходе были работы 500 художников вместе с авторами, и почти как театр «Колумб» у Ильфа и Петрова, художники и их работы устремились в путь из Москвы по Волге и обратно до Москвы. </w:t>
        <w:br/>
        <w:br/>
        <w:t xml:space="preserve">На остановках местные жители могли посмотреть на авангардные картины, познакомиться с новым веянием в искусстве – полюбоваться синим или зелёным, жёлтым или красным небом, чем-то понятным или не особо понятным. «На картине зрителю хотя бы одна вещь должна быть понятна», - именно так провозглашал принципы авангардизма товарищ Белютин. Художники рисовали всё, что в голову придёт. Люди реагировали по-разному, но прямо чтоб ругали искусство – такого не было. </w:t>
        <w:br/>
        <w:br/>
        <w:t xml:space="preserve">Потом была выставка в Доме культуры железнодорожника, а потом – уже всем известная Выставка в Манеже. Напомню, на дворе стоял декабрь 1962 года. </w:t>
        <w:br/>
        <w:br/>
        <w:t xml:space="preserve">Так вот, Виктор Миронов и в круизе, и на выставке в Манеже представил свою работу «Цементный завод». Что такое цемзавод – можете представить, трубы дымят, пылищи немерено на 200 метров в округе и днём, и ночью. Так вот, сама картина была сделана вся(!) в сером цвете, этакое, скажем, последствие ядерного взрыва за пять минут до апокалипсиса. За что ей и досталось – Хрущёв остановился перед картиной, стоял и долго орал, что это поклёп на советскую действительность, употребляя разные всем нам известные словеса, разве что «пермяк солёные уши» там не звучало. Естественно, выставку разогнали. Но это всем известный исторический факт. </w:t>
        <w:br/>
        <w:br/>
        <w:t xml:space="preserve">А потом как-то уж так произошло, что Виктор Миронов быстро разочаровался в авангардизме и стал писать просто красивые пейзажи. </w:t>
        <w:br/>
        <w:br/>
        <w:t>Можно ещё добавить, что на тот момент в Союзе художников СССР в руководстве должны были произойти перевыборы. И старые сторонники соцреализма, сидевшие в руководстве, боялись, что их заменят другими. Соответственно, они наговорили советникам Никиты Сергеича всякую бяку про своих конкурентов. Настроили и так не сильно образованного руководителя против молодых и талантливых. В итоге, обеспечили себе ещё энное время у кормушки.</w:t>
        <w:br/>
        <w:br/>
        <w:t>===</w:t>
        <w:br/>
        <w:br/>
        <w:t>=== 11 ===</w:t>
        <w:br/>
      </w:r>
      <w:r>
        <w:rPr>
          <w:b/>
          <w:bCs/>
          <w:i/>
          <w:iCs/>
          <w:color w:val="FF0000"/>
        </w:rPr>
        <w:t>Я и моя подруга</w:t>
      </w:r>
      <w:r>
        <w:rPr/>
        <w:br/>
        <w:br/>
      </w:r>
      <w:r>
        <w:rPr>
          <w:b/>
          <w:bCs/>
        </w:rPr>
        <w:t>Я и моя подруга</w:t>
      </w:r>
      <w:r>
        <w:rPr/>
        <w:t xml:space="preserve"> </w:t>
        <w:br/>
      </w:r>
      <w:r>
        <w:rPr>
          <w:i/>
          <w:iCs/>
        </w:rPr>
        <w:t>Знаков с пробелами 4810</w:t>
      </w:r>
      <w:r>
        <w:rPr/>
        <w:t xml:space="preserve"> </w:t>
        <w:br/>
      </w:r>
      <w:r>
        <w:rPr>
          <w:b/>
          <w:bCs/>
        </w:rPr>
        <w:t>Тема 3:</w:t>
      </w:r>
      <w:r>
        <w:rPr/>
        <w:t xml:space="preserve"> В одном квадратном гипотетическом мире </w:t>
        <w:br/>
      </w:r>
      <w:r>
        <w:rPr>
          <w:b/>
          <w:bCs/>
        </w:rPr>
        <w:t>Жанр:</w:t>
      </w:r>
      <w:r>
        <w:rPr/>
        <w:t xml:space="preserve"> Мистический (магический) реализм </w:t>
        <w:br/>
      </w:r>
      <w:r>
        <w:rPr>
          <w:b/>
          <w:bCs/>
        </w:rPr>
        <w:t>Дополнительное условие:</w:t>
      </w:r>
      <w:r>
        <w:rPr/>
        <w:t xml:space="preserve"> в миниатюре должно присутствовать слово </w:t>
      </w:r>
      <w:r>
        <w:rPr>
          <w:i/>
          <w:iCs/>
        </w:rPr>
        <w:t>«солёный»</w:t>
      </w:r>
      <w:r>
        <w:rPr/>
        <w:t xml:space="preserve"> в любом узнаваемом виде. </w:t>
        <w:br/>
        <w:br/>
        <w:br/>
        <w:t xml:space="preserve">Мы знали о существовании друг друга задолго до своего рождения. Наши родители дружили со школьных лет, сидели за соседними партами. Одноклассники воспринимали всех четверых как близких родственников. Ни для кого не стало удивительным, что в положенное время наши будущие родители действительно породнились, сыграв свадьбу в один день за одним свадебным столом. </w:t>
        <w:br/>
        <w:br/>
        <w:t xml:space="preserve">Проснувшись ранним утром, получив приветик от солнечного лучика и лёжа на соседних койках в палате роддома, мамочки решили: пора. Сегодня. Сейчас! Мы не возражали и стали собираться с силами. Когда подружка была готова, её увезли в родильное отделение. Я заволновалась – и последовала за ней. Мы родились с разницей в несколько минут. Или секунд. Или разницы вообще не было, ведь в книге записей о рождении стояло одно время, возможно, потому, что рост и вес совпадали. </w:t>
        <w:br/>
        <w:br/>
        <w:t xml:space="preserve">Детский сад и начальная школа пролетели для нас незаметно, без каких-либо отличий от других. Позже особенности стали проявляться. Нет, не в поведении: в школе и дома, мы обе оставались послушными девочками и прилежными ученицами. Но на обычные вопросы как дела? и что интересного произошло за день? мы давали довольно непохожие ответы, будто не провели весь день вместе. </w:t>
        <w:br/>
        <w:br/>
        <w:t xml:space="preserve">Обычно мы ходили в школу пешком, экономя деньги, что давали родители на маршрутку. Три остановки с тяжёлым рюкзаком. Но иногда нас кое-кто подвозил. </w:t>
        <w:br/>
        <w:br/>
        <w:t xml:space="preserve">Я любила ездить в школу на Коньке Горбунке, поджидавшем меня за углом дома, когда он был свободен. Сегодня Конёк так долго и быстро скакал, что очень устал и ему потребовался отдых. Он прилёг на травку на лугу за городом и заснул. Увидев детей, идущих за играющим на дудочке музыкантом, хотела познакомиться с ними, разузнать куда идут, но они стали смеяться над моей одеждой. Я обиделась, ведь была в новом платье, сшитом мамой: с яркими узорами, с рюшечками, с ажурными вставками. Даже заплакала. И медленно побрела в школу, едва успев ко второму уроку. Очень удивилась, что подружки ещё нет, но вскоре та появилась в классе. Я видела, что она улетела чуть раньше меня на ласточке. Поэтому Конёк галопом скакал, желая примчать в школу первым, но, похоже, потерял направление. А Светлячок, то есть Света, слишком увлеклась плетением веночков на голову из цветов в стране Эльфов. Но начался такой сильный дождь, что всё вокруг стало морем. Хорошо, что она умела плавать, а добрый капитан проходящего мимо Ковчега любезно согласился сделать крюк и доставить Свету в школу. </w:t>
        <w:br/>
        <w:br/>
        <w:t xml:space="preserve">На переменах Света проводила время на улице с одноклассниками, а я сидела за партой – зудели ноги. Усталость не проходила, подумала: вот бы домой подвёзли. Лучше отнёсли! </w:t>
        <w:br/>
        <w:br/>
        <w:t xml:space="preserve">Такие истории со мной и со Светой случались нечасто, и мы с удовольствием рассказывали о них сверстникам и взрослым. Дети всегда смеялись, взрослые улыбались, порой хвалили за выдумки. Мы взрослели, круг встречных разрастался: боги, люди, духи, звери. Герои наших рассказов описаны как персонажи сказок, мифов, легенд разных народов мира. Но мы сначала встречались с ними, а потом про них читали. Особенно родители тревожились, когда мы упоминали о встречах с Терсандром, Абику, кого-нибудь из Дуэндэ*, о которых они никогда не слышали – и мы перестали делиться впечатлениями. Только друг с другом, убедившись, что рядом нет других слушателей. Кстати, принцы, рыцари и мушкетёры – не такие уж душки, как о них написано в популярных книгах. Пока нам везло – в опасных ситуациях выручали добряки донкихоты или бросала зонтик, поднимая ветер, обаятельная Мэри Поппинс. У неё всегда есть запасной, нам уже не раз доводилось встречаться. </w:t>
        <w:br/>
        <w:br/>
        <w:t xml:space="preserve">Своеобразный «спецэффект» сопровождал повсюду: мы находились в квадратной рамке, а за её границами – обычный реальный мир с датой и временем, таймером пребывания вне. Сначала мы пугались – необычно видеть сразу два параллельных мира – только что ненадолго покинутый будто следил за своими посланниками. Потом привыкли и не обращали на рамку никакого внимания. </w:t>
        <w:br/>
        <w:br/>
        <w:t xml:space="preserve">Мы всегда стараемся иметь при себе деньги и таскаем пачку соли. Ведь время и место наших перемещений всегда неизвестно. Когда находим портальные обменники, то покупаем продукты тех мест, что посетили, а соли везде нехватка. Это помогающая быстрее наладить контакт «контрабанда». </w:t>
        <w:br/>
        <w:br/>
        <w:t xml:space="preserve">Света прекрасно готовит, а с оригинальными специями и рецептами «оттуда» – для гурманов и любителей необыкновенных авторских блюд – поистине находка. Мечтаем открыть небольшое кафе. </w:t>
        <w:br/>
        <w:br/>
        <w:t xml:space="preserve">Больше всего меня со Светой мучает вопрос: как о диковинных «командировках» рассказать нашим парням? Правда, своего, студента журфака, я случайно видела «там», издали, – брал интервью у Хемиуна*… </w:t>
        <w:br/>
        <w:br/>
        <w:t xml:space="preserve">--------------------------------------------------------------------------------------------------------------------------------------- </w:t>
        <w:br/>
        <w:t xml:space="preserve">* Примечание </w:t>
        <w:br/>
        <w:t xml:space="preserve">Терсандр – персонаж древнегреческой мифологии. </w:t>
        <w:br/>
        <w:t xml:space="preserve">Абику – злой демон в западноафриканской религиозной традиции. </w:t>
        <w:br/>
        <w:t xml:space="preserve">Дуэнде – в испанском и португальском фольклоре крохотный народец, нередко выполняющий роль домовых. </w:t>
        <w:br/>
        <w:t>Хемиун – архитектор пирамиды Хеопса.</w:t>
        <w:br/>
        <w:br/>
        <w:t>===</w:t>
        <w:br/>
        <w:br/>
        <w:t>=== 12 ===</w:t>
        <w:br/>
      </w:r>
      <w:r>
        <w:rPr>
          <w:b/>
          <w:bCs/>
          <w:i/>
          <w:iCs/>
          <w:color w:val="FF0000"/>
        </w:rPr>
        <w:t>Жодле, или… белые тапочки…</w:t>
      </w:r>
      <w:r>
        <w:rPr/>
        <w:br/>
        <w:br/>
        <w:t xml:space="preserve">Жодле, или… белые тапочки… </w:t>
        <w:br/>
      </w:r>
      <w:r>
        <w:rPr>
          <w:i/>
          <w:iCs/>
        </w:rPr>
        <w:t>Знаков с пробелами 1658</w:t>
      </w:r>
      <w:r>
        <w:rPr/>
        <w:t xml:space="preserve"> </w:t>
        <w:br/>
      </w:r>
      <w:r>
        <w:rPr>
          <w:b/>
          <w:bCs/>
        </w:rPr>
        <w:t>Тема 2:</w:t>
      </w:r>
      <w:r>
        <w:rPr/>
        <w:t xml:space="preserve"> Давайте напишем о своих друзьях писателях и не писателях </w:t>
        <w:br/>
      </w:r>
      <w:r>
        <w:rPr>
          <w:b/>
          <w:bCs/>
        </w:rPr>
        <w:t>Жанр:</w:t>
      </w:r>
      <w:r>
        <w:rPr/>
        <w:t xml:space="preserve"> ироническая проза </w:t>
        <w:br/>
      </w:r>
      <w:r>
        <w:rPr>
          <w:b/>
          <w:bCs/>
        </w:rPr>
        <w:t xml:space="preserve">Дополнительное условие: </w:t>
      </w:r>
      <w:r>
        <w:rPr/>
        <w:t xml:space="preserve">в миниатюре должно присутствовать слово </w:t>
      </w:r>
      <w:r>
        <w:rPr>
          <w:b/>
          <w:bCs/>
        </w:rPr>
        <w:t>«солёный»</w:t>
      </w:r>
      <w:r>
        <w:rPr/>
        <w:t xml:space="preserve"> в любом узнаваемом виде.</w:t>
        <w:br/>
        <w:br/>
        <w:t xml:space="preserve">«Среди моих знакомых много людей творческих профессий, всяких художников, музыкантов, писателей. Много математиков, ещё больше геологов. Есть военные, врачи, библиотекари. Много сумасшедших, некоторые даже опасные...» </w:t>
        <w:br/>
        <w:br/>
        <w:t xml:space="preserve">Однако самыми непостижимыми кажутся друзья-актеры. Я никак не могу их постичь. Или достичь? Как они умудряются оказаться в самое неподходящее время в самом неподходящем месте – и при этом остаться самими собой? В путч, например, привезли какого-то «Жодле» на какие-то гастроли в Питер. Кто о чем тогда переживал, а артисты – только бы не сняли спектакль! Отправили одну юную актрису на вокзал встречать Дона Фернана, чтобы не опоздал на спектакль. Ей пришлось прорываться через вооруженное оцепление. Ну, как прорываться? Видит девушка, войска стоят. Подошла к солдатику, </w:t>
        <w:br/>
        <w:t xml:space="preserve">похлопала ладошкой по плечу: </w:t>
        <w:br/>
        <w:br/>
        <w:t xml:space="preserve">- Пропусти, друг. </w:t>
        <w:br/>
        <w:br/>
        <w:t xml:space="preserve">Солдатик удивился, пропустил. Оказался джентльменом. </w:t>
        <w:br/>
        <w:br/>
        <w:t xml:space="preserve">Другую актрису командировали за белыми балетками для театра. Девушка несла сетку с балетками среди хаоса и размышляла о том, что белые тапочки у нее уже есть… С таким приданым и погибнуть не стыдно. Это придавало ей мужества, и даже пули почтительно изменяли траекторию полета, уступая дорогу воительнице муз. </w:t>
        <w:br/>
        <w:br/>
        <w:t xml:space="preserve">В это время Жодле, известный плут и обжора, опасаясь, что останется без сытного завтрака, купил в магазине десять буханок хлеба и соленую воблу. Теперь он, конечно, переживет путч и другие недоразумения - и дождется свадебного обеда! </w:t>
        <w:br/>
        <w:br/>
        <w:t>Все три звонка перед началом спектакля прозвенели вовремя. Зрители степенно заняли свои места, и раздвинулся занавес. Шепот стих, помыслы всех сосредоточились на страданиях влюбленных. Воистину, все преходяще, а искусство – вечно!</w:t>
        <w:br/>
        <w:br/>
        <w:t>===</w:t>
        <w:br/>
        <w:br/>
        <w:t>=== 13 ===</w:t>
        <w:br/>
      </w:r>
      <w:r>
        <w:rPr>
          <w:b/>
          <w:bCs/>
          <w:i/>
          <w:iCs/>
          <w:color w:val="FF0000"/>
        </w:rPr>
        <w:t>Письмо Деду Морозу</w:t>
      </w:r>
      <w:r>
        <w:rPr/>
        <w:br/>
        <w:br/>
      </w:r>
      <w:r>
        <w:rPr>
          <w:b/>
          <w:bCs/>
        </w:rPr>
        <w:t>Письмо Деду Морозу</w:t>
      </w:r>
      <w:r>
        <w:rPr/>
        <w:t xml:space="preserve"> </w:t>
        <w:br/>
      </w:r>
      <w:r>
        <w:rPr>
          <w:i/>
          <w:iCs/>
        </w:rPr>
        <w:t>Знаков с пробелами 4956</w:t>
      </w:r>
      <w:r>
        <w:rPr/>
        <w:t xml:space="preserve"> </w:t>
        <w:br/>
      </w:r>
      <w:r>
        <w:rPr>
          <w:b/>
          <w:bCs/>
        </w:rPr>
        <w:t>Тема 1:</w:t>
      </w:r>
      <w:r>
        <w:rPr/>
        <w:t xml:space="preserve"> Непридуманные истории </w:t>
        <w:br/>
      </w:r>
      <w:r>
        <w:rPr>
          <w:b/>
          <w:bCs/>
        </w:rPr>
        <w:t>Жанр:</w:t>
      </w:r>
      <w:r>
        <w:rPr/>
        <w:t xml:space="preserve"> Мемуары </w:t>
        <w:br/>
      </w:r>
      <w:r>
        <w:rPr>
          <w:b/>
          <w:bCs/>
        </w:rPr>
        <w:t xml:space="preserve">Дополнительное условие: </w:t>
      </w:r>
      <w:r>
        <w:rPr/>
        <w:t xml:space="preserve">в миниатюре должно присутствовать слово </w:t>
      </w:r>
      <w:r>
        <w:rPr>
          <w:b/>
          <w:bCs/>
        </w:rPr>
        <w:t>«солёный»</w:t>
      </w:r>
      <w:r>
        <w:rPr/>
        <w:t xml:space="preserve"> в любом узнаваемом виде. </w:t>
        <w:br/>
        <w:br/>
        <w:t xml:space="preserve">Не помню, верил ли я в детстве в новогоднее волшебство, но уверен, что не сомневался в существовании Деда Мороза и Снегурочки. Волшебство – тоже понятие относительное. Для кого-то, к примеру, лишь ковёр-самолёт или скатерть-самобранка являются настоящим волшебством, а для некоторых и обычный, но очень желанный предмет, кажется волшебным. </w:t>
        <w:br/>
        <w:br/>
        <w:t xml:space="preserve">В детстве, что неудивительно, я очень любил сладкое. Гораздо сильнее, чем солёное. Из солёного – только подсушенный клинковый сыр и бочковые огурцы с чёрным хлебом. А вот из сладкого – буквально всё! Многие взрослые в нашем селении знали, что за пару конфет или пряников я могу сбегать на луг за коровой, отогнать гусей на пруд или вернуть их на подворье. А за баночку мёда помочь дяде Степану на пасеке крутить медогонку. </w:t>
        <w:br/>
        <w:t xml:space="preserve">Очень любил варенье, особенно из черники. Но не отказывался и от простого сахара на чёрном хлебе политого молоком. При этом я не был каким-то особенным сладкоежкой. И жадным тоже не был. Мёд всегда приносил домой, а конфетами делился с сестрёнками и друзьями. Но пределом моих желаний в те годы была плитка настоящего шоколада. Теперь это обыденность, а тогда она мне казалась настоящим дивным чудом. Конечно, лишних денег, чтобы покупать такие "чудеса" родители не имели. Ведь кроме меня в семье подрастали ещё трое детей – мои младшие сёстры. Да и магазина в нашем селе тогда ещё не было. Поэтому за первые несколько лет своей жизни мне удалось отведать эту вкусняшку только два или три раза. И один из таких случаев я помню поныне. </w:t>
        <w:br/>
        <w:br/>
        <w:t xml:space="preserve">За пару недель до конца года, в котором мне исполнилось восемь лет, к нам из большого города приехала сестра моей мамы – тётя Света, которую я называл тётя Светик. Она и вправду тогда была светловолосой и часто улыбалась. До сих пор помню её открытый и весёлый взгляд. И вот как-то она спросила, не хочу ли я написать письмо Деду Морозу?.. Уже много лет спустя тётя мне рассказала, что я тогда очень удивился этому вопросу. Правильно, ведь в то время мы не писали таких писем. По крайней мере, я об этом не знал. </w:t>
        <w:br/>
        <w:br/>
        <w:t xml:space="preserve">Писать я уже умел, поэтому с помощью тёти сочинил письмо Дедушке Морозу. Рассказал сначала о себе: кто я, где живу и как учусь. А потом попросил в подарок пластилин и шоколадку, а для сестёр конфеты и цветные карандаши. Пообещал, что буду слушаться родителей и старательно учить уроки. На обратной стороне листа нарисовал нарядную новогоднюю ёлку. </w:t>
        <w:br/>
        <w:br/>
        <w:t xml:space="preserve">Тётя Света вскоре уехала, пообещав, отправить это письмо куда следует. </w:t>
        <w:br/>
        <w:br/>
        <w:t xml:space="preserve">Никогда я не ждал наступления Нового года с таким нетерпением, как в тот раз. Тридцатого декабря уже с самого утра спросил у мамы: </w:t>
        <w:br/>
        <w:br/>
        <w:t xml:space="preserve">– А Дед Мороз ещё не привёз подарки? </w:t>
        <w:br/>
        <w:t xml:space="preserve">– Новый год завтра, вот завтра и будут ваши подарки,– ответила мама. </w:t>
        <w:br/>
        <w:br/>
        <w:t xml:space="preserve">Утром тридцать первого я раньше сестёр прибежал на кухню. </w:t>
        <w:br/>
        <w:br/>
        <w:t xml:space="preserve">– Дедушка Мороз уже привёз подарки?! </w:t>
        <w:br/>
        <w:t xml:space="preserve">– Почтой прислал,– улыбаясь, ответил папа. – Умывайтесь, одевайтесь и к столу. Будем посылку открывать. </w:t>
        <w:br/>
        <w:br/>
        <w:t xml:space="preserve">В посылочном ящике, кроме того, что я просил, лежали мандарины и стопка чистых лощёных тетрадей. Ощущение детской радости, которую я тогда испытал, помню до сих пор. А сестрички смотрели на эти подарки широко открытыми глазами. Как раз сохранилось фото того момента. Мы, дети, получили по шоколадке "Алёнка", по горсти конфет и по два ароматных мандарина. Но и наших родителей Дед Мороз не забыл. Папе прислал перчатки, а маме пушистый шарф. </w:t>
        <w:br/>
        <w:br/>
        <w:t xml:space="preserve">А в полдень, на околице у нашей горки, я рассказал о посылке своим друзьям. </w:t>
        <w:br/>
        <w:br/>
        <w:t xml:space="preserve">– И что, ты уже всё слопал? – спросил одиннадцатилетний Сергей. – Дал бы хоть посмотреть… </w:t>
        <w:br/>
        <w:br/>
        <w:t xml:space="preserve">Я быстро сбегал домой за шоколадкой и пластилином. </w:t>
        <w:br/>
        <w:br/>
        <w:t xml:space="preserve">Детей было много, но каждый подошёл и заглянул в коробку; потыкал пальцем в ребристые колбаски пластилина, подержал и понюхал шоколадку. </w:t>
        <w:br/>
        <w:br/>
        <w:t xml:space="preserve">– Ого, тяжёлая! – с завистью сказал Сергей. – И пахнет… </w:t>
        <w:br/>
        <w:br/>
        <w:t xml:space="preserve">Когда рядом остались только близкие друзья, мой одноклассник Женя спросил: </w:t>
        <w:br/>
        <w:br/>
        <w:t xml:space="preserve">– Она точно вкусная?.. Дашь лизнуть?.. Никогда не пробовал настоящих шоколадок. </w:t>
        <w:br/>
        <w:br/>
        <w:t xml:space="preserve">Недолго думая, я аккуратно снял обёртку, раскрыл фольгу и, вдыхая головокружительный аромат шоколада, разломил плитку на прямоугольники. Потом громко сказал: </w:t>
        <w:br/>
        <w:br/>
        <w:t xml:space="preserve">– Берите по кусочку… Для друзей не жалко. </w:t>
        <w:br/>
        <w:br/>
        <w:t xml:space="preserve">Я даже не подозревал, что у меня столько друзей. Когда на фольге остался один кусочек, подбежал маленький Ванятка и, со словами: «Я тоже твой длуг», взял и его. Не помню, насколько я тогда огорчился, но зато хорошо запомнилось, что мне было очень приятно находиться в центре внимания детей нашей улицы. Ведь для меня дружба в детстве, да и теперь, была и есть дороже любого шоколада, любых материальных ценностей. </w:t>
        <w:br/>
        <w:br/>
        <w:t xml:space="preserve">Шоколадку я тогда всё-таки попробовал – пару кусочков выменял у сестёр на фантики… </w:t>
        <w:br/>
        <w:br/>
        <w:t>И поныне я уверен, что человеколюбие и настоящая дружба творят чудеса в нашей земной жизни. А о том, что подарки прислала наша тетя Света, я узнал через несколько лет, обнаружив на чердаке старый посылочный ящик. На крышке был указан её обратный адрес. «Ну и что? – подумал я тогда? – Может, это Дед Мороз попросил её об этом. Детей много, и ему без помощников трудно справиться…»</w:t>
        <w:br/>
        <w:br/>
        <w:t>===</w:t>
        <w:br/>
        <w:br/>
        <w:t>=== 14 ===</w:t>
        <w:br/>
      </w:r>
      <w:r>
        <w:rPr>
          <w:b/>
          <w:bCs/>
          <w:i/>
          <w:iCs/>
          <w:color w:val="FF0000"/>
        </w:rPr>
        <w:t>Магический квадрат</w:t>
      </w:r>
      <w:r>
        <w:rPr/>
        <w:br/>
        <w:br/>
      </w:r>
      <w:r>
        <w:rPr>
          <w:b/>
          <w:bCs/>
        </w:rPr>
        <w:t>Магический квадрат</w:t>
      </w:r>
      <w:r>
        <w:rPr/>
        <w:t xml:space="preserve"> </w:t>
        <w:br/>
      </w:r>
      <w:r>
        <w:rPr>
          <w:i/>
          <w:iCs/>
        </w:rPr>
        <w:t>Знаков с пробелами 4987</w:t>
      </w:r>
      <w:r>
        <w:rPr/>
        <w:t xml:space="preserve"> </w:t>
        <w:br/>
      </w:r>
      <w:r>
        <w:rPr>
          <w:b/>
          <w:bCs/>
        </w:rPr>
        <w:t>Тема 3:</w:t>
      </w:r>
      <w:r>
        <w:rPr/>
        <w:t xml:space="preserve"> В одном квадратном гипотетическом мире </w:t>
        <w:br/>
      </w:r>
      <w:r>
        <w:rPr>
          <w:b/>
          <w:bCs/>
        </w:rPr>
        <w:t>Жанр:</w:t>
      </w:r>
      <w:r>
        <w:rPr/>
        <w:t xml:space="preserve"> Мистический (магический) реализм </w:t>
        <w:br/>
      </w:r>
      <w:r>
        <w:rPr>
          <w:b/>
        </w:rPr>
        <w:t>Дополнительное условие:</w:t>
      </w:r>
      <w:r>
        <w:rPr/>
        <w:t xml:space="preserve"> в миниатюре должно присутствовать слово </w:t>
      </w:r>
      <w:r>
        <w:rPr>
          <w:b/>
          <w:bCs/>
        </w:rPr>
        <w:t>«солёный»</w:t>
      </w:r>
      <w:r>
        <w:rPr/>
        <w:t xml:space="preserve"> в любом узнаваемом виде. </w:t>
        <w:br/>
        <w:br/>
        <w:t xml:space="preserve">Зоряна улыбалась, вспоминая, как смотрел на неё этот мальчишка, сосед сверху. А он симпатичный, надо будет на досуге узелков навязать… Но это всё потом, потом. Сейчас главное — сдать наконец этот несчастный зачёт по магии пространств. Ни в коем случае нельзя его снова завалить! Она собрала свечи, Книгу знаков, амулеты. Кажется, ничего не забыла… ну, пора. Вышла с сумкой на плече, легко перебежала улицу и направилась через пустырь к недостроенному кирпичному зданию. Войдя внутрь, выбрала комнату на первом этаже, выложила на подоконник свой инвентарь и стала ждать сигнала от экзаменатора… </w:t>
        <w:br/>
        <w:br/>
        <w:t xml:space="preserve">Данька Снегирёв, главный «ботан» седьмого-Б, с началом сумерек отправился на свой любимый пустырь, к недостроенному дому, захватив переносной телескоп, блокнот и карандаш с линейкой. Нет, можно было наносить и соединять звёздочки в созвездия на планшете, программ для этого сколько угодно. Но Даньке нравилось делать это карандашом. Сразу всплывали в памяти древние и не очень древние путешественники, бороздившие моря и океаны, а также просторы космоса в фантастических книжках. Да что там, вон даже у Азимова герои, совершавшие гиперпрыжки среди галактик, прокладывали маршруты циркулем и линейкой! Ну не знал великий фантаст, что скоро будут компьютеры, а разве его книги выглядят сейчас наивными? Вовсе нет. И в конце концов, должна быть у каждого учёного (а Данька очень хотел им стать) какая-нибудь причуда! </w:t>
        <w:br/>
        <w:br/>
        <w:t xml:space="preserve">Он поднялся на второй этаж долгостроя, установил телескоп и принялся ждать, когда чуть больше стемнеет. И тут… </w:t>
        <w:br/>
        <w:br/>
        <w:t xml:space="preserve">— Ах так… вот тебе! — раздалось с нижнего этажа, — чёрт… что же делать? </w:t>
        <w:br/>
        <w:br/>
        <w:t xml:space="preserve">Голос показался знакомым. Зажав подмышкой блокнот, Данька спустился по лестнице и увидел соседку Зоряну, листавшую какую-то ветхую книгу при свете свечи. </w:t>
        <w:br/>
        <w:br/>
        <w:t xml:space="preserve">— Не входи! — крикнула девушка, но было поздно: Данька вошёл в комнату. </w:t>
        <w:br/>
        <w:t xml:space="preserve">— Привет! Не бойся, это я, Данила… а ты что здесь делаешь? </w:t>
        <w:br/>
        <w:t xml:space="preserve">— А ты? </w:t>
        <w:br/>
        <w:t xml:space="preserve">— Я это… в телескоп смотрел. Из дому плохо видно, огни мешают. </w:t>
        <w:br/>
        <w:t xml:space="preserve">— Ну и смотрел бы! Я же сказала, не входи!.. да всё, поздно уже. </w:t>
        <w:br/>
        <w:t xml:space="preserve">— Ну я подумал… может, помочь чего надо? </w:t>
        <w:br/>
        <w:t xml:space="preserve">— Ты мне уж точно не поможешь. </w:t>
        <w:br/>
        <w:t xml:space="preserve">— А ты расскажи. В чём проблема? </w:t>
        <w:br/>
        <w:t xml:space="preserve">— Ну раз уж всё равно вошёл… Проблема такая. Зачёт я пересдаю. И кажется, </w:t>
        <w:br/>
        <w:t xml:space="preserve">опять мимо. </w:t>
        <w:br/>
        <w:t xml:space="preserve">— Зачёт? Э… здесь? </w:t>
        <w:br/>
        <w:t xml:space="preserve">— Не должно быть никого поблизости. Кто же знал, что ты здесь… В общем, мы с училкой на мыслесвязи. И она меня заперла в этом квадрате. Заклинание ослабевает, но она его постоянно повторяет. Если я за час не придумаю, как квадрат открыть, значит, опять не сдала… </w:t>
        <w:br/>
        <w:br/>
        <w:t xml:space="preserve">Данька наморщил лоб. Зоряна ему нравилась, а из всей услышанной премудрости он понял только одно: в профессии, которую изучает его соседка, не так уж просто сдать зачёт, а зловредная училка, с которой у учеников общение по мыслесвязи (ну что ж такого, бывает), строит ей препоны... </w:t>
        <w:br/>
        <w:br/>
        <w:t xml:space="preserve">— И что, отсюда и вправду нельзя выйти? </w:t>
        <w:br/>
        <w:t xml:space="preserve">— А ты попробуй! </w:t>
        <w:br/>
        <w:t xml:space="preserve">— Да запросто! — сказал Данька и... не смог преодолеть дверной проём. Как ни старался, он не мог переступить порог. </w:t>
        <w:br/>
        <w:br/>
        <w:t xml:space="preserve">Тем временем Зоряна ещё раз попыталась открыть квадрат. Безнадёжно... Колдунья была начеку и не давала ученице лазейки. Губы задрожали, и предательская солёная влага уже готова был пролиться из </w:t>
        <w:br/>
        <w:t xml:space="preserve">глаз. Но девушка взяла себя в руки. </w:t>
        <w:br/>
        <w:br/>
        <w:t xml:space="preserve">— Не знаю, зачем я тебе это говорю... В общем, смотри. Надо как-то её отвлечь, чтобы она не возобновляла заклинание. Но вот как... не могу придумать! </w:t>
        <w:br/>
        <w:t xml:space="preserve">— А если её тоже запереть? </w:t>
        <w:br/>
        <w:t xml:space="preserve">— Хорошо бы. Только чем? </w:t>
        <w:br/>
        <w:t xml:space="preserve">— Кажется, я знаю. </w:t>
        <w:br/>
        <w:br/>
        <w:t xml:space="preserve">Не станет же будущий учёный просто так сдаваться. Вырвав лист из блокнота, он оторвал под линейку узкую полоску бумаги. Перевернул один конец и соединил концы ленты... чем бы её склеить? </w:t>
        <w:br/>
        <w:br/>
        <w:t xml:space="preserve">— Клея у тебя, конечно, нет? </w:t>
        <w:br/>
        <w:t xml:space="preserve">— Воск от свечи подойдёт? </w:t>
        <w:br/>
        <w:t xml:space="preserve">— Давай! </w:t>
        <w:br/>
        <w:br/>
        <w:t xml:space="preserve">Капнув воском на одну сторону бумаги, они склеили ленту. </w:t>
        <w:br/>
        <w:br/>
        <w:t xml:space="preserve">— Теперь смотри, заклинание должно быть таким: пусть колдунья бежит по ленте. Только после того, как она пройдёт одну сторону и перейдёт на другую, она сможет повторить снова заклинание для твоего квадрата. Сможешь? </w:t>
        <w:br/>
        <w:br/>
        <w:t xml:space="preserve">— Да! </w:t>
        <w:br/>
        <w:br/>
        <w:t xml:space="preserve">Зоряна принялась шептать заклинание. Потом они сидели в тишине, глядя на огонёк свечи, и вдруг молодая колдунья почувствовала: контур разомкнулся. Время вышло. Достав из кармана зачётку, она увидела, как в строке «Магия пространств» проступает замысловатая подпись строгой экзаменаторши... </w:t>
        <w:br/>
        <w:br/>
        <w:t xml:space="preserve">Они собрали в сумку вещи Зоряны и спокойно вышли из квадратной комнаты. </w:t>
        <w:br/>
        <w:br/>
        <w:t xml:space="preserve">— Послушай, но как же это... Она что, так долго бежала до этой границы? С одной поверхности круга на другую... </w:t>
        <w:br/>
        <w:t xml:space="preserve">— Это не круг. Это лента Мёбиуса. У неё границы нет. Вот попробуй, проведи рукой! </w:t>
        <w:br/>
        <w:br/>
        <w:t xml:space="preserve">Кончик пальца заскользил по поверхности и прошёл несколько кругов. </w:t>
        <w:br/>
        <w:br/>
        <w:t xml:space="preserve">— Да она бесконечная! </w:t>
        <w:br/>
        <w:t xml:space="preserve">— Ну да, вроде того. </w:t>
        <w:br/>
        <w:t xml:space="preserve">— Ну что, пойдёшь в свой телескоп смотреть? </w:t>
        <w:br/>
        <w:t xml:space="preserve">— Поздно уже. Пойду тоже домой. </w:t>
        <w:br/>
        <w:br/>
        <w:t xml:space="preserve">— Спасибо тебе! — сказала Зоряна, прощаясь на лестничной площадке. </w:t>
        <w:br/>
        <w:t xml:space="preserve">— Я сам рад, что помог, — искренне ответил мальчишка. — У тебя глаза красивые! — брякнул он вдруг ни с того ни с сего, утонув в омуте двух зелёных звёзд. </w:t>
        <w:br/>
        <w:t xml:space="preserve">— Доброй ночи. </w:t>
        <w:br/>
        <w:br/>
        <w:t>Она скрылась в квартире. «Конечно, красивые. Вот ещё ведьмину лесенку свяжу... Как раз к экзамену по узелковой магии готовиться пора...»</w:t>
        <w:br/>
        <w:br/>
        <w:t>===</w:t>
        <w:br/>
        <w:br/>
      </w:r>
      <w:r>
        <w:rPr>
          <w:lang w:val="en-US"/>
        </w:rPr>
        <w:t>End</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18:00Z</dcterms:created>
  <dc:creator>1</dc:creator>
  <dc:description/>
  <cp:keywords/>
  <dc:language>en-US</dc:language>
  <cp:lastModifiedBy>VICA</cp:lastModifiedBy>
  <cp:lastPrinted>2019-10-22T09:02:00Z</cp:lastPrinted>
  <dcterms:modified xsi:type="dcterms:W3CDTF">2023-01-22T15:22:00Z</dcterms:modified>
  <cp:revision>4</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