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се произведения конкурса стихов и малой прозы «Нарисуй меня…»</w:t>
      </w:r>
      <w:r>
        <w:rPr/>
        <w:br/>
        <w:br/>
        <w:br/>
        <w:t>===</w:t>
        <w:br/>
        <w:br/>
        <w:t>=== 1 ===</w:t>
        <w:br/>
      </w:r>
      <w:r>
        <w:rPr>
          <w:b/>
          <w:bCs/>
          <w:i/>
          <w:iCs/>
          <w:color w:val="FF0000"/>
        </w:rPr>
        <w:t>Признаюсь</w:t>
      </w:r>
      <w:r>
        <w:rPr/>
        <w:br/>
        <w:br/>
        <w:t xml:space="preserve">Признаюсь (куда мне деться?), </w:t>
        <w:br/>
        <w:t xml:space="preserve">я с собою не в ладу. </w:t>
        <w:br/>
        <w:t xml:space="preserve">Я застряла где-то в детстве </w:t>
        <w:br/>
        <w:t xml:space="preserve">на тринадцатом году. </w:t>
        <w:br/>
        <w:br/>
        <w:t xml:space="preserve">Летним днём вполне успешно </w:t>
        <w:br/>
        <w:t xml:space="preserve">у прохожих на виду </w:t>
        <w:br/>
        <w:t xml:space="preserve">воровала я черешню </w:t>
        <w:br/>
        <w:t xml:space="preserve">у соседа во саду. </w:t>
        <w:br/>
        <w:br/>
        <w:t xml:space="preserve">Мяч летит ко мне навстречу. </w:t>
        <w:br/>
        <w:t xml:space="preserve">Ударяю по мячу. </w:t>
        <w:br/>
        <w:t xml:space="preserve">Если ногу покалечу, </w:t>
        <w:br/>
        <w:t xml:space="preserve">тащат за уши к врачу. </w:t>
        <w:br/>
        <w:br/>
        <w:t xml:space="preserve">Вышла замуж, стала мамой, </w:t>
        <w:br/>
        <w:t xml:space="preserve">так пора уже взрослеть. </w:t>
        <w:br/>
        <w:t xml:space="preserve">Как, скажите, стать мне дамой </w:t>
        <w:br/>
        <w:t>не на четверть, а на треть?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</w:rPr>
        <w:t>Лесная сказка</w:t>
      </w:r>
      <w:r>
        <w:rPr/>
        <w:br/>
        <w:br/>
        <w:t xml:space="preserve">Милана Секоненко кажется мне волшебницей. Из рассказов и фотографий дачные завораживают, пожалуй, больше других. Почему-то вспоминается купринская Олеся, может быть, потому что дом стоит в лесу. Милану навещают лисы, белки и птицы. А лесное озеро охраняет ангел… </w:t>
        <w:br/>
        <w:br/>
        <w:t xml:space="preserve">Цицерон сказал: «Если у тебя есть сад и библиотека, то у тебя есть все, что тебе нужно». </w:t>
        <w:br/>
        <w:br/>
        <w:t xml:space="preserve">У Миланы есть сад и библиотека. Она, как Маяковский, «землю попашет – попишет стихи». Сама я работать на земле не умею, но в Миланином исполнении мне все любо. </w:t>
        <w:br/>
        <w:br/>
        <w:t xml:space="preserve">Вот она в наушниках слушает Ремарка и работает в теплице. Не то чтобы мне сразу захотелось в теплицу… но отторжения не вызвало. Тем более, что любая работа для Миланы – повод для творчества. Она фотографирует, как растет тыква и цветет лук, а грибной дождик поливает цветы… Выкладывает натюрморты из яблок и перцев. Такие простые действия кажутся мне исполненными тайны. Рисует сухоцветы. Да, художественная мастерская тоже есть на даче. Помните ее сказку о том, как маленький эльф выращивал скрипки? Милана за лето «выращивает» несколько картин, а зимой – множество рисунков. Радуюсь, что однажды она «вырастила» мою «Деревянную лошадку». </w:t>
        <w:br/>
        <w:br/>
        <w:t>Хотелось сказать так много – а получилось бедновато. Наверное, потому что сама я не особенно прислушиваюсь к природе. А Милана ее слышит и осязает. И умеет передать свои ощущения красками и словом. Представляю, как она дышит на замерзшее окно, прорисовывает пальцем сердечко. И рождается сказка…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</w:rPr>
        <w:t>Дедукция</w:t>
      </w:r>
      <w:r>
        <w:rPr/>
        <w:br/>
        <w:br/>
        <w:t xml:space="preserve">Занимательное дело — очеловечивать в интернете своих собеседников. Не видя человека, только по нику, по обрывкам откровенностей, по своим личным предпочтениям — и сразу сомнения появляются: «Да нет, чепуха какая-то выходит. Создавал ли вообще Господь таких?» </w:t>
        <w:br/>
        <w:t xml:space="preserve">Ну, создавал или не создавал — нам Он всё равно не расскажет. Потому и процветают такие гадания у любопытствующих оппонентов. </w:t>
        <w:br/>
        <w:t xml:space="preserve">Самое первое — угадать пол. Бывали случаи, что визави так успешно шифровался, что его самого за его же родственницу принимали. Кто помнит — была такая Нелька в Мирке. Жила в Боливии. Так ведь чёрт её знает, может в Южной Америке молодые женщины все так себя ведут, как она это делала. Ну да не о ней речь. </w:t>
        <w:br/>
        <w:br/>
        <w:t xml:space="preserve">В Литгалактике есть не менее загадочные леди. Разгадывает их кто-то или нет, этого я не знаю и за всех не отвечаю, а я пытаюсь одну разгадать. На аватарке она желает иметь ёжика-мутанта, ник — дерево. То что «она», а не «он» — видно по прозе. Женская проза. В меру наивная и бесконечно добрая. Даже если у героя есть бластер, то он не знает, как им пользоваться и теряет на первом же привале, собирая букет цветов. </w:t>
        <w:br/>
        <w:t xml:space="preserve">И вот воображение начинает рисовать юную институтку-ботаничку, рыжую, стройную… Тут, конечно, кто в теме и видели тополя средней полосы России, обрезанные чуть не по талию, чтобы пух не летал, возразят о стройности. </w:t>
        <w:br/>
        <w:t xml:space="preserve">Но в нике-то тополь среднеазиатский. И тут всплывают в памяти крымские пирамидальные тополя. А чего — юг он и есть юг. Ладно, стройность оставим. </w:t>
        <w:br/>
        <w:t xml:space="preserve">Так ведь нет бы писать исключительно про ёжиков и потерянные за ненадобностью бластеры — авторша вдруг начинает вспоминать. Это вроде и хорошо, не зря же говорят: «старожилы не упомнят». Значит, не старожил моя заинтересованность. Но и не студентка уже не первое десятилетие. Потому как «на картошку» теперешних гранитогрызов не отправляют. Сберегают продукт для народа. </w:t>
        <w:br/>
        <w:t xml:space="preserve">Полез в интернет — нет, не высокий тополь, который выбран ником. Крепкий, с широкой кроной. </w:t>
        <w:br/>
        <w:t>Вот и думаю — натурально рыжая (ну нравится мне такой цвет женских волос), невысокая, не худышка, приятного возраста, когда жизнь ещё вовсю радует, но ожидания от неё стали реалистичны, хорошая хозяйка и замечательный друг — это и есть Настя Туранга...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</w:rPr>
        <w:t>О Хатико, Герде и стрижах</w:t>
      </w:r>
      <w:r>
        <w:rPr/>
        <w:br/>
        <w:br/>
        <w:t xml:space="preserve">Говорят, что люди делятся на кошек и собак. Кошки гуляют сами по себе. Собаки могут быть разными по характеру, но обязательно верными. Как Хатико. Верность – суть и женской природы, и очень привлекательная. Помнится, один молодой человек говорил мне, что его любимая сказочная героиня – Герда. Прошла множество испытаний, нашла своего Кая в заснеженной Лапландии, бросила вызов самой Снежной Королева – и победила. Вот такие они, мужчины. В связи с этим вспоминается бардовская песня про два монастыря, между которыми монахи и монахини прорыли подземный ход. Там очень </w:t>
        <w:br/>
        <w:t xml:space="preserve">забавный и показательный рефрен. Мужчины курили и травили анекдоты, отвлекались на </w:t>
        <w:br/>
        <w:t xml:space="preserve">«планов громадье»... </w:t>
        <w:br/>
        <w:br/>
        <w:t xml:space="preserve">А в это время женщины копали, </w:t>
        <w:br/>
        <w:t xml:space="preserve">И продвигались женщины вперед! </w:t>
        <w:br/>
        <w:br/>
        <w:t xml:space="preserve">Это шутка, конечно, но в каждой шутке – только доля шутки. Эта женская суть лирической героини Ирины Архиповой. Вот я намешала. И Хатико. И Герда… Но заверяю, что суть одна. Женщина бережет дом. На плите готовится обед. В доме живут сказки. Ежик стоит на табуретке, а Медвежонок наряжает его, как елочку. И все это – для любимого. Даже если ему как будто совсем (на самом деле, это только на первый, поверхностный взгляд) не нужны сказки, они все равно сочиняются – сердце диктует. </w:t>
        <w:br/>
        <w:br/>
        <w:t xml:space="preserve">Вслед за зимой приходит весна. Появляются первоцветы. Просыпаются бабочки, шмели и стрекозы. Возвращаются перелетные птицы. А вместе с ними – надежда… </w:t>
        <w:br/>
        <w:br/>
        <w:t>На портрете поэта Ирины Архиповой обязательно должны быть стихотворные строки – росчерком крыла стрижа, стремительным и четким…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</w:rPr>
        <w:t>Мир полосы прибоя</w:t>
      </w:r>
      <w:r>
        <w:rPr/>
        <w:br/>
        <w:br/>
        <w:t xml:space="preserve">Мир полосы прибоя </w:t>
        <w:br/>
        <w:t xml:space="preserve">венчает море и берег </w:t>
        <w:br/>
        <w:t xml:space="preserve">звоном цикад и дразнящими брызгами соли, </w:t>
        <w:br/>
        <w:t xml:space="preserve">осевшими свежестью на губах... </w:t>
        <w:br/>
        <w:t xml:space="preserve">Солнце ласкает кожу, и запах её </w:t>
        <w:br/>
        <w:t xml:space="preserve">в этом мире — один из любимых, </w:t>
        <w:br/>
        <w:t xml:space="preserve">он несёт покой и отраду, </w:t>
        <w:br/>
        <w:t xml:space="preserve">а сам прибой держит вечным стержнем </w:t>
        <w:br/>
        <w:t xml:space="preserve">и этих чаек, и барашки на бирюзовой ряби, </w:t>
        <w:br/>
        <w:t xml:space="preserve">и аромат олеандров. </w:t>
        <w:br/>
        <w:t xml:space="preserve">Хорош-ш-ш-шо! — шуршит гладкая галька, </w:t>
        <w:br/>
        <w:t xml:space="preserve">и весёлые блики </w:t>
        <w:br/>
        <w:t xml:space="preserve">танцуют коротенький танец в отходящей волне. </w:t>
        <w:br/>
        <w:t xml:space="preserve">И только глупая линия между водой и небом, </w:t>
        <w:br/>
        <w:t xml:space="preserve">лишняя на картине мира, </w:t>
        <w:br/>
        <w:t>совсем исчезла.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</w:rPr>
        <w:t>Облачный мир</w:t>
      </w:r>
      <w:r>
        <w:rPr/>
        <w:br/>
        <w:br/>
        <w:t xml:space="preserve">А привкус солоноватый… маятный. </w:t>
        <w:br/>
        <w:t xml:space="preserve">Облако фыркнуло и выплюнуло из шершавой утробы порцию ночного эликсира. </w:t>
        <w:br/>
        <w:t xml:space="preserve">Ночь недоглядела, пролила печалящее зелье в его пышнотелье. </w:t>
        <w:br/>
        <w:t xml:space="preserve">Распирают теперь туманные тревоги. </w:t>
        <w:br/>
        <w:t xml:space="preserve">Крестики – нолики судьбоносных путей путают, сон на явь меняют. </w:t>
        <w:br/>
        <w:t xml:space="preserve">Шшшшустрые. </w:t>
        <w:br/>
        <w:t xml:space="preserve">Шмырк – облачный кот начеку. Ловит каплю за каплей, вылизывает звёздным языком до прозрачного и безобидного. </w:t>
        <w:br/>
        <w:t xml:space="preserve">Вот и последняя. </w:t>
        <w:br/>
        <w:t xml:space="preserve">Кот зевает и сворачивается клубком. </w:t>
        <w:br/>
        <w:t xml:space="preserve">Безпечально стало в облачном мире. </w:t>
        <w:br/>
        <w:t xml:space="preserve">Хорошшшшо. </w:t>
        <w:br/>
        <w:t xml:space="preserve">Шшшшш. Всё прошло… </w:t>
        <w:br/>
        <w:t xml:space="preserve">Шансы перешептываются и щекочут дремотное. </w:t>
        <w:br/>
        <w:t xml:space="preserve">Скоро вылупятся. </w:t>
        <w:br/>
        <w:t>Не упустить бы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</w:rPr>
        <w:t>В маленькой придуманной избушке</w:t>
      </w:r>
      <w:r>
        <w:rPr/>
        <w:br/>
        <w:br/>
        <w:t xml:space="preserve">В маленькой придуманной избушке, </w:t>
        <w:br/>
        <w:t xml:space="preserve">На полянке, где трава светлее, </w:t>
        <w:br/>
        <w:t xml:space="preserve">Проживет девочка-старушка, </w:t>
        <w:br/>
        <w:t xml:space="preserve">Та, что и старея не взрослеет. </w:t>
        <w:br/>
        <w:br/>
        <w:t xml:space="preserve">Ярок мир приснившихся фантазий! </w:t>
        <w:br/>
        <w:t xml:space="preserve">В дверь тоска стучит - тоску не слышат... </w:t>
        <w:br/>
        <w:t xml:space="preserve">Каждый день - прогулка на Пегасе, </w:t>
        <w:br/>
        <w:t xml:space="preserve">Или на фанере - над Парижем. </w:t>
        <w:br/>
        <w:br/>
        <w:t xml:space="preserve">Даже в космос можно на фанере - </w:t>
        <w:br/>
        <w:t xml:space="preserve">Мчаться, астероиды минуя, </w:t>
        <w:br/>
        <w:t xml:space="preserve">Насладиться жизнью на Венере... </w:t>
        <w:br/>
        <w:t>Лишь бы позабыть свою - земную...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</w:rPr>
        <w:t>Набросок к портрету</w:t>
      </w:r>
      <w:r>
        <w:rPr/>
        <w:br/>
        <w:br/>
        <w:t xml:space="preserve">Мушкетёрский благородный профиль </w:t>
        <w:br/>
        <w:t xml:space="preserve">выдаёт отважного бойца. </w:t>
        <w:br/>
        <w:t xml:space="preserve">Он в искусствах всевозможных — профи, </w:t>
        <w:br/>
        <w:t xml:space="preserve">перечню талантов нет конца. </w:t>
        <w:br/>
        <w:t xml:space="preserve">И споёт, и здоровски напишет, </w:t>
        <w:br/>
        <w:t xml:space="preserve">да к тому ж полковник и пират. </w:t>
        <w:br/>
        <w:t xml:space="preserve">Дружбу он считает даром свыше, </w:t>
        <w:br/>
        <w:t xml:space="preserve">и любой, кто песню эльфа слышал, </w:t>
        <w:br/>
        <w:t>встретиться с Денисом будет рад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</w:rPr>
        <w:t>Оттенки</w:t>
      </w:r>
      <w:r>
        <w:rPr/>
        <w:br/>
        <w:br/>
        <w:t xml:space="preserve">Как меняет оттенки мой казусный мир - </w:t>
        <w:br/>
        <w:t xml:space="preserve">от кровавого до голубого. </w:t>
        <w:br/>
        <w:t xml:space="preserve">Слой за слоем слетает пигмент с пирамид </w:t>
        <w:br/>
        <w:t xml:space="preserve">славословий и сора любого. </w:t>
        <w:br/>
        <w:br/>
        <w:t xml:space="preserve">Я хожу по знакомым и странным местам - </w:t>
        <w:br/>
        <w:t xml:space="preserve">всё, как прежде, и всё по-другому. </w:t>
        <w:br/>
        <w:t xml:space="preserve">Увядают слова, старым краскам под стать - </w:t>
        <w:br/>
        <w:t xml:space="preserve">белым мантиям с красным подбоем. </w:t>
        <w:br/>
        <w:br/>
        <w:t xml:space="preserve">Я ответы ищу. Кто нашёл - тот спасён. </w:t>
        <w:br/>
        <w:t xml:space="preserve">Но лишь воздух хватаю руками. </w:t>
        <w:br/>
        <w:t xml:space="preserve">И срывается в пропасть один небосклон </w:t>
        <w:br/>
        <w:t>за другим - для не сдавших экзамен.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</w:rPr>
        <w:t>В далёкой деревне, в забытой глуши</w:t>
      </w:r>
      <w:r>
        <w:rPr/>
        <w:br/>
        <w:br/>
        <w:t xml:space="preserve">В далёкой деревне, в забытой глуши </w:t>
        <w:br/>
        <w:t xml:space="preserve">Угрюмый отшельник тоску ворошит </w:t>
        <w:br/>
        <w:t xml:space="preserve">И в сердце его расцветает </w:t>
        <w:br/>
        <w:t xml:space="preserve">Видений заря золотая. </w:t>
        <w:br/>
        <w:br/>
        <w:t xml:space="preserve">За окнами стынет дремучая Русь - </w:t>
        <w:br/>
        <w:t xml:space="preserve">Великое счастье, глубокая грусть, </w:t>
        <w:br/>
        <w:t xml:space="preserve">Где блещет кощеево злато, </w:t>
        <w:br/>
        <w:t xml:space="preserve">И лбы забривают солдатам. </w:t>
        <w:br/>
        <w:br/>
        <w:t xml:space="preserve">Столетья мерцают и гаснут во мгле, </w:t>
        <w:br/>
        <w:t xml:space="preserve">И только компьютер на тёмном столе </w:t>
        <w:br/>
        <w:t xml:space="preserve">Да радио звук приглушённый </w:t>
        <w:br/>
        <w:t xml:space="preserve">Подскажет, что время - не оно. </w:t>
        <w:br/>
        <w:br/>
        <w:t xml:space="preserve">Увы, одиночество - это цена </w:t>
        <w:br/>
        <w:t xml:space="preserve">За притчи, в которых не высмотришь дна, </w:t>
        <w:br/>
        <w:t xml:space="preserve">За звёзды, размером с колибри, </w:t>
        <w:br/>
        <w:t xml:space="preserve">Обвитые тканью верлибра. </w:t>
        <w:br/>
        <w:br/>
        <w:t xml:space="preserve">А я бы наверное так не смогла... </w:t>
        <w:br/>
        <w:t xml:space="preserve">И зависть пронзает меня, как игла,- </w:t>
        <w:br/>
        <w:t xml:space="preserve">Как злое осиное жало: </w:t>
        <w:br/>
        <w:t xml:space="preserve">А я бы, наверно, сбежала. </w:t>
        <w:br/>
        <w:br/>
        <w:t xml:space="preserve">И мне не приснятся волшебные сны, </w:t>
        <w:br/>
        <w:t xml:space="preserve">И в строчках моих не найдёшь глубины, - </w:t>
        <w:br/>
        <w:t xml:space="preserve">Одно событийное эхо, </w:t>
        <w:br/>
        <w:t>Пустое, как лай пустобреха...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</w:rPr>
        <w:t>Автопортрет</w:t>
      </w:r>
      <w:r>
        <w:rPr/>
        <w:br/>
        <w:br/>
        <w:t xml:space="preserve">Не героиня и не мышка, </w:t>
        <w:br/>
        <w:t xml:space="preserve">Не гений, но не бесталанна, </w:t>
        <w:br/>
        <w:t xml:space="preserve">Собой красива, но не слишком, </w:t>
        <w:br/>
        <w:t xml:space="preserve">Мечтами разрушая планы, </w:t>
        <w:br/>
        <w:t xml:space="preserve">Расту былиной полевою, </w:t>
        <w:br/>
        <w:t xml:space="preserve">Дождём секома, солнцем жжёна, </w:t>
        <w:br/>
        <w:t xml:space="preserve">Но в мире с миром и с собою, </w:t>
        <w:br/>
        <w:t xml:space="preserve">Взираю, в чаянье покоя, </w:t>
        <w:br/>
        <w:t>За горизонт заворожённо.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</w:rPr>
        <w:t>Дом-пароход</w:t>
      </w:r>
      <w:r>
        <w:rPr/>
        <w:br/>
        <w:br/>
        <w:t xml:space="preserve">Солнечно запомнилась миниатюра Юли Лавданской о том, как молодая семья спешила на теплоход – и не опоздала. У нее просто не было шансов опоздать на собственный дом-пароход, где папа встал у штурвала, а мама-кок заняла место на камбузе вместе с поварятами. Мама легко и уверенно командует своими поварятами – под музыку. И суп получается очень вкусный. И палуба на корабле драится тоже под музыку… У них, наверное, целый семейный оркестр. </w:t>
        <w:br/>
        <w:br/>
        <w:t xml:space="preserve">Помните мультфильм «Осторожно, обезьянки!», где взмыленная многодетная мамаша вылавливала отовсюду своих деток-обезьянок? Это не про Юлю. Это, скорее, про меня – я даже с двумя внучками порой с трудом справляюсь. А Юля мне представляется… дирижером. У нас, по-моему, весь город влюблен в дирижера Русского оркестра филармонии, настолько он артистичен, так увлеченно и весело работает. И общение Юли с детьми мне видится таким вот вдохновенным. Талантливая мама, с которой детям интересно. Играть на скрипке, рисовать и сочинять стихи… </w:t>
        <w:br/>
        <w:br/>
        <w:t xml:space="preserve">Юля пишет миниатюру о споре Зимы с Весной, и я подмечаю, что сколько бы она ни рисовала портрет Зимы, от самой Юлии веет юностью. Звенящий, как весенняя капель, голос (всегда невольно улыбаюсь, когда слушаю Юлину декламацию). Исполненные внутренней чистоты стихи и рассказы. </w:t>
        <w:br/>
        <w:br/>
        <w:t>Дом-пароход Юлии Лавданской плывет по цветущей весне.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</w:rPr>
        <w:t>Рассветный мир</w:t>
      </w:r>
      <w:r>
        <w:rPr/>
        <w:br/>
        <w:br/>
        <w:t xml:space="preserve">На вернисаже - зимняя тоска, </w:t>
        <w:br/>
        <w:t xml:space="preserve">полотна монохромных одиночеств, </w:t>
        <w:br/>
        <w:t xml:space="preserve">этюды сплина - вид издалека </w:t>
        <w:br/>
        <w:t xml:space="preserve">и лунные портреты длинной ночи, </w:t>
        <w:br/>
        <w:t xml:space="preserve">где воцарилась мутная печаль </w:t>
        <w:br/>
        <w:t xml:space="preserve">в разводах размышлений о грядущем. </w:t>
        <w:br/>
        <w:br/>
        <w:t xml:space="preserve">Ещё чуть-чуть и в сумрачную даль </w:t>
        <w:br/>
        <w:t xml:space="preserve">направит путь неправильно идущий </w:t>
        <w:br/>
        <w:t xml:space="preserve">и что-то непременно натворит. </w:t>
        <w:br/>
        <w:br/>
        <w:t xml:space="preserve">Плесну-ка на дорогу колер жизни. </w:t>
        <w:br/>
        <w:t xml:space="preserve">И время от зари и до зари </w:t>
        <w:br/>
        <w:t xml:space="preserve">наполнит обаянием Всевышний, </w:t>
        <w:br/>
        <w:t xml:space="preserve">чтоб на холсте размазанных теней </w:t>
        <w:br/>
        <w:t xml:space="preserve">взошли штрихи волшебных вдохновений. </w:t>
        <w:br/>
        <w:t xml:space="preserve">Поднимутся на радужной волне </w:t>
        <w:br/>
        <w:t xml:space="preserve">моменты удивительных творений. </w:t>
        <w:br/>
        <w:br/>
        <w:t xml:space="preserve">Особенно красив рассветный мир </w:t>
        <w:br/>
        <w:t xml:space="preserve">в жемчужности небесной акварели. </w:t>
        <w:br/>
        <w:t xml:space="preserve">Накинув лучезарный кашемир, </w:t>
        <w:br/>
        <w:t xml:space="preserve">Заря затянет соло на свирели. </w:t>
        <w:br/>
        <w:br/>
        <w:t xml:space="preserve">И томно замерцают облака </w:t>
        <w:br/>
        <w:t xml:space="preserve">мелодией сияющих оттенков. </w:t>
        <w:br/>
        <w:t xml:space="preserve">Ткань батика волнующе-тонка, </w:t>
        <w:br/>
        <w:t xml:space="preserve">как золотом пронизанная пенка </w:t>
        <w:br/>
        <w:t xml:space="preserve">воздушных, безупречно светлых снов. </w:t>
        <w:br/>
        <w:br/>
        <w:t xml:space="preserve">Останется мгновенья обездвижить, </w:t>
        <w:br/>
        <w:t xml:space="preserve">чтоб выложить мозаиками слов. </w:t>
        <w:br/>
        <w:t>И сгинет мрак под огненностью рыжей.</w:t>
        <w:br/>
        <w:br/>
        <w:t>===</w:t>
        <w:br/>
        <w:br/>
        <w:t>=== 14 ===</w:t>
        <w:br/>
      </w:r>
      <w:r>
        <w:rPr>
          <w:b/>
          <w:bCs/>
          <w:i/>
          <w:iCs/>
          <w:color w:val="FF0000"/>
        </w:rPr>
        <w:t>Некуда деваться</w:t>
      </w:r>
      <w:r>
        <w:rPr/>
        <w:br/>
        <w:br/>
        <w:t xml:space="preserve">Удивительное дело — музыка. Вроде, шум, пусть и упорядоченный, а бежать от этого шума, прятаться в тишину нет желания. Ну а если к музыке слова есть — так тут, хочу, не хочу, сам начинаю подвывать. Что-то волчье сразу просыпается во мне, желаю морозную ночь, полную луну... Но лишь первые слова с губ срываются: «Hey Jude...», а он тут как тут. </w:t>
        <w:br/>
        <w:br/>
        <w:t xml:space="preserve">— Сам ты Jude, — кричит, — а я — Лис! Почему вне конкурса песня? У тебя план на эту пятидневку каков? </w:t>
        <w:br/>
        <w:t xml:space="preserve">— Так нету у меня плану, — отвечаю. — Да и не пою я. Это волк во мне пробудился, луны полной хочет, Красной шапочки, бабушкиных пирожков… </w:t>
        <w:br/>
        <w:br/>
        <w:t xml:space="preserve">Ну тут Лис, ясное дело, берёт процесс в свои лапы. </w:t>
        <w:br/>
        <w:br/>
        <w:t xml:space="preserve">— Чудак ты человек, — начинает он ласково увещевать. — В конкурсе планеты Плюк как раз пирожок в качестве приза. А ещё — сыр. Ну мало ли. В тебе вот волк просыпается, а в других ворона, к примеру… </w:t>
        <w:br/>
        <w:br/>
        <w:t xml:space="preserve">А там и петь-то почти не надо. Рот под фонограмму открывай, главное — пошире. И это, ещё… Стихи-то чьи воешь? </w:t>
        <w:br/>
        <w:br/>
        <w:t xml:space="preserve">— Так сэр Пол написал, — говорю. — Англичанин знаменитый… </w:t>
        <w:br/>
        <w:t xml:space="preserve">— У нас в Австралии, — возражает Лис, — из англичан только королева знаменита. А Пол… Это который Пот? Не… Ты это брось — песню с таким автором никак нельзя. Чего ты хотел кроме пирожков-то? Слушай, у нас в созвездии Гнутого Гвоздя конкурс идёт. Там петь не надо. Там пиши, что в голову пришло — чем слова непонятнее, тем верлибристее. Ты же умеешь непонятные слова в непонятные мысли складывать. А приз как раз шапочка. Санкюлотская, красная. Выиграешь, подберём такую, что будет сидеть как влитая… </w:t>
        <w:br/>
        <w:br/>
        <w:t xml:space="preserve">Я не знаю, есть ли в галактике люди, способные противиться Лису? И я не противился — всю чепуху из головы перенёс на бумагу. Так Лис на конкурс не взял — говорит, плагиат я ему подсунул. До меня это уже то ли Маркс, то ли Макиавелли выдумывали. </w:t>
        <w:br/>
        <w:br/>
        <w:t>Вот такой он — Лис. Принципиальный и требовательный. Ну а раз требует он для конкурса хоть пару строк, пойду сочинять. А куда со звездолёта деваться-то?..</w:t>
        <w:br/>
        <w:br/>
        <w:t>===</w:t>
        <w:br/>
        <w:br/>
        <w:t>=== 15 ===</w:t>
        <w:br/>
      </w:r>
      <w:r>
        <w:rPr>
          <w:b/>
          <w:bCs/>
          <w:i/>
          <w:iCs/>
          <w:color w:val="FF0000"/>
        </w:rPr>
        <w:t>В полутьме бара…</w:t>
      </w:r>
      <w:r>
        <w:rPr/>
        <w:br/>
        <w:br/>
        <w:t xml:space="preserve">В полутьме бара, где мы договорились встретиться, мне навстречу из-за деревянного столика поднялся с распахнутыми объятиями невысокий, коренастый человек. На его широком, с приятными чертами, лице сияла такая радостная, приветливая улыбка, что мне почудилось, а уж не учились ли мы вместе когда-то, не ходили ли в какой-нибудь поход, не по соседству ли жили? Но нет, встретились мы впервые, а показалось – знакомы давным-давно. </w:t>
        <w:br/>
        <w:br/>
        <w:t xml:space="preserve">Пиво уже профессионально пенилось в пузатой кружке на тяжёлой дубовой столешнице, и мы, усевшись, будто не начали разговор, а продолжили после небольшого перерыва. Мой собеседник обладал красивым низким голосом с мягким выговором и очаровательным грассированием, живой мимикой и необычайно острым взглядом. Маленькие тёмные глаза его прорезали тьму нашего незнакомства, и, казалось, он уже знал то, что еще не успел услышать. О себе он рассказывал со множеством интереснейших подробностей, мог говорить, практически, на любую тему. Мы делились воспоминаниями о своих путешествиях, судьбами своего творчества, размышляли о насущном. Обаяние моего нового друга делало каждую тему значимой и важной. Как-то неуловимо и естественно сочетались в нём тонкий ум, быстрый взгляд и вальяжная, расслабленная поза, выражавшая непоколебимую готовность во всякой ситуации и любом местонахождении наслаждаться жизнью! </w:t>
        <w:br/>
        <w:br/>
        <w:t xml:space="preserve">Пиво, незаметно исчезающее из кружки, магнетическим образом то и дело появлялось там вновь, обеспечивая неиссякаемое дружелюбие нашей беседы. </w:t>
        <w:br/>
        <w:br/>
        <w:t xml:space="preserve">Под конец, вынув из портфельчика книжицу в мягком переплете, мой визави начал читать свои стихи. Это были стихи человека наблюдательного, много повидавшего и тонко чувствующего. Это были очень мужские стихи, разные по форме, разные по теме и содержанию, но все они принадлежали одному автору, сочетающему в себе кажущуюся внешнюю мягкость, и внутреннюю силу и боль, которую он умел </w:t>
        <w:br/>
        <w:t xml:space="preserve">преодолеть. Эту книгу он подарил мне на прощанье, написав на память несколько тёплых слов. Храню бережно, перечитываю с благодарностью. </w:t>
        <w:br/>
        <w:br/>
        <w:t xml:space="preserve">P.S. Однако, прощание прощанием, а портрет нашего поэта оказался бы незаконченным без одного маленького, но важного штриха: напоследок он извлёк из своего портфельчика бутылку обалденной, собственными руками сотворённой, крыжовенной настойки и две крошечные стопочки. И в нашу промозглую действительность ворвалось цветущее лето! </w:t>
        <w:br/>
        <w:br/>
        <w:t>Твоё здоровье, дружище!</w:t>
        <w:br/>
        <w:br/>
        <w:t>===</w:t>
        <w:br/>
        <w:br/>
        <w:t>=== 16 ===</w:t>
        <w:br/>
      </w:r>
      <w:r>
        <w:rPr>
          <w:b/>
          <w:bCs/>
          <w:i/>
          <w:iCs/>
          <w:color w:val="FF0000"/>
        </w:rPr>
        <w:t>Мой портрет (набросок)</w:t>
      </w:r>
      <w:r>
        <w:rPr/>
        <w:br/>
        <w:br/>
        <w:t xml:space="preserve">Когда в тиши является строка, </w:t>
        <w:br/>
        <w:t xml:space="preserve">пока ещё и зыбка, и невнятна, </w:t>
        <w:br/>
        <w:t xml:space="preserve">я прыгаю, как мяч, до потолка </w:t>
        <w:br/>
        <w:t xml:space="preserve">и возвращаюсь нехотя обратно. </w:t>
        <w:br/>
        <w:br/>
        <w:t xml:space="preserve">А если речь о ценах на дома </w:t>
        <w:br/>
        <w:t xml:space="preserve">(да, тема, скажем прямо, непростая!), </w:t>
        <w:br/>
        <w:t xml:space="preserve">киваю с умным видом, а сама </w:t>
        <w:br/>
        <w:t xml:space="preserve">я втихаря над пудингом летаю. </w:t>
        <w:br/>
        <w:br/>
        <w:t xml:space="preserve">Вдруг от тебя приходит СМС. </w:t>
        <w:br/>
        <w:t xml:space="preserve">Я бодро эмигрирую за двери </w:t>
        <w:br/>
        <w:t xml:space="preserve">и там вовсю сигаю до небес, </w:t>
        <w:br/>
        <w:t>и всячески дурачусь на пленэре.</w:t>
        <w:br/>
        <w:br/>
        <w:t>===</w:t>
        <w:br/>
        <w:br/>
        <w:t>=== 17 ===</w:t>
        <w:br/>
      </w:r>
      <w:r>
        <w:rPr>
          <w:b/>
          <w:bCs/>
          <w:i/>
          <w:iCs/>
          <w:color w:val="FF0000"/>
        </w:rPr>
        <w:t>Ольга</w:t>
      </w:r>
      <w:r>
        <w:rPr/>
        <w:br/>
        <w:br/>
        <w:t xml:space="preserve">Её имя - Ольга. Круглое, гладкое имя, и твёрдое, как характер древних викингов. </w:t>
        <w:br/>
        <w:br/>
        <w:t xml:space="preserve">А она - нежная, романтичная, даже немного сентиментальная. В молодости она была изящной кокеткой, носила элегантные шляпки, обворожительно улыбалась, и как-то легко, будто играючи, переживала жизненные трудности: голодное время, контузию мужа, смерть отца, болезни детей... при этом, она еще прекрасно пела и писала стихи. </w:t>
        <w:br/>
        <w:br/>
        <w:t xml:space="preserve">С возрастом Ольга чуть располнела, её природное обаяние обрело мягкость, теплоту. Она стала стричь волосы, прежде всегда уложенные в элегантный узел, и делать завивку. Лёгкие кудри теперь обрамляли ее лицо, а взгляд стал более глубоким, за ним теперь стоял жизненный опыт. Много чего пришлось ей пережить за прошедшие годы - и со здоровьем были немалые проблемы, и дети росли и взрослели нелегко. Но природное жизнелюбие и доброделательность по прежнему помогали ей не сломаться и не унывать. </w:t>
        <w:br/>
        <w:br/>
        <w:t xml:space="preserve">Теперь она - любящая бабушка, обожающая своих внучат. Еле заметные морщинки у её глаз светятся добротой. Она читает ребяткам книжки, кормит их потрясающе вкусной едой, какую умеет приготовить только она, поёт им песенки и пишет о них стихи. </w:t>
        <w:br/>
        <w:br/>
        <w:t>Такой моя фантазия нарисовала самую лиричную поэтессу Литгалактики - Ольгу Альтовскую.</w:t>
        <w:br/>
        <w:br/>
        <w:t>===</w:t>
        <w:br/>
      </w:r>
      <w:r>
        <w:rPr>
          <w:lang w:val="en-US"/>
        </w:rPr>
        <w:t>End</w:t>
      </w:r>
      <w:r>
        <w:rPr/>
        <w:b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ordertitle">
    <w:name w:val="com-order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Nav">
    <w:name w:val="nav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ostbody">
    <w:name w:val="postbody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yxo">
    <w:name w:val="_4yxo"/>
    <w:basedOn w:val="Style12"/>
    <w:qFormat/>
    <w:rPr/>
  </w:style>
  <w:style w:type="character" w:styleId="Nam">
    <w:name w:val="nam"/>
    <w:basedOn w:val="Style12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Textkom">
    <w:name w:val="textko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30:00Z</dcterms:created>
  <dc:creator>1</dc:creator>
  <dc:description/>
  <cp:keywords/>
  <dc:language>en-US</dc:language>
  <cp:lastModifiedBy>VICA</cp:lastModifiedBy>
  <cp:lastPrinted>2020-02-16T09:13:00Z</cp:lastPrinted>
  <dcterms:modified xsi:type="dcterms:W3CDTF">2023-01-29T15:31:00Z</dcterms:modified>
  <cp:revision>4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