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Все произведения конкурс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ект «ПАС». Серия «Эпиграф». Конкурс трет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AU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http://litgalaktika.ru/publ/77-1-0-15021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  <w:t>Страница сформирована: 16/02/23 12:26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изведений: 14; авторов: 8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инимум шорт-листа: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аксимум шорт-листа: 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жно поставить отметку «первое место»: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sz w:val="22"/>
          <w:szCs w:val="22"/>
          <w:lang w:val="en-AU"/>
        </w:rPr>
        <w:t>За голосование участнику начисляется: 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та и время окончания голосования: [24/02/2023, 23:59 мск]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br/>
        <w:t>===</w:t>
        <w:br/>
        <w:br/>
        <w:t>=== 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Запоздалое свидание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“И брошенная фраза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Пройдёт кругами по воде.”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Ольга Альтовская “Когда-нибудь…”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18-1-0-13168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Давай друг друга подождем</w:t>
        <w:br/>
        <w:t>Под замороженным дождем.</w:t>
        <w:br/>
        <w:t>На наших лицах ветра хлыст</w:t>
        <w:br/>
        <w:t>Танцует бесконечный твист.</w:t>
        <w:br/>
        <w:t>Бывали солнечные дни.</w:t>
        <w:br/>
        <w:t>Тогда мы были не одни.</w:t>
        <w:br/>
        <w:t>И от людей, на корм беде,</w:t>
        <w:br/>
        <w:t>Молва – кругами по воде.</w:t>
        <w:br/>
        <w:t>Сейчас людской не виден след,</w:t>
        <w:br/>
        <w:t>Милее им камин и плед.</w:t>
        <w:br/>
        <w:t>А мы стоим с тобой вдвоем,</w:t>
        <w:br/>
        <w:t>В глаза смотреть не устаем.</w:t>
        <w:br/>
        <w:t>Как долго до тебя я шла!</w:t>
        <w:br/>
        <w:t>Сгорела молодость дотла,</w:t>
        <w:br/>
        <w:t>Но неизменна наша стать.</w:t>
        <w:br/>
        <w:t>Мы можем даже парой стать.</w:t>
        <w:br/>
        <w:t>Хотя, зачем? Ушел перрон.</w:t>
        <w:br/>
        <w:t>От поездов уходит он.</w:t>
        <w:br/>
        <w:t>А мы, как стрелки на часах,</w:t>
        <w:br/>
        <w:t>Стоим у мира на глазах</w:t>
        <w:br/>
        <w:t>И разомкнуть не можем взгляд.</w:t>
        <w:br/>
        <w:t>Молчи! Пусть взгляды говорят.</w:t>
        <w:br/>
        <w:t>Секунда. Две. Пора. Прости!</w:t>
        <w:br/>
        <w:t>Две стрелки на своем пути</w:t>
        <w:br/>
        <w:t>Лишь дважды встретиться должны.</w:t>
        <w:br/>
        <w:t>Им наши чувства не важны.</w:t>
        <w:br/>
        <w:br/>
        <w:t>===</w:t>
        <w:br/>
        <w:br/>
        <w:t>=== 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Зима и ноч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Бархат ночи и россыпью звезды,</w:t>
        <w:br/>
        <w:t xml:space="preserve">     Шьет серебряной гладью луна...</w:t>
        <w:br/>
        <w:t xml:space="preserve">     Николь "Бархат ночи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 xml:space="preserve">     </w:t>
      </w:r>
      <w:hyperlink r:id="rId4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13-1-0-8536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Зима и ночь. Снега со всех сторон.</w:t>
        <w:br/>
        <w:t>И слышится морозный тонкий звон.</w:t>
        <w:br/>
        <w:t>К луне стою спиной, смотрю на тень:</w:t>
        <w:br/>
        <w:t>"Ну, что, подруга, кончен трудодень..."</w:t>
        <w:br/>
        <w:br/>
        <w:t>Приятно прогуляться перед сном,</w:t>
        <w:br/>
        <w:t>Когда поблизости уютный тёплый дом.</w:t>
        <w:br/>
        <w:t>Я здесь один, но я не одинок,</w:t>
        <w:br/>
        <w:t>Есть интернет – "волшебное окно".</w:t>
        <w:br/>
        <w:br/>
        <w:t>Камин, огонь и братия теней,</w:t>
        <w:br/>
        <w:t>И все мы молча думаем о Ней.</w:t>
        <w:br/>
        <w:t>Одни поленья что-то говорят;</w:t>
        <w:br/>
        <w:t>Наверно, дровосека костерят…</w:t>
        <w:br/>
        <w:br/>
        <w:t>===</w:t>
        <w:br/>
        <w:br/>
        <w:t>=== 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Манит призывно небо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 небе клокочет пенное молоко,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ыпить нельзя, зато утонуть легко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Если тебя потянет куда-то ввысь,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Ты не держись за землю, за свет держись..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ветланаПешкова «Богово - Богу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Манит призывно небо. Там яркий свет.</w:t>
        <w:br/>
        <w:t>Здесь, на земле, надежды на счастье нет.</w:t>
        <w:br/>
        <w:t>Выглянул лучик робкий – и вмиг погас.</w:t>
        <w:br/>
        <w:t>Тропы уводят в темень, в судьбу без нас.</w:t>
        <w:br/>
        <w:br/>
        <w:t>Я не держусь за землю. Нет веры здесь.</w:t>
        <w:br/>
        <w:t>Нет потайного хода в страну чудес.</w:t>
        <w:br/>
        <w:t>Мир иллюзорен. Призрак. Пустой мираж.</w:t>
        <w:br/>
        <w:t>Ночь укрывает сумрачный вечер наш.</w:t>
        <w:br/>
        <w:br/>
        <w:t>Вьётся по небу млечный. Взмахну крылом.</w:t>
        <w:br/>
        <w:t>Снизу кивнёт прощально родимый дом.</w:t>
        <w:br/>
        <w:t>Жаль, молоко не выпить – лишь утонуть.</w:t>
        <w:br/>
        <w:t>Тянет безумно ввысь... Манит новый путь...</w:t>
        <w:br/>
        <w:br/>
        <w:t>2023 г.</w:t>
        <w:br/>
        <w:br/>
        <w:t>===</w:t>
        <w:br/>
        <w:br/>
        <w:t>=== 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Нет покою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«Золя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где-то вздрогнул, икая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ечально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толб фонарный кивает в ночи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, окутан незримою тайной,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кто-то шепчет мне в ухо...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Николь Аверина "Молчи...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Говорят, что печалится Байрон</w:t>
        <w:br/>
        <w:t>В саркофаге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крутясь, как юла,</w:t>
        <w:br/>
        <w:t>И во всю сквернословит.</w:t>
        <w:br/>
        <w:t>Случайно</w:t>
        <w:br/>
        <w:t>Эту ругань мне ночь принесла.</w:t>
        <w:br/>
        <w:t>Вспоминаю английского лорда:</w:t>
        <w:br/>
        <w:t>Он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поэтище! Глыба! Гранит!</w:t>
        <w:br/>
        <w:t>И фонарная яркая морда</w:t>
        <w:br/>
        <w:t>Не по нём ли лампадой горит?</w:t>
        <w:br/>
        <w:t>Боже мой, как же мы без него-то —</w:t>
        <w:br/>
        <w:t>Без поэта на все времена?!</w:t>
        <w:br/>
        <w:t>Он незримый мне шепчет: «Живёте?</w:t>
        <w:br/>
        <w:t>А вот я не живу ни хрена.»</w:t>
        <w:br/>
        <w:t>Он мне шепчет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«Золя помяните,</w:t>
        <w:br/>
        <w:t>Чтоб икалось Эмилю в гробу».</w:t>
        <w:br/>
        <w:t>И фонарь свой, как солнце к зениту,</w:t>
        <w:br/>
        <w:t>Поднимает фонарный горбун.</w:t>
        <w:br/>
        <w:t>Но потоки медового света,</w:t>
        <w:br/>
        <w:t>Словно слёзы, глотает земля.</w:t>
        <w:br/>
        <w:t>Байрон вертится юркой планетой,</w:t>
        <w:br/>
        <w:t>Беспрерывно икает Золя.</w:t>
        <w:br/>
        <w:br/>
        <w:t>===</w:t>
        <w:br/>
        <w:br/>
        <w:t>=== 5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Наследство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br/>
        <w:t xml:space="preserve">     Мои верлибры - диалог вечерних теней</w:t>
        <w:br/>
        <w:t xml:space="preserve">     с лучами простодушного рассвета,</w:t>
        <w:br/>
        <w:t xml:space="preserve">     песня тоски по идущим к смерти.</w:t>
        <w:br/>
        <w:t xml:space="preserve">     </w:t>
      </w:r>
      <w:r>
        <w:rPr>
          <w:rFonts w:cs="Arial" w:ascii="Arial" w:hAnsi="Arial"/>
          <w:i/>
          <w:iCs/>
          <w:color w:val="808080"/>
          <w:sz w:val="22"/>
          <w:szCs w:val="22"/>
          <w:lang w:val="ru-RU"/>
        </w:rPr>
        <w:t>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Артур_Кулаков Весенняя песня</w:t>
        <w:br/>
        <w:t xml:space="preserve">     </w:t>
      </w:r>
      <w:hyperlink r:id="rId5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23-1-0-12387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Всё, что осталось в наследство —</w:t>
        <w:br/>
        <w:t>Память о тебе.</w:t>
        <w:br/>
        <w:t>Нежное облако воспоминаний —</w:t>
        <w:br/>
        <w:t>солнечный день, руки, плетущие косы.</w:t>
        <w:br/>
        <w:t>Голос, не помню, помню тепло и свет —</w:t>
        <w:br/>
        <w:t>долгое, долгое эхо.</w:t>
        <w:br/>
        <w:t>— Мама, возьми с собой!</w:t>
        <w:br/>
        <w:t>— Нет, ещё рано.</w:t>
        <w:br/>
        <w:br/>
        <w:t>Быстрое небо, годы листает по три.</w:t>
        <w:br/>
        <w:t>Вот уже я увидела свет морщин,</w:t>
        <w:br/>
        <w:t>свет прозрачных волос и прозрачных глаз.</w:t>
        <w:br/>
        <w:t>— Мама, как я тебе в этот раз?</w:t>
        <w:br/>
        <w:t>— Всё ещё рано, дочь.</w:t>
        <w:br/>
        <w:br/>
        <w:t>===</w:t>
        <w:br/>
        <w:br/>
        <w:t>=== 6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Улица ста снегирей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А всё-таки, как сладко пахнет детство!..</w:t>
        <w:br/>
        <w:t xml:space="preserve">     Михаил_Любавин Томатный сок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</w:t>
      </w:r>
      <w:hyperlink r:id="rId6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11-1-0-551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Я спустилась на улицу ста снегирей,</w:t>
        <w:br/>
        <w:t>там где яблони кормят пичужек в затишье.</w:t>
        <w:br/>
        <w:t>Загляделась – домишечки, века древней.</w:t>
        <w:br/>
        <w:t>Между рам их, на вате – кудрявятся шишки.</w:t>
        <w:br/>
        <w:br/>
        <w:t>Где колонку захватывает ребятня –</w:t>
        <w:br/>
        <w:t>Чем не горка-катушка – смешно даже крышам.</w:t>
        <w:br/>
        <w:t>Спит диспетчер, и в небо идут поезда.</w:t>
        <w:br/>
        <w:t>Где-то здесь я жила, каждый двор слышно – дышит!</w:t>
        <w:br/>
        <w:br/>
        <w:t>Вот ведь, жизнь! Возвращает в потерянный рай.</w:t>
        <w:br/>
        <w:t>Окунает в потёмки – пойди, ощути-ка.</w:t>
        <w:br/>
        <w:t>Хит сезона – твой снуд, с головою ныряй,</w:t>
        <w:br/>
        <w:t>коль позёмка закралась за ворот шутихой.</w:t>
        <w:br/>
        <w:br/>
        <w:t>Пусть глазам ты своим не поверишь порой –</w:t>
        <w:br/>
        <w:t>Улыбается улица – ставенки сини.</w:t>
        <w:br/>
        <w:t>Стёжкой белою катит под медной горой</w:t>
        <w:br/>
        <w:t>на закат, на далёкий белёсый осинник.</w:t>
        <w:br/>
        <w:br/>
        <w:t>Здесь картины писать и стихи выводить</w:t>
        <w:br/>
        <w:t>только громкие галки нашлись да вороны.</w:t>
        <w:br/>
        <w:t>Знать бы, что хочет автор... Поймать эту нить.</w:t>
        <w:br/>
        <w:t>Только нити все спутали лёгкие дроны.</w:t>
        <w:br/>
        <w:br/>
        <w:t>Я уйду не спеша. Мне легко, как тогда,</w:t>
        <w:br/>
        <w:t>так писать, как гулять, не сверяясь с потоком.</w:t>
        <w:br/>
        <w:t>Я хотела бы только заметить, когда</w:t>
        <w:br/>
        <w:t>твой невидимый свет прикасается к строкам.</w:t>
        <w:br/>
        <w:br/>
        <w:t>===</w:t>
        <w:br/>
        <w:br/>
        <w:t>=== 7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Новенький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Я помню, как взгляды скрестили, знакомясь,</w:t>
        <w:br/>
        <w:t xml:space="preserve">     Как сердце моё удивлённо забилось.</w:t>
        <w:br/>
        <w:t xml:space="preserve">     Ольга Альтовская, «Мальчик из прошлого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0-1-0-12964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овенький в классе, подумаешь, ерунда...</w:t>
        <w:br/>
        <w:t>чем удивишь нас, крутых из седьмого «Б»?</w:t>
        <w:br/>
        <w:t>Не посмотрю в твою сторону никогда</w:t>
        <w:br/>
        <w:t>и ни за что не подумаю о тебе.</w:t>
        <w:br/>
        <w:br/>
        <w:t>Тощий очкарик, что можно в таком найти?</w:t>
        <w:br/>
        <w:t>Вовсе не чудо, что щурится злобно класс...</w:t>
        <w:br/>
        <w:t>только впервые мне с классом не по пути.</w:t>
        <w:br/>
        <w:t>Странно, но кажется: «Смоки» поют о нас.</w:t>
        <w:br/>
        <w:br/>
        <w:t>Странно, но те колокольчики, что в лесу</w:t>
        <w:br/>
        <w:t>тонко звенят и колышутся ветру в такт,</w:t>
        <w:br/>
        <w:t>мысленно я почему-то тебе несу.</w:t>
        <w:br/>
        <w:t>Вот ещё глупости... как же случилось так?</w:t>
        <w:br/>
        <w:br/>
        <w:t>Что-то бубнишь у доски про ампер и ватт.</w:t>
        <w:br/>
        <w:t>Тёплым дождём твоё имя шепнул апрель...</w:t>
        <w:br/>
        <w:t>Пусть хоть весь класс насмехается, мне плевать.</w:t>
        <w:br/>
        <w:t>Я загадала: из капель прочтёшь слова</w:t>
        <w:br/>
        <w:t>и понесёшь портфель.</w:t>
        <w:br/>
        <w:br/>
        <w:t>===</w:t>
        <w:br/>
        <w:br/>
        <w:t>=== 8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Она была и ест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«Но что такое звёзды?</w:t>
        <w:br/>
        <w:t xml:space="preserve">     Лишь редкие капли алмазного дождя,</w:t>
        <w:br/>
        <w:t xml:space="preserve">     который никогда не оплодотворит пустыню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«Из дневника лесного поэта»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—</w:t>
      </w:r>
      <w:r>
        <w:rPr>
          <w:rFonts w:cs="Arial" w:ascii="Arial" w:hAnsi="Arial"/>
          <w:i/>
          <w:iCs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Артур Кулаков</w:t>
        <w:br/>
        <w:t xml:space="preserve">     </w:t>
      </w:r>
      <w:hyperlink r:id="rId8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23-1-0-12972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810000" cy="2543175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апоминаешь о пустыне? —</w:t>
        <w:br/>
        <w:t>незабываема вовек.</w:t>
        <w:br/>
        <w:t>Она была и... есть поныне.</w:t>
        <w:br/>
        <w:t>А в ней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есчинкой человек</w:t>
        <w:br/>
        <w:t>покорно следует за солнцем,</w:t>
        <w:br/>
        <w:t>ветрами, звёздами, луной.</w:t>
        <w:br/>
        <w:t>Песком беззвучно время льётся</w:t>
        <w:br/>
        <w:t>и... застывает за спиной.</w:t>
        <w:br/>
        <w:br/>
        <w:t>Истошно память скорпионит.</w:t>
        <w:br/>
        <w:t>В ней горечь боли. Но покой</w:t>
        <w:br/>
        <w:t>скользит змеёй, ложась в ладони...</w:t>
        <w:br/>
        <w:t>пустые... сказочной клюкой.</w:t>
        <w:br/>
        <w:br/>
        <w:t>Мечты, зовущие прохладой</w:t>
        <w:br/>
        <w:t>оазиса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родник души.</w:t>
        <w:br/>
        <w:t>Смятение былого ада</w:t>
        <w:br/>
        <w:t>богами брошенной глуши.</w:t>
        <w:br/>
        <w:br/>
        <w:t>И вдохновение под звуки</w:t>
        <w:br/>
        <w:t>вселенской музыки... И вновь</w:t>
        <w:br/>
        <w:t>смирение, тоска разлуки,</w:t>
        <w:br/>
        <w:t>где в муках корчится любовь.</w:t>
        <w:br/>
        <w:br/>
        <w:br/>
        <w:t>===</w:t>
        <w:br/>
        <w:br/>
        <w:t>=== 9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Противостояние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од глухой перестук бьётся полночь в горсти,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лёзно просит меня: "На покой отпусти,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Расколдуй, расколдуйся сама!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color w:val="000000"/>
          <w:sz w:val="22"/>
          <w:szCs w:val="22"/>
          <w:lang w:val="ru-RU"/>
        </w:rPr>
        <w:t>...</w:t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А наутро — под небом часов перезвон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ли это не кончился сказочный сон?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FFFFFF"/>
          <w:sz w:val="22"/>
          <w:szCs w:val="22"/>
          <w:lang w:val="ru-RU"/>
        </w:rPr>
        <w:t>..................................................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Ольга Альтовская "Гирлянды"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Ночь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безумная старуха —</w:t>
        <w:br/>
        <w:t>Варит зелье колдовское,</w:t>
        <w:br/>
        <w:t>Чтобы дождь, целуясь с ветром,</w:t>
        <w:br/>
        <w:t>Смыл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и время, и пространство.</w:t>
        <w:br/>
        <w:t>Возникают тучи-духи —</w:t>
        <w:br/>
        <w:t>Те, кто век неупокоен,</w:t>
        <w:br/>
        <w:t>Кто менял Христову веру</w:t>
        <w:br/>
        <w:t>На вальпургиевы танцы.</w:t>
        <w:br/>
        <w:br/>
        <w:t>Бьётся полночь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ердце днёво,</w:t>
        <w:br/>
        <w:t>В рёбра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струи дождевые,</w:t>
        <w:br/>
        <w:t>И зовёт себе в подмогу</w:t>
        <w:br/>
        <w:t>Бой часов и сон ребёнка.</w:t>
        <w:br/>
        <w:t>Только ночь рычит сурово</w:t>
        <w:br/>
        <w:t>И смеются неживые:</w:t>
        <w:br/>
        <w:t>«Нас повсюду слишком много,</w:t>
        <w:br/>
        <w:t>Сомны тонные в потёмках!»</w:t>
        <w:br/>
        <w:br/>
        <w:t>Но из окон, из-под двери —</w:t>
        <w:br/>
        <w:t>Волшебство роняет искры,</w:t>
        <w:br/>
        <w:t>И они летят как кони:</w:t>
        <w:br/>
        <w:t>Дождь и ветер бьют копыта.</w:t>
        <w:br/>
        <w:t>Тучи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плюшевые звери —</w:t>
        <w:br/>
        <w:t>Хрустали рогов ветвистых</w:t>
        <w:br/>
        <w:t>Разбивают в блики молний</w:t>
        <w:br/>
        <w:t>У шипящих неубитых.</w:t>
        <w:br/>
        <w:br/>
        <w:t>А наутро гром сбегает,</w:t>
        <w:br/>
        <w:t>Словно буря —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быль храбрых,</w:t>
        <w:br/>
        <w:t>Тучи-сны и тучи-духи</w:t>
        <w:br/>
        <w:t>Тают в солнечном разливе.</w:t>
        <w:br/>
        <w:t>И лежит земля нагая,</w:t>
        <w:br/>
        <w:t>Распустив травинки-жабры,</w:t>
        <w:br/>
        <w:t>Лишь под дверью пылью-пухом</w:t>
        <w:br/>
        <w:t>Затаились духи злые...</w:t>
        <w:br/>
        <w:br/>
        <w:t>===</w:t>
        <w:br/>
        <w:br/>
        <w:t>=== 10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И день не тот..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 душе хандра и пустота: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И день не тот, и ночь не та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Прилипла к окнам темнота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Смолистой глыбой…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Михаил Любавин «Скажи спасибо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И день не тот, и я не та.</w:t>
        <w:br/>
        <w:t>А ведь вчера жила мечта,</w:t>
        <w:br/>
        <w:t>была совсем в других цветах</w:t>
        <w:br/>
        <w:t>моя планета.</w:t>
        <w:br/>
        <w:t>И сколько в окна не смотри,</w:t>
        <w:br/>
        <w:t>хандра стучится изнутри.</w:t>
        <w:br/>
        <w:t>Листает жизнь календари,</w:t>
        <w:br/>
        <w:t>судьбы буклеты.</w:t>
        <w:br/>
        <w:br/>
        <w:t>Ушёл оранжевый рассвет,</w:t>
        <w:br/>
        <w:t>поник на вишне пустоцвет.</w:t>
        <w:br/>
        <w:t>Мой город – солнцем не согрет –</w:t>
        <w:br/>
        <w:t>дрожит и плачет.</w:t>
        <w:br/>
        <w:t>Над горизонтом стаи туч.</w:t>
        <w:br/>
        <w:t>Дождь бесконечен и колюч.</w:t>
        <w:br/>
        <w:t>На двери в рай застыл сургуч,</w:t>
        <w:br/>
        <w:t>и ключ утрачен.</w:t>
        <w:br/>
        <w:br/>
        <w:t>И пустота в душе растёт,</w:t>
        <w:br/>
        <w:t>не те минута, месяц, год.</w:t>
        <w:br/>
        <w:t>Я помню дни наперечёт</w:t>
        <w:br/>
        <w:t>с тобой и солнцем.</w:t>
        <w:br/>
        <w:t>Непредсказуемый вираж.</w:t>
        <w:br/>
        <w:t>Не тот подъезд, не тот этаж.</w:t>
        <w:br/>
        <w:t>Незримо тает вечер наш,</w:t>
        <w:br/>
        <w:t>надежда рвётся.</w:t>
        <w:br/>
        <w:br/>
        <w:t>2023 г.</w:t>
        <w:br/>
        <w:br/>
        <w:t>===</w:t>
        <w:br/>
        <w:br/>
        <w:t>=== 11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За каждый день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За то, что день прошёл без бед –</w:t>
        <w:br/>
        <w:t xml:space="preserve">     Скажи спасибо.</w:t>
        <w:br/>
        <w:t xml:space="preserve">     Михаил Любавин, «Скажи спасибо»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/14-1-0-616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  <w:t>Простого счастья без затей</w:t>
        <w:br/>
        <w:t>Тобою выстроенный замок</w:t>
        <w:br/>
        <w:t>Так хрупок... береги, лелей!</w:t>
        <w:br/>
        <w:t>Обидой, грустью и слезами</w:t>
        <w:br/>
        <w:t>Не рушь строение своё —</w:t>
        <w:br/>
        <w:t>Сама сложила, как хотела.</w:t>
        <w:br/>
        <w:t>И сердце трепетно поёт,</w:t>
        <w:br/>
        <w:t>И радость тенькает несмело,</w:t>
        <w:br/>
        <w:t>И очень хочется сказать:</w:t>
        <w:br/>
        <w:t>Ни за какие самоцветы</w:t>
        <w:br/>
        <w:t>Не повернула б годы вспять</w:t>
        <w:br/>
        <w:t>И жизнь не поменяла эту</w:t>
        <w:br/>
        <w:t>На беззаботность и кураж.</w:t>
        <w:br/>
        <w:t>За облик юности красивый</w:t>
        <w:br/>
        <w:t>Своё «сегодня» не отдашь,</w:t>
        <w:br/>
        <w:t>За каждый день шепнув: спасибо...</w:t>
        <w:br/>
        <w:br/>
        <w:t>===</w:t>
        <w:br/>
        <w:br/>
        <w:t>=== 12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В далёкой деревне, в забытой глуши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Моё бродячее сердце</w:t>
        <w:br/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пропахло росою и дымом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hyperlink r:id="rId12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23-1-0-8613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"Огонь" А.Кулаков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В далёкой деревне, в забытой глуши</w:t>
        <w:br/>
        <w:t>Угрюмый отшельник тоску ворошит.</w:t>
        <w:br/>
        <w:t>И в сердце его расцветает</w:t>
        <w:br/>
        <w:t>Видений заря золотая.</w:t>
        <w:br/>
        <w:br/>
        <w:t>За окнами стынет дремучая Русь -</w:t>
        <w:br/>
        <w:t>Великое счастье, глубокая грусть,</w:t>
        <w:br/>
        <w:t>Где блещет кощеево злато,</w:t>
        <w:br/>
        <w:t>И лбы забривают солдатам.</w:t>
        <w:br/>
        <w:br/>
        <w:t>Столетья мерцают и гаснут во мгле,</w:t>
        <w:br/>
        <w:t>И только компьютер на тёмном столе</w:t>
        <w:br/>
        <w:t>Да радио звук приглушённый</w:t>
        <w:br/>
        <w:t>Подскажет, что время - не оно.</w:t>
        <w:br/>
        <w:br/>
        <w:t>Увы, одиночество - это цена</w:t>
        <w:br/>
        <w:t>За притчи, в которых не высмотришь дна,</w:t>
        <w:br/>
        <w:t>За звёзды, размером с колибри,</w:t>
        <w:br/>
        <w:t>Обвитые тканью верлибра.</w:t>
        <w:br/>
        <w:br/>
        <w:t>А я бы наверное так не смогла...</w:t>
        <w:br/>
        <w:t>И зависть пронзает меня, как игла,-</w:t>
        <w:br/>
        <w:t>Как злое осиное жало:</w:t>
        <w:br/>
        <w:t>А я бы, наверно, сбежала.</w:t>
        <w:br/>
        <w:br/>
        <w:t>И мне не приснятся волшебные сны,</w:t>
        <w:br/>
        <w:t>И в строчках моих не найдёшь глубины, -</w:t>
        <w:br/>
        <w:t>Одно событийное эхо,</w:t>
        <w:br/>
        <w:t>Пустое, как лай пустобреха...</w:t>
        <w:br/>
        <w:br/>
        <w:t>===</w:t>
        <w:br/>
        <w:br/>
        <w:t>=== 13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Зола осталась.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Но боль разлуки</w:t>
        <w:br/>
        <w:t xml:space="preserve">     сравнима ли с другой, где правит страх,</w:t>
        <w:br/>
        <w:t xml:space="preserve">     где держит лишь зависимость?</w:t>
        <w:br/>
        <w:t xml:space="preserve">     А жалость – невысохшая</w:t>
        <w:br/>
        <w:t xml:space="preserve">     капля на весах,</w:t>
        <w:br/>
        <w:t xml:space="preserve">     со временем уйдёт…</w:t>
        <w:br/>
        <w:t xml:space="preserve">     ... Зола осталась.</w:t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Зависимость (Николь_Аверина)</w:t>
        <w:br/>
        <w:t xml:space="preserve">     </w:t>
      </w:r>
      <w:hyperlink r:id="rId13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12-1-0-6985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Не сохранила, не смогла,</w:t>
        <w:br/>
        <w:t>Не удержала на приколе;</w:t>
        <w:br/>
        <w:t>И нет ни радости, ни боли:</w:t>
        <w:br/>
        <w:t>Одна унылая зола.</w:t>
        <w:br/>
        <w:br/>
        <w:t>Но жизнь есть жизнь, хоть принц- не принц,</w:t>
        <w:br/>
        <w:t>Хоть быль куда печальней сказки,</w:t>
        <w:br/>
        <w:t>Где мачеха в карете тряской</w:t>
        <w:br/>
        <w:t>Везёт на бал других девиц.</w:t>
        <w:br/>
        <w:br/>
        <w:t>Им будет славно на балу,</w:t>
        <w:br/>
        <w:t>А ты садишься в те же сани:</w:t>
        <w:br/>
        <w:t>Перебирать свою золу</w:t>
        <w:br/>
        <w:t>Терпения и прозябанья.</w:t>
        <w:br/>
        <w:br/>
        <w:t>Тебя пугает новизна:</w:t>
        <w:br/>
        <w:t>Привычка к грусти пуще страха...</w:t>
        <w:br/>
        <w:t>А впрочем, ну его к Аллаху!</w:t>
        <w:br/>
        <w:t>Гляди: во двор пришла весна!</w:t>
        <w:br/>
        <w:br/>
        <w:t>Давай, про прошлое - молчок!</w:t>
        <w:br/>
        <w:t>Забудем всё что было прежде!</w:t>
        <w:br/>
        <w:t>Доверим Золушке-надежде</w:t>
        <w:br/>
        <w:t>Примерить новый башмачок...</w:t>
        <w:br/>
        <w:br/>
        <w:t>===</w:t>
        <w:br/>
        <w:br/>
        <w:t>=== 14 ===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Беспросвет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     “В день шагнуть… В рюкзаке многоточье,</w:t>
        <w:br/>
        <w:t xml:space="preserve">     запятая, тире, чистый лист.”</w:t>
        <w:br/>
        <w:t xml:space="preserve">     “Многоточье” Николь Аверина</w:t>
        <w:br/>
        <w:t xml:space="preserve">     </w:t>
      </w:r>
      <w:hyperlink r:id="rId14" w:tgtFrame="_blank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itgalaktik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u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publ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lang w:val="ru-RU"/>
          </w:rPr>
          <w:t>/11-1-0-7686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color w:val="000000"/>
          <w:sz w:val="22"/>
          <w:szCs w:val="22"/>
          <w:lang w:val="ru-RU"/>
        </w:rPr>
        <w:br/>
        <w:t>Крик журавлиный – осенняя рана –</w:t>
        <w:br/>
        <w:t>В небе прозрачном звенел целый день.</w:t>
        <w:br/>
        <w:t>Вечер настал непростительно рано.</w:t>
        <w:br/>
        <w:t>Солнце устало. От солнца лишь тень.</w:t>
        <w:br/>
        <w:br/>
        <w:t>Осень – настойка на грусти и лени,</w:t>
        <w:br/>
        <w:t>На монотонных камланьях дождя.</w:t>
        <w:br/>
        <w:t>Капелька солнца осталась лишь в вене</w:t>
        <w:br/>
        <w:t>Д-витамином, до сердца дойдя.</w:t>
        <w:br/>
        <w:br/>
        <w:t>Утро назавтра шагнет без раздумий</w:t>
        <w:br/>
        <w:t>В день, заштрихованный точкой-тире.</w:t>
        <w:br/>
        <w:t>Без запятых этот мир стал безумен.</w:t>
        <w:br/>
        <w:t>Без многоточий – в два дня постарел.</w:t>
        <w:br/>
        <w:br/>
      </w:r>
      <w:r>
        <w:rPr>
          <w:rFonts w:cs="Arial" w:ascii="Arial" w:hAnsi="Arial"/>
          <w:color w:val="000000"/>
          <w:sz w:val="22"/>
          <w:szCs w:val="22"/>
        </w:rPr>
        <w:t>===</w:t>
        <w:br/>
        <w:br/>
        <w:t>Время формирования страницы (сек.): 2.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15021" TargetMode="External"/><Relationship Id="rId3" Type="http://schemas.openxmlformats.org/officeDocument/2006/relationships/hyperlink" Target="http://litgalaktika.ru/publ/18-1-0-13168" TargetMode="External"/><Relationship Id="rId4" Type="http://schemas.openxmlformats.org/officeDocument/2006/relationships/hyperlink" Target="http://litgalaktika.ru/publ/13-1-0-8536" TargetMode="External"/><Relationship Id="rId5" Type="http://schemas.openxmlformats.org/officeDocument/2006/relationships/hyperlink" Target="http://litgalaktika.ru/publ/23-1-0-12387" TargetMode="External"/><Relationship Id="rId6" Type="http://schemas.openxmlformats.org/officeDocument/2006/relationships/hyperlink" Target="http://litgalaktika.ru/publ/11-1-0-551" TargetMode="External"/><Relationship Id="rId7" Type="http://schemas.openxmlformats.org/officeDocument/2006/relationships/hyperlink" Target="http://litgalaktika.ru/publ/10-1-0-12964" TargetMode="External"/><Relationship Id="rId8" Type="http://schemas.openxmlformats.org/officeDocument/2006/relationships/hyperlink" Target="http://litgalaktika.ru/publ/23-1-0-12972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litgalaktika.ru/_pu/154/77699634.jpg" TargetMode="External"/><Relationship Id="rId11" Type="http://schemas.openxmlformats.org/officeDocument/2006/relationships/hyperlink" Target="http://litgalaktika.ru/publ/14-1-0-616" TargetMode="External"/><Relationship Id="rId12" Type="http://schemas.openxmlformats.org/officeDocument/2006/relationships/hyperlink" Target="http://litgalaktika.ru/publ/23-1-0-8613" TargetMode="External"/><Relationship Id="rId13" Type="http://schemas.openxmlformats.org/officeDocument/2006/relationships/hyperlink" Target="http://litgalaktika.ru/publ/12-1-0-6985" TargetMode="External"/><Relationship Id="rId14" Type="http://schemas.openxmlformats.org/officeDocument/2006/relationships/hyperlink" Target="http://litgalaktika.ru/publ/11-1-0-768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User</dc:creator>
  <dc:description/>
  <dc:language>en-US</dc:language>
  <cp:lastModifiedBy>User</cp:lastModifiedBy>
  <dcterms:modified xsi:type="dcterms:W3CDTF">2023-02-16T09:32:00Z</dcterms:modified>
  <cp:revision>1</cp:revision>
  <dc:subject/>
  <dc:title>Все произведения конкурса</dc:title>
</cp:coreProperties>
</file>