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не рамок. Конкурс 16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1/02/2023, 23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6/02/2023, 23:00]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Сны о бабочке, любящей кофе</w:t>
      </w:r>
      <w:r>
        <w:rPr>
          <w:color w:val="000000"/>
          <w:sz w:val="27"/>
          <w:szCs w:val="27"/>
        </w:rPr>
        <w:br/>
        <w:br/>
        <w:t>Пьют ли, скажи мне, бабочки кофе?</w:t>
        <w:br/>
        <w:t>Это не их обычай.</w:t>
        <w:br/>
        <w:t>Эта ж – хмельная алая кроха,</w:t>
        <w:br/>
        <w:t>К чашке летит привычно…</w:t>
        <w:br/>
        <w:br/>
        <w:t>Ночь бесконечна. Снов изобилье.</w:t>
        <w:br/>
        <w:t>Небо пожар пророчит.</w:t>
        <w:br/>
        <w:t>Помнишь ли… Помнишь, как мы любили</w:t>
        <w:br/>
        <w:t>Кофе в разгаре ночи?</w:t>
        <w:br/>
        <w:br/>
        <w:t>Кофе полночный грел и лечил нас.</w:t>
        <w:br/>
        <w:t>Помнишь, горели свечи…</w:t>
        <w:br/>
        <w:t>Дальние грозы память учили</w:t>
        <w:br/>
        <w:t>Знать, что не дремлет вечность,</w:t>
        <w:br/>
        <w:br/>
        <w:t>Что не способно к жалости время,</w:t>
        <w:br/>
        <w:t>Чашка теперь одна лишь…</w:t>
        <w:br/>
        <w:t>Тенью багровой – зыбкая темень.</w:t>
        <w:br/>
        <w:t>Как я тоскую, знаешь?</w:t>
        <w:br/>
        <w:br/>
        <w:t>И беспрестанно ночью мне снится:</w:t>
        <w:br/>
        <w:t>К чашке с дымком горчащим</w:t>
        <w:br/>
        <w:t>Вновь прилетает алой зарницей</w:t>
        <w:br/>
        <w:t>Бабочка-боль всё чаще.</w:t>
        <w:br/>
        <w:br/>
        <w:t>Может быть, эта алая вспышка –</w:t>
        <w:br/>
        <w:t>Бабочки взмах над чашкой –</w:t>
        <w:br/>
        <w:t>Просто душа, любимая слишком,</w:t>
        <w:br/>
        <w:t>Чтобы не помнить счастья…</w:t>
        <w:br/>
        <w:br/>
      </w:r>
      <w:r>
        <w:rPr>
          <w:i/>
          <w:iCs/>
          <w:color w:val="000000"/>
          <w:sz w:val="27"/>
          <w:szCs w:val="27"/>
        </w:rPr>
        <w:t>*по картин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Рай</w:t>
      </w:r>
      <w:r>
        <w:rPr>
          <w:color w:val="000000"/>
          <w:sz w:val="27"/>
          <w:szCs w:val="27"/>
        </w:rPr>
        <w:br/>
        <w:br/>
        <w:t>Междупространствие, междувременье, междумирье:</w:t>
        <w:br/>
        <w:t>Тончайший фарфор бытия наполняют кофейные ароматы,</w:t>
        <w:br/>
        <w:t>Словно волхвы принесли дары драгоценного мирра, —</w:t>
        <w:br/>
        <w:t>Краеугольного камня даже мельчайшего атома, —</w:t>
        <w:br/>
        <w:t>Аромата, которым питались ангелы до открытия электричества.</w:t>
        <w:br/>
        <w:t>«Блэк айвори» вечности и взбитые сливки галактик…</w:t>
        <w:br/>
        <w:t>Владыка тьмы неудержимо впадает в язычество,</w:t>
        <w:br/>
        <w:t>Объявляя подделкой собой же подписанные контракты.</w:t>
        <w:br/>
        <w:t>Есть ли страшнее пытка — не знать наслаждение кофепития?</w:t>
        <w:br/>
        <w:t>Трещит преисподняя, рушатся печи адовы;</w:t>
        <w:br/>
        <w:t>Господь на премьере жизни сидит удивлённым зрителем</w:t>
        <w:br/>
        <w:t>И суфлёрно кричит: «Яблоко, Змий! Яблоко ей давай, не кофейные ягоды!»</w:t>
        <w:br/>
        <w:t>Но бунт растекаясь, густеет, обретая запах и цвет</w:t>
        <w:br/>
        <w:t>Свежезаваренного, чёрного, жгучего, впитавшего тьмы и рассветы</w:t>
        <w:br/>
        <w:t>Кофе… Под засохшей яблоней, смеясь, сидят на траве</w:t>
        <w:br/>
        <w:t>Адам и Ева. И Рай занимает всю земную планету.</w:t>
        <w:br/>
        <w:br/>
      </w:r>
      <w:r>
        <w:rPr>
          <w:i/>
          <w:iCs/>
          <w:color w:val="000000"/>
          <w:sz w:val="27"/>
          <w:szCs w:val="27"/>
        </w:rPr>
        <w:t>*по картин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Страна Лимония</w:t>
      </w:r>
      <w:r>
        <w:rPr>
          <w:color w:val="000000"/>
          <w:sz w:val="27"/>
          <w:szCs w:val="27"/>
        </w:rPr>
        <w:br/>
        <w:br/>
        <w:t>В стране Лимонии лимонные рассветы.</w:t>
        <w:br/>
        <w:t>Лимонным солнцем освещается земля.</w:t>
        <w:br/>
        <w:t>И сочиняются лимонные сонеты</w:t>
        <w:br/>
        <w:t>шутом придворным для услады короля.</w:t>
        <w:br/>
        <w:br/>
        <w:t>В лимонных платьях дефилируют принцессы.</w:t>
        <w:br/>
        <w:t>Летают бабочки лимонницы в садах.</w:t>
        <w:br/>
        <w:t>И лишь ночная нелимонная завеса</w:t>
        <w:br/>
        <w:t>мир изменяет до лимонного стыда.</w:t>
        <w:br/>
        <w:br/>
        <w:t>Ложатся тени нелимонные нисколько.</w:t>
        <w:br/>
        <w:t>И фиолетово становится вокруг.</w:t>
        <w:br/>
        <w:t>На лицах радостных малиновые дольки,</w:t>
        <w:br/>
        <w:t>в сердцах малиновых счастливый перестук.</w:t>
        <w:br/>
        <w:br/>
        <w:t>От синих птиц прохода нет. Ну и не надо.</w:t>
        <w:br/>
        <w:t>Лишь только в окнах кисло плещется лимон.</w:t>
        <w:br/>
        <w:t>Но даже он готов пролиться звездопадом,</w:t>
        <w:br/>
        <w:t>чтоб изменить во имя подданных закон.</w:t>
        <w:br/>
        <w:br/>
      </w:r>
      <w:r>
        <w:rPr>
          <w:i/>
          <w:iCs/>
          <w:color w:val="000000"/>
          <w:sz w:val="27"/>
          <w:szCs w:val="27"/>
        </w:rPr>
        <w:t>*по картин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Магия осени</w:t>
      </w:r>
      <w:r>
        <w:rPr>
          <w:color w:val="000000"/>
          <w:sz w:val="27"/>
          <w:szCs w:val="27"/>
        </w:rPr>
        <w:br/>
        <w:br/>
        <w:t>Время настало, и шубы лисьи</w:t>
        <w:br/>
        <w:t>Падают, падают словно листья,</w:t>
        <w:br/>
        <w:t>Землю ковром устилая. Осень.</w:t>
        <w:br/>
        <w:t>Четверо всадников рыжее носят —</w:t>
        <w:br/>
        <w:t>В тренде Чума и Смерть...</w:t>
        <w:br/>
        <w:t>Время тянуть апельсины вышло:</w:t>
        <w:br/>
        <w:t>Зря уцепились за кошек мышки —</w:t>
        <w:br/>
        <w:t>Бабки и дедки, собрав пожитки,</w:t>
        <w:br/>
        <w:t>Месят лаптями суглинок жидкий —</w:t>
        <w:br/>
        <w:t>Рвутся на юг к зиме.</w:t>
        <w:br/>
        <w:br/>
        <w:t>Только Алисы, в улыбках плавясь,</w:t>
        <w:br/>
        <w:t>В рыжем не ходят, другим на зависть,</w:t>
        <w:br/>
        <w:t>И волшебство в апельсины сея,</w:t>
        <w:br/>
        <w:t>Их заставляют взлетать над всеми,</w:t>
        <w:br/>
        <w:t>Словно большую власть.</w:t>
        <w:br/>
        <w:t>Наколдовав, исчезают, всюду</w:t>
        <w:br/>
        <w:t>Вместо улыбок теряя зубы,</w:t>
        <w:br/>
        <w:t>И по Атлантским чудным законам,</w:t>
        <w:br/>
        <w:t>Зубы родят на земле драконов —</w:t>
        <w:br/>
        <w:t>Жрать апельсины всласть!..</w:t>
        <w:br/>
        <w:br/>
      </w:r>
      <w:r>
        <w:rPr>
          <w:i/>
          <w:iCs/>
          <w:color w:val="000000"/>
          <w:sz w:val="27"/>
          <w:szCs w:val="27"/>
        </w:rPr>
        <w:t>*по картин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Кофе на берегу…</w:t>
      </w:r>
      <w:r>
        <w:rPr>
          <w:color w:val="000000"/>
          <w:sz w:val="27"/>
          <w:szCs w:val="27"/>
        </w:rPr>
        <w:br/>
        <w:br/>
        <w:t>Если тонешь кружком лимона в чашке чёрного кофе –</w:t>
        <w:br/>
        <w:t>не совсем, но уже представила,</w:t>
        <w:br/>
        <w:t>если салфетка мокрая и ничего совсем ничего не вмещает: ни мыслей, ни слов, ни букв,</w:t>
        <w:br/>
        <w:t>и волна такая большая на подходе к глазам (смотри ссылку – цунами) – не держи её.</w:t>
        <w:br/>
        <w:t>Пусть падает, подсаливая и так солёное море.</w:t>
        <w:br/>
        <w:t>Небо со дна кажется по-морскому зелёным…</w:t>
        <w:br/>
        <w:t>Мутным, холодным, горьким.</w:t>
        <w:br/>
        <w:t>Но всё хватит тебе тонуть, довольно на сегодня кофе… и крика одинокой птицы.</w:t>
        <w:br/>
        <w:t>Давай, соберись – небо ещё возвратится, лёгкие возьмут воздух, и ты полетишь.</w:t>
        <w:br/>
        <w:t>Ничто не удержит лёгкую душу.</w:t>
        <w:br/>
        <w:t>Сердце оставь на том берегу и слушай...</w:t>
        <w:br/>
        <w:t>Гармония правит миром – камни к камням.</w:t>
        <w:br/>
        <w:br/>
      </w:r>
      <w:r>
        <w:rPr>
          <w:i/>
          <w:iCs/>
          <w:color w:val="000000"/>
          <w:sz w:val="27"/>
          <w:szCs w:val="27"/>
        </w:rPr>
        <w:t>*по картин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Витает дымка синевы</w:t>
      </w:r>
      <w:r>
        <w:rPr>
          <w:color w:val="000000"/>
          <w:sz w:val="27"/>
          <w:szCs w:val="27"/>
        </w:rPr>
        <w:br/>
        <w:br/>
        <w:t>Витает дымка синевы</w:t>
        <w:br/>
        <w:t>в туманно-призрачном овале…</w:t>
        <w:br/>
        <w:t>Скажите мне, а вы? А вы</w:t>
        <w:br/>
        <w:t>о прошлых жизнях вспоминали?</w:t>
        <w:br/>
        <w:br/>
        <w:t>Моя – воздушна и светла,</w:t>
        <w:br/>
        <w:t>как луч на красочных полотнах.</w:t>
        <w:br/>
        <w:t>Я раньше бабочкой была</w:t>
        <w:br/>
        <w:t>наивной, милой, беззаботной.</w:t>
        <w:br/>
        <w:br/>
        <w:t>Казалось, доля хороша –</w:t>
        <w:br/>
        <w:t>порхай себе в тенистых чащах…</w:t>
        <w:br/>
        <w:t>Ютилась хрупкая душа</w:t>
        <w:br/>
        <w:t>в ажуре крылышек изящных.</w:t>
        <w:br/>
        <w:br/>
        <w:t>Тонул в цвету мой милый дом,</w:t>
        <w:br/>
        <w:t>а сад такой, что встретишь редко,</w:t>
        <w:br/>
        <w:t>и вся увитая плющом</w:t>
        <w:br/>
        <w:t>восьмиугольная беседка…</w:t>
        <w:br/>
        <w:br/>
        <w:t>Летала как-то над столом,</w:t>
        <w:br/>
        <w:t>накрытым к завтраку небрежно:</w:t>
        <w:br/>
        <w:t>печеньем, маслом, каймаком,</w:t>
        <w:br/>
        <w:t>кофейной парой белоснежной…</w:t>
        <w:br/>
        <w:br/>
        <w:t>Над чашкой веял аромат</w:t>
        <w:br/>
        <w:t>мешая сказочное с былью.</w:t>
        <w:br/>
        <w:t>Я опустилась наугад,</w:t>
        <w:br/>
        <w:t>боясь обжечь о запах крылья.</w:t>
        <w:br/>
        <w:br/>
        <w:t>Глубокий вдох, ещё чуть-чуть…</w:t>
        <w:br/>
        <w:t>Слабею в ароматной бездне,</w:t>
        <w:br/>
        <w:t>и вот, счастливая, лечу</w:t>
        <w:br/>
        <w:t>из рая сада в рай небесный.</w:t>
        <w:br/>
        <w:br/>
        <w:t>Блаженства сладкого вкусив</w:t>
        <w:br/>
        <w:t>и вы проснулись бы едва ли…</w:t>
        <w:br/>
        <w:t>Скажите мне, а вы? А вы</w:t>
        <w:br/>
        <w:t>о прошлых жизнях вспоминали?</w:t>
        <w:br/>
        <w:br/>
      </w:r>
      <w:r>
        <w:rPr>
          <w:i/>
          <w:iCs/>
          <w:color w:val="000000"/>
          <w:sz w:val="27"/>
          <w:szCs w:val="27"/>
        </w:rPr>
        <w:t>*по картин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Арабеск</w:t>
      </w:r>
      <w:r>
        <w:rPr>
          <w:color w:val="000000"/>
          <w:sz w:val="27"/>
          <w:szCs w:val="27"/>
        </w:rPr>
        <w:br/>
        <w:br/>
        <w:t>Снова в шарманке жизни лимонный спектр,</w:t>
        <w:br/>
        <w:t>Лучик горчичный юркнул в лазейку мыслей.</w:t>
        <w:br/>
        <w:t>Мне бы согреться. Душу знобит от бед.</w:t>
        <w:br/>
        <w:t>Страхи сглотнула. Вкус, будто кислый рислинг.</w:t>
        <w:br/>
        <w:br/>
        <w:t>Память твердит — в реальном не счесть проблем,</w:t>
        <w:br/>
        <w:t>Вот и партнёр опять не дошёл до сцены.</w:t>
        <w:br/>
        <w:t>Время желтеет, чертит канву дилемм.</w:t>
        <w:br/>
        <w:t>Как разобраться, что в этом мире ценно.</w:t>
        <w:br/>
        <w:br/>
        <w:t>Платье встряхнула, искры янтарны – блеск!</w:t>
        <w:br/>
        <w:t>Значит, танцую. Пару представить можно.</w:t>
        <w:br/>
        <w:t>Мир из фантазий. Музыку! Арабеск…</w:t>
        <w:br/>
        <w:t>Истиной стало то, что казалось ложью.</w:t>
        <w:br/>
        <w:br/>
      </w:r>
      <w:r>
        <w:rPr>
          <w:i/>
          <w:iCs/>
          <w:color w:val="000000"/>
          <w:sz w:val="27"/>
          <w:szCs w:val="27"/>
        </w:rPr>
        <w:t>*по картин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Кофе на берегу</w:t>
      </w:r>
      <w:r>
        <w:rPr>
          <w:color w:val="000000"/>
          <w:sz w:val="27"/>
          <w:szCs w:val="27"/>
        </w:rPr>
        <w:br/>
        <w:br/>
        <w:t>Нынче море слезы прозрачней,</w:t>
        <w:br/>
        <w:t>Каждый камешек чётко виден.</w:t>
        <w:br/>
        <w:t>Это небо упало, значит,</w:t>
        <w:br/>
        <w:t>Просто так, не тая обиды,</w:t>
        <w:br/>
        <w:t>В эту горечь бездонной сини…</w:t>
        <w:br/>
        <w:t>Как похожи они, однако!</w:t>
        <w:br/>
        <w:t>Глубь распахнута – без усилий –</w:t>
        <w:br/>
        <w:t>Вверх и вниз. Словно ставит нА кон</w:t>
        <w:br/>
        <w:t>Сам Создатель свои стихии,</w:t>
        <w:br/>
        <w:t>В наших душах смеясь негромко…</w:t>
        <w:br/>
        <w:t>Вспомнишь ты про свои грехи – и</w:t>
        <w:br/>
        <w:t>Сваришь кофе у неба кромки.</w:t>
        <w:br/>
        <w:t>Ты же любишь ходить по краю</w:t>
        <w:br/>
        <w:t>Жизни, радости, безнадёги…</w:t>
        <w:br/>
        <w:t>Видишь, чайка летит шальная,</w:t>
        <w:br/>
        <w:t>И под ней так простора много –</w:t>
        <w:br/>
        <w:t>Моря, воздуха, небосклона…</w:t>
        <w:br/>
        <w:t>Время в чашку напитком льётся…</w:t>
        <w:br/>
        <w:t>Отрезаю кружок лимона –</w:t>
        <w:br/>
        <w:t>Добавляю в твой кофе солнца…</w:t>
        <w:br/>
        <w:br/>
      </w:r>
      <w:r>
        <w:rPr>
          <w:i/>
          <w:iCs/>
          <w:color w:val="000000"/>
          <w:sz w:val="27"/>
          <w:szCs w:val="27"/>
        </w:rPr>
        <w:t>*по картин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Оранжевое</w:t>
      </w:r>
      <w:r>
        <w:rPr>
          <w:color w:val="000000"/>
          <w:sz w:val="27"/>
          <w:szCs w:val="27"/>
        </w:rPr>
        <w:br/>
        <w:br/>
        <w:t>Когда цвело оранжевое лето,</w:t>
        <w:br/>
        <w:t>Прибой оранжевый прибился к берегам,</w:t>
        <w:br/>
        <w:t>Жила девчонка апельсинового цвета</w:t>
        <w:br/>
        <w:t>И апельсиново читала по слогам.</w:t>
        <w:br/>
        <w:br/>
        <w:t>Учила песню про оранжевое небо,</w:t>
        <w:br/>
        <w:t>Про море, маму и оранжевых ребят.</w:t>
        <w:br/>
        <w:t>А волны, как щенки, толкались слепо</w:t>
        <w:br/>
        <w:t>Носами мокрыми, за ноги теребя.</w:t>
        <w:br/>
        <w:br/>
        <w:t>Погонщик лета, рыжий август, сонно</w:t>
        <w:br/>
        <w:t>Катил по небу спелый апельсин.</w:t>
        <w:br/>
        <w:t>Оранжевые чайки диким сонмом</w:t>
        <w:br/>
        <w:t>Кричали так, что выбились из сил.</w:t>
        <w:br/>
        <w:br/>
        <w:t>О, сколько лет прошло с того начала!</w:t>
        <w:br/>
        <w:t>Девчонка стала бабушкой давно.</w:t>
        <w:br/>
        <w:t>Но детство апельсиново звучало,</w:t>
        <w:br/>
        <w:t>Влетая песней в памяти окно.</w:t>
        <w:br/>
        <w:br/>
        <w:t>Оранжевое небо вижу снова,</w:t>
        <w:br/>
        <w:t>И мамы детям солнечно поют…</w:t>
        <w:br/>
        <w:t>Тепло мне от оранжевого слова,</w:t>
        <w:br/>
        <w:t>И близок апельсиновый уют.</w:t>
        <w:br/>
        <w:br/>
      </w:r>
      <w:r>
        <w:rPr>
          <w:i/>
          <w:iCs/>
          <w:color w:val="000000"/>
          <w:sz w:val="27"/>
          <w:szCs w:val="27"/>
        </w:rPr>
        <w:t>*по картин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Прогулка по Луне.</w:t>
      </w:r>
      <w:r>
        <w:rPr>
          <w:color w:val="000000"/>
          <w:sz w:val="27"/>
          <w:szCs w:val="27"/>
        </w:rPr>
        <w:br/>
        <w:br/>
        <w:t>Затихла жизни канитель,</w:t>
        <w:br/>
        <w:t>Полночный город стих.</w:t>
        <w:br/>
        <w:t>Летит снежинок карусель</w:t>
        <w:br/>
        <w:t>На вихрях ледяных.</w:t>
        <w:br/>
        <w:t>А дома - теплота, уют,</w:t>
        <w:br/>
        <w:t>Торшер, диван, камин.</w:t>
        <w:br/>
        <w:t>На шторах тени создают</w:t>
        <w:br/>
        <w:t>Сюжеты для картин.</w:t>
        <w:br/>
        <w:t>Я вижу птиц, цветы, зверей,</w:t>
        <w:br/>
        <w:t>В лазури небеса,</w:t>
        <w:br/>
        <w:t>Лесок, а рядом с ним ручей</w:t>
        <w:br/>
        <w:t>Журчит про чудеса.</w:t>
        <w:br/>
        <w:t>Среди зеленых валунов</w:t>
        <w:br/>
        <w:t>Прогулки по луне.</w:t>
        <w:br/>
        <w:t>Из одуванчиков вино...</w:t>
        <w:br/>
        <w:t>Увы, опять во сне.</w:t>
        <w:br/>
        <w:br/>
      </w:r>
      <w:r>
        <w:rPr>
          <w:i/>
          <w:iCs/>
          <w:color w:val="000000"/>
          <w:sz w:val="27"/>
          <w:szCs w:val="27"/>
        </w:rPr>
        <w:t>*по картин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Бабочка чая</w:t>
      </w:r>
      <w:r>
        <w:rPr>
          <w:color w:val="000000"/>
          <w:sz w:val="27"/>
          <w:szCs w:val="27"/>
        </w:rPr>
        <w:br/>
        <w:br/>
        <w:t>О чём ты думаешь,</w:t>
        <w:br/>
        <w:t>подлетая к ароматному напитку,</w:t>
        <w:br/>
        <w:t>бабочка?</w:t>
        <w:br/>
        <w:t>Слышишь запах луговых цветов?</w:t>
        <w:br/>
        <w:t>Чувствуешь тепло?</w:t>
        <w:br/>
        <w:t>Видишь бабочку чая,</w:t>
        <w:br/>
        <w:t>взлетающую над чашкой?</w:t>
        <w:br/>
        <w:t>Думаешь, это твоё отражение? Фантом?</w:t>
        <w:br/>
        <w:t>Твоя неприкаянная душа?</w:t>
        <w:br/>
        <w:t>Манит её чистота, невесомость, прозрачность?</w:t>
        <w:br/>
        <w:t>Или у тебя нет друзей среди</w:t>
        <w:br/>
        <w:t>вольных, радостных, ярких мотыльков?</w:t>
        <w:br/>
        <w:t>Ты рискуешь обжечься и погибнуть.</w:t>
        <w:br/>
        <w:t>Твоя душа улетит далеко.</w:t>
        <w:br/>
        <w:t>Одна, без тебя.</w:t>
        <w:br/>
        <w:t>Ты останешься лежать бездыханной,</w:t>
        <w:br/>
        <w:t>пока не окажешься в корзине для мусора.</w:t>
        <w:br/>
        <w:t>Замолчит сердечко,</w:t>
        <w:br/>
        <w:t>поблекнут крылышки,</w:t>
        <w:br/>
        <w:t>поникнут усики.</w:t>
        <w:br/>
        <w:t>А бабочка чая исчезнет,</w:t>
        <w:br/>
        <w:t>как исчезает мираж, несбыточная мечта.</w:t>
        <w:br/>
        <w:t>Станет ли она жалеть тебя?</w:t>
        <w:br/>
        <w:t>Заметит ли твою смерть?</w:t>
        <w:br/>
        <w:t>Но жизнь бабочки чая намного короче твоей.</w:t>
        <w:br/>
        <w:t>Если хочешь с ней обняться, поспеши.</w:t>
        <w:br/>
        <w:t>Мгновение.</w:t>
        <w:br/>
        <w:t>Лишь мгновение есть у вас.</w:t>
        <w:br/>
        <w:t>И только ты можешь сделать выбор.</w:t>
        <w:br/>
        <w:br/>
      </w:r>
      <w:r>
        <w:rPr>
          <w:i/>
          <w:iCs/>
          <w:color w:val="000000"/>
          <w:sz w:val="27"/>
          <w:szCs w:val="27"/>
        </w:rPr>
        <w:t>*по картин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Лимонное</w:t>
      </w:r>
      <w:r>
        <w:rPr>
          <w:color w:val="000000"/>
          <w:sz w:val="27"/>
          <w:szCs w:val="27"/>
        </w:rPr>
        <w:br/>
        <w:br/>
        <w:t>Золотые дольки света — солнца маленькие к чаю —</w:t>
        <w:br/>
        <w:t>Превращают вечер в сказку бесконечную, незлую,</w:t>
        <w:br/>
        <w:t>Где шарманка-кофемолка перемелет все печали,</w:t>
        <w:br/>
        <w:t>Где коты, лимон отведав, все тревоги позабудут,</w:t>
        <w:br/>
        <w:t>И своим прекрасным леди (и чужим, скрывать не станем)</w:t>
        <w:br/>
        <w:t>Запоют на крышах ночи, заглушая посвист ветра,</w:t>
        <w:br/>
        <w:t>Как в лесные буреломы уходил старик Сусанин,</w:t>
        <w:br/>
        <w:t>И тоску гоня молитвой, чай с лимоном пил за веру.</w:t>
        <w:br/>
        <w:br/>
        <w:t>Мысли, словно пар из чашки с ароматным наполненьем,</w:t>
        <w:br/>
        <w:t>Полетят клубами в небо, выше всех котов на крышах.</w:t>
        <w:br/>
        <w:t>Заспешат толпой безликой ускользнуть подальше тени:</w:t>
        <w:br/>
        <w:t>Им — теням — подобно смерти повстречаться с долькой рыжей:</w:t>
        <w:br/>
        <w:t>Солнцем к чаю, светом в душу, золотым сияньем сказок —</w:t>
        <w:br/>
        <w:t>Тем, что всем подарит счастье, тем, что всем на свете хватит.</w:t>
        <w:br/>
        <w:t>А шарманка-кофемолка перемелет горе в праздник</w:t>
        <w:br/>
        <w:t>Для котов и ихних леди (и людей, чего скрывать-то?)…</w:t>
        <w:br/>
        <w:br/>
      </w:r>
      <w:r>
        <w:rPr>
          <w:i/>
          <w:iCs/>
          <w:color w:val="000000"/>
          <w:sz w:val="27"/>
          <w:szCs w:val="27"/>
        </w:rPr>
        <w:t>*по картин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. пустота</w:t>
      </w:r>
      <w:r>
        <w:rPr>
          <w:color w:val="000000"/>
          <w:sz w:val="27"/>
          <w:szCs w:val="27"/>
        </w:rPr>
        <w:br/>
        <w:br/>
        <w:t>Когда я вдаль смотрю, закрыв глаза,</w:t>
        <w:br/>
        <w:t>с реальностью прощаясь и прощая</w:t>
        <w:br/>
        <w:t>её за то, что было против нас и за,</w:t>
        <w:br/>
        <w:t>тоскуя о тебе, я улетаю</w:t>
        <w:br/>
        <w:t>на шаре апельсиновом в мечты...</w:t>
        <w:br/>
        <w:br/>
        <w:t>Конечно, это глупо, ты права ведь.</w:t>
        <w:br/>
        <w:t>Пусты слова мои. Как жизнь, пусты.</w:t>
        <w:br/>
        <w:t>И ничего в прошедшем не исправить.</w:t>
        <w:br/>
        <w:br/>
      </w:r>
      <w:r>
        <w:rPr>
          <w:i/>
          <w:iCs/>
          <w:color w:val="000000"/>
          <w:sz w:val="27"/>
          <w:szCs w:val="27"/>
        </w:rPr>
        <w:t>*по картин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У неба на краю с лимонной долькой</w:t>
      </w:r>
      <w:r>
        <w:rPr>
          <w:color w:val="000000"/>
          <w:sz w:val="27"/>
          <w:szCs w:val="27"/>
        </w:rPr>
        <w:br/>
        <w:br/>
        <w:t>Давай закинем в почву семена -</w:t>
        <w:br/>
        <w:t>такие, от которых мало толку.</w:t>
        <w:br/>
        <w:t>Поди пойми, наступит ли весна,</w:t>
        <w:br/>
        <w:t>а если да, как это будет тонко -</w:t>
        <w:br/>
        <w:t>лелеять всходы милых сорняков</w:t>
        <w:br/>
        <w:t>и делать вид, что их-то мы и ждали.</w:t>
        <w:br/>
        <w:t>Нам важен сам процесс, без дураков,</w:t>
        <w:br/>
        <w:t>- его мы впишем в новые скрижали.</w:t>
        <w:br/>
        <w:br/>
        <w:t>Скукожатся лихие феврали</w:t>
        <w:br/>
        <w:t>у неба на краю с лимонной долькой.</w:t>
        <w:br/>
        <w:t>Запахнет кофе. Выйдут из земли</w:t>
        <w:br/>
        <w:t>цветы, не виноватые нисколько</w:t>
        <w:br/>
        <w:t>во всем, что было, что еще грядёт.</w:t>
        <w:br/>
        <w:t>Кофейный аромат придаст нам силы.</w:t>
        <w:br/>
        <w:t>Здесь будет жизнь. И дом. И огород,</w:t>
        <w:br/>
        <w:t>какого не припомнят старожилы.</w:t>
        <w:br/>
        <w:br/>
      </w:r>
      <w:r>
        <w:rPr>
          <w:i/>
          <w:iCs/>
          <w:color w:val="000000"/>
          <w:sz w:val="27"/>
          <w:szCs w:val="27"/>
        </w:rPr>
        <w:t>*по картин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Самоцветные сны</w:t>
      </w:r>
      <w:r>
        <w:rPr>
          <w:color w:val="000000"/>
          <w:sz w:val="27"/>
          <w:szCs w:val="27"/>
        </w:rPr>
        <w:br/>
        <w:br/>
        <w:t>Я давно не писала тебе.</w:t>
        <w:br/>
        <w:t>Подходящие листья для писем</w:t>
        <w:br/>
        <w:t>разлетелись по тропам степей.</w:t>
        <w:br/>
        <w:t>Лишь кружатся пушистые мысли.</w:t>
        <w:br/>
        <w:br/>
        <w:t>Ночью ветер прилёг на порог -</w:t>
        <w:br/>
        <w:t>звёздный путник, отбился от стаи,</w:t>
        <w:br/>
        <w:t>заблудился в пути и продрог.</w:t>
        <w:br/>
        <w:t>Но очнулся и в небе растаял.</w:t>
        <w:br/>
        <w:br/>
        <w:t>Иногда раскрывается зонт,</w:t>
        <w:br/>
        <w:t>приглашая слетать на прогулку.</w:t>
        <w:br/>
        <w:t>Только кажется - это лишь сон,</w:t>
        <w:br/>
        <w:t>что покоился перлом в шкатулке.</w:t>
        <w:br/>
        <w:t>А теперь он - сияющий шар...</w:t>
        <w:br/>
        <w:br/>
        <w:t>Драгоценные сны - это редкость.</w:t>
        <w:br/>
        <w:t>Их в ларец собирает душа.</w:t>
        <w:br/>
        <w:t>Но шкатулка - такая же клетка.</w:t>
        <w:br/>
        <w:t>Потому и стремятся сбежать...</w:t>
        <w:br/>
        <w:br/>
        <w:t>Может быть, их на нить золотую?</w:t>
        <w:br/>
        <w:br/>
        <w:t>У Луны попрошу. Госпожа</w:t>
        <w:br/>
        <w:t>мне предложит кудель непростую.</w:t>
        <w:br/>
        <w:t>Нить возьму - вот и бусы на мне.</w:t>
        <w:br/>
        <w:t>Будут сны самоцветные сниться</w:t>
        <w:br/>
        <w:t>по желанию... В завтрашнем сне</w:t>
        <w:br/>
        <w:t>пролечу над тобой... синей птицей.</w:t>
        <w:br/>
        <w:br/>
      </w:r>
      <w:r>
        <w:rPr>
          <w:i/>
          <w:iCs/>
          <w:color w:val="000000"/>
          <w:sz w:val="27"/>
          <w:szCs w:val="27"/>
        </w:rPr>
        <w:t>*по картин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16. *** ("На побережье меркнущих небес...")</w:t>
      </w:r>
      <w:r>
        <w:rPr>
          <w:color w:val="000000"/>
          <w:sz w:val="27"/>
          <w:szCs w:val="27"/>
        </w:rPr>
        <w:br/>
        <w:br/>
        <w:t>На побережье меркнущих небес,</w:t>
        <w:br/>
        <w:t>В лимонно-нежном мареве заката</w:t>
        <w:br/>
        <w:t>Ко мне приходят призраки чудес,</w:t>
        <w:br/>
        <w:t>Не ставшие реальностью когда-то,</w:t>
        <w:br/>
        <w:br/>
        <w:t>Как сиротливо в брошенном гнезде!</w:t>
        <w:br/>
        <w:t>Ведь та, что раньше бредила балетом,</w:t>
        <w:br/>
        <w:t>Забыла даже слова "Па-де-де"</w:t>
        <w:br/>
        <w:t>И не стремится к лёгким пируэтам.</w:t>
        <w:br/>
        <w:br/>
        <w:t>А если позвонит, то в невзначай,</w:t>
        <w:br/>
        <w:t>Звучит так далеко, так церемонно,</w:t>
        <w:br/>
        <w:t>И нежное свечение лимона</w:t>
        <w:br/>
        <w:t>Вновь заливает горький чёрный чай...</w:t>
        <w:br/>
        <w:br/>
      </w:r>
      <w:r>
        <w:rPr>
          <w:i/>
          <w:iCs/>
          <w:color w:val="000000"/>
          <w:sz w:val="27"/>
          <w:szCs w:val="27"/>
        </w:rPr>
        <w:t>*по картине 3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24:00Z</dcterms:created>
  <dc:creator>1</dc:creator>
  <dc:description/>
  <cp:keywords/>
  <dc:language>en-US</dc:language>
  <cp:lastModifiedBy>1</cp:lastModifiedBy>
  <dcterms:modified xsi:type="dcterms:W3CDTF">2023-02-21T19:27:00Z</dcterms:modified>
  <cp:revision>1</cp:revision>
  <dc:subject/>
  <dc:title/>
</cp:coreProperties>
</file>