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Без масок. Конкурс двенадцатый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роизведений: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24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; авторов: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24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Минимум шорт-листа: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Максимум шорт-листа: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8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Можно поставить отметку «первое место»: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За голосование участнику начисляется: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ата и время старта голосования: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[25/02/2023, 22:30]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ата и время окончания голосования: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[02/03/2023, 22:30]</w:t>
      </w:r>
    </w:p>
    <w:p>
      <w:pPr>
        <w:pStyle w:val="Normal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color w:val="000000"/>
          <w:sz w:val="27"/>
          <w:szCs w:val="27"/>
        </w:rPr>
        <w:t>=== 1 ===</w:t>
        <w:br/>
      </w:r>
      <w:r>
        <w:rPr>
          <w:b/>
          <w:bCs/>
          <w:i/>
          <w:iCs/>
          <w:color w:val="FF0000"/>
          <w:sz w:val="27"/>
          <w:szCs w:val="27"/>
        </w:rPr>
        <w:t>Когда я умру</w:t>
      </w:r>
      <w:r>
        <w:rPr>
          <w:color w:val="000000"/>
          <w:sz w:val="27"/>
          <w:szCs w:val="27"/>
        </w:rPr>
        <w:br/>
        <w:br/>
        <w:t>Когда я умру, и архангел,</w:t>
        <w:br/>
        <w:t>Подмышки меня</w:t>
        <w:br/>
      </w:r>
      <w:r>
        <w:rPr>
          <w:color w:val="FFFFFF"/>
          <w:sz w:val="27"/>
          <w:szCs w:val="27"/>
        </w:rPr>
        <w:t>.............</w:t>
      </w:r>
      <w:r>
        <w:rPr>
          <w:color w:val="000000"/>
          <w:sz w:val="27"/>
          <w:szCs w:val="27"/>
        </w:rPr>
        <w:t>подхватив,</w:t>
        <w:br/>
        <w:t>Потащит по высшему рангу</w:t>
        <w:br/>
        <w:t>В небесный кооператив –</w:t>
        <w:br/>
        <w:t>Рвану</w:t>
        <w:br/>
      </w:r>
      <w:r>
        <w:rPr>
          <w:color w:val="FFFFFF"/>
          <w:sz w:val="27"/>
          <w:szCs w:val="27"/>
        </w:rPr>
        <w:t>......</w:t>
      </w:r>
      <w:r>
        <w:rPr>
          <w:color w:val="000000"/>
          <w:sz w:val="27"/>
          <w:szCs w:val="27"/>
        </w:rPr>
        <w:t>на груди я</w:t>
        <w:br/>
      </w:r>
      <w:r>
        <w:rPr>
          <w:color w:val="FFFFFF"/>
          <w:sz w:val="27"/>
          <w:szCs w:val="27"/>
        </w:rPr>
        <w:t>..............</w:t>
      </w:r>
      <w:r>
        <w:rPr>
          <w:color w:val="000000"/>
          <w:sz w:val="27"/>
          <w:szCs w:val="27"/>
        </w:rPr>
        <w:t>рубаху,</w:t>
        <w:br/>
        <w:t>Не чтя бестелесья века:</w:t>
        <w:br/>
        <w:t>«Пусти же,</w:t>
        <w:br/>
      </w:r>
      <w:r>
        <w:rPr>
          <w:color w:val="FFFFFF"/>
          <w:sz w:val="27"/>
          <w:szCs w:val="27"/>
        </w:rPr>
        <w:t>.........</w:t>
      </w:r>
      <w:r>
        <w:rPr>
          <w:color w:val="000000"/>
          <w:sz w:val="27"/>
          <w:szCs w:val="27"/>
        </w:rPr>
        <w:t>крылатая птаха,</w:t>
        <w:br/>
        <w:t>Восставшим, как Феникс, из праха</w:t>
        <w:br/>
        <w:t>В кудлатых не жить</w:t>
        <w:br/>
      </w:r>
      <w:r>
        <w:rPr>
          <w:color w:val="FFFFFF"/>
          <w:sz w:val="27"/>
          <w:szCs w:val="27"/>
        </w:rPr>
        <w:t>.................</w:t>
      </w:r>
      <w:r>
        <w:rPr>
          <w:color w:val="000000"/>
          <w:sz w:val="27"/>
          <w:szCs w:val="27"/>
        </w:rPr>
        <w:t>облаках»!</w:t>
        <w:br/>
        <w:t>Но он расхохочется громко,</w:t>
        <w:br/>
        <w:t>Как будто</w:t>
        <w:br/>
      </w:r>
      <w:r>
        <w:rPr>
          <w:color w:val="FFFFFF"/>
          <w:sz w:val="27"/>
          <w:szCs w:val="27"/>
        </w:rPr>
        <w:t>........</w:t>
      </w:r>
      <w:r>
        <w:rPr>
          <w:color w:val="000000"/>
          <w:sz w:val="27"/>
          <w:szCs w:val="27"/>
        </w:rPr>
        <w:t>раскат</w:t>
        <w:br/>
      </w:r>
      <w:r>
        <w:rPr>
          <w:color w:val="FFFFFF"/>
          <w:sz w:val="27"/>
          <w:szCs w:val="27"/>
        </w:rPr>
        <w:t>.............</w:t>
      </w:r>
      <w:r>
        <w:rPr>
          <w:color w:val="000000"/>
          <w:sz w:val="27"/>
          <w:szCs w:val="27"/>
        </w:rPr>
        <w:t>громовой:</w:t>
        <w:br/>
        <w:t>«Не будь неразумным</w:t>
        <w:br/>
      </w:r>
      <w:r>
        <w:rPr>
          <w:color w:val="FFFFFF"/>
          <w:sz w:val="27"/>
          <w:szCs w:val="27"/>
        </w:rPr>
        <w:t>.........</w:t>
      </w:r>
      <w:r>
        <w:rPr>
          <w:color w:val="000000"/>
          <w:sz w:val="27"/>
          <w:szCs w:val="27"/>
        </w:rPr>
        <w:t>ребёнком,</w:t>
        <w:br/>
        <w:t>Поверь, тут замышлено тонко -</w:t>
        <w:br/>
        <w:t>Сдружись,</w:t>
        <w:br/>
      </w:r>
      <w:r>
        <w:rPr>
          <w:color w:val="FFFFFF"/>
          <w:sz w:val="27"/>
          <w:szCs w:val="27"/>
        </w:rPr>
        <w:t>........</w:t>
      </w:r>
      <w:r>
        <w:rPr>
          <w:color w:val="000000"/>
          <w:sz w:val="27"/>
          <w:szCs w:val="27"/>
        </w:rPr>
        <w:t>наконец,</w:t>
        <w:br/>
      </w:r>
      <w:r>
        <w:rPr>
          <w:color w:val="FFFFFF"/>
          <w:sz w:val="27"/>
          <w:szCs w:val="27"/>
        </w:rPr>
        <w:t>...............</w:t>
      </w:r>
      <w:r>
        <w:rPr>
          <w:color w:val="000000"/>
          <w:sz w:val="27"/>
          <w:szCs w:val="27"/>
        </w:rPr>
        <w:t>с головой!</w:t>
        <w:br/>
        <w:t>Я нимб подарю</w:t>
        <w:br/>
      </w:r>
      <w:r>
        <w:rPr>
          <w:color w:val="FFFFFF"/>
          <w:sz w:val="27"/>
          <w:szCs w:val="27"/>
        </w:rPr>
        <w:t>............</w:t>
      </w:r>
      <w:r>
        <w:rPr>
          <w:color w:val="000000"/>
          <w:sz w:val="27"/>
          <w:szCs w:val="27"/>
        </w:rPr>
        <w:t>самый пёстрый,</w:t>
        <w:br/>
        <w:t>И крылья прелестные дам.</w:t>
        <w:br/>
        <w:t>Тебе там</w:t>
        <w:br/>
      </w:r>
      <w:r>
        <w:rPr>
          <w:color w:val="FFFFFF"/>
          <w:sz w:val="27"/>
          <w:szCs w:val="27"/>
        </w:rPr>
        <w:t>.......</w:t>
      </w:r>
      <w:r>
        <w:rPr>
          <w:color w:val="000000"/>
          <w:sz w:val="27"/>
          <w:szCs w:val="27"/>
        </w:rPr>
        <w:t>все –</w:t>
        <w:br/>
      </w:r>
      <w:r>
        <w:rPr>
          <w:color w:val="FFFFFF"/>
          <w:sz w:val="27"/>
          <w:szCs w:val="27"/>
        </w:rPr>
        <w:t>............</w:t>
      </w:r>
      <w:r>
        <w:rPr>
          <w:color w:val="000000"/>
          <w:sz w:val="27"/>
          <w:szCs w:val="27"/>
        </w:rPr>
        <w:t>братья и сёстры,</w:t>
        <w:br/>
        <w:t>Не ставший от древности чёрствым,</w:t>
        <w:br/>
        <w:t>Тебе там папаша –</w:t>
        <w:br/>
      </w:r>
      <w:r>
        <w:rPr>
          <w:color w:val="FFFFFF"/>
          <w:sz w:val="27"/>
          <w:szCs w:val="27"/>
        </w:rPr>
        <w:t>.................</w:t>
      </w:r>
      <w:r>
        <w:rPr>
          <w:color w:val="000000"/>
          <w:sz w:val="27"/>
          <w:szCs w:val="27"/>
        </w:rPr>
        <w:t>Адам»!</w:t>
        <w:br/>
        <w:t>Затихну в архангельской хватке –</w:t>
        <w:br/>
        <w:t>Пусть верит, что он убедил,</w:t>
        <w:br/>
        <w:t>Чтоб бросив</w:t>
        <w:br/>
      </w:r>
      <w:r>
        <w:rPr>
          <w:color w:val="FFFFFF"/>
          <w:sz w:val="27"/>
          <w:szCs w:val="27"/>
        </w:rPr>
        <w:t>..............</w:t>
      </w:r>
      <w:r>
        <w:rPr>
          <w:color w:val="000000"/>
          <w:sz w:val="27"/>
          <w:szCs w:val="27"/>
        </w:rPr>
        <w:t>земные повадки,</w:t>
        <w:br/>
        <w:t>Под звуки фанфар без оглядки</w:t>
        <w:br/>
        <w:t>Я в Рай</w:t>
        <w:br/>
      </w:r>
      <w:r>
        <w:rPr>
          <w:color w:val="FFFFFF"/>
          <w:sz w:val="27"/>
          <w:szCs w:val="27"/>
        </w:rPr>
        <w:t>.......</w:t>
      </w:r>
      <w:r>
        <w:rPr>
          <w:color w:val="000000"/>
          <w:sz w:val="27"/>
          <w:szCs w:val="27"/>
        </w:rPr>
        <w:t>как в нирвану</w:t>
        <w:br/>
      </w:r>
      <w:r>
        <w:rPr>
          <w:color w:val="FFFFFF"/>
          <w:sz w:val="27"/>
          <w:szCs w:val="27"/>
        </w:rPr>
        <w:t>...............</w:t>
      </w:r>
      <w:r>
        <w:rPr>
          <w:color w:val="000000"/>
          <w:sz w:val="27"/>
          <w:szCs w:val="27"/>
        </w:rPr>
        <w:t>входил.</w:t>
        <w:br/>
        <w:t>Но стану искать я повсюду</w:t>
        <w:br/>
        <w:t>Друзей для мятежной души;</w:t>
        <w:br/>
        <w:t>И нимб свой,</w:t>
        <w:br/>
      </w:r>
      <w:r>
        <w:rPr>
          <w:color w:val="FFFFFF"/>
          <w:sz w:val="27"/>
          <w:szCs w:val="27"/>
        </w:rPr>
        <w:t>...........</w:t>
      </w:r>
      <w:r>
        <w:rPr>
          <w:color w:val="000000"/>
          <w:sz w:val="27"/>
          <w:szCs w:val="27"/>
        </w:rPr>
        <w:t>цветную приблуду,</w:t>
        <w:br/>
        <w:t>Сниму и</w:t>
        <w:br/>
      </w:r>
      <w:r>
        <w:rPr>
          <w:color w:val="FFFFFF"/>
          <w:sz w:val="27"/>
          <w:szCs w:val="27"/>
        </w:rPr>
        <w:t>......</w:t>
      </w:r>
      <w:r>
        <w:rPr>
          <w:color w:val="000000"/>
          <w:sz w:val="27"/>
          <w:szCs w:val="27"/>
        </w:rPr>
        <w:t>случайно(?)</w:t>
        <w:br/>
      </w:r>
      <w:r>
        <w:rPr>
          <w:color w:val="FFFFFF"/>
          <w:sz w:val="27"/>
          <w:szCs w:val="27"/>
        </w:rPr>
        <w:t>................</w:t>
      </w:r>
      <w:r>
        <w:rPr>
          <w:color w:val="000000"/>
          <w:sz w:val="27"/>
          <w:szCs w:val="27"/>
        </w:rPr>
        <w:t>забуду,</w:t>
        <w:br/>
        <w:t>А может,</w:t>
        <w:br/>
      </w:r>
      <w:r>
        <w:rPr>
          <w:color w:val="FFFFFF"/>
          <w:sz w:val="27"/>
          <w:szCs w:val="27"/>
        </w:rPr>
        <w:t>.......</w:t>
      </w:r>
      <w:r>
        <w:rPr>
          <w:color w:val="000000"/>
          <w:sz w:val="27"/>
          <w:szCs w:val="27"/>
        </w:rPr>
        <w:t>продам за гроши.</w:t>
        <w:br/>
        <w:t>Пусть души порхают и вьются,</w:t>
        <w:br/>
        <w:t>На Свет мотыльками</w:t>
        <w:br/>
      </w:r>
      <w:r>
        <w:rPr>
          <w:color w:val="FFFFFF"/>
          <w:sz w:val="27"/>
          <w:szCs w:val="27"/>
        </w:rPr>
        <w:t>.................</w:t>
      </w:r>
      <w:r>
        <w:rPr>
          <w:color w:val="000000"/>
          <w:sz w:val="27"/>
          <w:szCs w:val="27"/>
        </w:rPr>
        <w:t>спеша</w:t>
        <w:br/>
        <w:t>С уздой из небесных инструкций.</w:t>
        <w:br/>
        <w:t>Но тень</w:t>
        <w:br/>
      </w:r>
      <w:r>
        <w:rPr>
          <w:color w:val="FFFFFF"/>
          <w:sz w:val="27"/>
          <w:szCs w:val="27"/>
        </w:rPr>
        <w:t>......</w:t>
      </w:r>
      <w:r>
        <w:rPr>
          <w:color w:val="000000"/>
          <w:sz w:val="27"/>
          <w:szCs w:val="27"/>
        </w:rPr>
        <w:t>мировых</w:t>
        <w:br/>
      </w:r>
      <w:r>
        <w:rPr>
          <w:color w:val="FFFFFF"/>
          <w:sz w:val="27"/>
          <w:szCs w:val="27"/>
        </w:rPr>
        <w:t>............</w:t>
      </w:r>
      <w:r>
        <w:rPr>
          <w:color w:val="000000"/>
          <w:sz w:val="27"/>
          <w:szCs w:val="27"/>
        </w:rPr>
        <w:t>революций</w:t>
        <w:br/>
        <w:t>Подходит, свободой дыша!</w:t>
        <w:br/>
        <w:t>Пусть в небе, где ангелы</w:t>
        <w:br/>
      </w:r>
      <w:r>
        <w:rPr>
          <w:color w:val="FFFFFF"/>
          <w:sz w:val="27"/>
          <w:szCs w:val="27"/>
        </w:rPr>
        <w:t>.......................</w:t>
      </w:r>
      <w:r>
        <w:rPr>
          <w:color w:val="000000"/>
          <w:sz w:val="27"/>
          <w:szCs w:val="27"/>
        </w:rPr>
        <w:t>реют,</w:t>
        <w:br/>
        <w:t>Душа неофита</w:t>
        <w:br/>
      </w:r>
      <w:r>
        <w:rPr>
          <w:color w:val="FFFFFF"/>
          <w:sz w:val="27"/>
          <w:szCs w:val="27"/>
        </w:rPr>
        <w:t>.................</w:t>
      </w:r>
      <w:r>
        <w:rPr>
          <w:color w:val="000000"/>
          <w:sz w:val="27"/>
          <w:szCs w:val="27"/>
        </w:rPr>
        <w:t>кружит -</w:t>
        <w:br/>
        <w:t>Мечта неотвратная зреет:</w:t>
        <w:br/>
        <w:t>На Землю вернуться скорее</w:t>
        <w:br/>
        <w:t>И жить,</w:t>
        <w:br/>
      </w:r>
      <w:r>
        <w:rPr>
          <w:color w:val="FFFFFF"/>
          <w:sz w:val="27"/>
          <w:szCs w:val="27"/>
        </w:rPr>
        <w:t>......</w:t>
      </w:r>
      <w:r>
        <w:rPr>
          <w:color w:val="000000"/>
          <w:sz w:val="27"/>
          <w:szCs w:val="27"/>
        </w:rPr>
        <w:t>бесконечно</w:t>
        <w:br/>
      </w:r>
      <w:r>
        <w:rPr>
          <w:color w:val="FFFFFF"/>
          <w:sz w:val="27"/>
          <w:szCs w:val="27"/>
        </w:rPr>
        <w:t>............</w:t>
      </w:r>
      <w:r>
        <w:rPr>
          <w:color w:val="000000"/>
          <w:sz w:val="27"/>
          <w:szCs w:val="27"/>
        </w:rPr>
        <w:t>жить!</w:t>
        <w:br/>
        <w:br/>
        <w:t>===</w:t>
        <w:br/>
        <w:br/>
        <w:t>=== 2 ===</w:t>
        <w:br/>
      </w:r>
      <w:r>
        <w:rPr>
          <w:b/>
          <w:bCs/>
          <w:i/>
          <w:iCs/>
          <w:color w:val="FF0000"/>
          <w:sz w:val="27"/>
          <w:szCs w:val="27"/>
        </w:rPr>
        <w:t>А это дороже всего на свете</w:t>
      </w:r>
      <w:r>
        <w:rPr>
          <w:color w:val="000000"/>
          <w:sz w:val="27"/>
          <w:szCs w:val="27"/>
        </w:rPr>
        <w:br/>
        <w:br/>
        <w:t>А это дороже всего на свете,</w:t>
        <w:br/>
        <w:t>ценнее бриллиантов и жемчугов,</w:t>
        <w:br/>
        <w:t>дороже, чем золото, самоцветы</w:t>
        <w:br/>
        <w:t>и Млечная россыпь без берегов...</w:t>
        <w:br/>
        <w:t>И чувствуешь: сердцу гореть и гореть ещё,</w:t>
        <w:br/>
        <w:t>и тёплой волной обдает внутри,</w:t>
        <w:br/>
        <w:t>когда пятилетнее человечище</w:t>
        <w:br/>
        <w:t>тебя обнимает и говорит,</w:t>
        <w:br/>
        <w:t>прижавшись с неодолимой силой:</w:t>
        <w:br/>
        <w:t>– Бабуль, не хочу, чтоб ты уходила!</w:t>
        <w:br/>
        <w:br/>
        <w:t>===</w:t>
        <w:br/>
        <w:br/>
        <w:t>=== 3 ===</w:t>
        <w:br/>
      </w:r>
      <w:r>
        <w:rPr>
          <w:b/>
          <w:bCs/>
          <w:i/>
          <w:iCs/>
          <w:color w:val="FF0000"/>
          <w:sz w:val="27"/>
          <w:szCs w:val="27"/>
        </w:rPr>
        <w:t>Папа, когда мне...</w:t>
      </w:r>
      <w:r>
        <w:rPr>
          <w:color w:val="000000"/>
          <w:sz w:val="27"/>
          <w:szCs w:val="27"/>
        </w:rPr>
        <w:br/>
        <w:br/>
        <w:t>4года.</w:t>
        <w:br/>
        <w:t>Мой папа всё на свете может.</w:t>
        <w:br/>
        <w:t>Он мне всегда , во всём поможет.</w:t>
        <w:br/>
        <w:br/>
        <w:t>5лет.</w:t>
        <w:br/>
        <w:t>Мой папа много чего знает</w:t>
        <w:br/>
        <w:t>и мне понятно объясняет.</w:t>
        <w:br/>
        <w:br/>
        <w:t>6лет.</w:t>
        <w:br/>
        <w:t>Мой папа умнее , чем твой.</w:t>
        <w:br/>
        <w:t>Ты это навеки усвой.</w:t>
        <w:br/>
        <w:br/>
        <w:t>8лет.</w:t>
        <w:br/>
        <w:t>Ответов всех не знает папа мой.</w:t>
        <w:br/>
        <w:t>Приходится мне думать головой.</w:t>
        <w:br/>
        <w:br/>
        <w:t>10лет.</w:t>
        <w:br/>
        <w:t>Когда мой папа подрастал,</w:t>
        <w:br/>
        <w:t>мир был другим, чем нынче стал...</w:t>
        <w:br/>
        <w:br/>
        <w:t>12лет.</w:t>
        <w:br/>
        <w:t>Отец - дело ясное - слишком уж стар,</w:t>
        <w:br/>
        <w:t>чтоб быть по вопросам моим супер-стар.</w:t>
        <w:br/>
        <w:t>И детство своё - за давностью лет -</w:t>
        <w:br/>
        <w:t>не помнит совсем он... Конечно же - нет...</w:t>
        <w:br/>
        <w:br/>
        <w:t>14лет.</w:t>
        <w:br/>
        <w:t>Не обращаю я вниманья на отца.</w:t>
        <w:br/>
        <w:t>Он - старомоден... И талдычит про Творца...</w:t>
        <w:br/>
        <w:br/>
        <w:t>21год.</w:t>
        <w:br/>
        <w:t>Он?...</w:t>
        <w:br/>
        <w:t>Безнадёжно</w:t>
        <w:br/>
        <w:t>от жизни</w:t>
        <w:br/>
        <w:t>отстал...</w:t>
        <w:br/>
        <w:t>Я от его</w:t>
        <w:br/>
        <w:t>занудства</w:t>
        <w:br/>
        <w:t>устал...</w:t>
        <w:br/>
        <w:br/>
        <w:t>25лет.</w:t>
        <w:br/>
        <w:t>Кое-что понимает отец,</w:t>
        <w:br/>
        <w:t>он давно живёт...</w:t>
        <w:br/>
        <w:t>Молодец!</w:t>
        <w:br/>
        <w:br/>
        <w:t>30лет.</w:t>
        <w:br/>
        <w:t>Может стоит</w:t>
        <w:br/>
        <w:t>папу спросить?</w:t>
        <w:br/>
        <w:t>Опыт жизни -</w:t>
        <w:br/>
        <w:t>мудрости нить.</w:t>
        <w:br/>
        <w:br/>
        <w:t>35лет.</w:t>
        <w:br/>
        <w:t>Благодарю</w:t>
        <w:br/>
        <w:t>Тебя , Творец,</w:t>
        <w:br/>
        <w:t>что жив отец!</w:t>
        <w:br/>
        <w:br/>
        <w:t>40лет.</w:t>
        <w:br/>
        <w:t>Как бы поступил отец</w:t>
        <w:br/>
        <w:t>в этот жизни миг?...</w:t>
        <w:br/>
        <w:t>Помню и люблю... Творец,</w:t>
        <w:br/>
        <w:t>взял его в свой мир...</w:t>
        <w:br/>
        <w:br/>
        <w:t>===</w:t>
        <w:br/>
        <w:br/>
        <w:t>=== 4 ===</w:t>
        <w:br/>
      </w:r>
      <w:r>
        <w:rPr>
          <w:b/>
          <w:bCs/>
          <w:i/>
          <w:iCs/>
          <w:color w:val="FF0000"/>
          <w:sz w:val="27"/>
          <w:szCs w:val="27"/>
        </w:rPr>
        <w:t>Слушай бабушку!</w:t>
      </w:r>
      <w:r>
        <w:rPr>
          <w:color w:val="000000"/>
          <w:sz w:val="27"/>
          <w:szCs w:val="27"/>
        </w:rPr>
        <w:br/>
        <w:br/>
        <w:t>"Когда я буду бабушкой, седой каргою с трубкою..."</w:t>
        <w:br/>
        <w:t>(Марина Цветаева)</w:t>
        <w:br/>
        <w:br/>
        <w:t>Когда я буду бабушкой, седой каргою с трубкою,</w:t>
        <w:br/>
        <w:t>Я трубку телефонную не выпущу из рук,</w:t>
        <w:br/>
        <w:t>Полезное и важное твержу в беседах с внуками,</w:t>
        <w:br/>
        <w:t>Так наберётся опыта мой неразумный внук.</w:t>
        <w:br/>
        <w:br/>
        <w:t>Мои советы странные: как варят кашу манную,</w:t>
        <w:br/>
        <w:t>Да чтоб комочков не было, не портили бы вкус,</w:t>
        <w:br/>
        <w:t>Крупу мочите с вечера, и волноваться нечего:</w:t>
        <w:br/>
        <w:t>Не будет их выплёвывать ваш милый карапуз.</w:t>
        <w:br/>
        <w:br/>
        <w:t>Настойчиво внушаю я, хоть стал мой внук учителем:</w:t>
        <w:br/>
        <w:t>“Без мудрых указаний, знай, совсем ты пропадёшь!”</w:t>
        <w:br/>
        <w:t>Ведь опыт набирается и долго, и мучительно,</w:t>
        <w:br/>
        <w:t>А значит - слушай бабушку! Вот так-то, молодёжь!</w:t>
        <w:br/>
        <w:br/>
        <w:t>===</w:t>
        <w:br/>
        <w:br/>
        <w:t>=== 5 ===</w:t>
        <w:br/>
      </w:r>
      <w:r>
        <w:rPr>
          <w:b/>
          <w:bCs/>
          <w:i/>
          <w:iCs/>
          <w:color w:val="FF0000"/>
          <w:sz w:val="27"/>
          <w:szCs w:val="27"/>
        </w:rPr>
        <w:t>Когда придет весна...</w:t>
      </w:r>
      <w:r>
        <w:rPr>
          <w:color w:val="000000"/>
          <w:sz w:val="27"/>
          <w:szCs w:val="27"/>
        </w:rPr>
        <w:br/>
        <w:br/>
        <w:t>Когда придёт к нам, наконец, весна,</w:t>
        <w:br/>
        <w:t>Мы будем ждать веселый праздник женский.</w:t>
        <w:br/>
        <w:t>И у мужчин заноет голова,</w:t>
        <w:br/>
        <w:t>Что милой подарить по-джентльменски.</w:t>
        <w:br/>
        <w:t>А очередь в "Цветы" уж с километр</w:t>
        <w:br/>
        <w:t>Юнцов, мужей и даже древних старцев.</w:t>
        <w:br/>
        <w:t>Ведь так приятно всё же наблюдать,</w:t>
        <w:br/>
        <w:t>Как щёчки в ямочках зальёт румянцем.</w:t>
        <w:br/>
        <w:br/>
        <w:t>===</w:t>
        <w:br/>
        <w:br/>
        <w:t>=== 6 ===</w:t>
        <w:br/>
      </w:r>
      <w:r>
        <w:rPr>
          <w:b/>
          <w:bCs/>
          <w:i/>
          <w:iCs/>
          <w:color w:val="FF0000"/>
          <w:sz w:val="27"/>
          <w:szCs w:val="27"/>
        </w:rPr>
        <w:t>Монолог лестницы</w:t>
      </w:r>
      <w:r>
        <w:rPr>
          <w:color w:val="000000"/>
          <w:sz w:val="27"/>
          <w:szCs w:val="27"/>
        </w:rPr>
        <w:br/>
        <w:br/>
        <w:t>Я в каждом вашем доме - серый кардинал.</w:t>
        <w:br/>
        <w:t>Ну пусть, не кардинал, но точно: цветом серый.</w:t>
        <w:br/>
        <w:t>Вернее, серая: сплошная седина,</w:t>
        <w:br/>
        <w:t>И рай я видела, и преисподню с серой.</w:t>
        <w:br/>
        <w:t>О, сколько у меня за век знакомых ног!</w:t>
        <w:br/>
        <w:t>Но почему они меня не замечают?</w:t>
        <w:br/>
        <w:t>И даже несмышлённый крошечный щенок</w:t>
        <w:br/>
        <w:t>Бежит по лестнице, на скрип не отвечая.</w:t>
        <w:br/>
        <w:t>Всё кажется, ещё вчера шёл мальчуган,</w:t>
        <w:br/>
        <w:t>С трудом взбираясь на ступеньку, как на гору.</w:t>
        <w:br/>
        <w:t>Потом - вприпрыжку, по перилам (хулиган!).</w:t>
        <w:br/>
        <w:t>Лет, этак, через десять - гордо, с ясным взором.</w:t>
        <w:br/>
        <w:t>Не так давно, - уже с одышкой, не спеша.</w:t>
        <w:br/>
        <w:t>Тяжелой жизнью, видно, бодрость подкосило...</w:t>
        <w:br/>
        <w:t>Вчера я в старике узнала малыша,</w:t>
        <w:br/>
        <w:t>Который со ступенькой справиться не в силах.</w:t>
        <w:br/>
        <w:t>Я и сама давно уже не молода,</w:t>
        <w:br/>
        <w:t>И крепкие ступеньки-зубы обветшали.</w:t>
        <w:br/>
        <w:t>С тоскливым скрипом я встречаю холода,</w:t>
        <w:br/>
        <w:t>Ворча, закутавшись в перила, словно в шали.</w:t>
        <w:br/>
        <w:t>Меня топтали, тёрли, попирали вы!</w:t>
        <w:br/>
        <w:t>Пускались в пляс и ночью распевали гаммы...</w:t>
        <w:br/>
        <w:t>Но как мне хочется по-бабьи громко выть,</w:t>
        <w:br/>
        <w:t>Когда уносят вас по мне вперёд ногами!</w:t>
        <w:br/>
        <w:br/>
        <w:t>===</w:t>
        <w:br/>
        <w:br/>
        <w:t>=== 7 ===</w:t>
        <w:br/>
      </w:r>
      <w:r>
        <w:rPr>
          <w:b/>
          <w:bCs/>
          <w:i/>
          <w:iCs/>
          <w:color w:val="FF0000"/>
          <w:sz w:val="27"/>
          <w:szCs w:val="27"/>
        </w:rPr>
        <w:t>Когда журавли улетят на юг...</w:t>
      </w:r>
      <w:r>
        <w:rPr>
          <w:color w:val="000000"/>
          <w:sz w:val="27"/>
          <w:szCs w:val="27"/>
        </w:rPr>
        <w:br/>
        <w:br/>
        <w:t>Когда журавли улетят на юг,</w:t>
        <w:br/>
        <w:t>а я неожиданно боль забуду,</w:t>
        <w:br/>
        <w:t>с улыбкой смиренной в кругу подруг</w:t>
        <w:br/>
        <w:t>легко размечтаюсь, поверю в чудо.</w:t>
        <w:br/>
        <w:br/>
        <w:t>Бесстрашно решусь позвонить отцу,</w:t>
        <w:br/>
        <w:t>и мы проболтаем до брызг рассвета…</w:t>
        <w:br/>
        <w:t>(Непросто жилось там ему, вдовцу.)</w:t>
        <w:br/>
        <w:t>Зачем наглоталась тогда таблеток,</w:t>
        <w:br/>
        <w:br/>
        <w:t>решила, виновен не случай – ты?</w:t>
        <w:br/>
        <w:t>Домой отказалась вернуться. Знаешь,</w:t>
        <w:br/>
        <w:t>так стыдно за это, и жгучий стыд</w:t>
        <w:br/>
        <w:t>меня изменил, я теперь другая.</w:t>
        <w:br/>
        <w:br/>
        <w:t>Пусть дом наш стареет, который год</w:t>
        <w:br/>
        <w:t>туда не стремлюсь, не хочу обратно.</w:t>
        <w:br/>
        <w:t>А мама на небе давно живёт…</w:t>
        <w:br/>
        <w:t>И в сердце моём – то судьбы превратность.</w:t>
        <w:br/>
        <w:br/>
        <w:t>Как жаль, что мечтательный окон взгляд</w:t>
        <w:br/>
        <w:t>стал чёрен, угрюмо пронзает небо.</w:t>
        <w:br/>
        <w:t>Был проклят наш дом много лет назад?!</w:t>
        <w:br/>
        <w:t>Но шепчет листва за окошком: «Не был…»</w:t>
        <w:br/>
        <w:br/>
        <w:t>===</w:t>
        <w:br/>
        <w:br/>
        <w:t>=== 8 ===</w:t>
        <w:br/>
      </w:r>
      <w:r>
        <w:rPr>
          <w:b/>
          <w:bCs/>
          <w:i/>
          <w:iCs/>
          <w:color w:val="FF0000"/>
          <w:sz w:val="27"/>
          <w:szCs w:val="27"/>
        </w:rPr>
        <w:t>В тайге</w:t>
      </w:r>
      <w:r>
        <w:rPr>
          <w:color w:val="000000"/>
          <w:sz w:val="27"/>
          <w:szCs w:val="27"/>
        </w:rPr>
        <w:br/>
        <w:br/>
        <w:softHyphen/>
        <w:t>Когда проблем не порешать,</w:t>
        <w:br/>
        <w:t>Или смириться есть угроза,</w:t>
        <w:br/>
        <w:t>В тайгу, с попутным лесовозом</w:t>
        <w:br/>
        <w:t>Я еду душу врачевать.</w:t>
        <w:br/>
        <w:br/>
        <w:t>В высоком небе надо мной</w:t>
        <w:br/>
        <w:t>Тайга сомкнёт свой кров ветвистый</w:t>
        <w:br/>
        <w:t>И аромат её душистый</w:t>
        <w:br/>
        <w:t>Обдаст настоянной волной.</w:t>
        <w:br/>
        <w:br/>
        <w:t>Я проберусь к сплетеньям рек-</w:t>
        <w:br/>
        <w:t>В верховьях воды их хрустальны,</w:t>
        <w:br/>
        <w:t>И кедры так монументально</w:t>
        <w:br/>
        <w:t>Стоят уже который век.</w:t>
        <w:br/>
        <w:br/>
        <w:t>И в этом царстве красоты,</w:t>
        <w:br/>
        <w:t>Как будто в мире параллельном,</w:t>
        <w:br/>
        <w:t>Себя почувствую отдельным</w:t>
        <w:br/>
        <w:t>От неудач и суеты.</w:t>
        <w:br/>
        <w:br/>
        <w:t>Ночные сумерки зажгут</w:t>
        <w:br/>
        <w:t>Звезду на синем небосклоне.</w:t>
        <w:br/>
        <w:t>Лесник знакомый на кордоне</w:t>
        <w:br/>
        <w:t>Предложит на ночь мне приют.</w:t>
        <w:br/>
        <w:br/>
        <w:t>Когда тайгу накроет тьма,</w:t>
        <w:br/>
        <w:t>Мы с ним расслабимся трёхстопно</w:t>
        <w:br/>
        <w:t>И будем в телек допотопный</w:t>
        <w:br/>
        <w:t>Смотреть, как сходит мир с ума.</w:t>
        <w:br/>
        <w:br/>
        <w:t>===</w:t>
        <w:br/>
        <w:br/>
        <w:t>=== 9 ===</w:t>
        <w:br/>
      </w:r>
      <w:r>
        <w:rPr>
          <w:b/>
          <w:bCs/>
          <w:i/>
          <w:iCs/>
          <w:color w:val="FF0000"/>
          <w:sz w:val="27"/>
          <w:szCs w:val="27"/>
        </w:rPr>
        <w:t>В скульптире</w:t>
      </w:r>
      <w:r>
        <w:rPr>
          <w:color w:val="000000"/>
          <w:sz w:val="27"/>
          <w:szCs w:val="27"/>
        </w:rPr>
        <w:br/>
        <w:br/>
        <w:t>На что смотреть,</w:t>
        <w:br/>
        <w:t>когда на всём белом</w:t>
        <w:br/>
        <w:t>ничего не шевелится?</w:t>
        <w:br/>
        <w:br/>
        <w:t>Зима изымает цвета.</w:t>
        <w:br/>
        <w:br/>
        <w:t>Заново на фазана,</w:t>
        <w:br/>
        <w:t>заживо застывая,</w:t>
        <w:br/>
        <w:t>охотник заводит мельницу.</w:t>
        <w:br/>
        <w:br/>
        <w:t>О, палая высота! –</w:t>
        <w:br/>
        <w:t>протяжённо свисает лужей,</w:t>
        <w:br/>
        <w:t>выдавливая квазар.</w:t>
        <w:br/>
        <w:br/>
        <w:t>Впечатанным в кадр ужаса,</w:t>
        <w:br/>
        <w:t>город течёт в глаза –</w:t>
        <w:br/>
        <w:t>вольготно обезоружен,</w:t>
        <w:br/>
        <w:t>вылинен да белёс.</w:t>
        <w:br/>
        <w:br/>
        <w:t>Мельницу остокружило,</w:t>
        <w:br/>
        <w:t>небо амёбно делится</w:t>
        <w:br/>
        <w:t>не хлебом – нелепым зрелищем, –</w:t>
        <w:br/>
        <w:br/>
        <w:t>радужное пристрельбище –</w:t>
        <w:br/>
        <w:t>тысячи Мулен Ружей</w:t>
        <w:br/>
        <w:t>по сталактитам слёз.</w:t>
        <w:br/>
        <w:br/>
        <w:t>===</w:t>
        <w:br/>
        <w:br/>
        <w:t>=== 10 ===</w:t>
        <w:br/>
      </w:r>
      <w:r>
        <w:rPr>
          <w:b/>
          <w:bCs/>
          <w:i/>
          <w:iCs/>
          <w:color w:val="FF0000"/>
          <w:sz w:val="27"/>
          <w:szCs w:val="27"/>
        </w:rPr>
        <w:t>Когда в свою чернильную пастель...</w:t>
      </w:r>
      <w:r>
        <w:rPr>
          <w:color w:val="000000"/>
          <w:sz w:val="27"/>
          <w:szCs w:val="27"/>
        </w:rPr>
        <w:br/>
        <w:br/>
        <w:t>* * *</w:t>
        <w:br/>
        <w:t>Когда в свою чернильную пастель</w:t>
        <w:br/>
        <w:t>Ночь ненадолго город обмакнула,</w:t>
        <w:br/>
        <w:t>Вздохнула и спружинила постель,</w:t>
        <w:br/>
        <w:t>И женщину изящно изогнула.</w:t>
        <w:br/>
        <w:br/>
        <w:t>Постель по краю рюшами цвела,</w:t>
        <w:br/>
        <w:t>И первоснежьем пахло от подушек…</w:t>
        <w:br/>
        <w:t>А женщина разделась и легла</w:t>
        <w:br/>
        <w:t>На этот первоснег, на эти рюши.</w:t>
        <w:br/>
        <w:br/>
        <w:t>И было ей не до изяществ, нет,</w:t>
        <w:br/>
        <w:t>Её не тяготило освещенье,</w:t>
        <w:br/>
        <w:t>Ни то, как у постели в восхищенье</w:t>
        <w:br/>
        <w:t>Стоял, как перед таинством, Поэт.</w:t>
        <w:br/>
        <w:br/>
        <w:t>А он стоял до ломоты в спине</w:t>
        <w:br/>
        <w:t>Подобьем лампы мощного накала,</w:t>
        <w:br/>
        <w:t>И всё смотрел, как вниз по простыне</w:t>
        <w:br/>
        <w:t>Её нога с бедра во тьму стекала.</w:t>
        <w:br/>
        <w:br/>
        <w:t>…А женщине постель была мала,</w:t>
        <w:br/>
        <w:t>Она ногой толкала одеяло.</w:t>
        <w:br/>
        <w:t>Не от томленья женского толкала –</w:t>
        <w:br/>
        <w:t>В двенадцать ночи женщина… спала.</w:t>
        <w:br/>
        <w:br/>
        <w:t>===</w:t>
        <w:br/>
        <w:br/>
        <w:t>=== 11 ===</w:t>
        <w:br/>
      </w:r>
      <w:r>
        <w:rPr>
          <w:b/>
          <w:bCs/>
          <w:i/>
          <w:iCs/>
          <w:color w:val="FF0000"/>
          <w:sz w:val="27"/>
          <w:szCs w:val="27"/>
        </w:rPr>
        <w:t>Когда я стану бабушкой...</w:t>
      </w:r>
      <w:r>
        <w:rPr>
          <w:color w:val="000000"/>
          <w:sz w:val="27"/>
          <w:szCs w:val="27"/>
        </w:rPr>
        <w:br/>
        <w:t>.</w:t>
        <w:br/>
      </w:r>
      <w:r>
        <w:rPr>
          <w:i/>
          <w:iCs/>
          <w:color w:val="000000"/>
          <w:sz w:val="27"/>
          <w:szCs w:val="27"/>
        </w:rPr>
        <w:t>Когда я стану бабушкой</w:t>
      </w:r>
      <w:r>
        <w:rPr>
          <w:color w:val="000000"/>
          <w:sz w:val="27"/>
          <w:szCs w:val="27"/>
        </w:rPr>
        <w:t> –</w:t>
        <w:br/>
        <w:t>бабушкой-лошадушкой –</w:t>
        <w:br/>
        <w:t>спою для внучки громко</w:t>
        <w:br/>
        <w:t>чудное: иго-го</w:t>
        <w:br/>
        <w:t>И прокачу по кругу,</w:t>
        <w:br/>
        <w:t>подправлю лишь подпругу,</w:t>
        <w:br/>
        <w:t>съем сено марки «Пшёнка»</w:t>
        <w:br/>
        <w:t>и выпью мо-ло-ко!</w:t>
        <w:br/>
        <w:br/>
        <w:t>Потом скажу: «Малышка,</w:t>
        <w:br/>
        <w:t>для бабы – это слишком,</w:t>
        <w:br/>
        <w:t>ходить всегда по кругу</w:t>
        <w:br/>
        <w:t>и клацать языком.</w:t>
        <w:br/>
        <w:t>Давай сыграем в белку –</w:t>
        <w:br/>
        <w:t>в молчалку и смотрелку…</w:t>
        <w:br/>
        <w:t>Чур, не смешить друг друга</w:t>
        <w:br/>
        <w:t>дырявым ползунком!»</w:t>
        <w:br/>
        <w:br/>
        <w:t>Когда я стану бабушкой –</w:t>
        <w:br/>
        <w:t>бабушкой-оладушкой,</w:t>
        <w:br/>
        <w:t>я напеку пампушки</w:t>
        <w:br/>
        <w:t>из белого песка.</w:t>
        <w:br/>
        <w:t>И внучка будет рядом,</w:t>
        <w:br/>
        <w:t>сметёт песок – порядок!</w:t>
        <w:br/>
        <w:t>Девчонка-хохотушка –</w:t>
        <w:br/>
        <w:t>смеются небеса!</w:t>
        <w:br/>
        <w:br/>
        <w:t>А бабушка-оладушка</w:t>
        <w:br/>
        <w:t>приладится на краешке</w:t>
        <w:br/>
        <w:t>то ль жизни, то ли лавочки –</w:t>
        <w:br/>
        <w:t>туманятся глаза.</w:t>
        <w:br/>
        <w:t>Родилась только б внученька –</w:t>
        <w:br/>
        <w:t>да, внученька-онученька –</w:t>
        <w:br/>
        <w:t>на щёчках белых ямочки,</w:t>
        <w:br/>
        <w:t>в глазёнках – бирюза…</w:t>
        <w:br/>
        <w:br/>
        <w:t>===</w:t>
        <w:br/>
        <w:br/>
        <w:t>=== 12 ===</w:t>
        <w:br/>
      </w:r>
      <w:r>
        <w:rPr>
          <w:b/>
          <w:bCs/>
          <w:i/>
          <w:iCs/>
          <w:color w:val="FF0000"/>
          <w:sz w:val="27"/>
          <w:szCs w:val="27"/>
        </w:rPr>
        <w:t>Старость</w:t>
      </w:r>
      <w:r>
        <w:rPr>
          <w:color w:val="000000"/>
          <w:sz w:val="27"/>
          <w:szCs w:val="27"/>
        </w:rPr>
        <w:br/>
        <w:br/>
        <w:t>Я нынче, как старуха Шапокляк,</w:t>
        <w:br/>
        <w:t>В страну любви попавшая без визы,</w:t>
        <w:br/>
        <w:t>Вставляющая всюду так и сяк</w:t>
        <w:br/>
        <w:t>Репризы.</w:t>
        <w:br/>
        <w:br/>
        <w:t>Из-за реприз у авторов тоска;</w:t>
        <w:br/>
        <w:t>Они и беззащитней, и моложе.</w:t>
        <w:br/>
        <w:t>Казалось бы, не так слаба строка,</w:t>
        <w:br/>
        <w:t>И все же...</w:t>
        <w:br/>
        <w:br/>
        <w:t>Мои глаза безжалостно сухи,</w:t>
        <w:br/>
        <w:t>Хоть видят нежность, будто листья в почках,</w:t>
        <w:br/>
        <w:t>Когда я разбираю их стихи</w:t>
        <w:br/>
        <w:t>По строчкам.</w:t>
        <w:br/>
        <w:br/>
        <w:t>Я понимаю, я - не судия,</w:t>
        <w:br/>
        <w:t>Не мне судить, что хорошо, что плохо,</w:t>
        <w:br/>
        <w:t>Но в комментариях моих звучит моя</w:t>
        <w:br/>
        <w:t>Эпоха.</w:t>
        <w:br/>
        <w:br/>
        <w:t>Я из другой системы бытия:</w:t>
        <w:br/>
        <w:t>Моя была угрюмее и проще.</w:t>
        <w:br/>
        <w:t>Но голос Бога слышала и я:</w:t>
        <w:br/>
        <w:t>Он - общий.</w:t>
        <w:br/>
        <w:br/>
        <w:t>И хоть одна у всех у нас звезда,</w:t>
        <w:br/>
        <w:t>И одинаков запах меда в сотах,</w:t>
        <w:br/>
        <w:t>В моей вселенной мчатся поезда</w:t>
        <w:br/>
        <w:t>В их - звездолеты.</w:t>
        <w:br/>
        <w:br/>
        <w:t>Не так уж важно ямб или хорей</w:t>
        <w:br/>
        <w:t>И из каких песчинок образ собран;</w:t>
        <w:br/>
        <w:t>Мне кажется и критики добрей</w:t>
        <w:br/>
        <w:t>К ним - добрым.</w:t>
        <w:br/>
        <w:br/>
        <w:t>Я радуюсь, что новый мир таков,</w:t>
        <w:br/>
        <w:t>Что стало меньше правил и инструкций.</w:t>
        <w:br/>
        <w:t>Мне верится, что авторы стихов</w:t>
        <w:br/>
        <w:t>Пробьются.</w:t>
        <w:br/>
        <w:br/>
        <w:t>===</w:t>
        <w:br/>
        <w:br/>
        <w:t>=== 13 ===</w:t>
        <w:br/>
      </w:r>
      <w:r>
        <w:rPr>
          <w:b/>
          <w:bCs/>
          <w:i/>
          <w:iCs/>
          <w:color w:val="FF0000"/>
          <w:sz w:val="27"/>
          <w:szCs w:val="27"/>
        </w:rPr>
        <w:t>Бедная Женя!</w:t>
      </w:r>
      <w:r>
        <w:rPr>
          <w:color w:val="000000"/>
          <w:sz w:val="27"/>
          <w:szCs w:val="27"/>
        </w:rPr>
        <w:br/>
        <w:br/>
        <w:t>– Ну, друг-приятель, выслушай, короче:</w:t>
        <w:br/>
        <w:t>Хорош тебе меж мной и Женечкой встревать,</w:t>
        <w:br/>
        <w:t>Ведь это я в свои невесты её прочу,</w:t>
        <w:br/>
        <w:t>И мне вести её на брачную кровать.</w:t>
        <w:br/>
        <w:t>Когда мы с ней гуляли по аллее –</w:t>
        <w:br/>
        <w:t>Вот-вот сейчас сорву я жаркий поцелуй –</w:t>
        <w:br/>
        <w:t>А ты взялся «Метаморфозы» Апулея</w:t>
        <w:br/>
        <w:t>вовсю цитировать. Попробуй не взревнуй!</w:t>
        <w:br/>
        <w:br/>
        <w:t>– Не злись, ведь Женя – очень тонкая натура,</w:t>
        <w:br/>
        <w:t>Её IQ у нас в конторе выше всех.</w:t>
        <w:br/>
        <w:t>Оно, конечно, губки, глазки, рост, фигура…</w:t>
        <w:br/>
        <w:t>Но интересы её выше секс-утех.</w:t>
        <w:br/>
        <w:t>Сознаюсь, к твоим мускулам ревнуя,</w:t>
        <w:br/>
        <w:t>Когда её ладонь в руке твоей дрожит,</w:t>
        <w:br/>
        <w:t>Я начинаю про эстетику Ануя</w:t>
        <w:br/>
        <w:t>Или движка машины пусковой режим.</w:t>
        <w:br/>
        <w:br/>
        <w:t>– Вдруг я – лишь перспектива ласки, секса?</w:t>
        <w:br/>
        <w:t>– Вдруг я – лишь игр ума партнёр-объект?</w:t>
        <w:br/>
        <w:br/>
        <w:t>Всё это – я! И как найти консенсус?</w:t>
        <w:br/>
        <w:t>Ведь спорят… Плоть моя и Интеллект.</w:t>
        <w:br/>
        <w:br/>
        <w:t>===</w:t>
        <w:br/>
        <w:br/>
        <w:t>=== 14 ===</w:t>
        <w:br/>
      </w:r>
      <w:r>
        <w:rPr>
          <w:b/>
          <w:bCs/>
          <w:i/>
          <w:iCs/>
          <w:color w:val="FF0000"/>
          <w:sz w:val="27"/>
          <w:szCs w:val="27"/>
        </w:rPr>
        <w:t>Внутри цветущей вишни</w:t>
      </w:r>
      <w:r>
        <w:rPr>
          <w:color w:val="000000"/>
          <w:sz w:val="27"/>
          <w:szCs w:val="27"/>
        </w:rPr>
        <w:br/>
        <w:br/>
        <w:t>Едва рассвет пригубит горизонт,</w:t>
        <w:br/>
        <w:t>любимый будит сладостной руладой,</w:t>
        <w:br/>
        <w:t>прочь отгоняя сон дурной. Прохлада,</w:t>
        <w:br/>
        <w:t>врываясь в полукруглое окно,</w:t>
        <w:br/>
        <w:t>мурашит тело - прячусь под сугроб,</w:t>
        <w:br/>
        <w:t>сатином шитый. Официант Балкон,</w:t>
        <w:br/>
        <w:t>зовёт настойчиво на утренний приём,</w:t>
        <w:br/>
        <w:t>галантно кресло из ротанга подставляя</w:t>
        <w:br/>
        <w:t>(надеется на комплимент, я знаю).</w:t>
        <w:br/>
        <w:t>Заваривает чай и...</w:t>
        <w:br/>
        <w:t>проливает,</w:t>
        <w:br/>
        <w:t>испортив белую сорочку невзначай.</w:t>
        <w:br/>
        <w:t>Свидание летит ко всем чертям,</w:t>
        <w:br/>
        <w:t>но слух волшебная услада наполняет.</w:t>
        <w:br/>
        <w:t>Забыт конфуз и выступающий "халдей",</w:t>
        <w:br/>
        <w:t>когда внутри цветущей вишни серенаду</w:t>
        <w:br/>
        <w:t>поёт любимый сердцем соловей.</w:t>
        <w:br/>
        <w:br/>
        <w:t>===</w:t>
        <w:br/>
        <w:br/>
        <w:t>=== 15 ===</w:t>
        <w:br/>
      </w:r>
      <w:r>
        <w:rPr>
          <w:b/>
          <w:bCs/>
          <w:i/>
          <w:iCs/>
          <w:color w:val="FF0000"/>
          <w:sz w:val="27"/>
          <w:szCs w:val="27"/>
        </w:rPr>
        <w:t>Луковка</w:t>
      </w:r>
      <w:r>
        <w:rPr>
          <w:color w:val="000000"/>
          <w:sz w:val="27"/>
          <w:szCs w:val="27"/>
        </w:rPr>
        <w:br/>
        <w:br/>
        <w:t>Когда зима возьмёт меня за шиворот,</w:t>
        <w:br/>
        <w:t>Покроет сердце тонкой коркой льда,</w:t>
        <w:br/>
        <w:t>Душа свернётся, в коконе зашитая,</w:t>
        <w:br/>
        <w:t>Все мысли разлетятся в никуда</w:t>
        <w:br/>
        <w:br/>
        <w:t>И снегом занесёт мой домик кукольный –</w:t>
        <w:br/>
        <w:t>Не вырваться из снежной кабалы –</w:t>
        <w:br/>
        <w:t>Увижу жизнь в обычной рыжей луковке:</w:t>
        <w:br/>
        <w:t>Два пёрышка, две тонкие стрелы.</w:t>
        <w:br/>
        <w:br/>
        <w:t>Стоит стакан с водой на подоконнике,</w:t>
        <w:br/>
        <w:t>Подвинув вбок цветочные горшки.</w:t>
        <w:br/>
        <w:t>Веду с улыбкой луковые хроники:</w:t>
        <w:br/>
        <w:t>Смотрю, как подрастают корешки.</w:t>
        <w:br/>
        <w:br/>
        <w:t>Пусть за окном метель и ветер бесится,</w:t>
        <w:br/>
        <w:t>Повешу фото яркое на гвоздь,</w:t>
        <w:br/>
        <w:t>Сменю на кухне шторы…И депрессия</w:t>
        <w:br/>
        <w:t>Пробита стрелкой луковой насквозь.</w:t>
        <w:br/>
        <w:br/>
        <w:t>===</w:t>
        <w:br/>
        <w:br/>
        <w:t>=== 16 ===</w:t>
        <w:br/>
      </w:r>
      <w:r>
        <w:rPr>
          <w:b/>
          <w:bCs/>
          <w:i/>
          <w:iCs/>
          <w:color w:val="FF0000"/>
          <w:sz w:val="27"/>
          <w:szCs w:val="27"/>
        </w:rPr>
        <w:t>Когда словами полнится молчанье...</w:t>
      </w:r>
      <w:r>
        <w:rPr>
          <w:color w:val="000000"/>
          <w:sz w:val="27"/>
          <w:szCs w:val="27"/>
        </w:rPr>
        <w:br/>
        <w:br/>
        <w:t>Когда словами полнится молчанье,</w:t>
        <w:br/>
        <w:t>И руны звёзд безмолвием омыты,</w:t>
        <w:br/>
        <w:t>Когда не спится долгими ночами,</w:t>
        <w:br/>
        <w:t>В твоей Вселенной – строк грядущих ритмы.</w:t>
        <w:br/>
        <w:br/>
        <w:t>И нет минуты трепетней, чем эта,</w:t>
        <w:br/>
        <w:t>Когда ты входишь, словно в зазеркалье,</w:t>
        <w:br/>
        <w:t>В текучесть слов – владенья без запрета,</w:t>
        <w:br/>
        <w:t>Где стаи рифм тебя давно искали.</w:t>
        <w:br/>
        <w:br/>
        <w:t>И вот они котятами, послушно,</w:t>
        <w:br/>
        <w:t>К тебе спешат и ластятся к ладоням –</w:t>
        <w:br/>
        <w:t>И бросит солнце рыжие веснушки</w:t>
        <w:br/>
        <w:t>На прежний холод белого бездонья.</w:t>
        <w:br/>
        <w:br/>
        <w:t>Меня спросите вы, что хочет автор?</w:t>
        <w:br/>
        <w:t>Ответ не прост – и спорен, и туманен.</w:t>
        <w:br/>
        <w:t>Хочу, чтоб строчки до’жили до завтра,</w:t>
        <w:br/>
        <w:t>Легко дыша – себя ведь не обманешь.</w:t>
        <w:br/>
        <w:br/>
        <w:t>Чтоб, прочитав их, ночь провёл бессонно</w:t>
        <w:br/>
        <w:t>Далёкий кто-то – близкий, в самом деле.</w:t>
        <w:br/>
        <w:t>Пусть не они, возможно, хит сезона,</w:t>
        <w:br/>
        <w:t>Но чью-то душу чуткую задели.</w:t>
        <w:br/>
        <w:br/>
        <w:t>Хочу, чтоб все слова ложились чётче</w:t>
        <w:br/>
        <w:t>В узор единый – тот, который нужен,</w:t>
        <w:br/>
        <w:t>Чтоб проступал рассвет сквозь многоточья,</w:t>
        <w:br/>
        <w:t>Тепло светясь – в дожди ли, в зной ли, в стужу ль</w:t>
        <w:br/>
        <w:br/>
        <w:t>И вот тогда, уже уйдя за строчки,</w:t>
        <w:br/>
        <w:t>Пойму: конечно, этот миг случится:</w:t>
        <w:br/>
        <w:t>Вот-вот взлетит, согретый чуткой ночью,</w:t>
        <w:br/>
        <w:t>Птенец – из слов Лазоревая Птица…</w:t>
        <w:br/>
        <w:br/>
        <w:t>===</w:t>
        <w:br/>
        <w:br/>
        <w:t>=== 17 ===</w:t>
        <w:br/>
      </w:r>
      <w:r>
        <w:rPr>
          <w:b/>
          <w:bCs/>
          <w:i/>
          <w:iCs/>
          <w:color w:val="FF0000"/>
          <w:sz w:val="27"/>
          <w:szCs w:val="27"/>
        </w:rPr>
        <w:t>Северянину, с любовью</w:t>
      </w:r>
      <w:r>
        <w:rPr>
          <w:color w:val="000000"/>
          <w:sz w:val="27"/>
          <w:szCs w:val="27"/>
        </w:rPr>
        <w:br/>
        <w:br/>
        <w:t>Во тьме роятся </w:t>
      </w:r>
      <w:r>
        <w:rPr>
          <w:i/>
          <w:iCs/>
          <w:color w:val="000000"/>
          <w:sz w:val="27"/>
          <w:szCs w:val="27"/>
        </w:rPr>
        <w:t>крыломыши</w:t>
      </w:r>
      <w:r>
        <w:rPr>
          <w:color w:val="000000"/>
          <w:sz w:val="27"/>
          <w:szCs w:val="27"/>
        </w:rPr>
        <w:t>,</w:t>
        <w:br/>
        <w:t>Царит в природе </w:t>
      </w:r>
      <w:r>
        <w:rPr>
          <w:i/>
          <w:iCs/>
          <w:color w:val="000000"/>
          <w:sz w:val="27"/>
          <w:szCs w:val="27"/>
        </w:rPr>
        <w:t>грёзофарс</w:t>
      </w:r>
      <w:r>
        <w:rPr>
          <w:color w:val="000000"/>
          <w:sz w:val="27"/>
          <w:szCs w:val="27"/>
        </w:rPr>
        <w:t>,</w:t>
        <w:br/>
        <w:t>И если ты меня услышишь,</w:t>
        <w:br/>
        <w:t>То, значит, всё же не на Марс</w:t>
        <w:br/>
        <w:t>Душа поспешно отлетает,</w:t>
        <w:br/>
        <w:t>Когда уходит плоть с Земли,</w:t>
        <w:br/>
        <w:t>А где-то рядом обитает,</w:t>
        <w:br/>
        <w:t>Чтоб с ней созвучье мы нашли.</w:t>
        <w:br/>
        <w:br/>
        <w:t>Сегодня лето вновь в разгаре,</w:t>
        <w:br/>
        <w:t>Жужжетом воздух напоён,</w:t>
        <w:br/>
        <w:t>И насекомомир в ударе —</w:t>
        <w:br/>
        <w:t>Творит триумфы песнестон.</w:t>
        <w:br/>
        <w:t>Купаясь в дивном стихорое,</w:t>
        <w:br/>
        <w:t>Пусть лет ему не меньше ста,</w:t>
        <w:br/>
        <w:t>Я через время мостик строю —</w:t>
        <w:br/>
        <w:t>И нет надёжнее моста.</w:t>
        <w:br/>
        <w:br/>
        <w:t>===</w:t>
        <w:br/>
        <w:br/>
        <w:t>=== 18 ===</w:t>
        <w:br/>
      </w:r>
      <w:r>
        <w:rPr>
          <w:b/>
          <w:bCs/>
          <w:i/>
          <w:iCs/>
          <w:color w:val="FF0000"/>
          <w:sz w:val="27"/>
          <w:szCs w:val="27"/>
        </w:rPr>
        <w:t>Картина</w:t>
      </w:r>
      <w:r>
        <w:rPr>
          <w:color w:val="000000"/>
          <w:sz w:val="27"/>
          <w:szCs w:val="27"/>
        </w:rPr>
        <w:br/>
        <w:br/>
        <w:t>Когда с горы летели камни, и лавой огненной</w:t>
        <w:br/>
        <w:t>беда к подножию стекала, метая молнии,</w:t>
        <w:br/>
        <w:t>вершина страшного вулкана</w:t>
        <w:br/>
        <w:t>огнём и пеплом выдыхала,</w:t>
        <w:br/>
        <w:t>а ярость удержу не знала</w:t>
        <w:br/>
        <w:t>в своем безумии,</w:t>
        <w:br/>
        <w:t>спускался божьим наказаньем</w:t>
        <w:br/>
        <w:t>дракон Везувия.</w:t>
        <w:br/>
        <w:br/>
        <w:t>О тонущей в огне Помпее не боги плакали,</w:t>
        <w:br/>
        <w:t>не фейри-плакальщицы пели, не выли ангелы.</w:t>
        <w:br/>
        <w:t>Сюжетом мрачно-трагедийным</w:t>
        <w:br/>
        <w:t>рвет душу древняя картина.</w:t>
        <w:br/>
        <w:br/>
        <w:t>…моя помпея не простила</w:t>
        <w:br/>
        <w:t>дракона подлого.</w:t>
        <w:br/>
        <w:t>Ещё руины не остыли</w:t>
        <w:br/>
        <w:t>былого города.</w:t>
        <w:br/>
        <w:br/>
        <w:t>===</w:t>
        <w:br/>
        <w:br/>
        <w:t>=== 19 ===</w:t>
        <w:br/>
      </w:r>
      <w:r>
        <w:rPr>
          <w:b/>
          <w:bCs/>
          <w:i/>
          <w:iCs/>
          <w:color w:val="FF0000"/>
          <w:sz w:val="27"/>
          <w:szCs w:val="27"/>
        </w:rPr>
        <w:t>Инфинитив</w:t>
      </w:r>
      <w:r>
        <w:rPr>
          <w:color w:val="000000"/>
          <w:sz w:val="27"/>
          <w:szCs w:val="27"/>
        </w:rPr>
        <w:br/>
        <w:br/>
        <w:t>Когда полощется у горла</w:t>
        <w:br/>
        <w:t>тоска, его перехватив,</w:t>
        <w:br/>
        <w:t>держусь не мысли, а глагола -</w:t>
        <w:br/>
        <w:t>инфантой за инфинитив.</w:t>
        <w:br/>
        <w:t>Дышать, в ладонь уткнуться слепо,</w:t>
        <w:br/>
        <w:t>и слёз не ждать, и всё забыть:</w:t>
        <w:br/>
        <w:t>начальной формы детский лепет –</w:t>
        <w:br/>
        <w:t>прямой предшественник мольбы.</w:t>
        <w:br/>
        <w:t>Без привилегий монопольных,</w:t>
        <w:br/>
        <w:t>подобно белке в колесе,</w:t>
        <w:br/>
        <w:t>движеньем чистым он наполнен</w:t>
        <w:br/>
        <w:t>и тем уравнивает всех</w:t>
        <w:br/>
        <w:t>в самой возможности проснуться,</w:t>
        <w:br/>
        <w:t>ходить, любить, терпеть, желать,</w:t>
        <w:br/>
        <w:t>раздвинуть ложе у Прокруста,</w:t>
        <w:br/>
        <w:t>вместить смиренно благодать.</w:t>
        <w:br/>
        <w:t>Когда ж тоска отпустит горло,</w:t>
        <w:br/>
        <w:t>качнётся времени игла,</w:t>
        <w:br/>
        <w:t>тавро оставив у глагола –</w:t>
        <w:br/>
        <w:t>лица, и рода, и числа.</w:t>
        <w:br/>
        <w:br/>
        <w:t>===</w:t>
        <w:br/>
        <w:br/>
        <w:t>=== 20 ===</w:t>
        <w:br/>
      </w:r>
      <w:r>
        <w:rPr>
          <w:b/>
          <w:bCs/>
          <w:i/>
          <w:iCs/>
          <w:color w:val="FF0000"/>
          <w:sz w:val="27"/>
          <w:szCs w:val="27"/>
        </w:rPr>
        <w:t>Пиратская песенка</w:t>
      </w:r>
      <w:r>
        <w:rPr>
          <w:color w:val="000000"/>
          <w:sz w:val="27"/>
          <w:szCs w:val="27"/>
        </w:rPr>
        <w:br/>
        <w:br/>
        <w:t>Когда пиастры на исходе, когда последний ром допит,</w:t>
        <w:br/>
        <w:t>Когда при всём честном народе закрыл трактирщик твой кредит,</w:t>
        <w:br/>
        <w:t>Когда зовёшь официантку, а та ни взглядом, ни ногой –</w:t>
        <w:br/>
        <w:t>То значит – всё! Закончи пьянку. И – снова в море! И – Ахой!</w:t>
        <w:br/>
        <w:br/>
        <w:t>      Ахой! Ахой!</w:t>
        <w:br/>
        <w:t>      Держи удар, пират!</w:t>
        <w:br/>
        <w:t>      Сам Одноглазый рад,</w:t>
        <w:br/>
        <w:t>      Что вновь ты в океане.</w:t>
        <w:br/>
        <w:t>      А здесь – твой дом!</w:t>
        <w:br/>
        <w:t>      Здесь – шпаги наголо,</w:t>
        <w:br/>
        <w:t>      Отвага – эталон.</w:t>
        <w:br/>
        <w:t>      И здесь удача – с нами!</w:t>
        <w:br/>
        <w:br/>
        <w:t>Здесь, в океане – даже Кракен, пугая магов, нас бодрит.</w:t>
        <w:br/>
        <w:t>Вперёд, отважные рубаки! – на горизонте чей-то бриг.</w:t>
        <w:br/>
        <w:t>А коли так – то снова сеча, вновь абордаж и жаркий бой.</w:t>
        <w:br/>
        <w:t>Покой для нас недолговечен – куда привычнее "Ахой!"</w:t>
        <w:br/>
        <w:t>      Ахой! Ахой!</w:t>
        <w:br/>
        <w:t>      Держи удар, пират!</w:t>
        <w:br/>
        <w:t>      Сам Одноглазый рад,</w:t>
        <w:br/>
        <w:t>      Что вновь ты в океане.</w:t>
        <w:br/>
        <w:t>      А здесь – твой дом!</w:t>
        <w:br/>
        <w:t>      Здесь – шпаги наголо,</w:t>
        <w:br/>
        <w:t>      Отвага – эталон.</w:t>
        <w:br/>
        <w:t>      И здесь удача – с нами!</w:t>
        <w:br/>
        <w:br/>
        <w:t>Зачем, купец, тебе богатство, коль будешь всё равно разбит?</w:t>
        <w:br/>
        <w:t>Ты – одиночка, мы же – Братство. Ты – сухопутный индивид,</w:t>
        <w:br/>
        <w:t>А мы – корсары, флибустьеры… играем с "Тощею Вдовой" –</w:t>
        <w:br/>
        <w:t>Не в поддавки "Кто сдохнет первым?", но в "Кто подхватит наш Ахой!"?</w:t>
        <w:br/>
        <w:br/>
        <w:t>      Ахой! Ахой!</w:t>
        <w:br/>
        <w:t>      Держи удар, пират!</w:t>
        <w:br/>
        <w:t>      Сам Одноглазый рад,</w:t>
        <w:br/>
        <w:t>      Что вновь ты в океане.</w:t>
        <w:br/>
        <w:t>      А здесь – твой дом!</w:t>
        <w:br/>
        <w:t>      Здесь – шпаги наголо,</w:t>
        <w:br/>
        <w:t>      Отвага – эталон.</w:t>
        <w:br/>
        <w:t>      И здесь удача – с нами!</w:t>
        <w:br/>
        <w:br/>
        <w:t>Пиастры раздобыть – не сложно. Куда сложней их накопить.</w:t>
        <w:br/>
        <w:t>Они пришли и – шпаги в ножны! Гуляй, братва, чтоб их пропить!</w:t>
        <w:br/>
        <w:t>И ты, трактирщик, жди нас завтра. И чтоб вино текло – рекой!</w:t>
        <w:br/>
        <w:t>Чтоб слился перезвон пиастров и наше грозное: "Ахой!"</w:t>
        <w:br/>
        <w:br/>
        <w:t>      Ахой! Ахой!</w:t>
        <w:br/>
        <w:t>      Держи удар, пират!</w:t>
        <w:br/>
        <w:t>      Сам Одноглазый рад,</w:t>
        <w:br/>
        <w:t>      Что вновь ты в океане.</w:t>
        <w:br/>
        <w:t>      А здесь – твой дом!</w:t>
        <w:br/>
        <w:t>      Здесь – шпаги наголо,</w:t>
        <w:br/>
        <w:t>      Отвага – эталон.</w:t>
        <w:br/>
        <w:t>      И здесь удача – с нами!</w:t>
        <w:br/>
        <w:t>______________</w:t>
        <w:br/>
      </w:r>
      <w:r>
        <w:rPr>
          <w:i/>
          <w:iCs/>
          <w:color w:val="000000"/>
          <w:sz w:val="16"/>
          <w:szCs w:val="16"/>
        </w:rPr>
        <w:t>Написано для романа А.Васильева "Шестеро в пиратских широтах".</w:t>
      </w:r>
      <w:r>
        <w:rPr>
          <w:color w:val="000000"/>
          <w:sz w:val="27"/>
          <w:szCs w:val="27"/>
        </w:rPr>
        <w:br/>
        <w:br/>
        <w:t>===</w:t>
        <w:br/>
        <w:br/>
        <w:t>=== 21 ===</w:t>
        <w:br/>
      </w:r>
      <w:r>
        <w:rPr>
          <w:b/>
          <w:bCs/>
          <w:i/>
          <w:iCs/>
          <w:color w:val="FF0000"/>
          <w:sz w:val="27"/>
          <w:szCs w:val="27"/>
        </w:rPr>
        <w:t>Не забывайте...</w:t>
      </w:r>
      <w:r>
        <w:rPr>
          <w:color w:val="000000"/>
          <w:sz w:val="27"/>
          <w:szCs w:val="27"/>
        </w:rPr>
        <w:br/>
        <w:br/>
        <w:t>"Жизнь коротка – искусство вечно",</w:t>
        <w:br/>
        <w:t>Наука тоже без границ.</w:t>
        <w:br/>
        <w:t>А мы живём себе беспечно</w:t>
        <w:br/>
        <w:t>Подобно стае диких птиц.</w:t>
        <w:br/>
        <w:br/>
        <w:t>И что с того, что жизнь конечна?..</w:t>
        <w:br/>
        <w:t>Она продолжится без нас…</w:t>
        <w:br/>
        <w:t>Своё прожить бы человечно,</w:t>
        <w:br/>
        <w:t>Чтоб отчитаться без прикрас.</w:t>
        <w:br/>
        <w:br/>
        <w:t>Но нет, несёмся мы по встречной,</w:t>
        <w:br/>
        <w:t>Надеясь чаще на авось…</w:t>
        <w:br/>
        <w:t>Что мне до жизни быстротечной,</w:t>
        <w:br/>
        <w:t>Когда я здесь всего лишь гость?</w:t>
        <w:br/>
        <w:br/>
        <w:t>И пусть мы на Земле не вечны,</w:t>
        <w:br/>
        <w:t>И наша жизнь почти клише,</w:t>
        <w:br/>
        <w:t>Я призываю всех сердечно:</w:t>
        <w:br/>
        <w:t>Не забывайте о Душе!</w:t>
        <w:br/>
        <w:br/>
        <w:t>===</w:t>
        <w:br/>
        <w:br/>
        <w:t>=== 22 ===</w:t>
        <w:br/>
      </w:r>
      <w:r>
        <w:rPr>
          <w:b/>
          <w:bCs/>
          <w:i/>
          <w:iCs/>
          <w:color w:val="FF0000"/>
          <w:sz w:val="27"/>
          <w:szCs w:val="27"/>
        </w:rPr>
        <w:t>Грань</w:t>
      </w:r>
      <w:r>
        <w:rPr>
          <w:color w:val="000000"/>
          <w:sz w:val="27"/>
          <w:szCs w:val="27"/>
        </w:rPr>
        <w:br/>
        <w:br/>
        <w:t>Валам девятым потерян счёт –</w:t>
        <w:br/>
        <w:t>Метеосводка не стала сплетней.</w:t>
        <w:br/>
        <w:t>И в гулкий берег, как в бубен, бьёт</w:t>
        <w:br/>
        <w:t>Прибой байкальский тысячелетний.</w:t>
        <w:br/>
        <w:br/>
        <w:t>Он старт и финиш для рыбаков.</w:t>
        <w:br/>
        <w:t>И грань надежды для их рыбачек.</w:t>
        <w:br/>
        <w:t>Всем уходящим он – Рубикон,</w:t>
        <w:br/>
        <w:t>Всем приходящим – зигзаг удачи.</w:t>
        <w:br/>
        <w:br/>
        <w:t>Когда наскучит уют в груди,</w:t>
        <w:br/>
        <w:t>Смотри, как лодка над бездной пляшет.</w:t>
        <w:br/>
        <w:t>Из чёрт-те знает каких глубин</w:t>
        <w:br/>
        <w:t>Взмывают волны к продрогшим пляжам.</w:t>
        <w:br/>
        <w:br/>
        <w:t>Ну что за радость им жить вот так:</w:t>
        <w:br/>
        <w:t>Взлетать и снова в пучину падать?</w:t>
        <w:br/>
        <w:t>Их понимает лишь кенотаф –</w:t>
        <w:br/>
        <w:t>Из ржавой жести людская память.</w:t>
        <w:br/>
        <w:br/>
        <w:t>Могил рыбацких на суше нет,</w:t>
        <w:br/>
        <w:t>И птичьих тоже не повстречаешь.</w:t>
        <w:br/>
        <w:t>Байкал рождает венки легенд.</w:t>
        <w:br/>
        <w:t>Байкал уносит людей и чаек.</w:t>
        <w:br/>
        <w:br/>
        <w:t>Страна тяжёлых багровых туч</w:t>
        <w:br/>
        <w:t>И дальний берег сомкнулись плотно.</w:t>
        <w:br/>
        <w:t>В летящих водах моторки стук –</w:t>
        <w:br/>
        <w:t>За грань надежды уходит лодка.</w:t>
        <w:br/>
        <w:br/>
        <w:t>===</w:t>
        <w:br/>
        <w:br/>
        <w:t>=== 23 ===</w:t>
        <w:br/>
      </w:r>
      <w:r>
        <w:rPr>
          <w:b/>
          <w:bCs/>
          <w:i/>
          <w:iCs/>
          <w:color w:val="FF0000"/>
          <w:sz w:val="27"/>
          <w:szCs w:val="27"/>
        </w:rPr>
        <w:t>А жизнь - это жизнь</w:t>
      </w:r>
      <w:r>
        <w:rPr>
          <w:color w:val="000000"/>
          <w:sz w:val="27"/>
          <w:szCs w:val="27"/>
        </w:rPr>
        <w:br/>
        <w:br/>
        <w:t>Когда еще жить? Лишь сейчас и сегодня.</w:t>
        <w:br/>
        <w:t>Всё сгинет однажды. Клинок благородный</w:t>
        <w:br/>
        <w:t>рассыплется в прах, как песочный кулич.</w:t>
        <w:br/>
        <w:t>Года беспощадны. Их огненный бич</w:t>
        <w:br/>
        <w:t>мелькает — и кожа в набросках морщин,</w:t>
        <w:br/>
        <w:t>глаза не сияют, и не до вершин.</w:t>
        <w:br/>
        <w:br/>
        <w:t>А каждый сегодняшний день, как вчерашний.</w:t>
        <w:br/>
        <w:t>Но вдруг выплывают дворцовые башни</w:t>
        <w:br/>
        <w:t>под солнцем нездешним. Небесный хрусталь.</w:t>
        <w:br/>
        <w:t>И мчится душа в бирюзовую даль,</w:t>
        <w:br/>
        <w:t>где лепишь себя из особенных глин,</w:t>
        <w:br/>
        <w:t>и крылья растут, и слеза без причин.</w:t>
        <w:br/>
        <w:br/>
        <w:t>Хватаешь тетрадку и пишешь с натуры</w:t>
        <w:br/>
        <w:t>свой мир многослойный. Звучит увертюра</w:t>
        <w:br/>
        <w:t>мечты, наполняя загадками день.</w:t>
        <w:br/>
        <w:t>Танцуют русалки, скользя по воде.</w:t>
        <w:br/>
        <w:t>И веришь в незримую силу чудес...</w:t>
        <w:br/>
        <w:t>рассудку и яви притихшей вразрез.</w:t>
        <w:br/>
        <w:br/>
        <w:t>А жизнь — это жизнь, то страшна, то прекрасна.</w:t>
        <w:br/>
        <w:t>То вой и разруха, то живопись маслом.</w:t>
        <w:br/>
        <w:t>Иконами в окнах рассвет и закат.</w:t>
        <w:br/>
        <w:t>Осенние чувства с душой невпопад.</w:t>
        <w:br/>
        <w:t>Всплакнуть бы, но только не знаю почём</w:t>
        <w:br/>
        <w:t>жилетка для плача и чьё-то плечо…</w:t>
        <w:br/>
        <w:br/>
        <w:t>===</w:t>
        <w:br/>
        <w:br/>
        <w:t>=== 24 ===</w:t>
        <w:br/>
      </w:r>
      <w:r>
        <w:rPr>
          <w:b/>
          <w:bCs/>
          <w:i/>
          <w:iCs/>
          <w:color w:val="FF0000"/>
          <w:sz w:val="27"/>
          <w:szCs w:val="27"/>
        </w:rPr>
        <w:t>У ослика день рождения</w:t>
      </w:r>
      <w:r>
        <w:rPr>
          <w:color w:val="000000"/>
          <w:sz w:val="27"/>
          <w:szCs w:val="27"/>
        </w:rPr>
        <w:br/>
        <w:br/>
        <w:t>У ослика день рождения.</w:t>
        <w:br/>
        <w:t>Не верьте, что весел он.</w:t>
        <w:br/>
        <w:t>Грозятся дожди осенние</w:t>
        <w:br/>
        <w:t>разрушить прекрасный сон.</w:t>
        <w:br/>
        <w:t>Эх, силы бы той, утраченной,</w:t>
        <w:br/>
        <w:t>да радости хоть глоток...</w:t>
        <w:br/>
        <w:t>Сложил бы судьбу иначе он.</w:t>
        <w:br/>
        <w:t>Но поздно. Холодный смог</w:t>
        <w:br/>
        <w:t>совсем затянул предгорие –</w:t>
        <w:br/>
        <w:t>не видно росистых трав.</w:t>
        <w:br/>
        <w:t>Такая вот, брат, история...</w:t>
        <w:br/>
        <w:br/>
        <w:t>Быть может, он был неправ,</w:t>
        <w:br/>
        <w:t>когда в ожиданье шарика –</w:t>
        <w:br/>
        <w:t>зелёного? ну и пусть! –</w:t>
        <w:br/>
        <w:t>в колючую глубь кустарника</w:t>
        <w:br/>
        <w:t>забросил былую грусть,</w:t>
        <w:br/>
        <w:t>забыл про седые локоны,</w:t>
        <w:br/>
        <w:t>усталость своих копыт...</w:t>
        <w:br/>
        <w:br/>
        <w:t>А шарик?.. Наверно, лопнутый</w:t>
        <w:br/>
        <w:t>в горшочке пустом лежит</w:t>
        <w:br/>
        <w:t>и пахнет медовой радостью,</w:t>
        <w:br/>
        <w:t>пыльцой полевых цветов.</w:t>
        <w:br/>
        <w:t>В горшочке с дежурной надписью</w:t>
        <w:br/>
        <w:t>из трёх подходящих слов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9:15:00Z</dcterms:created>
  <dc:creator>1</dc:creator>
  <dc:description/>
  <cp:keywords/>
  <dc:language>en-US</dc:language>
  <cp:lastModifiedBy>1</cp:lastModifiedBy>
  <dcterms:modified xsi:type="dcterms:W3CDTF">2023-02-25T19:21:00Z</dcterms:modified>
  <cp:revision>1</cp:revision>
  <dc:subject/>
  <dc:title/>
</cp:coreProperties>
</file>