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Выбери свой день - 2</w:t>
      </w:r>
      <w:r>
        <w:rPr/>
        <w:br/>
        <w:br/>
        <w:br/>
        <w:br/>
        <w:br/>
        <w:t>=== 1 ===</w:t>
        <w:br/>
      </w:r>
      <w:r>
        <w:rPr>
          <w:b/>
          <w:bCs/>
          <w:i/>
          <w:iCs/>
          <w:color w:val="FF0000"/>
        </w:rPr>
        <w:t>День двойки по поведению</w:t>
      </w:r>
      <w:r>
        <w:rPr/>
        <w:br/>
        <w:br/>
        <w:t xml:space="preserve">Давно это случилось. Школьные годы остались где-то за поворотами жизни и вспоминаются всё реже и реже, и то лишь на встречах с повзрослевшими одноклассниками, да что уж от себя самих скрывать, изрядно постаревшими. Теперь уже наши внуки постигают школьные премудрости, слушают или не слушаются учителей, да чудят на уроках, как мы когда-то. </w:t>
        <w:br/>
        <w:br/>
        <w:t xml:space="preserve">Валентина Ивановна и Светлана Петровна были в нашей школе учителями географии. Вот вроде бы предмет один - говори об одном и том же одинаково, но нет. На уроках Валентины Ивановны всегда было очень интересно. Как человек, увлечённый своим предметом, она увлекала им и нас. В каждую тему добавлялась какая-то «изюминка», поэтому часто всем классом словно то в горы поднимались, то в подземельях руды искали, то по рекам сплавлялись. Да и уроки пролетали мгновенно. Никто из нас, конечно, не погнался «за туманом и за запахом тайги», не стал ни геологом, ни географом, но Валентину Ивановну всегда вспоминаем только добрыми словами. </w:t>
        <w:br/>
        <w:br/>
        <w:t xml:space="preserve">А вот на уроках Светланы Петровны было всё, как в зубоврачебном кабинете, муторно и ооочень долго. А скучно до такой степени, что можно было уснуть лицом в салате, то есть на парте. Поэтому каждый придумывал развлечения по своему вкусу, кто книжки читал, кто домашку делал. Главное - не привлекать внимание учителя. И вот на одном из таких уроков две наши одноклассницы решили морской бой заменить географическим. Загадывали и отыскивали город на определённую букву в альбоме географических карт. Подсказка была одна: номер страницы. А поскольку от числа городов на одну букву голова шла кругом, в ход шли подсказки второй буквы или диапазонов широты-долготы. Отгадывали по очереди. По окончании нужно было подсчитать баллы (за подсказку снижались): выигрывал тот, у кого баллов больше. Систему баллов уже не помню, что поделаешь – память избирательна. Девочки тогда и сами увлеклись, и одноклассники с соседних парт в игру включились. А тут и Светлана Петровна заинтересовалась (мы даже не подозревали, что ей от своих уроков скучно, а тут какое-никакое развлечение). </w:t>
        <w:br/>
        <w:br/>
        <w:t xml:space="preserve">Не оценил наш учитель изучения географии таким нестандартным образом, да и победителя не успели выявить: влетело всем тогда здорово, а одноклассницы-зачинщики до конца урока простояли в углу кабинета, вернее, в разных его углах. И ещё в течение некоторого времени по трём классам нашей параллели «кубический» анекдот ходил, как комсорг 9 «А» класса от классических двоечников классный угол охранял. Только вот почему-то стыдно никому не было, ну ни сколечко. </w:t>
        <w:br/>
        <w:br/>
        <w:t xml:space="preserve">А двойки одноклассницам так и не поставили, хоть и обещали. Заменили суровыми исправительными работами: проведением открытых уроков географии в двух младших классах по темам, не обнаруженным ни в одном учебнике. Страшно вспомнить (а сегодняшней молодёжи и не понять), сколько времени две девочки провели в библиотеке за чтением и усердным выписыванием ручкой (хорошо хоть шариковой, а не чернильной) от руки в тетрадь нужного материала. А ещё потом оформляли доклады красивым почерком с картинками, которые всем классом разыскивали. Ведь об эпохе интернета и компьютеров мы тогда даже не подозревали. Но уроки получились интересные. Во всяком случае, младшим классам понравились. Да и Светлана Петровна со временем сменила гнев на милость. </w:t>
        <w:br/>
        <w:br/>
        <w:t>Вот так наши одноклассницы были наказаны за изучение географии на уроке… географии.</w:t>
        <w:br/>
        <w:br/>
        <w:t>===</w:t>
        <w:br/>
        <w:br/>
        <w:t>=== 2 ===</w:t>
        <w:br/>
      </w:r>
      <w:r>
        <w:rPr>
          <w:b/>
          <w:bCs/>
          <w:i/>
          <w:iCs/>
          <w:color w:val="FF0000"/>
        </w:rPr>
        <w:t>День путешествий налегке</w:t>
      </w:r>
      <w:r>
        <w:rPr/>
        <w:br/>
        <w:br/>
        <w:t xml:space="preserve">Путешествовать налегке можно только домой. Я это уяснила ещё в детстве, когда походила на бегучую косиножку, со своими тощими ногами и такими же тощими косицами. Тогда я в первый раз вышла за забор летнего лагеря и отправилась к маме с папой. Для меня это было простое решение. Домой можно возвращаться всегда, и никто не может тебе препятствовать в этом. </w:t>
        <w:br/>
        <w:br/>
        <w:t xml:space="preserve">Летние лагеря для детей находились за городом, вдоль Базаихи — капризной горной реки, вдали от городского шума, пыли и звона трамваев. Дорога к лагерям пролегала через посёлок, жидкий лес и небольшой участок тайги. Уже много раз я видела эту дорогу. Сначала меня возили с яслями на детскую дачу, а после окончания первого класса привезли сюда, в пионерский лагерь. Дача и лагерь были совсем рядышком. Заборы из штакетника разделяла небольшая тропинка. Можно было руку протянуть через забор и дотянуться до руки сестры, которая ещё не доросла до пионерского лагеря. Иногда мы так и стояли, протягивая друг к другу руки. </w:t>
        <w:br/>
        <w:br/>
        <w:t xml:space="preserve">Это был обычный день. После завтрака я подошла к забору и посмотрела вдаль. Даль заканчивалась горой, на которой росла разлапистая сосна. Привет, Гора! Привет, Сосна! Вы всегда молчите... А где-то поёт моя мама. Она всегда поет — когда моет посуду или полы, или так просто... Как же хочется домой. Боковая калитка недалеко. Однажды я её обнаружила, когда следила за «бандитом», который прокрался на нашу территорию и ходил вдоль забора. Бандит оказался потом дядей Колей, мастером на все руки. </w:t>
        <w:br/>
        <w:br/>
        <w:t xml:space="preserve">Я выбралась на дорогу с боковой стороны, носки — в репейнике, с поцарапанными ногами, но с чувством сделанного важного шага. Когда надоедливые липучки были оторваны, я смело зашагала в направлении посёлка. Мне скоро будет девять лет, и я умею быстро бегать и незаметно прятаться. Ничего не боюсь, кроме темноты. Ну что такого случится днём с тем, кто просто идёт домой… В руках ничего нет, идти легко и весело. Представляю, как увижу и обниму маму. Со мной солидарны божьи коровки, и травинки кивают согласно. Только вредный паук со своей паутиной преградил дорогу, но его прогнать было нетрудно: «Беги домой, паучок!» — размахивала я веткой. На клубничной поляне, где была низкая трава, вылупился подорожник, и я в охотку поиграла в «солдатиков». Мой победил! Прихватив с собой ещё парочку воинов «на потом» побежала дальше, и не заметила, как добралась до посёлка. </w:t>
        <w:br/>
        <w:br/>
        <w:t xml:space="preserve">От посёлка в город ходил один автобус, только денег на билет не было. Но у меня уже был опыт. Я не раз каталась «зайцем» на красном трамвае вместе с дворовыми мальчишками. На задней площадке автобуса всегда есть народ. Я превратилась в тень и закрыла глаза, будто меня здесь нет. Кондуктор не обратила внимания на тень или подумала, что я еду с кем-то из взрослых. На задней площадке пахло табаком и чем-то ещё очень несвежим. Я сделала шаг в сторону и замерла, и всю оставшуюся дорогу так и не шелохнулась. </w:t>
        <w:br/>
        <w:br/>
        <w:t xml:space="preserve">Предмостную площадь в городе знают все. Здесь конечная остановка городских автобусов. Быстро вынырнув наружу, я оказалась в своём любимом пространстве. Здесь всё было как прежде, только раскаленный асфальт прилипал к сандалиям, жаркий полдень манил к фонтанам... Я оглянулась на фонтан, на протоку. Всё близко. От вида воды в горле стало сухо. </w:t>
        <w:br/>
        <w:br/>
        <w:t xml:space="preserve">От Предмостной площади до дома пять остановок. Я добегу легко, но хочется пить. Надо быстрее добраться домой. Поэтому я спряталась в трамвае, превратившись в голубую моль. Контролёров не было, мне сказочно повезло. Но приключения ещё не закончились… </w:t>
        <w:br/>
        <w:br/>
        <w:t xml:space="preserve">Красивый голос объявил: «Следующая остановка «Родина»». Мне всегда нравилось название нашей остановки. Здорово жить на родине. Соскочив с подножки трамвая, я в мыслях была уже дома и пила воду прямо из-под крана, но дома никого не оказалось. Ключа не было. От этого даже стебелёк подорожника завял в руках… Медленно спустившись во двор, я тоскливо подняла глаза на свой пятый этаж и вдруг увидела стайку голубей. Вот кто свободен и может легко взлетать на крышу! И тут меня осенило, балконы в доме спаренные. Постучусь-ка к соседу, вдруг он окажется дома. Я взметнулась на пятый этаж соседнего подъезда со скоростью длинноногой птицы, которую заставили бежать. И не давая себе отдышаться, нажала долго на звонок. </w:t>
        <w:br/>
        <w:br/>
        <w:t xml:space="preserve">Через секунду, расслышав звуки за дверью, я улыбнулась сама себе – всё складывалось замечательно. Сосед был дома. Я объяснила, что потеряла ключ, и он спокойно пропустил меня. Перебравшись на свой балкон, показала рукой, что всё в порядке, и сосед зашел в свою квартиру. Наша балконная дверь закрыта на щеколду, значит, мелькнула мысль, родители ушли надолго. Открытой была только форточка. Этого было достаточно. Я легко занырнула в комнату. В квартире было прохладнее, чем на улице. Первым делом я забежала в ванную комнату и приложилась к крану с холодной водой. Ничего вкуснее нет в жару, чем ледяная вода из-под крана. Наша вода самая вкусная. Где бы я не бывала потом, в каких городах и деревнях не останавливалась, но вкус родной воды остаётся самым-самым. Его не спутать и не забыть. </w:t>
        <w:br/>
        <w:br/>
        <w:t xml:space="preserve">Превратившись в «водяного», я оторвалась от крана и попыталась наконец-то понять ситуацию. Проверяя комнаты, я пристально оглядывала их – не изменилось ли чего, не появилось что-то новенькое… Всё было на своих местах, комнаты казались ещё светлее, но я так и не обнаружила родителей. Интересно, где они сейчас? Не зная, что подумать, пошла на кухню, изучать холодильник. Ничего интересного в нём не оказалось. Помидоры, огурцы, лук… кастрюлька, наверное, с супом, яйца. Вытащив хлеб, оторвала корочку и стала медленно жевать. Хлеб показался необыкновенно вкусным. Примерно такой же папа приносил с охоты: «Это белочки передали свои корочки». Говорил и при этом подмигивал хитро... Папе я верила. Хлеб тот был не такой, как дома, пах лесом, дымком и ещё чем-то неуловимо беличьим… </w:t>
        <w:br/>
        <w:br/>
        <w:t xml:space="preserve">После того, как напилась и наелась, задумалась, чем бы себя занять... Мультиков по телевизору не было, во дворе никого. Подружки разъехались, кто к бабушкам с дедушками, кто в летние лагеря. Скукота невыносимая настигла почти мгновенно. А в пионерском лагере остались друзья. И я засобиралась в обратную дорогу. Захлопнув дверь, не оглядываясь, живо представляя встречу с друзьями, сбежала по лестнице вниз. Солнце было высоко, голуби всё так же сидели на крыше, а я уже выбегала из двора. </w:t>
        <w:br/>
        <w:br/>
        <w:t xml:space="preserve">Неожиданно, сидя уже в автобусе, я увидела своего папу, который, очевидно, о чем-то расспрашивал кондуктора. Папа был взволнован, это чувствовалось даже на расстоянии. Он то и дело засовывал свою пятерню в густые волосы, отчего волосы растрепались и голова стала походить на огненный шар. Я такой видела в цирке. Кондуктор отрицательно мотал головой. Автобус, в котором я сидела, тронулся и покатился по маршруту, а я продолжала рассуждать о том, что же делал папа на Предмостной площади... Спустя какое-то время ко мне пришла мысль: а может, он меня искал. При этом я заёрзала на своём месте. Но, понимая, что потеряюсь, если выйду на незнакомой остановке, предпочла доехать до конечной и сесть на автобус, который снова повезёт в город к Предмостной площади. Вернувшись и не найдя там отца, подумала, что стоит всё же вернуться в лагерь. И если папа ушёл, значит, нашёл то, что его интересовало. И я снова поехала в лагерь. </w:t>
        <w:br/>
        <w:br/>
        <w:t xml:space="preserve">Не буду рассказывать перипетии дня, скажу только, что уже темнело, когда меня поймали во дворе родного дома. Соседка из нашего подъезда, которая жила на первом этаже, похожая на заколдованную жабу, знала про всё и про всех. Она подозвала меня своим крючковатым пальцем и сказала, что меня все ищут, и за руку повела к себе. Идти не хотелось, но упираться сил уже не было. Помню, как соседка намазывала кусочек хлеба маслом и посыпала сахаром. Потом пододвинула его ко мне и налила в глубокую кружку горячий чай. Я была голодна и поэтому сметелила всё до крошечки, после чего уснула в мягком кресле. </w:t>
        <w:br/>
        <w:br/>
        <w:t xml:space="preserve">Разбудила меня мама. Я проснулась от поцелуя в лоб, узнавая знакомое дыхание. У мамы светлые тёплые глаза, но почему-то сегодня они были покрасневшими. Она не ругалась. Просто спрашивала, почему я убежала из лагеря. И когда поняла, что я мечтала её увидеть, обняла крепко. Мы засобирались. Надо подняться к себе в квартиру. Но тут к подъезду подошла лагерная грузовая машина с синей будкой сверху. Соседка её заметила сразу. Мама вышла на улицу, о чём-то поговорила с воспитателем, а затем вернулась ко мне с вопросом: хочу я вернуться в лагерь или нет... Тихо, на ухо я сказала маме, что у меня остались друзья в лагере и я вернусь к ним. Папу в тот вечер я так и не увидела. Он, видимо, ещё искал меня в городе. </w:t>
        <w:br/>
        <w:br/>
        <w:t xml:space="preserve">Мама проводила меня к машине, усадила рядом с водителем. Я впервые ехала так высоко над землёй и видела светящуюся дорогу впереди. Было немного страшно, когда свет фар вдруг падал вниз, в темноту, и мы неслись с горы… В руках таяли конфеты, которые мама передала друзьям, а я была счастлива оттого, что всё можно вернуть назад. </w:t>
        <w:br/>
        <w:br/>
        <w:t>Лето продолжалось. Но… дорогу домой я уже знала!</w:t>
        <w:br/>
        <w:br/>
        <w:t>===</w:t>
        <w:br/>
        <w:br/>
        <w:t>=== 3 ===</w:t>
        <w:br/>
      </w:r>
      <w:r>
        <w:rPr>
          <w:b/>
          <w:bCs/>
          <w:i/>
          <w:iCs/>
          <w:color w:val="FF0000"/>
        </w:rPr>
        <w:t>День сиденья на горе</w:t>
      </w:r>
      <w:r>
        <w:rPr/>
        <w:br/>
        <w:br/>
      </w:r>
      <w:r>
        <w:rPr>
          <w:b/>
          <w:bCs/>
        </w:rPr>
        <w:t>Наказание</w:t>
      </w:r>
      <w:r>
        <w:rPr/>
        <w:t xml:space="preserve"> </w:t>
        <w:br/>
        <w:br/>
        <w:t xml:space="preserve">Ура! Первая летняя практика! Горы. Палатки. </w:t>
        <w:br/>
        <w:t xml:space="preserve">Днём занятия и походы. Вечерами — костёр и гитара, песни и рассказы, анекдоты и печёная картошка. </w:t>
        <w:br/>
        <w:t xml:space="preserve">И всё бы ничего, но кураторы! — «лешии» (ведаки зверей) и «ведьмы» (спецы по волшебным зельям) мешали полноценной жизни: бдение, ворчание, режим и прочие строгости. </w:t>
        <w:br/>
        <w:t xml:space="preserve">И если с «лешими» хоть иногда можно было договориться, потому как они ещё помнили время своего студенчества, </w:t>
        <w:br/>
        <w:t xml:space="preserve">то с «ведьмами» — дохлый номер! Такое ощущение, что эти дамы на свет появились сразу в очках и без души. </w:t>
        <w:br/>
        <w:br/>
        <w:t xml:space="preserve">И вот, однажды, готовясь к зачёту, я решила заменить необходимый компонент на родственный. Просто лень было искать нужное растение. Но у ведьм чутьё, как у собак! И, когда зелье было почти готово, самая старшая вдруг как рявкнет: </w:t>
        <w:br/>
        <w:t xml:space="preserve">- Решила обмануть?! На штрафную гору марш! </w:t>
        <w:br/>
        <w:br/>
        <w:t xml:space="preserve">И я поползла вверх, потому что просто взойти на эту гору было невозможно — только ползком, цепляясь за траву, корни и ветки. Нашла небольшую площадку и устроилась на ней. Рядом ель и валун… </w:t>
        <w:br/>
        <w:br/>
        <w:t xml:space="preserve">Дело было утром, а сидеть полагалось до сумерек… Небо раскалялось. Но занятия по творению воды я проспала, надеясь восполнить пробел с другой группой. И стало тоскливо. </w:t>
        <w:br/>
        <w:t xml:space="preserve">Вдруг валун отодвинулся, и из открывшейся норы вылез гном. Эти создания в горах повсюду встречаются, но общений избегают. </w:t>
        <w:br/>
        <w:t xml:space="preserve">Гном крякнул, распрямился и проворчал: </w:t>
        <w:br/>
        <w:br/>
        <w:t xml:space="preserve">- Ненавижу лето! Проходу нет от студентов. </w:t>
        <w:br/>
        <w:t xml:space="preserve">- А что не так? Горы — личная собственность, что ли? — обиделась я. </w:t>
        <w:br/>
        <w:t xml:space="preserve">- Мы в ваши города не ходим. </w:t>
        <w:br/>
        <w:br/>
        <w:t xml:space="preserve">Я промолчала. А он продолжил: </w:t>
        <w:br/>
        <w:br/>
        <w:t xml:space="preserve">- Мегера наказала? </w:t>
        <w:br/>
        <w:t xml:space="preserve">- Откуда знаешь её прозвище? — удивилась я. </w:t>
        <w:br/>
        <w:t xml:space="preserve">- Так она своих учеников сюда всю жизнь возит. А когда была зелёной, сама на горе... дни коротала. </w:t>
        <w:br/>
        <w:t xml:space="preserve">Я вытаращилась, с трудом представляя Мегеру молодой да ещё и наказанной. Кстати, последнее особенно грело душу. </w:t>
        <w:br/>
        <w:br/>
        <w:t xml:space="preserve">- Вот бы посмотреть на неё, когда она здесь сидела без воды и еды, — мстительно проговорила я. </w:t>
        <w:br/>
        <w:t xml:space="preserve">- С водой и едой, — возразил гном. — Мой отец её подкармливал... Хрупкая, беззащитная. Вот он и пожалел её. </w:t>
        <w:br/>
        <w:br/>
        <w:t xml:space="preserve">Я не верила своим ушам. А слова о еде заставили желудок взбунтоваться, потому что на завтрак я не успела. Гном снова хихикнул, заглядывая в мои голодные глаза. </w:t>
        <w:br/>
        <w:br/>
        <w:t xml:space="preserve">- Ладно, не грусти. Сейчас что-нибудь принесу... </w:t>
        <w:br/>
        <w:br/>
        <w:t xml:space="preserve">И принёс... вкусные сухарики с освежающим напитком. Мы ещё немного поговорили, и он удалился. </w:t>
        <w:br/>
        <w:t xml:space="preserve">В полдень гном снова меня навестил, притащив землянику и лепёшку. А вечером, закончив дела, сел рядом и принялся угощать орехами. </w:t>
        <w:br/>
        <w:br/>
        <w:t xml:space="preserve">- Ты знаешь, — проговорила я, — что-то я не пойму смысл такого наказания. Мегера наверняка знает, что на горе не мучаются. </w:t>
        <w:br/>
        <w:t xml:space="preserve">- Ну... во, первых, не всем везёт, — ответил гном. — Во-вторых, правила у вас такие. К тому же ей, наверно, не очень-то и нужны ваши муки. Просто надеется на правильные мысли... и на то, что кое-кто из вас когда-нибудь узнает, что... «злая тётка» тоже когда-то была наивной и романтичной... Кто-то поймёт, что время меняет всё и всех... Так что, когда будешь в возрасте Мегеры, вспомни гору... </w:t>
        <w:br/>
        <w:br/>
        <w:t xml:space="preserve">- Эй! Узница! Спускайся! — раздался снизу голос дежурного. — Ужин! </w:t>
        <w:br/>
        <w:br/>
        <w:t xml:space="preserve">Я распрощалась со своим спасителем, спустилась и предстала пред очами Мегеры. </w:t>
        <w:br/>
        <w:br/>
        <w:t xml:space="preserve">- Ну как? О чём полезном думала? — строго спросила она, глядя на меня поверх очков. </w:t>
        <w:br/>
        <w:t xml:space="preserve">- О жизни, — ответила я. </w:t>
        <w:br/>
        <w:t xml:space="preserve">- И всё? </w:t>
        <w:br/>
        <w:t xml:space="preserve">- И с гномом общалась. </w:t>
        <w:br/>
        <w:t xml:space="preserve">- Да? И... что? — насторожилась она. </w:t>
        <w:br/>
        <w:t xml:space="preserve">- Интересно, — ответила я, опуская глаза. </w:t>
        <w:br/>
        <w:t>- Представляю, — и она тоже опустила глаза. А я вдруг, на мгновение, увидела перед собой милую девчонку, и наши души улыбнулись друг другу.</w:t>
        <w:br/>
        <w:br/>
        <w:t>===</w:t>
        <w:br/>
        <w:br/>
        <w:t>=== 4 ===</w:t>
        <w:br/>
      </w:r>
      <w:r>
        <w:rPr>
          <w:b/>
          <w:bCs/>
          <w:i/>
          <w:iCs/>
          <w:color w:val="FF0000"/>
        </w:rPr>
        <w:t>День защиты чёрных котов</w:t>
      </w:r>
      <w:r>
        <w:rPr/>
        <w:br/>
        <w:br/>
        <w:t xml:space="preserve">Всем давно известна истина, что Природа – самый талантливый художник – и с этим никто не спорит. Но она ещё и художник-юморист! Умеет так раскрасить гусеницу, что та похожа на дракона. Или, совсем наоборот – просто на засохший осенний лист. А птицам Природа дарит просто фантастические разноцветные наряды… </w:t>
        <w:br/>
        <w:br/>
        <w:t xml:space="preserve">Но когда дало доходит до кошек и котов… Вот тут Природа развлекается от души! Раскрашивает их то в серую полоску, то одевает в тигриный наряд. То украшает пёстрыми пятнами, словно бросив на выбранную модель горсть осенних листьев, то окрасит в такую белизну, будто возникла эта кошка и впрямь из зимнего снега… </w:t>
        <w:br/>
        <w:br/>
        <w:t xml:space="preserve">А этому коту достался чёрный цвет. Ну, совершенно чёрный. Без примеси любого другого. Он был чернее самой чёрной ночи, в которую, очевидно, и появился на свет. А Природа, наверное, и сама просто крепко спала в этот час… </w:t>
        <w:br/>
        <w:br/>
        <w:t xml:space="preserve">Впервые мы встретились возле одного из многоквартирных домов в небольшом палисаднике, где он, взъерошенный, испуганный, дрожащий, выгнув спину дугой, оборонялся от целой своры себе подобных, непонятно за что так обозлившихся на него… Может быть, из-за его окраса, потому что в стане нападающих были коты самые разноцветные и разношерстные… </w:t>
        <w:br/>
        <w:br/>
        <w:t xml:space="preserve">Само собой, что мне пришлось защищать этого малыша… И, когда противники ретировались, этот комочек чёрного цвета пригрелся на руках – и с благодарностью, как показалось, принял приглашение жить у меня… Так в моей жизни появился Сажик. Ну, была бы кошка, называлась бы просто Сажа. Но это был кот – так и получилось имя Сажик. </w:t>
        <w:br/>
        <w:br/>
        <w:t xml:space="preserve">Поэтому день нашей встречи стал для меня Днём Защиты Чёрных Котов… </w:t>
        <w:br/>
        <w:br/>
        <w:t xml:space="preserve">Потом нужно было защищать его от друзей и родных, когда они приходили в гости. Потому что Сажик громко орал, ругая всех последними кошачьими нецензурными словами, шипя и принимая самые угрожающие позы, прикрывая меня собственным телом от возможного нападения… Приходилось объяснять, что у мальчика было тяжёлое детство… </w:t>
        <w:br/>
        <w:br/>
        <w:t xml:space="preserve">Через пару лет он повзрослел, превратившись в шикарного, крупного, совершенно бархатного на вид кота, который с любовью смотрел на меня колдовскими зелёными очами, громко мурлыча под лаской моих ладоней… </w:t>
        <w:br/>
        <w:br/>
        <w:t xml:space="preserve">Как-то ночью меня разбудил странный звук, словно кто-то тихо подметал веником пол. </w:t>
        <w:br/>
        <w:br/>
        <w:t xml:space="preserve">В гостиной было достаточно светло от фонарей, светящихся под окном. И перед моими глазами возникла невероятная картина: в любимом нашем кресле, совершенно по-человечески положив одну заднюю лапу на другую, восседал Сажик. И сосредоточенно, со знанием дела, подпиливал когти передней левой лапы алмазной пилочкой… </w:t>
        <w:br/>
        <w:br/>
        <w:t xml:space="preserve">Увидев меня, поднял голову. И опалил меня таким магическим взглядом огромных и мудрых, горящих зелёным пламенем, совершенно неземных глаз, что по мне пробежала волна озноба… </w:t>
        <w:br/>
        <w:t xml:space="preserve">И в этот момент стало понятно: отныне не я его, а он меня будет защищать от всего и от всех… </w:t>
        <w:br/>
        <w:t>Живи долго, мой окрашенный космической бездонной чернотой инопланетянин!</w:t>
        <w:br/>
        <w:br/>
        <w:t>===</w:t>
        <w:br/>
        <w:br/>
        <w:t>=== 5 ===</w:t>
        <w:br/>
      </w:r>
      <w:r>
        <w:rPr>
          <w:b/>
          <w:bCs/>
          <w:i/>
          <w:iCs/>
          <w:color w:val="FF0000"/>
        </w:rPr>
        <w:t>День горячего песка</w:t>
      </w:r>
      <w:r>
        <w:rPr/>
        <w:br/>
        <w:br/>
        <w:t xml:space="preserve">Жители южных приморских городков знают, как прогревается песок на пляже в разгар лета. Ходьба босиком становится похожей на ритуальный "свадебный" танец цапель или пляску туземцев на раскаленных углях. </w:t>
        <w:br/>
        <w:t xml:space="preserve">Конечно, можно надеть "шлепки" и дошлепать до желанного моря, чтоб немного охладиться в теплой воде, в которой жизнерадостно бултыхаются приезжие отпускники, разновозрастная детвора и собаки всех пород. На разноцветную мелочь, такую как обертки от жвачки, одноразовая посуда, местные медузы и прочее, лучше не обращать внимания - в море и не такое встречается.  Если за то время, что вы наслаждались соленой водичкой, тапки, оставленные у кромки воды, не решат уйти в самостоятельное плавание, - вам повезло, и можно без проблем переместить свое моментально высохшее тело, предварительно обмазанное плотным слоем солнцезащитного крема, на подстилку. Главное - следить, чтоб данное тело на оказалось на пути жаждущих водных процедур или тех, кто прыжками возвращается на свои насиженные, точнее сказать, належенные места. Ни те, ни другие под ноги не смотрят, на такой скорости перемещения им не до того. Кроме того, не каждому дано правильно рассчитать траекторию прыжка и точку приземления. </w:t>
        <w:br/>
        <w:br/>
        <w:t xml:space="preserve">Некоторые избалованные особи тянут с собой на пляж пластмассовую мебель или того хуже, берут напрокат лежаки, но тогда пропадает весь "цимес" отдыха на диком пляже. Куда приятней ранним утром пройтись босиком по кромке моря, пока песок еще не раскалился до температуры, подходящей для выплавки (кстати, не отсюда ли слово "плавки"?) стали. Но есть один нюанс - встать надо рано, чтоб к девяти уже наслаждаться включенным кондиционером дома. Короче, для таких лентяев, как я и моя семейка, это не вариант. Остается терпеливо ждать, крутясь на кухне (кстати, температура там тоже - ого- го-го!), пока часовая стрелка не спустится к пяти, а домашние, отдохнувшие и накормленные, потеряют бдительность и милостиво согласятся выползти со мной на пляж. </w:t>
        <w:br/>
        <w:br/>
        <w:t xml:space="preserve">А там - лепота! Поджарившиеся любители интенсивных солнечных ванн уже принимают домашние процедуры, песок отдает добытое за день тепло без фанатизма, волны из высоких и нервных становятся длинными и старательно наводят чистоту на берегу. Прибой с доверием ластится у ног, а бриз бережно поглаживает уставшее за день тело, как опытный </w:t>
        <w:br/>
        <w:t>массажист.  Умиротворение и покой. Только море шепчет свои сказки. Пока я их не понимаю, но, возможно, когда-нибудь пойму.</w:t>
        <w:br/>
        <w:br/>
        <w:t>===</w:t>
        <w:br/>
        <w:br/>
        <w:t>=== 6 ===</w:t>
        <w:br/>
      </w:r>
      <w:r>
        <w:rPr>
          <w:b/>
          <w:bCs/>
          <w:i/>
          <w:iCs/>
          <w:color w:val="FF0000"/>
        </w:rPr>
        <w:t>День деревянных лошадок</w:t>
      </w:r>
      <w:r>
        <w:rPr/>
        <w:br/>
        <w:br/>
      </w:r>
      <w:r>
        <w:rPr>
          <w:b/>
          <w:bCs/>
        </w:rPr>
        <w:t>Карусель</w:t>
      </w:r>
      <w:r>
        <w:rPr/>
        <w:t xml:space="preserve"> </w:t>
        <w:br/>
        <w:br/>
        <w:t xml:space="preserve">Деревянная лошадка была у моего двоюродного брата. Смутно помню фотографию: Мишка в буденовке скачет, вернее, раскачивается на лошадке, машет маленькой сабелькой. Наверное, представляет себя лихим кавалеристом. Каталась ли я на Мишкиной лошадке? Может, и каталась. Вспоминается, как стою у окна, смотрю на заснеженный дедов сад, жду брата. Обычно дядя приводил Мишку утром, по дороге на работу. Представляю, как Мишка надевает буденовку, треплет по холке своего боевого коня, протягивает кусочек яблока, лошадка берет его теплыми губами. Вечером, вдоволь наигравшись, Мишка уходил домой. </w:t>
        <w:br/>
        <w:t xml:space="preserve">Я была у него в гостях один раз, и все, связанное с домом брата, казалось мне таинственным. Дорога на другой конец поселка мимо лесопосадки, где Мишка видел весной ежиху с ежатами. Двор с маленькими огородиками под окнами четырехквартирного дома. На скамейке рядом с подъездом сидит кошка. </w:t>
        <w:br/>
        <w:br/>
        <w:t xml:space="preserve">- Это твоя? – спросила я брата. </w:t>
        <w:br/>
        <w:t xml:space="preserve">- Ага, - он важно кивнул. – Я над ней шефствую. Привязываю фантик к нитке, Мурка за ним гоняется. </w:t>
        <w:br/>
        <w:br/>
        <w:t xml:space="preserve">Я съела конфету, которой меня угостила Мишкина мама, и мы играли с кошкой привязанным к нитке фантиком. Но самое главное – деревянная лошадка. Я видела ее только однажды, но она долго жила в моем воображении. Когда брат уходил от нас с дедом домой, я представляла себе, как он сворачивает в проулок, а там его ждет лошадка. Завидев хозяина, лошадка призывно ржет и бьет копытом о землю. </w:t>
        <w:br/>
        <w:br/>
        <w:t xml:space="preserve">Я выросла, с Мишкой мы после детства не виделись. А память о деревянной лошадке осталась. С маленькой дочкой любили гулять в городском парке. Садились на карусель – и мчались навстречу своей мечте. Карусельные лошадки были веселыми, им можно было доверять. </w:t>
        <w:br/>
        <w:br/>
        <w:t>Внучке кто-то из родственников подарил лошадку, но какую-то несерьезную, пластмассовую. Внучка подходит и гладит лошадку, говорит: - Иго-го! Лошадка отвечает ей тихим ржанием, значит, признает за хозяйку. Я подхватываю внучку на руки – и сажаю в седло. Неторопливо иду рядом, веду лошадь в поводу.</w:t>
        <w:br/>
        <w:br/>
        <w:t>===</w:t>
        <w:br/>
        <w:br/>
        <w:t>=== 7 ===</w:t>
        <w:br/>
      </w:r>
      <w:r>
        <w:rPr>
          <w:b/>
          <w:bCs/>
          <w:i/>
          <w:iCs/>
          <w:color w:val="FF0000"/>
        </w:rPr>
        <w:t>День неудачника</w:t>
      </w:r>
      <w:r>
        <w:rPr/>
        <w:br/>
        <w:br/>
        <w:t xml:space="preserve">Я трясся в сторону дома в раздолбанной маршрутке, глядя сквозь забрызганные, грязные окна на летние улицы, неспешно прогуливающихся прохожих, лениво сидящих на открытых террасах посетителей многочисленных кафе, детей, радостно скачущих вокруг фонтана в придорожном сквере, короче, за стеклом проплывало самое любимое время года в самом своем разгаре - первое июля: тепло, светло и радостно от еще маячащих впереди двух летних месяцев. </w:t>
        <w:br/>
        <w:br/>
        <w:t xml:space="preserve">Я прижимал к груди пакет с «праздничным» набором - бутылка любимой «Архангельской» водки и несколько пластиковых контейнеров с готовыми салатами из супермаркета, который находился рядом с работой. Сегодня была тринадцатая годовщина учрежденного мной Дня неудачника. </w:t>
        <w:br/>
        <w:br/>
        <w:t xml:space="preserve">Если быть откровенным, то надо признать, что неудачником, невезучим я был всегда, с самого детства. </w:t>
        <w:br/>
        <w:br/>
        <w:t xml:space="preserve">Если в детском саду мне доверяли какую-нибудь роль в Новогоднем представлении, то я либо простужался, либо от волнения путался в словах, а как-то во время танца даже опрокинул украшенную елку. Сшитый мамой маскарадный костюм обязательно расползался по шву в самый ответственный момент. Однажды, когда кто-то из опоздавших родителей поспешно распахнул дверь в зал, я, до этого притаившейся у нее, одетый в костюм волка и готовый в нужный момент с рычанием выбежать в гущу представления, отлетел и сбил столик с приготовленными угощениями к чаю. Таких примеров можно вспомнить множество. </w:t>
        <w:br/>
        <w:br/>
        <w:t xml:space="preserve">В школе моя способность притягивать неприятности не изменила мне. Если на контрольной списывали все, то попадался и схватывал «неуд» только я. Если мы пыхали сигаретами за гаражами, то я единственный оказывался в этом уличен. Когда родители в кои-то веки приобрели путевки на Юг, на море, купили мне маску для подводного плавания, уже сложили чемоданы, то я подхватил тяжелейшее воспаление легких. </w:t>
        <w:br/>
        <w:br/>
        <w:t xml:space="preserve">Имели, конечно, все эти атрибуты жизни неудачника и некоторые плюсы: я перестал надеяться списать на контрольной или экзамене, приучил себя со всей ответственностью относиться к учебе, подготовке к урокам, и я так никогда и не привык к курению. </w:t>
        <w:br/>
        <w:br/>
        <w:t xml:space="preserve">А еще я прочитал в умных книгах, что человека формирует его окружение. Если, мол, ваша среда состоит из ни к чему не стремящихся, неинициативных людей, плывущих по течению, то и вы таким станете. А вот если окружить себя людьми успешными, то и вам будет сопутствовать успех, удача. </w:t>
        <w:br/>
        <w:br/>
        <w:t xml:space="preserve">Я сформировал свое окружение из Серёги и Славика - двух своих одноклассников - людей целеустремленных, трудолюбивых, успешных и удачливых. Это были самые мои близкие (если не сказать - единственные) друзья, сопровождавшие меня всю жизнь, с первого класса. </w:t>
        <w:br/>
        <w:br/>
        <w:t xml:space="preserve">Сейчас они оба достаточно крупные бизнесмены, живущие припеваючи, а я, хоть и продолжаю верить умным книгам, простой инженер в небольшой производственной компании. </w:t>
        <w:br/>
        <w:br/>
        <w:t xml:space="preserve">Однажды, тринадцать лет назад, я решил, что Серёгино и Славкино окружение уже должны позволить и мне переломить, так сказать, судьбу, встать на путь ведущий к успеху и счастью. В то далекое первое июля и должен был сделать два важнейших в жизни шага. </w:t>
        <w:br/>
        <w:br/>
        <w:t xml:space="preserve">Должен был и сделал. </w:t>
        <w:br/>
        <w:br/>
        <w:t xml:space="preserve">Я надеялся, что впредь каждое первое июля я буду отмечать, как День Удачи! </w:t>
        <w:br/>
        <w:br/>
        <w:t xml:space="preserve">Но… </w:t>
        <w:br/>
        <w:br/>
        <w:t xml:space="preserve">Именно первого июля одна тысяча девятьсот девяносто восьмого года я и мой коллега - Петр, с которым мы вместе работали в одной торговой фирме, учредили свою компанию. Петр внес в нее базу данных поставщиков и покупателей, которую стащил с прежнего нашего места работы, а я вложил деньги - взял валютный кредит под залог оставшейся от родителей шикарной квартиры в центре города. </w:t>
        <w:br/>
        <w:br/>
        <w:t xml:space="preserve">Мы завезли из Франции товар, распределили его на реализацию с четырехмесячной отсрочкой платежа по мелким оптовикам и крупным торговым сетям. Но беда была в том, что заплатили-то мы валютой, а от реализации должны были получить рубли, а тут пришел август девяносто восьмого, после которого рубль совершил такое пике, что вырученных «деревянных» хватило только на возмещение процентов по долларовому кредиту. </w:t>
        <w:br/>
        <w:br/>
        <w:t xml:space="preserve">Квартира моя ушла с молотка, а я переехал в съемную комнату в коммунальной квартире на самой окраине. </w:t>
        <w:br/>
        <w:br/>
        <w:t xml:space="preserve">Но это все было позже, а первого июля тринадцатилетней давности мы с гордостью получили после государственной регистрации учредительные документы нашей новой компании. Я еще жил надеждой и уверенностью в смене жизненного тренда. </w:t>
        <w:br/>
        <w:br/>
        <w:t xml:space="preserve">Это было в первой половине дня, а во второй я отправился совершать второй судьбоносный шаг, который тоже должен был окончательно утвердить дату первого июля, как День Удачи. </w:t>
        <w:br/>
        <w:br/>
        <w:t xml:space="preserve">Я, обняв и прижав к груди огромный букет роз, почти в припрыжку устремился к дому Светланы. </w:t>
        <w:br/>
        <w:br/>
        <w:t xml:space="preserve">Мы уже несколько месяцев совместно посещали разные мероприятия, которые с завидной регулярностью устраивали Серёга и Славик: банкеты, презентации, выезды на шашлыки и т.п. В те годы у неожиданно появившегося в нашей стране класса буржуазии была непреодолимая тяга всячески подчеркивать свой заоблачный для большинства остального населения достаток, им очень нравилось купаться в лучах славы и денег, поверив в то, что им действительно удалось шагнуть «из грязи в князи». </w:t>
        <w:br/>
        <w:br/>
        <w:t xml:space="preserve">Регулярность наших со Светланой выходов в свет позволяли мне надеяться, что нас объединяет не только желание вкусно поесть, но и более возвышенные чувства, по крайней мере, за себя в этом вопросе я был уверен. </w:t>
        <w:br/>
        <w:br/>
        <w:t xml:space="preserve">Пора было придать нашим взаимоотношения более официальный статус, считал я и для этого ответственного шага выбрал именно первое июля – день, который так удачно для нас с Петром начался. </w:t>
        <w:br/>
        <w:br/>
        <w:t xml:space="preserve">Но в этом вопросе неудача не заставила себя ждать до августа, она показала свое упрямое нежелание со мной расставаться сразу же, прямо на пороге Светиной квартиры. Неудача объяснилась со мной голосом моей избранницы. </w:t>
        <w:br/>
        <w:br/>
        <w:t xml:space="preserve">Я узнал, что поддерживает она со мной отношения только потому, что у меня есть такие успешные друзья, что только я мог ввести ее в их круг, позволил вырваться из окружающей серости, что мне с моей средненькой зарплатой даже думать не стоит о том, чтобы взвалить на себя обеспечение Светиного будущего. И т.д., и т.д. </w:t>
        <w:br/>
        <w:br/>
        <w:t xml:space="preserve">Мое робкое возражение, что сегодня утром я стал совладельцем частного бизнеса не возымело предполагаемого мной результата, мне было разъяснены правила игры: будут ощутимые финансовые результаты, будет и разговор. </w:t>
        <w:br/>
        <w:br/>
        <w:t xml:space="preserve">Несмотря на разногласия, Света букет забрала, а мне предоставила возможность любоваться закрытой дверью своей квартиры. </w:t>
        <w:br/>
        <w:br/>
        <w:t xml:space="preserve">Она вышла замуж за Славку примерно через полгода. </w:t>
        <w:br/>
        <w:br/>
        <w:t xml:space="preserve">Я на него не обижен, не он являлся инициатором этого брака. </w:t>
        <w:br/>
        <w:br/>
        <w:t xml:space="preserve">А в первую годовщину того многообещающего первого июля я и учредил для себя День неудачника, который потом каждый год, уже по традиции, отмечал в гордом одиночестве. </w:t>
        <w:br/>
        <w:br/>
        <w:t xml:space="preserve">Я и до объяснения со Светланой не очень смел был с женщинами, все время ожидая очередного подвоха со стороны моей вечной спутницы – неудачи, а после первого июля девяносто восьмого начал во всех представительницах прекрасного пола подозревать меркантильность, отсутствие расположенности к искренним чувствам. </w:t>
        <w:br/>
        <w:br/>
        <w:t xml:space="preserve">К тому же, в последующие годы я был в большей степени озабочен выплатой долгов, поисками заработков, т.е. тем, что не подразумевает чего-либо возвышенного. </w:t>
        <w:br/>
        <w:br/>
        <w:t xml:space="preserve">К две тысячи восьмому я немного выкарабкался из финансовой ямы, решился, взял ипотеку и купил крохотную однокомнатную квартиру в самом депрессивном районе, с окнами на кладбище. Как вы уже догадались, купил я эти квадратные метры на пике цены, через пару месяцев очередной кризис, а уже через полгода мое жилье стоило меньше суммы кредита, который мне предстояло выплачивать еще пару десятков лет. </w:t>
        <w:br/>
        <w:br/>
        <w:t xml:space="preserve">За воспоминаниями и созерцанием летнего города я и доехал до своей остановки, вышел и, аккуратно неся пакет (все время ожидая, что он сейчас лопнет, и бутылка грохнется на асфальт), направился к своему подъезду. </w:t>
        <w:br/>
        <w:br/>
        <w:t xml:space="preserve">Внимание привлек какой-то шорох в кустах у дома, треск веток, и передо мной возник Серёга – костюм от Армани забрызган грязью, в волосах запутались зеленые листочки, лицо небрито, глаза воспалены, нервно озираются. </w:t>
        <w:br/>
        <w:br/>
        <w:t xml:space="preserve">- Привет, Пашка, ты один? – почти шёпотом спросил Сергей. </w:t>
        <w:br/>
        <w:br/>
        <w:t xml:space="preserve">- Привет. Как видишь. </w:t>
        <w:br/>
        <w:br/>
        <w:t xml:space="preserve">- Я про дом. </w:t>
        <w:br/>
        <w:br/>
        <w:t xml:space="preserve">- Да, и дома никого нет, - я открыл дверь подъезда и гость пригнувшись юркнул в его прохладу вперед меня. </w:t>
        <w:br/>
        <w:br/>
        <w:t xml:space="preserve">В квартире он сразу же прошел на кухню, схватил из сушилки чашку, набрал воды из-под крана, жадно выпил и плюхнулся на табуретку: </w:t>
        <w:br/>
        <w:br/>
        <w:t xml:space="preserve">- Пашка, я влип по самое не хочу! </w:t>
        <w:br/>
        <w:br/>
        <w:t xml:space="preserve">- Что такое? </w:t>
        <w:br/>
        <w:br/>
        <w:t xml:space="preserve">Отдышавшись Серега уже более спокойно рассказал: </w:t>
        <w:br/>
        <w:br/>
        <w:t xml:space="preserve">- У меня бизнес уже давно пытались отжать. Рейдеры – сволочи! Но я отбивался. А тут они хитро сыграли. То-ли подкупили моего буха, то-ли она подсадная была. Она почти полгода проводила большую часть закупок через «сливные бачки»… </w:t>
        <w:br/>
        <w:br/>
        <w:t xml:space="preserve">- Что? </w:t>
        <w:br/>
        <w:br/>
        <w:t xml:space="preserve">- Ну, фирмы-однодневки, которые налоги не платят. А теперь мне предъявляют неуплату НДС в особо крупных размерах, уголовка, короче. Срок маячит неслабый… Мало того, что я все потерял, так теперь еще и в бегах… </w:t>
        <w:br/>
        <w:br/>
        <w:t xml:space="preserve">Его прервал звонок в дверь. Серега напрягся, схватил меня за рукав: </w:t>
        <w:br/>
        <w:br/>
        <w:t xml:space="preserve">- Не открывай! – свистящим шёпотом. – Вдруг за мной?! Вдруг выследили?! </w:t>
        <w:br/>
        <w:br/>
        <w:t xml:space="preserve">Звонок повторился. Я приложил палец к губам, снял тапочки и на цыпочках вышел в прихожую, припал глазом к «глазку» в двери. На лестничной площадке маячила фигура Славки с понуро опущенной головой. </w:t>
        <w:br/>
        <w:br/>
        <w:t xml:space="preserve">Я открыл. </w:t>
        <w:br/>
        <w:br/>
        <w:t xml:space="preserve">- Привет, Пашка, можно? Не помешаю? </w:t>
        <w:br/>
        <w:br/>
        <w:t xml:space="preserve">- Привет, заходи. </w:t>
        <w:br/>
        <w:br/>
        <w:t xml:space="preserve">Он молча прошел мимо меня на кухню, казалось, совершенно не удивился, увидев Серёгу, кивнул ему и сел по другую сторону стола. </w:t>
        <w:br/>
        <w:br/>
        <w:t xml:space="preserve">- Что ты, как в воду опущенный? – спросил я. </w:t>
        <w:br/>
        <w:br/>
        <w:t xml:space="preserve">- Эх! – вздохнул Славка. – Все к чёрту полетело! </w:t>
        <w:br/>
        <w:br/>
        <w:t xml:space="preserve">- Ты о чем? </w:t>
        <w:br/>
        <w:br/>
        <w:t xml:space="preserve">- О Светке, - поставив локти на стол, спрятал лицо в ладонях. – Я и подумать не мог. Все, я теперь бездомный нищий, все к чёрту полетело, провалилось… Я и представить себе такого не мог. </w:t>
        <w:br/>
        <w:br/>
        <w:t xml:space="preserve">- Объясни наконец! – не выдержал я его заунывного тона. </w:t>
        <w:br/>
        <w:br/>
        <w:t xml:space="preserve">- Она ушла от меня, совсем ушла… Ушла вместе со всем имуществом и компанией. Я ей так верил, а она…! </w:t>
        <w:br/>
        <w:br/>
        <w:t xml:space="preserve">- Куда ушла? </w:t>
        <w:br/>
        <w:br/>
        <w:t xml:space="preserve">- К моему юристу. Как они все подло готовили, это же он меня убеждал, что безопасней все переписать на жену, мол тогда все будет защищено, если вдруг ко мне претензии появятся. А потом…! </w:t>
        <w:br/>
        <w:br/>
        <w:t xml:space="preserve">Два моих лучших друга сидели напротив меня на моей кухне в полной тишине, а я вдруг осознал – это будет первый День неудачника, который я отмечаю не в одиночестве, может от этого что-то изменится? </w:t>
        <w:br/>
        <w:br/>
        <w:t xml:space="preserve">Встал, сходил в прихожую, принес пакет с «праздничным» набором, выставил на стол контейнеры с салатами, водку, достал из сушилки тарелки, из комнаты принес рюмки, открыл бутылку, разлил, поднял свою рюмку: </w:t>
        <w:br/>
        <w:br/>
        <w:t xml:space="preserve">- Ну что, со свиданьицем. </w:t>
        <w:br/>
        <w:br/>
        <w:t xml:space="preserve">Выпил, тепло приятно разлилось по организму. </w:t>
        <w:br/>
        <w:br/>
        <w:t xml:space="preserve">Славка не ловко поднял рюмку, зацепился ее ножкой за тарелку и выплеснул всю водку на свои шикарные брюки. </w:t>
        <w:br/>
        <w:br/>
        <w:t>Серёга выпил, поперхнулся и разразился жутким кашлем, даже слезы на глазах выступили.</w:t>
        <w:br/>
        <w:br/>
        <w:t>===</w:t>
        <w:br/>
        <w:br/>
        <w:t>=== 8 ===</w:t>
        <w:br/>
      </w:r>
      <w:r>
        <w:rPr>
          <w:b/>
          <w:bCs/>
          <w:i/>
          <w:iCs/>
          <w:color w:val="FF0000"/>
        </w:rPr>
        <w:t>День медленного дождя</w:t>
      </w:r>
      <w:r>
        <w:rPr/>
        <w:br/>
        <w:br/>
      </w:r>
      <w:r>
        <w:rPr>
          <w:b/>
          <w:bCs/>
        </w:rPr>
        <w:t>Сказка на ночь</w:t>
      </w:r>
      <w:r>
        <w:rPr/>
        <w:t xml:space="preserve"> </w:t>
        <w:br/>
        <w:br/>
        <w:t xml:space="preserve">- Ба-а, расскажи ска-азку, — нудит. </w:t>
        <w:br/>
        <w:t xml:space="preserve">- Милая, что ж тебе рассказать? Ты уже все сказки наизусть знаешь, — вяло отвечаю. (А веки свинцовые). </w:t>
        <w:br/>
        <w:br/>
        <w:t xml:space="preserve">- Придумай сама, — не отстаёт. </w:t>
        <w:br/>
        <w:t xml:space="preserve">- Придумать? Придумать... А, может, вместе придумаем? — предлагаю. (Не отлипнет ведь). </w:t>
        <w:br/>
        <w:br/>
        <w:t xml:space="preserve">- Вместе? — удивляется. И тут же, — ба, дождик пошёл. Слышишь? </w:t>
        <w:br/>
        <w:t xml:space="preserve">- Слышу... по карнизу стучит. О чём-то говорит. — (Улыбаюсь. Люблю дождик). </w:t>
        <w:br/>
        <w:br/>
        <w:t xml:space="preserve">- Да, что-то рассказывает. — И вдруг оживляется. — Я знаю, что он рассказывает! Как заблудился и потерялся. </w:t>
        <w:br/>
        <w:br/>
        <w:t xml:space="preserve">Пытаюсь поддержать историю: </w:t>
        <w:br/>
        <w:t xml:space="preserve">- И ему было очень страшно. </w:t>
        <w:br/>
        <w:br/>
        <w:t xml:space="preserve">- Конечно! Особенно, когда злой ветер его схватил и притащил на гору, — произносит таинственно, почти шёпотом. </w:t>
        <w:br/>
        <w:t xml:space="preserve">(Чувствую, что хочет спать, но не сдаётся). Уточняю: </w:t>
        <w:br/>
        <w:t xml:space="preserve">- Притащил на гору тучку с дождиком? </w:t>
        <w:br/>
        <w:br/>
        <w:t xml:space="preserve">- Да, тучку. Посадил на верхушку. А на горе мороз! Тучка и замёрзла. Представляешь? </w:t>
        <w:br/>
        <w:br/>
        <w:t xml:space="preserve">- И дождинки стали снежинками. Да? </w:t>
        <w:br/>
        <w:br/>
        <w:t xml:space="preserve">- Нет, ба, что ты?! Это же дождикина тучка, а не снежинкина... А из тучки повисли сосульки. </w:t>
        <w:br/>
        <w:br/>
        <w:t xml:space="preserve">(Вот как... Сосульки из тучки. Интересная картинка.) А вслух: </w:t>
        <w:br/>
        <w:t xml:space="preserve">- Сосульки тихонько звенели и пели жалобную песенку. </w:t>
        <w:br/>
        <w:br/>
        <w:t xml:space="preserve">- Да... Пели-пели. Солнышко услышало, выглянуло, тучка согрелась и растаяла, — продолжает ослабевшим </w:t>
        <w:br/>
        <w:t xml:space="preserve">голосом. </w:t>
        <w:br/>
        <w:br/>
        <w:t xml:space="preserve">- А на помощь пришёл добрый ветер... Он и помог тучке найти дорогу к нам, чтобы она вылила свой дождик, — стараюсь привести сказку к финалу. </w:t>
        <w:br/>
        <w:br/>
        <w:t xml:space="preserve">- Не-а...Добрый ветер только немножко помог тучке... Потом дождик уже сам пошёл. Шёл-шёл и устал. И пошёл медленно-медленно, — не унимается юная сказочница. </w:t>
        <w:br/>
        <w:br/>
        <w:t xml:space="preserve">- Останавливался, отдыхал и дальше шёл. По горам, по полям… И, наконец, к нам дошёл, и рассказал свою удивительную историю... А теперь поёт медленную песенку дождя. Сейчас закончит петь и ляжет спать, — настаиваю на окончании сказки. </w:t>
        <w:br/>
        <w:br/>
        <w:t xml:space="preserve">- Медленная песенка - это колыбельная? — спрашивает, зевая. </w:t>
        <w:br/>
        <w:t xml:space="preserve">- Да, милая. </w:t>
        <w:br/>
        <w:br/>
        <w:t xml:space="preserve">- А кто дождику споёт? — сонно лепечет. </w:t>
        <w:br/>
        <w:t xml:space="preserve">- Я и спою. </w:t>
        <w:br/>
        <w:br/>
        <w:t xml:space="preserve">- Спой, ба... </w:t>
        <w:br/>
        <w:t>И мир наполняется сладким сопением.</w:t>
        <w:br/>
        <w:br/>
        <w:t>===</w:t>
        <w:br/>
        <w:br/>
        <w:t>=== 9 ===</w:t>
        <w:br/>
      </w:r>
      <w:r>
        <w:rPr>
          <w:b/>
          <w:bCs/>
          <w:i/>
          <w:iCs/>
          <w:color w:val="FF0000"/>
        </w:rPr>
        <w:t>День без тебя</w:t>
      </w:r>
      <w:r>
        <w:rPr/>
        <w:br/>
        <w:br/>
        <w:t xml:space="preserve">Каждое моё утро начинается с тебя, а каждый вечер заканчивается в объятиях из твоих новостей, идей и секретов. Сколько лет мы уже вместе? </w:t>
        <w:br/>
        <w:br/>
        <w:t xml:space="preserve">Давно сбилась со счета. Это зависимость. Возможно, я преувеличиваю. Но как убедиться в том, что без тебя можно прожить хоть один день? Оказывается, нужно было всего лишь попробовать это сделать. </w:t>
        <w:br/>
        <w:br/>
        <w:t xml:space="preserve">Всё произошло само собой. В это утро я проснулась рано. Разбудило меня ощущение лёгкости. Ничего удивительного, сегодня чудесный день – день моего рождения. Не понимаю, почему многие люди не любят эту дату. </w:t>
        <w:br/>
        <w:br/>
        <w:t xml:space="preserve">Как думаете, чем я сегодня займусь? Через несколько часов еду к подруге на дачу, проведём там выходной в тишине и уединении… </w:t>
        <w:br/>
        <w:br/>
        <w:t xml:space="preserve">Такси домчало меня очень быстро, с улыбкой я посмотрела ему вслед. Прекрасная погода, невероятные звуки и запахи – всё переплелось: беспечно пели птицы, ласково светило солнце, приятно обдувал ветерок. А дальше… сценарий был переписан полностью. Тогда я ещё не знала, что моё тридцатилетие станет самым насыщенным на впечатления днём за последние несколько лет жизни. Буквально через несколько минут безмятежность обернулась праздничным переполохом. Комплименты и пожелания полились полноводной рекой. Оказывается, все эти люди собрались здесь ради меня! </w:t>
        <w:br/>
        <w:br/>
        <w:t xml:space="preserve">Даже и не догадывалась, что рядом столько небезразличных людей. </w:t>
        <w:br/>
        <w:br/>
        <w:t>О тебе я не вспомнила ни разу. Только на следующий день, вернувшись домой, подошла к ноутбуку, сиротливо скучающему на столе, и распахнула заветную дверцу в интернет…</w:t>
        <w:br/>
        <w:br/>
        <w:t>===</w:t>
        <w:br/>
        <w:br/>
        <w:t>=== 10 ===</w:t>
        <w:br/>
      </w:r>
      <w:r>
        <w:rPr>
          <w:b/>
          <w:bCs/>
          <w:i/>
          <w:iCs/>
          <w:color w:val="FF0000"/>
        </w:rPr>
        <w:t>День непринятых извинений</w:t>
      </w:r>
      <w:r>
        <w:rPr/>
        <w:br/>
        <w:br/>
      </w:r>
      <w:r>
        <w:rPr>
          <w:b/>
          <w:bCs/>
        </w:rPr>
        <w:t>Поединок</w:t>
      </w:r>
      <w:r>
        <w:rPr/>
        <w:t xml:space="preserve"> </w:t>
        <w:br/>
        <w:br/>
        <w:t xml:space="preserve">В одной мастерской работали два мужика. </w:t>
        <w:br/>
        <w:t xml:space="preserve">Нет, конечно, там работало много мужиков, и даже несколько тётенек, но речь пойдёт именно об этих двух. </w:t>
        <w:br/>
        <w:t xml:space="preserve">Один из них, Сергей, лет пятидесяти с хвостиком, полноватый и лысоватый добряк, по специальности числился электриком. Но, поскольку проблемы с электричеством в мастерской случались не так часто, Сергей использовался как грузчик, упаковщик и вообще разнорабочий. Короче, когда нужно было срочно что-то сделать, это поручали Сергею. </w:t>
        <w:br/>
        <w:t xml:space="preserve">Характера он был неконфликтного, его упрекали даже в "мягкотелости" и мироощущении "моя хата с краю". Я, дескать, свою задачу выполнил, а если у вас в целом что-то не получилось, я не виноват. Но вообще, Сергей оставлял впечатление вполне благоприятное. </w:t>
        <w:br/>
        <w:t xml:space="preserve">Второй, Виталий, столяр-технолог, не только не страдал мягкотелостью, а напротив, чрезмерно искрил взглядом, идеями, словами и действиями. Он, по собственному его рассказу, был потомственным кубанским казаком. Он обладал чёрными кустистыми бровями, стальным взглядом, окладистой седеющей бородой, пламенным сердцем и крепкими руками, в которых легко было представить вместо молотка острую шашку и повод боевого коня. </w:t>
        <w:br/>
        <w:t xml:space="preserve">И вот однажды повздорили эти двое. Что-то Виталий велел сделать Сергею сверх запланированного. Тот отказался. Виталий вспылил. И, слово за слово, разгорелась перебранка до того, что добродушный куркуль Серега в сердцах послал горячего есаула кой-куда... </w:t>
        <w:br/>
        <w:t xml:space="preserve">- Ну всё! - сказал Виталий. Будешь отвечать за это! </w:t>
        <w:br/>
        <w:t xml:space="preserve">- Эээ... - опомнился Сергей, мастер на все руки, отец четверых взрослых детей, но было уже поздно. "Эээ" оказалось недостаточным для удовлетворения пламенного сердца. </w:t>
        <w:br/>
        <w:t xml:space="preserve">На следующее утро Виталий принес в мастерскую... две пары боксерских перчаток. И сходу кинул одну Серёге. </w:t>
        <w:br/>
        <w:t xml:space="preserve">-Давай! Будешь отвечать за свои слова! </w:t>
        <w:br/>
        <w:t xml:space="preserve">Дело запахло керосином. Вся мастерская собралась вокруг и с интересом ждала продолжения. Ситуация сложилась гротесковая, не поймешь, комедия, или трагедия. С одной стороны, люди взрослые, даже пожилые, не станут же они бить морду друг другу, а с другой - полыхающий огонь в глазах Виталия не давал обратить всё в шутку. </w:t>
        <w:br/>
        <w:t xml:space="preserve">Ну и пришлось неспортивному Сергею принять вызов! Все встали в круг, где оказались наши герои. Противники надели перчатки . Тут Серёге сразу же прилетело слева, потом справа. Взыграло сердце, кинулся он в бой и отбивался, как мог, хотя сцена немного напоминала бой Чарли Чаплина из известного фильма. В результате, наш электрик получил некоторое количество заслуженных люлей, после чего они с Виталием обменялись рукопожатием и принялись каждый за свою работу. </w:t>
        <w:br/>
        <w:t xml:space="preserve">С тех пор не только Сергей, но и все невольные зрители поединка стали внимательнее следить за своей речью и стараться никакой ненормативной географии себе не позволять. </w:t>
        <w:br/>
        <w:t>А перчатки повесили на гвоздик в мастерской - на всякий случай.</w:t>
        <w:br/>
        <w:br/>
        <w:t>===</w:t>
        <w:br/>
        <w:br/>
        <w:t>=== 11 ===</w:t>
        <w:br/>
      </w:r>
      <w:r>
        <w:rPr>
          <w:b/>
          <w:bCs/>
          <w:i/>
          <w:iCs/>
          <w:color w:val="FF0000"/>
        </w:rPr>
        <w:t>День неторопливости</w:t>
      </w:r>
      <w:r>
        <w:rPr/>
        <w:br/>
        <w:br/>
        <w:t xml:space="preserve">- Поскорее, пожалуйста! У нас очень насыщенная программа! - В автобус суетливо затекала толпа людей в походной одежде, запихивались рюкзаки, забрасывались палатки… </w:t>
        <w:br/>
        <w:t xml:space="preserve">Гомон, смех, оживлённое движение. Наконец, все угнездились, и автобус тронулся. </w:t>
        <w:br/>
        <w:t xml:space="preserve">В самый конец автобуса забралась парочка влюблённых. Они, отгородившись от любопытных большущими рюкзаками, тихо смеялись и курлыкали что-то друг другу громким шёпотом. Семейная пара рядом переглядывалась, улыбаясь. Как это было им знакомо! </w:t>
        <w:br/>
        <w:t xml:space="preserve">Подружки на средних рядах хором грянули походную песню, и веселый автобус, покачиваясь в такт, резво бежал к туристической базе. </w:t>
        <w:br/>
        <w:t xml:space="preserve">- Мы с вами находимся в уникальном месте – Баргузинском заповеднике. Здесь находятся самые знаменитые горячие источники с температурой воды 40-65 градусов. В лесах водятся соболя, медведи, лисицы, рыси, росомахи, олени, лоси, 265 видов птиц… </w:t>
        <w:br/>
        <w:t xml:space="preserve">- В десяти километрах от турбазы находится стоянка палаточного лагеря, где мы сможем посидеть у костра, полюбоваться великолепием золотой осени. К вечеру мы вернёмся на турбазу, где вас будет ждать праздничная программа и замечательный ужин. А завтра с утра двинемся на горячие источники. Я думаю, мы всё успеем, если будем двигаться дружно и организованно. </w:t>
        <w:br/>
        <w:t xml:space="preserve">Группа шумной ордой двинулась осваивать терра инкогнита. Начиналась экскурсия широкой проторенной тропой. От топота и громких окликов в стороны разлетались птицы, разбегались лисы и рыси… </w:t>
        <w:br/>
        <w:t xml:space="preserve">- Веселее, ребятки! Дружно, спортивно! Кто первый войдет на территорию палаточного лагеря, получит приз! </w:t>
        <w:br/>
        <w:t xml:space="preserve">Толпа возбужденно загудела и кинулась в глубь леса. </w:t>
        <w:br/>
        <w:t xml:space="preserve">- С тропинки не сходите! Держитесь вместе. Кучнее, пожалуйста! Осторожнее, в чаще могут быть медведи. </w:t>
        <w:br/>
        <w:t xml:space="preserve">Влюблённые шли, трогательно держа друг друга за руки и глядели только друг на друга, практически не глядя, чудом не теряя тропы. </w:t>
        <w:br/>
        <w:t xml:space="preserve">Туристы, умиляясь, смотрели на парочку: первый поход вдвоём. Сколько их еще будет! По горам, морям и странам… </w:t>
        <w:br/>
        <w:t xml:space="preserve">Организатор, словно легендарный Данко, вздымая руку вверх призывал всех двигаться вперед, не зная усталости. </w:t>
        <w:br/>
        <w:t xml:space="preserve">- Ой, кто это?! – пискнула одна из подружек. </w:t>
        <w:br/>
        <w:t xml:space="preserve">- Где? </w:t>
        <w:br/>
        <w:t xml:space="preserve">- Вон там – рыженький. </w:t>
        <w:br/>
        <w:t xml:space="preserve">- Да просто белка. Обычная белка. </w:t>
        <w:br/>
        <w:t xml:space="preserve">«Данко» снисходительно смотрел на кучку туристов, которые, суетливо пытались в качающейся красно-жёлто-зелёной массе рассмотреть что-то маленькое и такое же яркое. Белок не видели! Уж он-то за свою жизнь кого только не повидал! </w:t>
        <w:br/>
        <w:t xml:space="preserve">Группа подустала, дыхание сбивалось и петь не получалось. Шум леса перекрывало озабоченное пыхтение и тяжёлый топот ног по пыльной тропе. Очень хотелось пить. </w:t>
        <w:br/>
        <w:t xml:space="preserve">- Мы скоро придём? </w:t>
        <w:br/>
        <w:t xml:space="preserve">- Еще часик и мы будем на месте. Держитесь, друзья! Вы просто молодцы! Не теряйте темп движения, иначе мы ничего не успеем. </w:t>
        <w:br/>
        <w:t xml:space="preserve">И они устремлялись вглубь заповедной земли, глядя под ноги, чтобы не споткнуться о корни деревьев, и на спину идущего впереди «Данко». Влюблённые уже не держались за руки, подружки-хохотушки напряжённо переглядывались, суровые мужчины поправляли на усталых спинах рюкзаки, ставшие неподъёмными. Цели видны, задачи ясны – вперед! </w:t>
        <w:br/>
        <w:t xml:space="preserve">И вот она – туристическая стоянка. Уставшие туристы облегчённо повалились на повытоптанную траву. </w:t>
        <w:br/>
        <w:t xml:space="preserve">- Так, ребятки, ставим палатки! – бодро распоряжался «Данко». Он бодро маневрировал между туристами, словно и не устал вовсе. По-джентельменски помог девушкам втыкать колышки, отправил мужчин собирать костёр из веток и дров, сложенных на краю поляны. По-хозяйски устроил на рогульках котелок с чаем над костровищем, деловито покидал в воду каких-то веточек, ягод и листиков. </w:t>
        <w:br/>
        <w:t xml:space="preserve">- Ну, что ж, а теперь вспомним, кто первым вошёл на стоянку? </w:t>
        <w:br/>
        <w:t xml:space="preserve">- Ты, ты, - загалдели туристы. Но «Данко» великодушно отдал пальму первенства крупному мужчине, который шёл за ним вторым. </w:t>
        <w:br/>
        <w:t xml:space="preserve">- Вам полагается приз! И под гром аплодисментов счастливому победителю была вручена бутылка Шампанского. </w:t>
        <w:br/>
        <w:t xml:space="preserve">- Оооо! – зашумела толпа, и шампанское было по капельке разлито по стаканчикам. Всего двенадцать стаканчиков… </w:t>
        <w:br/>
        <w:t xml:space="preserve">- А где эти двое? Семейная пара. Кто-нибудь видел за кем они шли? </w:t>
        <w:br/>
        <w:t xml:space="preserve">- Я их видела только возле турбазы. </w:t>
        <w:br/>
        <w:t xml:space="preserve">- И я, и я, - загомонили дружные туристы. </w:t>
        <w:br/>
        <w:t xml:space="preserve">«Данко» похолодел. Да не может быть. Они вроде спортивно так выглядели, тропа здесь одна, широченная, не промахнёшься. Они не могли остаться на базе. Скорее всего придут попозже. Что за люди! Как в детском саду по головам их пересчитывать что ли? Ему не хотелось думать, что с ними случилась какая-то неприятность. Ладно, накормлю контингент, метнусь к ним навстречу. </w:t>
        <w:br/>
        <w:t xml:space="preserve">- Ничего, друзья! Они мимо не пройдут – тропа одна. Просто придут позже. Сами виноваты, еще пожалеют, что так медленно шли. </w:t>
        <w:br/>
        <w:t xml:space="preserve">Туристы, немного успокоившись, попили чай и с удовольствием заползли в свои палатки. Трудная дорога вымотала всех и вскоре несколько палаток уже колыхались от храпа. Влюблённые скрылись от лишних глаз в своей оранжевой двухместке и снова закурлыкали на своём языке. </w:t>
        <w:br/>
        <w:t xml:space="preserve">Через два часа на поляну вышли двое. Та самая семейная пара, которой недосчитались в группе. «Данко» рванулся было отчитать безответственных подопечных, но его опередили возгласы подружек- хохотушек: </w:t>
        <w:br/>
        <w:t xml:space="preserve">- Ой! Вот и они, живы-здоровы! Ну, слава богу! А мы уже и палатки поставили, и чаю попили без вас. </w:t>
        <w:br/>
        <w:t xml:space="preserve">- Да, мы много упустили, - улыбнулся муж. Меня, кстати, Олегом зовут. А жену мою – Мария. </w:t>
        <w:br/>
        <w:t xml:space="preserve">Туристы загалдели. Действительно, в суете сборов они даже не успели на турбазе толком познакомиться. Заслыша громкие голоса, заспанные палаточники выбрались из своих брезентовых «пещер» и окружили пару. Даже влюблённые вышли на общество, всё так же держась за ручки. Началось спонтанное знакомство, краткое представление прямо там, стоя у палаток, не подходя к костру. Все хотели услышать, как же бедняжки добирались до них. Но пара не выглядела усталой. </w:t>
        <w:br/>
        <w:t xml:space="preserve">- Знаете, мы сначала чуток зависли недалеко от турбазы, начала Мария, - там соболя просто сами на руки прыгают. Ручные совсем. Лакомства выпрашивают. Такие шустрые! Так смешно щекотали нам руки. Мы им все свои припасы скормили. (У подружек вытянулись лица.) </w:t>
        <w:br/>
        <w:t xml:space="preserve">- Потом двинулись догонять вас, продолжил Олег, - шли не спеша, боялись, что не увидим какого-нибудь поворота и заблудимся. Но потом поняли, что тропа проторённая и ошибиться мы не сможем. Смотрим, а в кустах лисица сидит. Любопытная такая. Мы её сняли на телефон. Она прямо позировала, знает, что звезда! Смотрите. </w:t>
        <w:br/>
        <w:t xml:space="preserve">Все столпились за их спинами, разглядывая шикарную лисицу с чёрными лапками, словно в перчатках и с кокетливыми раскосыми глазами. Она словно улыбалась в камеру. </w:t>
        <w:br/>
        <w:t xml:space="preserve">- Мы просто не могли идти быстрее: вокруг такая красота! Мы столько пейзажей наснимали! А вот белочка с шишкой сидит, а вот какие чудесные цветы растут на лужайке. </w:t>
        <w:br/>
        <w:t xml:space="preserve">Семья перелистывала кадр за кадром. Во взглядах окружавших их людей восторг сменялся сожалением) </w:t>
        <w:br/>
        <w:t xml:space="preserve">- А через пару-тройку километров шум услышали. Речка там. С перекатами, бурная! А на камне медведь сидит, в воду смотрит. И так мгновенно лапой – хвать! И рыбину прямо из переката выхватил. Мы только хотели его снять, а он обернулся, увидел нас, схватил в зубы свою рыбину и тикать! Мы только его заднюю убегающую часть снять успели. Вот смотрите!.. (Влюблённая девушка выразительно посмотрела на любимого.) </w:t>
        <w:br/>
        <w:t xml:space="preserve">- Так, всё это прекрасно, конечно, но пора бы заняться обедом, - «Данко» ревниво смотрел на свой контингент. Пора брать инициативу в свои руки. Мужчины – подбросьте веток в костер, кто принёс воду – налейте в котелок. Дамы, прошу на «кухню». На этом столике можно порезать все, что принесли и сварить что-нибудь интересное. А почему никто воды не взял? Только на чай и хватило. Я же просил… </w:t>
        <w:br/>
        <w:t xml:space="preserve">- А там, метрах в трёхстах от стоянки, есть чудесный ключик. Там вода такая чудесная! Холодная, аж зубы ломит! – поделился Олег. </w:t>
        <w:br/>
        <w:t xml:space="preserve">За водой рванулись не только нерадивые водоносы, но и все остальные. Туристы шли по лесу, любуясь буйством красок, разглядывая замшелые камни, прислушиваясь к голосам птиц. Никому не хотелось разговаривать. </w:t>
        <w:br/>
        <w:t xml:space="preserve">Веселое журчание родничка встретило группу хрустальной прохладой. Толкаясь, все черпали воду ладонями и фляжками, плескались и смеялись. </w:t>
        <w:br/>
        <w:t xml:space="preserve">В лагерь вернулись как из кинозала, восторженно вспоминая лесное чудо, просматривая фотографии на телефонах, жужжали, делясь впечатлениями, как рой пчёл. </w:t>
        <w:br/>
        <w:t xml:space="preserve">Все лица казались знакомыми, дружелюбными. Как-то само собой пошло общение. Они подсели к костру, быстренько сообразили нехитрый перекус, по кругу пошла гитара… </w:t>
        <w:br/>
        <w:t xml:space="preserve">- Так, ребятки, - заговорил «Данко», - пора в путь-дорогу. А то опоздаем на ужин и прощальный концерт. </w:t>
        <w:br/>
        <w:t xml:space="preserve">- Ну, вот ещё! У нас здесь палатки есть, костёр, гитара. Бабье лето, теплынь! Посидим допоздна, переночуем в палатках и утром сразу к автобусу прибудем. Вон еды-то сколько с собой принесли! </w:t>
        <w:br/>
        <w:t xml:space="preserve">- Но концерт отличный, ужин ресторанный… </w:t>
        <w:br/>
        <w:t xml:space="preserve">- Да что мы – на банкетах никогда не сидели. Выпить да закусить… Да и концерт местной самодеятельности тоже не в диковинку. Ночуем здесь! Не будем торопиться! Мы столько всего пропустили по пути, когда ещё мы в настоящем заповеднике будем?! Даёшь день неторопливости! - запротестовала группа. </w:t>
        <w:br/>
        <w:t xml:space="preserve">- Но это заповедник! Здесь шуметь нельзя! Вы покой лесных обитателей нарушите! – попытался вразумить контингент «Данко». </w:t>
        <w:br/>
        <w:t xml:space="preserve">- А мы в лес не заходим, здесь будем сидеть. Сюда они не подойдут. А костер они, наверное, сто раз здесь видели. Мы для них споём, пусть они послушают. У них тоже будет вечерний концерт. </w:t>
        <w:br/>
        <w:t xml:space="preserve">- Ага! А потом праздничное угощение из туристов, - засмеялись подружки. </w:t>
        <w:br/>
        <w:t xml:space="preserve">Возражения не принимались, и вскоре у костра зазвучала гитара. Группа перепела все знакомые песни, послушала множество баек от охотников и рыбаков. </w:t>
        <w:br/>
        <w:t xml:space="preserve">«Данко», обиженно сидевший у своей палатки, решил, что ему не стоит отрываться от коллектива, он ведь тоже кое-что из себя представляет. И туристы в первый раз за этот день увидели интересного открытого парня, который так весело и ярко рассказывал разные случаи из армейской жизни, про походы и события его молодой активной жизни. </w:t>
        <w:br/>
        <w:t>Кучка туристов у костра становилась всё теснее и теплее.</w:t>
        <w:br/>
        <w:br/>
        <w:t>===</w:t>
        <w:br/>
        <w:br/>
        <w:t>=== 12 ===</w:t>
        <w:br/>
      </w:r>
      <w:r>
        <w:rPr>
          <w:b/>
          <w:bCs/>
          <w:i/>
          <w:iCs/>
          <w:color w:val="FF0000"/>
        </w:rPr>
        <w:t>День конфет</w:t>
      </w:r>
      <w:r>
        <w:rPr/>
        <w:br/>
        <w:br/>
      </w:r>
      <w:r>
        <w:rPr>
          <w:b/>
          <w:bCs/>
        </w:rPr>
        <w:t>Сдвинуть ленточку</w:t>
      </w:r>
      <w:r>
        <w:rPr/>
        <w:t xml:space="preserve"> </w:t>
        <w:br/>
        <w:br/>
        <w:br/>
        <w:t xml:space="preserve">Было это ещё в те времена, когда тёти и дяди, даже двоюродные, жили с нами в одном городе. </w:t>
        <w:br/>
        <w:br/>
        <w:t xml:space="preserve">Это теперь наша маленькая семья разбросана по всем городам и весям земного шарика, а тогда мир был ещё незыблем и неделим. </w:t>
        <w:br/>
        <w:br/>
        <w:t xml:space="preserve">Мы с братом начинали движение по проспекту мимо магазина «Синяя птица», на прилавках которого высились насыпи конфет и штабеля подарочных коробок, а в кулинарном отделе цвели кремовые розочки на любой вкус. </w:t>
        <w:br/>
        <w:br/>
        <w:t xml:space="preserve">Обычно денег хватало на пару «Гулливеров» и мы, счастливые, двигались к кинотеатру, чтобы успеть на дневной сеанс. Коська обожал эти редкие прогулки, финансируемые дедом после удачной партии в преферанс. Дед выигрывал и можно было считать, что выходной удался, конечно, если перед этим я писала за Коську сочинение, а он быстренько решал свою и мою математику. </w:t>
        <w:br/>
        <w:br/>
        <w:t xml:space="preserve">Непонятно почему, но за мои сочинения, которые русичка оценивала на пять, Косик постоянно получал четыре. Эта четвёрка портила мне настроение. Хотелось нарушить конспирацию и поинтересоваться — в чём дело?! Может, коварная училка нарочно ждала моих признаний! Но… Кино-конфетные выходные были важнее любых пятёрок. </w:t>
        <w:br/>
        <w:br/>
        <w:t xml:space="preserve">Вообще, конфеты, особенно шоколадные, не вызывали у меня никакой аллергии. Я могла лопать их на завтрак, обед и ужин — но кто же даст? </w:t>
        <w:br/>
        <w:br/>
        <w:t xml:space="preserve">Мама покупала коробку «для гостей» и прятала её в самых неожиданных местах. А я, как трюфельная свинка, с неизменным охотничьим азартом делала стойку у шоколадных тайников. </w:t>
        <w:br/>
        <w:br/>
        <w:t xml:space="preserve">— Ничего ведь не случится, если аккуратно сдвинуть ленточку и вытащить пару конфет! </w:t>
        <w:br/>
        <w:br/>
        <w:t xml:space="preserve">С ловкостью фокусника я доставала конфетку и возвращала ленточку на место. И чтобы не нарушать симметрию, таскала каждый раз с разных сторон, совершенно серьёзно полагая, что так будет незаметнее. </w:t>
        <w:br/>
        <w:br/>
        <w:t xml:space="preserve">Представляете: за праздничным столом вся семья, наступает время десерта, мама развязывает ленточку… а посреди коробки сиротливо лежат три ассортишки. </w:t>
        <w:br/>
        <w:br/>
        <w:t>Меня не наказывали, нет! Но лучше бы наказали.</w:t>
        <w:br/>
        <w:br/>
        <w:t>===</w:t>
        <w:br/>
        <w:br/>
        <w:t>=== 13 ===</w:t>
        <w:br/>
      </w:r>
      <w:r>
        <w:rPr>
          <w:b/>
          <w:bCs/>
          <w:i/>
          <w:iCs/>
          <w:color w:val="FF0000"/>
        </w:rPr>
        <w:t>День колючего ветра</w:t>
      </w:r>
      <w:r>
        <w:rPr/>
        <w:br/>
        <w:br/>
        <w:t xml:space="preserve">Как обычно, я сидел после ужина на крыше и болтал ногами в полосатых гольфах. Стояло безветрие. Самое нелюбимое время. Внизу из открытого окна кухни доносилось звяканье убираемой в шкаф, протертой до блеска фаянсовой посуды. Отец, нацепив очки в круглой оправе, уже пересел к камину с газетой. Моника и Иннар в мансардных комнатушках, готовясь к контрольным, снова засели за письменные столы, ярко освещаемые плетеными абажурами. Скучно. Неужели такая же жизнь ждет меня следующей осенью с поступлением в школу? </w:t>
        <w:br/>
        <w:t xml:space="preserve">Я сидел на крыше не просто так, чтобы глазеть на звезды и луну, как говорил родителям, а ожидал приятеля. </w:t>
        <w:br/>
        <w:t xml:space="preserve">В нашей местности дома, точнее, хутора, находятся на внушительном расстоянии друг от друга. Рано утром, как, впрочем, всегда, разбудит меня шум мотора: отец поедет в городской офис, по пути завезя маму на работу, а моих старших брата и сестру в гимназию. А младшего, то есть меня, оставят слоняться по двору под присмотром пожилых Калью и Калле, помощников по домашнему хозяйству. </w:t>
        <w:br/>
        <w:br/>
        <w:t xml:space="preserve">В отсутствие родителей мне запрещено забираться выше копны сена, кабины трактора или последней ступеньки чердачной лесенки, ведущей к малюсенькой дверце на крышу. Зато разрешено в одиночку спускаться к широкому неглубокому пруду и бегать сколько захочется по огороженному полю, где пасутся на сочной траве наши барашки. В течение дня помогаю, чем могу, старенькому Калле в мастерской. В курятнике со старой Калью кормим пеструю стайку несушек. А после, пока не надоест, вожусь в вольере с толстенькими щенками добродушной овчарки Дейзи. </w:t>
        <w:br/>
        <w:br/>
        <w:t xml:space="preserve">В далеком детстве нянюшка читала мне сказку, в которой маленький герой однажды подружился с пролетавшим мимо домика облаком, очень похожим на пуделя. Облаку было одиноко, оно спустилось к черепичной крыше, на которой скучал малыш, разговорилось с ним и осталось жить в ближайшем пространстве – немного повыше крыши дома и крепких кряжистых тополей. Облачный пудель не обращал внимания на нахальных облачных котов, вертевшихся возле самого его носа, отказывался лететь на прогулку с добрым облачным львом и не поплыл за облачными кораблями, когда те позвали его за собой в странствие. Каждый день мальчик и облако проводили много времени в играх и разговорах. До того самого дня, когда бабушка, отправившаяся на ярмарку в городок за гостинцами, вернулась с пушистым, белым, настоящим... щенком. Мальчик тут же забыл об облаке, а облако сначала превратилось в неопрятную серую тучку, а потом, выплакав все слезы, исчезло. </w:t>
        <w:br/>
        <w:br/>
        <w:t xml:space="preserve">Когда я вырос, и мне разрешали одному сидеть на теплой крыше, я выбирался не раз из чердака на нее, садился возле надежной низкой балюстрады и с нетерпением ждал в гости облако, больше всего похожее на пуделя. Каких только необычных путешественников не пролетало мимо нас. Невиданные звери, корабли с заслоняющими полнеба белоснежными парусами, перламутровые раковины, огромные торты, облитые сливками, и кренделя, обсыпанные сахарной пудрой. Сколько ни пытался привлечь внимание хотя бы одного малюсенького облачка, чтобы разузнать о пуделе, ничего не выходило. </w:t>
        <w:br/>
        <w:br/>
        <w:t xml:space="preserve">Как-то в один вечерний час, это было в начале лета, бросив рассматривать картинки в энциклопедии, наизусть выучив подписи, о чем-то я задумался. Из комнатки Моники через мансардное окошко с раскрытыми треугольными ставнями без препятствий долетал ко мне шепот сестры и двух ее школьных подружек, приехавших в гости на пару дней. Внизу Иннар что-то мастерил перед открытой дверью в мастерскую. Папа качал маму во дворе на качелях. А рядом на лавочке отдыхали старички: Калле курил трубку, а Калью вязала на холодное время мягонькие гольфы в полоску из синей и зеленой шерсти. </w:t>
        <w:br/>
        <w:t xml:space="preserve">Вдруг кто-то тронул меня за локоть. Обернувшись, никого не увидев, пожал плечами и поднял упавшую с колен энциклопедию. Тут что-то неуловимое проскользнуло воздушной струей мимо моего носа. Я повернул голову в ту сторону, куда прошмыгнул еле видимый поток воздуха, а тот живо завертелся волчком на одном месте, проявляясь переливающейся воронкой на фоне стены из бруса. </w:t>
        <w:br/>
        <w:br/>
        <w:t xml:space="preserve">Вам рассказать о том, как я понял – это был ветерок, ищущий общения с человеком? Вы все равно не поверите! </w:t>
        <w:br/>
        <w:t xml:space="preserve">С того дня каких только бесед у нас не было, в какие игры только мы ни играли! </w:t>
        <w:br/>
        <w:t xml:space="preserve">Вечерами он помогал мне перелистывать страницы книги. Перед сном, шевеля занавеску, шептал знакомые и новые сказки. Днем запускали мы вместе воздушного змея на просторе, и круглые барашки на тонких ножках смешно бегали по полю за нами, сбившись в одно шерстяное облачко. </w:t>
        <w:br/>
        <w:t xml:space="preserve">Про облачного пуделя, конечно, я спросил при первой встрече, но мой ветерок никогда не встречал его, хотя был знаком и с добрым облачным львом, и с тремя перышками: одним – трусливым и ленивым, и двумя – отважными и любознательными. Чего только не повидал ветер в дальних странствиях, с большинством своих увлекательных историй познакомив меня. В этих приятных встречах прошло все лето. Началась осень, но солнца пока было много, черепица прогревалась за день, сидеть вечерами на ней было уютно. </w:t>
        <w:br/>
        <w:br/>
        <w:t xml:space="preserve">Сегодня было безветренно, и я скучал один на крыше. Деревянная вертушка, прикрепленная к коньку, ни на один градус не проворачивалась. Как только последние лучи скрылись за холмом, резко похолодало. И родители потребовали от меня вернуться в дом. Иннар подарил новую ветряную вертушку, которую только что закончил мастерить. Из комнаты Моники все также доносился приглушенный девчачий смех. Мама принесла стакан горячего молока, поцеловала и пожелала приятных снов. </w:t>
        <w:br/>
        <w:br/>
        <w:t xml:space="preserve">Я выпил молоко, поставил вертушку на подставку на подоконнике и стал смотреть в окно на стайку нахохлившихся птичек, которые облепили крону дерева. В тот же момент на небе показались облачные корабли, туго натянутые паруса были темные и серые. И тут же шевельнулась занавеска и завертелась иннарова игрушка. Ветер! Ветерок вернулся! Он облетел вокруг меня, но был в этот раз необыкновенно колючий. Я даже поежился. Но не словно бы от укуса крапивы или комара. А как при болезненном ознобе. Ветерок извинился за то, что неожиданно стал колючим и холодным. Теперь он будет таким долго-долго: до первых теплых весенних дней. Ему в одиночку не справиться уже со ставшим плотным и тяжелым осенним воздухом, поблизости промозглая зима. Все ветра держатся вместе, чтобы не исчезнуть, или собираются в большие стаи и улетают на юг вместе с перелетными птицами. Мы простились, и я пожелал ветерку счастливого путешествия и обязательного возвращения. </w:t>
        <w:br/>
        <w:br/>
        <w:t xml:space="preserve">Потом сел на кровать, закутался в шерстяной плед в сине-зеленую клетку и просто смотрел в окно на караван кораблей, которые медленно уплывали гуськом в дальние края. </w:t>
        <w:br/>
        <w:t xml:space="preserve">Вдруг вертушка на подоконнике бешено завертелась, занавеску отшвырнуло к потолку, стукнули сильно ставни о стену дома, пустой стакан упал на пол и разбился. Прибежал на шум брат из соседней комнаты, помог закрыть раму, убрать осколки, приободрил, вспомнив известную примету, что посуда бьется к счастью. Сказал почистить зубы перед сном и вернулся к себе читать книгу при мягком свете лампы под плетеным ивовым абажуром. </w:t>
        <w:br/>
        <w:t>Я не пожаловался брату, что мне очень грустно, но в то же время был очень рад, что ветерок так быстро нашел свою стаю и залетел ко мне вместе с ней – попрощаться до весны.</w:t>
        <w:br/>
        <w:br/>
        <w:t>===</w:t>
        <w:br/>
        <w:br/>
        <w:t>=== 14 ===</w:t>
        <w:br/>
      </w:r>
      <w:r>
        <w:rPr>
          <w:b/>
          <w:bCs/>
          <w:i/>
          <w:iCs/>
          <w:color w:val="FF0000"/>
        </w:rPr>
        <w:t>День, когда ты пробирался на самые облака</w:t>
      </w:r>
      <w:r>
        <w:rPr/>
        <w:br/>
        <w:br/>
      </w:r>
      <w:r>
        <w:rPr>
          <w:b/>
          <w:bCs/>
        </w:rPr>
        <w:t>Выживут одни только кошки</w:t>
      </w:r>
      <w:r>
        <w:rPr/>
        <w:t xml:space="preserve"> </w:t>
        <w:br/>
        <w:br/>
        <w:t xml:space="preserve">Наверное, нужно быть немного чокнутым, чтобы бросить все и помчаться на другой конец города ради встречи с каким-то незнакомцем. Ну, пусть даже с незнакомкой. Какая разница. Но я так обрадовался, услышав настоящий человеческий голос, без этого отвратительного пришептывания, шипения и ворчания, что совсем потерял голову. Мы и поговорили-то каких-то пару минут о всякой ерунде. </w:t>
        <w:br/>
        <w:t xml:space="preserve">«Где живешь?» </w:t>
        <w:br/>
        <w:t xml:space="preserve">«Что любишь?» </w:t>
        <w:br/>
        <w:t xml:space="preserve">«Чем занимаешься?» </w:t>
        <w:br/>
        <w:t xml:space="preserve">«Что делаешь сегодня? А как насчет встретиться? В полчетвертого?» </w:t>
        <w:br/>
        <w:t xml:space="preserve">- «Где?» </w:t>
        <w:br/>
        <w:t xml:space="preserve">- «У центрального вокзала? Сходим в автоматическое кафе на крыше» - секундная заминка... «Хорошо». </w:t>
        <w:br/>
        <w:br/>
        <w:t xml:space="preserve">Я стеснялся задавать личные вопросы. Она, видимо, тоже. И самого главного мы друг у друга не спросили: «Ты принимаешь авиву?» Хотя, что толку? Ответ и так понятен: принимают все. Кроме меня. </w:t>
        <w:br/>
        <w:br/>
        <w:t xml:space="preserve">Я сошел с монорельса и огляделся, выискивая в толпе мордочку симпатичной полукошки. Ну, то есть, толпа – это сильно сказано. В это время дня на улицах почти никого не бывает. Особенно летом, да еще в такую жару, когда асфальт пышет зноем, как нагретая сковородка. А стеклянный навес вокзала создает эффект парника. Так что горячий воздух обжигает легкие, а от бьющего в глаза света хочется зажмуриться. </w:t>
        <w:br/>
        <w:t xml:space="preserve">Впрочем, у разноцветного габиона стояла и щебетала о чем-то стайка полукошек-девочек. Совсем молоденькие, лет по пятнадцать-шестнадцать. У некоторых из них из-под летних платьиц торчали длинные хвосты. А у одной сквозь короткий ежик волос пробивались мохнатые стоячие ушки. Это выглядело одновременно пугающе и трогательно. Да еще толстый полукот – уже почти превращенец – покупал в автоматическом киоске бутылку молока. Он с видимым трудом держался на ногах и, отхлебнув прямо из горлышка пару глотков, опустился на четвереньки. Я пожал плечами и отвернулся. </w:t>
        <w:br/>
        <w:br/>
        <w:t xml:space="preserve">Ну где же ты, подруга? Постою еще минут пять – и уйду, решил я, пока окончательно не спекся. Хотелось уползти куда-нибудь, где попрохладнее, все равно куда. Но единственное, росшее на вокзальной площади дерево почти не давало тени, да и под тем на лавочке спал превращенец. Крупный, размером с небольшую рысь, он растянулся на всю скамейку, пузом кверху, в вальяжно-непристойной позе. Не знаю, кошка или кот, из-за меха не видно, а по другим признакам я так и не научился их различать. Его ослепительно белый пух, легкий и шелковистый, сверкал на солнце, как огромная куча сахарного песка. </w:t>
        <w:br/>
        <w:t xml:space="preserve">Минутная стрелка ползла по циферблату, а я все ждал, переминаясь с ноги на ногу и поминутно утирая пот. В голову лезли не то что даже воспоминания, а какие-то сумбурные мысли. Как это было... Как все мы дошли до жизни такой? Как случилось, что я стою тут на жаре, в странной компании полузверей. Вместо того, чтобы сидеть в офисе или дома с женой – пить холодный чай. Снежана... Словно укол под сердце. </w:t>
        <w:br/>
        <w:t xml:space="preserve">Все началось шесть лет назад с появления на рынке пищевых добавок неизвестного лекарства под названием «авива». Сперва, я помню, его рекламировали как безобидное средство для похудения. И действительно. Те, кто его принимал, быстро худели, утончаясь в талии, обретая гибкость и ловкость. Пожилые дамы и господа – молодели на глазах и скакали, как двадцатилетние. На лысинах начинали расти волосы, правда, больше похожие на кошачью шерсть, густую и бархатную, которую так и хотелось погладить мимоходом. Люди менялись. Отращивали хвосты и бегали на четвереньках. Рычали и мяукали. Спали по восемнадцать часов в сутки. </w:t>
        <w:br/>
        <w:t xml:space="preserve">Ловкость и проворство сменялись ленцой, изнеженностью, дремотной апатией. Уже всем стало ясно, что «авива» - никакая не пищевая добавка, а сильнейший мутаген, за каких-нибудь полгода превращавший человека в животное, а точнее – в кошку. </w:t>
        <w:br/>
        <w:t xml:space="preserve">Наверное, вы думаете, что кого-то за это наказали, а лекарство срочно изъяли из аптек? Ничего подобного! Быть кошкой, а точнее – превращенцем, как их теперь называли, стало модно. Уличные билборды </w:t>
        <w:br/>
        <w:t xml:space="preserve">запестрели цитатами из Стефана Гарнье и просто какими-то тупыми лозунгами. </w:t>
        <w:br/>
        <w:br/>
        <w:t xml:space="preserve">«Котов любят за то, что они есть!» </w:t>
        <w:br/>
        <w:t xml:space="preserve">«Кот делает то, что ему нравится – и в этом его свобода!» </w:t>
        <w:br/>
        <w:t xml:space="preserve">«Рыжему коту не придет в голову стать черным, пушистому – гладкошерстным, сфинксу – мейн куном. Кот доволен собой на все сто, даже если выглядит облезлым». </w:t>
        <w:br/>
        <w:t xml:space="preserve">«Кошки принимают себя любыми». </w:t>
        <w:br/>
        <w:t xml:space="preserve">«Котов не мучает совесть». </w:t>
        <w:br/>
        <w:t xml:space="preserve">«Кошки не сомневаются, не ищут, не сожалеют, они – живут!» </w:t>
        <w:br/>
        <w:br/>
        <w:t xml:space="preserve">Фильмы, телепередачи, рекламные вставки – вбивали в головы одно и то же. Пей «кошачьи таблетки», и ты избавишься от всех забот. На концертах об этом орали поп-певцы. Кричали газетные заголовки. Блогеры-полукоты взахлеб описывали все этапы своего превращения, пока их руки окончательно не мутировали в лапы, а речь не становилась невнятной. Но и после этого они иногда мелькали в сети усатыми кошачьими мордашками. Ничего не говорили, но загадочно улыбались, как чеширские свои собратья из старой сказки. «Авиву» буквально сметали с аптечных полок, а города наполнились </w:t>
        <w:br/>
        <w:t xml:space="preserve">превращенцами и полукошками. Последних иногда трудно было отличить от людей, особенно в самом начале перехода, разве что по странной упругой походке и зеленому блеску в глазах. </w:t>
        <w:br/>
        <w:br/>
        <w:t xml:space="preserve">Потом кто-то распустил слух о новом вирусе, смертельном для человека, но безобидном для кошек. Возможно, это была правда. А может, и нет. Я не видел, чтобы кто-то умирал, да и сам на здоровье не жаловался. А потом – все посыпалось... Отключились телевидение и интернет. Онемело радио. Перестали выходить газеты. Не печатались книги. Позакрывались школы и библиотеки. Кошачьи обитатели города во всем этом не нуждались. Осталась, правда, одна газетенка, не знаю, кто ее издавал, люди или какие-то особенно активные полукошки. Но от ее публикаций у меня волосы на голове вставали дыбом. «Стерильны ли превращенцы?» Боже мой! О чем же вы, ученые умники, думали раньше?! Что же вы, идиоты, натворили? Я надеялся, что все это – пустые сплетни и фантазии газетчиков, хотя еще ни разу не встретил в городе ни одного котенка. А впрочем, судить о подобных вещах было рано. </w:t>
        <w:br/>
        <w:br/>
        <w:t xml:space="preserve">Автоматические киоски еще продавали еду, но какую-то одноообразную и, честно говоря, невкусную, больше напоминавшую кошачьи консервы, чем нормальную пищу. Еще работала телефонная линия. И по единственному уцелевшему маршруту ходил монорельс... Он подкатил бесшумно – маленький серебристый вагончик, бросив такой острый блик мне в зрачки, что я чуть не ослеп. А когда смигнул слезы – </w:t>
        <w:br/>
        <w:t xml:space="preserve">увидел ее. Она вышла под стеклянную крышу вокзала и беспомощно озиралась, как я минут пятнадцать назад. Молодая, совсем девчонка, в коротких оранжевых брючках и зеленой блузке. Темные волосы, </w:t>
        <w:br/>
        <w:t xml:space="preserve">перехваченные красной лентой, и маленькая белая сумочка под мышкой. </w:t>
        <w:br/>
        <w:t xml:space="preserve">Я приблизился, не решаясь окликнуть незнакомку. Но она словно почувствовала мое присутствие и, обернувшись, уставилась мне в лицо ярко-зелеными глазами. Все ясно. Я чуть было не развернулся и не ушел, но в последний момент передумал. Подавив невольный вздох, я протянул девушке руку. </w:t>
        <w:br/>
        <w:br/>
        <w:t xml:space="preserve">- Рич. </w:t>
        <w:br/>
        <w:t xml:space="preserve">- Лика. </w:t>
        <w:br/>
        <w:br/>
        <w:t xml:space="preserve">Мы медленно двинулись по направлению к трем небоскребам, которые, выстроясь, как школьники по росту, соприкасались стенами. А их крыши – поднимались террасами, причем с одной на другую вели короткие металлические лестницы. На эти небоскребы я не забирался очень давно, но помнил, что на второй терраске когда-то находилось автоматическое кафе. И надеялся, что оно есть там и сейчас. </w:t>
        <w:br/>
        <w:t xml:space="preserve">Мы с Ликой молчали и, словно опасаясь споткнуться на ровном месте, смотрели себе под ноги. Если бы не горячий неподвижный воздух, давящий запахи, я мог бы, наверное, ощутить едва заметную ауру </w:t>
        <w:br/>
        <w:t xml:space="preserve">«превращения». Но вместо этого мне чудился аромат дешевых цветочных духов, так некстати напомнивший Снежану. И еще какое-то беспокойство. </w:t>
        <w:br/>
        <w:t xml:space="preserve">Запах страха? Но полукошки не боятся высоты. А у меня голова кружилась при одной только мысли о третьей – ничем не огороженной площадке. Там всегда гуляет ветер, даже в самый тихий день. И крыша-корабль как будто дрейфует по бескрайнему синему морю, кипящему легкими барашками облаков. </w:t>
        <w:br/>
        <w:br/>
        <w:t xml:space="preserve">Мы прошли через первую терассу – сад, неухоженный, одичавший. Там росли какие-то кусты и деревья, а по лужайке ползал робот-газонокосилка. Совершенно излишний, потому что трава под солнцем выгорела до ломкой белизны и нуждалась не в стрижке, а в поливе. </w:t>
        <w:br/>
        <w:br/>
        <w:t xml:space="preserve">Зато кафе, хоть и оказалось, естественно, безлюдным, но автомат-раздатчик в нем работал. И сгрудились вокруг не очень чистые, запыленные, но не ломаные столики. Из-под одного выбралась, потягиваясь, маленькая тигровая кошка. Не превращенец – настоящая. И, пронзительно, мяукнув, потерлась головой о мои брюки. </w:t>
        <w:br/>
        <w:br/>
        <w:t xml:space="preserve">- Погоди, сестренка, - улыбнулся я и показал ей пустые ладони. – Пока ничего для тебя нет. Но сейчас будет. </w:t>
        <w:br/>
        <w:br/>
        <w:t xml:space="preserve">Я вставил свою карточку в автомат, и он выплюнул две банки подозрительных консервов и две бутылочки напитка, по цвету похожего на разбавленное молоко. Следом вылетели две пластиковые тарелки. Не густо. </w:t>
        <w:br/>
        <w:br/>
        <w:t xml:space="preserve">- Едят здесь, очевидно, руками, - заметил я. – А пьют из бутылок. </w:t>
        <w:br/>
        <w:br/>
        <w:t xml:space="preserve">Мы сели за столик и, открыв консервы, первым делом накормили кошку. Лика отхлебнула напиток и, поморщившись, отставила бутылочку в сторону. </w:t>
        <w:br/>
        <w:br/>
        <w:t xml:space="preserve">- Когда-то здесь подавали мороженое, - сказала она мечтательно. – В красивых вазочках. И было весело. Играла музыка. Рич, ты любишь мороженое? </w:t>
        <w:br/>
        <w:t xml:space="preserve">- Нет, - ответил я. – Но сейчас съел бы целый килограмм. </w:t>
        <w:br/>
        <w:t xml:space="preserve">- Я тоже. Два килограмма. </w:t>
        <w:br/>
        <w:br/>
        <w:t xml:space="preserve">Хорошая у нее улыбка. Чистая. </w:t>
        <w:br/>
        <w:br/>
        <w:t xml:space="preserve">- Я бывала здесь много раз, с родителями, - продолжала она. – Мы сидели вон там, у лестницы, в тени от другой крыши. Папа всегда брал себе шоколадный пломбир. А мама... – словно запнувшись обо что-то взглядом, она замолчала. </w:t>
        <w:br/>
        <w:br/>
        <w:t xml:space="preserve">- Я тоже иногда приходил. С женой, - сказал я и осекся. </w:t>
        <w:br/>
        <w:t xml:space="preserve">- Ты женат? – она подняла на меня изумленные глаза. </w:t>
        <w:br/>
        <w:t xml:space="preserve">- Был... то есть, и сейчас, наверное... Мою жену звали Снежана. А сейчас я зову ее Снежка. Она откликается. </w:t>
        <w:br/>
        <w:br/>
        <w:t xml:space="preserve">Над столиком повисла пауза – плотная, как дым. </w:t>
        <w:br/>
        <w:br/>
        <w:t xml:space="preserve">- Понимаю, - вздохнула, наконец, Лика. </w:t>
        <w:br/>
        <w:br/>
        <w:t xml:space="preserve">Я кивнул, едва сдерживаясь, чтобы не вспылить. Да что ты понимаешь, девочка, хотелось мне сказать. Ты хоть раз любила? Так, чтобы звезды из глаз. И все тело – в огне. А я любил. Ее, мою Снежану. Я на коленях перед ней стоял. Умолял не пробовать эти таблетки. Но она смеялась над моими страхами. Для нее это была игра. «Ну что ты, Рич, - говорила жена, усмехаясь. – Что ты, в самом деле? Я не собираюсь идти до конца и в кого-то превращаться. Только попробую. Все пишут, как это классно. Тебе самому разве не интересно, новые ощущения, внутренняя свобода... Я и на твою долю взяла... Вот, бери, не стесняйся, это подарок... Ну ты зануда, Рич! А я все равно попробую. Если не понравится, я ее сразу брошу, эту «авиву»!» </w:t>
        <w:br/>
        <w:br/>
        <w:t xml:space="preserve">И действительно, начатый курс можно было прервать – но только в самом начале. Очень быстро наступала точка невозврата. Таблетки после нее только ускоряли превращение, но процесс уже шел сам по себе. Однажды запущенный, он не мог обратиться вспять. </w:t>
        <w:br/>
        <w:br/>
        <w:t xml:space="preserve">Это чудовищная пытка – видеть любимую рядом с собой, прикасаться к ней, зная, что она потеряна навсегда. Изо дня в день наблюдать, как она обрастает шерстью, утрачивает речь, а возможно, и разум, красоту, живость, человеческий облик. </w:t>
        <w:br/>
        <w:t xml:space="preserve">Впрочем, наша интимная жизнь прервалась почти сразу же, после третьей или четвертой таблетки. У полукошек появляется такой особый запах, который полностью отбивает всякое желание. Мы засыпали на одной кровати, повернувшись друг к другу спиной. Не чужие, но и не близкие. Словно разделенные стеклянной перегородкой. Снежана – уплывая в свои безмятежные, звериные сны. Я – глотая слезы и бормоча в полудреме ее имя. </w:t>
        <w:br/>
        <w:t xml:space="preserve">Хотел ли я последовать за ней? Иногда, в минуты самого мрачного отчаяния – да. Для меня превращение было подобно суициду. Оказаться выброшенным в иное измерение. В другом теле. С совершенно другими чувствами, ощущениями, мыслями... а то и вовсе без них. Разумны ли превращенцы? Я так этого и не понял. Порой мне казалось, что да. Иногда, когда Снежка смотрела на меня глубокими синими глазами и я, погружаясь в них, уходил воспоминаниями далеко в наше прошлое, в котором мы были юны и счастливы... Мне чудилось тогда в ее взгляде скрытое страдание, сожаление... или даже – любовь. В другое время, когда она апатично лежала на диване, я с ума сходил от бессилия докричаться до нее, расшевелить, хоть на пару минут сделать прежней Снежаной. В конце концов я махнул рукой на все: на себя, на жену, на идиотские слухи, на якобы смертельный вирус – и, решив умереть человеком, выбросил упаковку с «авивой». Я знал, что это ничего не изменит. Что все бессмысленно – любой протест, поступок или же их отсутствие, и что цивилизация летит в пропасть. Но ничего больше я для этого пропащего мира сделать не мог. Я понятия не имел, остался ли на Земле хоть один подобный мне безумец. Но каждый день подолгу сидел у телефона, набирая все подряд приходящие в голову номера, в тщетной надежде на... я и сам не понимал, на что. </w:t>
        <w:br/>
        <w:br/>
        <w:t xml:space="preserve">- Рич... Рич? </w:t>
        <w:br/>
        <w:br/>
        <w:t xml:space="preserve">Я едва узнал ее – девушку, сидящую напротив. Она с беспокойством заглядывала мне в лицо. Наверное, я слишком долго молчал. </w:t>
        <w:br/>
        <w:br/>
        <w:t xml:space="preserve">- Извини, Лика. Задумался. </w:t>
        <w:br/>
        <w:t xml:space="preserve">- Я тебе сделала больно, да? </w:t>
        <w:br/>
        <w:br/>
        <w:t xml:space="preserve">Я качнул головой. </w:t>
        <w:br/>
        <w:br/>
        <w:t xml:space="preserve">- Мои родители тоже превращенцы, - сказала она. – Одни из первых. Они не хотели быть кошками. А просто... мама все время мечтала похудеть. Она очень образовалась этому новому лекарству. И папа – с ней за компанию. </w:t>
        <w:br/>
        <w:br/>
        <w:t xml:space="preserve">- Их обманули, - кивнул я. – Нас всех обманули. </w:t>
        <w:br/>
        <w:t xml:space="preserve">- Они хорошие, ласковые... Я их все равно люблю. Но... но... </w:t>
        <w:br/>
        <w:br/>
        <w:t xml:space="preserve">Я накрыл ее руку своей. </w:t>
        <w:br/>
        <w:br/>
        <w:t xml:space="preserve">- Отдадим это молоко кошке. И пойдем на верхнюю площадку. Там прохладнее. </w:t>
        <w:br/>
        <w:br/>
        <w:t xml:space="preserve">На последней террасе, и правда, гулял ветер, извлекая тонкую, дрожащую музыку из целого леса антенн, торчащих по всей крыше. Лишенные веток и листвы, звонкие металлические деревья росли прямо, будто по линеечке. Но, как в настоящем лесу, их нежило солнце, и струился у корней редкий желтоватый туман. </w:t>
        <w:br/>
        <w:br/>
        <w:t xml:space="preserve">- Что это? – спросила Лика. – Откуда здесь дым? </w:t>
        <w:br/>
        <w:t xml:space="preserve">- Это облака. </w:t>
        <w:br/>
        <w:t xml:space="preserve">- Мы так высоко? Или небо так низко? </w:t>
        <w:br/>
        <w:t xml:space="preserve">- И то, и другое, - усмехнулся я и, бережно взяв девушку под локоток, подтолкнул ее на край. </w:t>
        <w:br/>
        <w:br/>
        <w:t xml:space="preserve">– Посмотрим на город? Отсюда очень красивый вид. </w:t>
        <w:br/>
        <w:br/>
        <w:t xml:space="preserve">Зеленые глаза бывают и от рождения. И если сейчас она побледнеет и зажмурится, то... </w:t>
        <w:br/>
        <w:br/>
        <w:t xml:space="preserve">Побледнела и зажмурилась. И отпрянула назад. </w:t>
        <w:br/>
        <w:br/>
        <w:t xml:space="preserve">- Боишься высоты? – у меня закружилась голова, и не только от страха. - Я, если честно, тоже... </w:t>
        <w:br/>
        <w:t xml:space="preserve">- Я думала, ты полукот! </w:t>
        <w:br/>
        <w:t xml:space="preserve">- Я думал, что ты полукошка! </w:t>
        <w:br/>
        <w:br/>
        <w:t xml:space="preserve">Воскликнули мы одновременно и от радости обнялись. Потом снова осторожно приблизились к расстилавшейся у наших ног пропасти и посмотрели вниз. Город лежал под нами – прекрасный, как на картинке. </w:t>
        <w:br/>
        <w:t xml:space="preserve">Немой, освещенный солнцем, неподвижный, точно скованный сонным параличом. Его улицы, башенки, магистрали казались деталями какого-то хитроумного конструктора. В кукольных домиках блестели оконные стекла. </w:t>
        <w:br/>
        <w:br/>
        <w:t xml:space="preserve">- Ты думаешь, все кончено? – спросила Лика. </w:t>
        <w:br/>
        <w:t xml:space="preserve">- Да, - ответил я. - За нас многое делают машины. Но без человеческих рук и ума все приходит в упадок. Скоро нам нечего будет есть и не во что одеваться. В городах не станет воды и света. Этот чудовищный мир сожрет сам себя. Мы все вымрем или одичаем. </w:t>
        <w:br/>
        <w:br/>
        <w:t xml:space="preserve">- А эти превращенцы... они ничего не понимают, да? </w:t>
        <w:br/>
        <w:br/>
        <w:t xml:space="preserve">Я вздохнул. </w:t>
        <w:br/>
        <w:br/>
        <w:t xml:space="preserve">- Они ленивы умом. И не видят будущего. Жить настоящим моментом – прекрасно. Но это все равно, что быть слепым. Пока у тебя есть поводырь – ты в безопасности. А если ослепли все? </w:t>
        <w:br/>
        <w:t xml:space="preserve">- Давай спрыгнем вниз, - предложила она. – Прямо сейчас. </w:t>
        <w:br/>
        <w:br/>
        <w:t xml:space="preserve">Я помотал головой и еще крепче прижал Лику к себе. </w:t>
        <w:br/>
        <w:br/>
        <w:t xml:space="preserve">- Или давай убежим. Куда-нибудь. Все равно куда. Подальше от этих кошек и полукошек. Станем новыми Адамом и Евой. Рич, давай, а? Пожалуйста! Пожалуйста! </w:t>
        <w:br/>
        <w:br/>
        <w:t>Она плакала. Горько и взахлеб, как обиженный ребенок. А я думал о Снежане, оставшейся где-то там, в безумном городе. Моя рука обнимала талию незнакомой девушки. И я чувствовал себя живым, настоящим. Возможно, последним мужчиной на Земле.</w:t>
        <w:br/>
        <w:br/>
        <w:t>===</w:t>
        <w:br/>
      </w:r>
      <w:r>
        <w:rPr>
          <w:lang w:val="en-US"/>
        </w:rPr>
        <w:t>End</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ordertitle">
    <w:name w:val="com-order-titl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Nav">
    <w:name w:val="nav"/>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VisitedInternetLink">
    <w:name w:val="FollowedHyperlink"/>
    <w:basedOn w:val="Style12"/>
    <w:rPr>
      <w:color w:val="800080"/>
      <w:u w:val="single"/>
    </w:rPr>
  </w:style>
  <w:style w:type="character" w:styleId="4yxo">
    <w:name w:val="_4yxo"/>
    <w:basedOn w:val="Style12"/>
    <w:qFormat/>
    <w:rPr/>
  </w:style>
  <w:style w:type="character" w:styleId="Nam">
    <w:name w:val="nam"/>
    <w:basedOn w:val="Style12"/>
    <w:qFormat/>
    <w:rPr/>
  </w:style>
  <w:style w:type="character" w:styleId="Layoutlayoutsizexllayouttype2panelayoutverticalfitlayoutborderedlayoutletter">
    <w:name w:val="layout layout_size_xl layout_type_2pane layout_vertical-fit layout_bordered layout_letter"/>
    <w:basedOn w:val="Style12"/>
    <w:qFormat/>
    <w:rPr/>
  </w:style>
  <w:style w:type="character" w:styleId="Ucozforumpost">
    <w:name w:val="ucoz-forum-post"/>
    <w:basedOn w:val="Style12"/>
    <w:qFormat/>
    <w:rPr/>
  </w:style>
  <w:style w:type="character" w:styleId="Textkom">
    <w:name w:val="textkom"/>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07:00Z</dcterms:created>
  <dc:creator>1</dc:creator>
  <dc:description/>
  <cp:keywords/>
  <dc:language>en-US</dc:language>
  <cp:lastModifiedBy>VICA</cp:lastModifiedBy>
  <cp:lastPrinted>2020-02-16T09:13:00Z</cp:lastPrinted>
  <dcterms:modified xsi:type="dcterms:W3CDTF">2023-03-15T15:07: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