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lang w:val="en-AU"/>
        </w:rPr>
      </w:pPr>
      <w:r>
        <w:rPr>
          <w:rFonts w:cs="Arial" w:ascii="Arial" w:hAnsi="Arial"/>
          <w:b/>
          <w:bCs/>
          <w:color w:val="000000"/>
          <w:sz w:val="22"/>
          <w:szCs w:val="22"/>
          <w:lang w:val="ru-RU"/>
        </w:rPr>
        <w:t>Все произведения конкурса</w:t>
      </w:r>
    </w:p>
    <w:p>
      <w:pPr>
        <w:pStyle w:val="Normal"/>
        <w:rPr>
          <w:rFonts w:ascii="Arial" w:hAnsi="Arial" w:cs="Arial"/>
          <w:color w:val="000000"/>
          <w:sz w:val="22"/>
          <w:szCs w:val="22"/>
          <w:lang w:val="en-AU"/>
        </w:rPr>
      </w:pPr>
      <w:r>
        <w:rPr>
          <w:rFonts w:cs="Arial" w:ascii="Arial" w:hAnsi="Arial"/>
          <w:color w:val="000000"/>
          <w:sz w:val="22"/>
          <w:szCs w:val="22"/>
          <w:lang w:val="ru-RU"/>
        </w:rPr>
        <w:t>Конкурс «Мне нравится». Проза [Планета_ТАУКиТА]</w:t>
      </w:r>
    </w:p>
    <w:p>
      <w:pPr>
        <w:pStyle w:val="Normal"/>
        <w:rPr>
          <w:rFonts w:ascii="Arial" w:hAnsi="Arial" w:cs="Arial"/>
          <w:color w:val="000000"/>
          <w:sz w:val="22"/>
          <w:szCs w:val="22"/>
          <w:lang w:val="en-AU"/>
        </w:rPr>
      </w:pPr>
      <w:hyperlink r:id="rId2">
        <w:r>
          <w:rPr>
            <w:rStyle w:val="InternetLink"/>
            <w:rFonts w:cs="Arial" w:ascii="Arial" w:hAnsi="Arial"/>
            <w:sz w:val="22"/>
            <w:szCs w:val="22"/>
            <w:lang w:val="ru-RU"/>
          </w:rPr>
          <w:t>http://litgalaktika.ru/publ/77-1-0-16494</w:t>
        </w:r>
      </w:hyperlink>
    </w:p>
    <w:p>
      <w:pPr>
        <w:pStyle w:val="Normal"/>
        <w:rPr>
          <w:rFonts w:ascii="Arial" w:hAnsi="Arial" w:cs="Arial"/>
          <w:sz w:val="22"/>
          <w:szCs w:val="22"/>
          <w:lang w:val="ru-RU"/>
        </w:rPr>
      </w:pPr>
      <w:r>
        <w:rPr>
          <w:rFonts w:cs="Arial" w:ascii="Arial" w:hAnsi="Arial"/>
          <w:color w:val="000000"/>
          <w:sz w:val="22"/>
          <w:szCs w:val="22"/>
          <w:lang w:val="ru-RU"/>
        </w:rPr>
        <w:br/>
        <w:t>Страница сформирована: 06/05/23 04:44</w:t>
        <w:br/>
        <w:br/>
        <w:t>===</w:t>
        <w:br/>
        <w:br/>
        <w:t>=== 1 ===</w:t>
        <w:br/>
      </w:r>
      <w:r>
        <w:rPr>
          <w:rFonts w:cs="Arial" w:ascii="Arial" w:hAnsi="Arial"/>
          <w:b/>
          <w:bCs/>
          <w:i/>
          <w:iCs/>
          <w:color w:val="FF0000"/>
          <w:sz w:val="22"/>
          <w:szCs w:val="22"/>
          <w:lang w:val="ru-RU"/>
        </w:rPr>
        <w:t>Лети, Пушинка!</w:t>
      </w:r>
      <w:r>
        <w:rPr>
          <w:rFonts w:cs="Arial" w:ascii="Arial" w:hAnsi="Arial"/>
          <w:color w:val="000000"/>
          <w:sz w:val="22"/>
          <w:szCs w:val="22"/>
          <w:lang w:val="ru-RU"/>
        </w:rPr>
        <w:br/>
        <w:br/>
        <w:t>Голубое.</w:t>
        <w:br/>
        <w:t>Голубое и белое.</w:t>
        <w:br/>
        <w:t>Небо голубое-голубое, а облако белое.</w:t>
        <w:br/>
        <w:t>У меня глаза голубые, как у папы.</w:t>
        <w:br/>
        <w:t>Облако большое! Похоже на Мурку. Вон она, лежит на крыльце, тоже белая. Нежится на майском солнышке.</w:t>
        <w:br/>
        <w:t>Облако огромное! Теперь оно уже не кошка, а пирожное безе. Мама покупала Первого мая. Еще хочу такое. Сегодня пятница. Или четверг? Нет. Точно. Пятница. Значит, папа придет с работы раньше и мы пойдем в парк слушать духовой оркестр:</w:t>
        <w:br/>
        <w:t>«Утомленное солнце</w:t>
        <w:br/>
        <w:t>Нежно с морем прощалось.</w:t>
        <w:br/>
        <w:t>В это час…»</w:t>
        <w:br/>
        <w:t>Папа купит мне ситро и сладкую вату. Она тоже похожа на облако, и сирень похожа. Ну-ка, где там у нас пятилистник? Нету. Зато как пахнет! Духами «Красная Москва» — мамин аромат. Весь воздух пахнет мамой.</w:t>
        <w:br/>
        <w:t>Папы долго нет. Надо забраться на крыльцо, оно высокое-высокое, и с него посмотреть, не идет ли папа. Ступени нагреты солнцем, крутые, а я маленькая. Вообще-то, мне уже шесть. Это я ростом маленькая.</w:t>
        <w:br/>
        <w:t>А я зато, как Мурка, на четырех лапах — и-и-раз!</w:t>
        <w:br/>
        <w:t>Папы не видно. Машина только какая-то черная далеко едет. Пыль от нее в воздухе облаком.</w:t>
        <w:br/>
        <w:t>На нашу улицу свернула. Наверное, к Данилевичам. Савка говорил, что его отца будут возить на машине.</w:t>
        <w:br/>
        <w:t>Нет, не к ним. В наш поворот. Останавливается…</w:t>
        <w:br/>
        <w:t>— Папа!</w:t>
        <w:br/>
        <w:t>А где портфель? И шляпа? С ним еще дяденьки в костюмах.</w:t>
        <w:br/>
        <w:t>— Здравствуй, папа!</w:t>
        <w:br/>
        <w:t>— Привет, Пушинка!</w:t>
        <w:br/>
        <w:t>Отец оглядывается, жестом приглашает мужчин пройти, а сам топчется у ворот. Один остается с ним у калитки, другие уже во дворе. Первым на крыльцо поднимается высокий, как Дядя Степа, а другого я не разглядела. Ступени кряхтят при каждом их шаге. «Дядя Степа» гладит меня по голове.</w:t>
        <w:br/>
        <w:t>— Тебя Полина зовут?</w:t>
        <w:br/>
        <w:t>— Да, здравствуйте!</w:t>
        <w:br/>
        <w:t>Отец порывается что-то сказать ему, но тот уже заходит в дом.</w:t>
        <w:br/>
        <w:t>— Папа! Ну что? Мы пойдем слушать оркестр?</w:t>
        <w:br/>
        <w:t>— Не сегодня, Пушинка, не сегодня.</w:t>
        <w:br/>
        <w:t>— Ну вот! — я топаю ногой.</w:t>
        <w:br/>
        <w:t>Противно щиплет в носу. Знаю, что нехорошо капризничать, ничего не могу поделать.</w:t>
        <w:br/>
        <w:t>— Ну что ты, маленький? Иди ко мне!</w:t>
        <w:br/>
        <w:t>Но я стою на месте. Слезы катятся. Я обиделась, и мне не нравится тот дядька у калитки — глаза недобрые.</w:t>
        <w:br/>
        <w:t>Папа оглядывается на него, словно спрашивает позволения. Дядька кивает. Папа торопливо идет через двор ко мне.</w:t>
        <w:br/>
        <w:t>— Папочка, лови!</w:t>
        <w:br/>
        <w:t>Я собираюсь прыгнуть. Отец тянет руки, готовится подхватить меня.</w:t>
        <w:br/>
        <w:t>— Папа, почему ты плачешь? Из-за оркестра?</w:t>
        <w:br/>
        <w:t>— Лети, Пушинка! Я поймаю тебя!</w:t>
        <w:br/>
        <w:t>Я отталкиваюсь от крыльца и взмываю в вверх. Воздух наполняет мое платьице, взмывают кверху кудряшки. Я легкая, невесомая, на потоке воздуха лечу, лечу… Вправо, влево, кругами, в высь, над папой, сиренью, вверх к облаку.</w:t>
        <w:br/>
        <w:t>Все выше, и выше, и выше</w:t>
        <w:br/>
        <w:t>Стремим мы полет…</w:t>
        <w:br/>
        <w:t>— Папа! Куда ты?!</w:t>
        <w:br/>
        <w:t>Папа сгорбленный, руки за спину, спотыкаясь, идет к машине. «Дядя Степа» грубо толкает его в спину.</w:t>
        <w:br/>
        <w:t>— Не смей трогать папу! — кричу с неба и грожу кулачком.</w:t>
        <w:br/>
        <w:t>Папа останавливается как вкопанный, не обращая внимания на тычки и окрики. Он смотрит на небо. У него голубые глаза, как у меня.</w:t>
        <w:br/>
        <w:t>Падаю.</w:t>
        <w:br/>
        <w:br/>
        <w:t>Полина Яновна падает с небес и просыпается.</w:t>
        <w:br/>
        <w:t>Сердце колотится, не давая вздохнуть. Во рту все высохло. Горло, как стенки осиного гнезда. В трахее наждак. Кашель сгибает старческое тело пополам. Приступ выворачивает нутро, словно ты постиранное белье и тебя безжалостно выкручивают, выжимая остатки влаги. Лицо мокрое от слез и испарины.</w:t>
        <w:br/>
        <w:t>Стакан не удержать — руки трясутся. Половина воды расплескалась. Глоток. Еще. Все! Нет больше. Кашель не унимается. А кругом все мокрое —простынь, одеяло, сорочка. Все залила! Вымокшее белье противно липнет к телу, а дышать и без того невозможно. Измученная, она беспомощно мнет ткань рубашки, оттягивая ворот, рвет от себя. Так бы оттянуть там, внутри мерзкий комок, что не позволяет воздуху наполнить грудь, расправить вялые легкие.</w:t>
        <w:br/>
        <w:t>Уже темные круги перед глазами. Голова раскалывается. Умру сейчас. Нет! Только не от удушья. Не хочу! Нужно вдохнуть, заставить себя…</w:t>
        <w:br/>
        <w:t>— Мама, — Эмма, как вошла в квартиру, не разуваясь, вбегает в комнату. — Мамочка! Да что ж это? Воды?!</w:t>
        <w:br/>
        <w:t>Бежит на кухню, скидывая пальто на пол, возвращается со стаканом.</w:t>
        <w:br/>
        <w:t>— Пей, пей! А ингалятор? Господи! Под диваном. Дыши, дыши! А таблетки? Боже ж ты мой! А почему мокрое все?</w:t>
        <w:br/>
        <w:br/>
        <w:t>Полина Яновна, переодетая в сухое, полулежит в кресле. Глаза все еще слезятся, фигура дочери расплывается на фоне окна.</w:t>
        <w:br/>
        <w:t>— Мама, как душно! Невозможно!</w:t>
        <w:br/>
        <w:t>Спертый воздух наполнен запахом вольтарена, нафталина, книжной пыли, кислого молока, неизвестно когда поставленного на простоквашу, и старости.</w:t>
        <w:br/>
        <w:t>Эмма борется с форточкой. Майское солнце печет сквозь мутные с зимы окна. Ей дурно, кажется, еще чуть-чуть в этой духоте и она сама хлопнется в обморок.</w:t>
        <w:br/>
        <w:t>— Представляешь, дочь, я даже не слышала, как ты вошла.</w:t>
        <w:br/>
        <w:t>— Кто ж тебя так законопатил?! — злится Эмма на окно, дергает шпингалет.</w:t>
        <w:br/>
        <w:t>— Это Нина Иванна закрыла, когда приходила. Жутко боится сквозняков.</w:t>
        <w:br/>
        <w:t>— Боится… Вот у себя бы и хозяйничала.</w:t>
        <w:br/>
        <w:t>— Ты не права.</w:t>
        <w:br/>
        <w:t>— Конечно…</w:t>
        <w:br/>
        <w:t>Мама состарилась. Как? Такая легкая, светлая, она не ходила даже, бегала, летала. В ней энергии было, как в электростанции, а теперь вот, окно не могла открыть. Эмма тоже не может и тоже уже не молода. Она не хочет стареть.</w:t>
        <w:br/>
        <w:t>— Да открывайся!</w:t>
        <w:br/>
        <w:t>Внезапно створка поддается, Эмма едва не падает. Весенний воздух врывается, откидывая на своем пути пыльные занавески, обдает потоком свежести раздраженную, уставшую женщину, она с облегчением подставляет лицо, шею, грудь, всю себя. Он проникает сквозь рыхлую вязку свитера, выдувает из души досаду и отчаянье. Вместе с воздухом приходит покой, напряжение тает. Эмма еще какое-то время стоит перед открытым окном и с наслаждением пьет этот свежий воздух.</w:t>
        <w:br/>
        <w:t>От обилия кислорода у Полины Яновны слегка кружится голова. В большой оранжевой кружке с белыми горошками крепкий, сладкий чай.</w:t>
        <w:br/>
        <w:t>— Всё, мама, я тебя к себе забираю.</w:t>
        <w:br/>
        <w:t>— Нет.</w:t>
        <w:br/>
        <w:t>— Вот опять. Ну, как ты тут одна?</w:t>
        <w:br/>
        <w:t>— Все в порядке.</w:t>
        <w:br/>
        <w:t>— На дачу хотя бы со мной поедешь?</w:t>
        <w:br/>
        <w:t>Вместо ответа мать улыбается, сдувает пар и шумно втягивает ароматный напиток.</w:t>
        <w:br/>
        <w:br/>
        <w:t>— Бабушка!</w:t>
        <w:br/>
        <w:t>— Катенок, — Полина Яновна нежно прижимает сухие ладони к щекам молодой женщины, притягивает к себе, целует высокий лоб. Катя опускается около кресла, кладет голову бабушке на колени.</w:t>
        <w:br/>
        <w:t>— Полюшка где?</w:t>
        <w:br/>
        <w:t>— Спит.</w:t>
        <w:br/>
        <w:t>— Хорошо. На свежем воздухе.</w:t>
        <w:br/>
        <w:t>Катя заключает бабушку в объятия, отрывается от нее и бежит через сад к цветущим яблоням, раскидывает руки, запрокидывает голову и начинает кружиться.</w:t>
        <w:br/>
        <w:t>— Катька! — Эмма всплескивает руками. — С ума сошла? Грядки потопчешь.</w:t>
        <w:br/>
        <w:t>— Ну их! Тут воз-дух!</w:t>
        <w:br/>
        <w:br/>
        <w:t>— Воздух!</w:t>
        <w:br/>
        <w:t>Полина визжит от ужаса, с силой, до боли затыкает пальцами уши. Если б она могла, она бы проткнула себе барабанные перепонки, только чтобы не слышать это.</w:t>
        <w:br/>
        <w:t>— Воздух!</w:t>
        <w:br/>
        <w:t>Не слышать! Не слышать! От рева моторов дрожь во всем теле, внутри словно скопище отвратительно жужжащих жуков. Полина сжимается, съеживается, скукоживается, корчится в спазмах.</w:t>
        <w:br/>
        <w:t>— Воздух!</w:t>
        <w:br/>
        <w:t>Она валится на асфальт, притягивает ноги к груди, стискивает виски руками. Мимо бегут ноги, в сапогах, ботинках, туфлях, сандаликах.</w:t>
        <w:br/>
        <w:t>Воздух прошивает очередь. Полина дергается. Ноги в туфлях спотыкаются, уже не бегут.</w:t>
        <w:br/>
        <w:t>— Девочка! Ранена? Тогда вставай. Сейчас же! Ну, давай! Вот молодец! В убежище!</w:t>
        <w:br/>
        <w:br/>
        <w:t>— Мама, задумалась? — Эмма обнимает ее за плечи. — Костерок разведу.</w:t>
        <w:br/>
        <w:t>Катя хитро прищуривается:</w:t>
        <w:br/>
        <w:t>— Бабушка, а бог есть?</w:t>
        <w:br/>
        <w:t>— Есть.</w:t>
        <w:br/>
        <w:t>— Его же никто не видел.</w:t>
        <w:br/>
        <w:t>Эмма сердито машет на дочь.</w:t>
        <w:br/>
        <w:t>— Воздух тоже не видно, — подрагивающая рука кладёт на внучку крест.</w:t>
        <w:br/>
        <w:t>Катя выразительно округляет глаза, бросает на мать торжествующий взгляд.</w:t>
        <w:br/>
        <w:t>Эмма раздувает пламя. Полина Яновна смотрит на огонь, прикрывает глаза.</w:t>
        <w:br/>
        <w:br/>
        <w:t>— Дыши! — кричит акушерка. — Кому говорят?! Дыши! Ребенка уморишь.</w:t>
        <w:br/>
        <w:t>Полина дышит, дышит, но снова срывается на крик.</w:t>
        <w:br/>
        <w:t>— Ну вот, синяя!</w:t>
        <w:br/>
        <w:t>— Почему она не кричит?! — Полина орет так, что пугается собственного голоса.</w:t>
        <w:br/>
        <w:t>— Замолчи! — рявкает акушерка.— Не до тебя.</w:t>
        <w:br/>
        <w:t>— Она не дышит. Доченька! Дыши! Господи, помоги!</w:t>
        <w:br/>
        <w:t>И сама начинает дышать, глубоко и часто, шумно заглатывая воздух.</w:t>
        <w:br/>
        <w:t>Эмма вздрагивает в руках врача и заходится хриплым криком. Доктор морщится, бурчит в усы:</w:t>
        <w:br/>
        <w:t>— Голосище в мамашу.</w:t>
        <w:br/>
        <w:br/>
        <w:t>— Мама, а у бабули глазки голубые?</w:t>
        <w:br/>
        <w:t>— Да.</w:t>
        <w:br/>
        <w:t>— Как у меня?</w:t>
        <w:br/>
        <w:t>— Да.</w:t>
        <w:br/>
        <w:t>— Я хочу посмотреть.</w:t>
        <w:br/>
        <w:t>— Поля, не смей! Я что сказала… Бабуля отдыхает.</w:t>
        <w:br/>
        <w:t>Но Поля уже набрала полные щечки воздуха и сдувает пушинки прямо в лицо задремавшей прабабке.</w:t>
        <w:br/>
        <w:t>— Да что это за ребенок! — Катя пытается ухватить дочку за руку, но та уворачивается и несется по саду вслед за летящим по ветру пухом.</w:t>
        <w:br/>
        <w:t>— Пушинка, я тебя поймаю!</w:t>
        <w:br/>
        <w:t>Полина Яновна улыбается, наблюдая, как внучка и правнучка гоняются за летящим пухом. Катя подхватывает дочку на руки и подкидывает вверх.</w:t>
        <w:br/>
        <w:t>— Катерина, осторожно! — беспокоится Эмма. — Она тяжелая.</w:t>
        <w:br/>
        <w:t>— Нет! Я легкая, как пушинка!</w:t>
        <w:br/>
        <w:t>Полина Яновна выбирается из кресла, медленно идёт к крыльцу.</w:t>
        <w:br/>
        <w:t>— Мама, куда ты?</w:t>
        <w:br/>
        <w:t>Ступени крутые, она опускается на четвереньки, касается ладонью нагретого солнцем настила.</w:t>
        <w:br/>
        <w:t>— Мама! Господи… Катя!</w:t>
        <w:br/>
        <w:t>Катя опускает дочь под яблоню, вместе с матерью бросается к крыльцу, пытаясь удержать оседающее тело. Но вновь маленькая Полинка успевает оттолкнуться от ступеньки и прыгает прямо в голубое небо. Она летит по воздуху на руки к ожидающему ее отцу.</w:t>
        <w:br/>
        <w:br/>
        <w:t>===</w:t>
        <w:br/>
        <w:br/>
        <w:t>=== 2 ===</w:t>
        <w:br/>
      </w:r>
      <w:r>
        <w:rPr>
          <w:rFonts w:cs="Arial" w:ascii="Arial" w:hAnsi="Arial"/>
          <w:b/>
          <w:bCs/>
          <w:i/>
          <w:iCs/>
          <w:color w:val="FF0000"/>
          <w:sz w:val="22"/>
          <w:szCs w:val="22"/>
          <w:lang w:val="ru-RU"/>
        </w:rPr>
        <w:t>Переселение душ</w:t>
      </w:r>
      <w:r>
        <w:rPr>
          <w:rFonts w:cs="Arial" w:ascii="Arial" w:hAnsi="Arial"/>
          <w:color w:val="000000"/>
          <w:sz w:val="22"/>
          <w:szCs w:val="22"/>
          <w:lang w:val="ru-RU"/>
        </w:rPr>
        <w:br/>
        <w:br/>
        <w:t>Изольда Дмитриевна была одинока. Семья у неё не состоялась, и всё своё время она отдавала работе. И это было бы неплохо, если бы она любила детей, ведь работала она учителем младших классов.</w:t>
        <w:br/>
        <w:br/>
        <w:t>Соседей она тоже не очень жаловала. Скупа была на слова и общение. Но как ни странно, ей очень хотелось иметь родственную душу. Надо же было кому-то жаловаться на несносных учеников, придирчивого директора, навязчивых соседей</w:t>
        <w:br/>
        <w:t>…</w:t>
        <w:br/>
        <w:t>Успокаивали расшатанные нервы только одинокие прогулки в парке. Она часто бродила среди деревьев представляя себя гордой и недоступной царевной, живущей в замке, который охраняет дракон. Представляла, как множество рыцарей толпятся у подножия замка, мечтая освободить её из плена и привести в свой дворец своей супругой.</w:t>
        <w:br/>
        <w:br/>
        <w:t>До момента освобождения мечты были приятны, а потом начинались сгущаться тучи. Она, бедняжка, во дворце совсем одна и, пока принц на работе, готовит, моет посуду, собирает по дому грязные мужские носки… А потом появляется ребёнок… Дальше ей приходилось обрывать свои фантазии, поскольку она непроизвольно начинала заводиться и возмущаться, сначала про себя, а потом вслух, распекая «непослушного младенца». Подрастёт, станет таким же тупым двоечником, как мои второклассники, которым только бы носиться как угорелым по коридору да орать!</w:t>
        <w:br/>
        <w:br/>
        <w:t>Как-то в выходной, гуляя по парку, Изольда Дмитриевна увидела одинокую полосатую кошку с пронзительно жёлтыми глазами. Кошка подошла к её скамейке и уселась напротив, бесцеремонно разглядывая женщину, словно читая открытую книгу. Спокойный и пристальный взгляд животного остановил гневный жест Изольды Дмитриевны. Дама уставилась на кошку и замерла в неудобной позе, потянувшись навстречу розовому носику. Взгляд карих глаз встретился со взглядом жёлтых, и они словно слились воедино, притягиваясь словно магнитом.</w:t>
        <w:br/>
        <w:br/>
        <w:t>Изольда Дмитриевна почувствовала, что её словно засасывает в зыбучие пески. Она не могла оторваться и со страхом ощущала, как по спине бегут волны холода. Наконец, кошка спокойно отвернулась и стала с безразличием вылизывать серенькую шёрстку. Освободившись от магических пут, женщина отпрянула от зверька и вскочила со скамейки. В ту же минуту кошка спрыгнула и, подняв трубой тощий хвост, пошла по тропинке из парка к дому Изольды Дмитриевны. А женщина, как привязанная, следовала за ней.</w:t>
        <w:br/>
        <w:br/>
        <w:t>Соседи начали судачить:</w:t>
        <w:br/>
        <w:br/>
        <w:t>- Наша-то старая дева из 15-й, ишь, кошку завела! Может, хоть с ней общаться будет?</w:t>
        <w:br/>
        <w:br/>
        <w:t>- Если не загрызут друг друга.</w:t>
        <w:br/>
        <w:br/>
        <w:t>- Социопатка!</w:t>
        <w:br/>
        <w:br/>
        <w:t>А кошка по-хозяйски сидела на окне квартиры номер 15 и смотрела во двор. Соседи ни разу не видели, чтобы Изольда Дмитриевна выглядывала из окна, но она странным образом знала обо всём, что происходило во дворе и кто что сказал про неё. И по-прежнему не часто общалась, высказывая, однако, своё недовольство по поводу происходившего там. Она точно знала, кто разрисовал фломастером скамейку, кто с кем целовался под козырьком подъезда, кто, тыча пальцем в ее окно, называл её старой девой или психом-одиночкой. Соседи посматривали её окна, говорили шёпотом, но она всё равно узнавала, кто вытащил её почту и испачкал томатным соком коврик перед её дверью, залив странную для хозяйки надпись: «Добро пожаловать!»</w:t>
        <w:br/>
        <w:br/>
        <w:t>После каникул Изольда Дмитриевна вошла в свой 2-й Б не одна. В полуприкрытую дверь протиснулась серая полосатая кошка. Ученики загомонили, но их классный руководитель сделала вид, что ничего не произошло. Кошка неслышно прошла вдоль стены и уселась на подоконнике за спиной Изольды Дмитриевны. Весь урок класс не сводил глаз с «ассистента», спокойно смотрящего в окно.</w:t>
        <w:br/>
        <w:br/>
        <w:t>Учительница решила освежить пройденный материал проверочной работой. Она открыла задание на доске и привычно прошлась по рядам, сосредотачивая учеников. Головы ребят пригибались к партам, они словно пытались закрыть своим телом раскрытые тетрадки, и торопливо писали, поглядывая то на учительницу, то на кошку. Изольда Дмитриевна периодически тыкала в чью-нибудь писанину глянцевым маникюром и грозным шёпотом прижимала к парте: «Думай!»</w:t>
        <w:br/>
        <w:br/>
        <w:t>В середине урока она взглянула в глаза кошке, и та, спрыгнув с подоконника, отправилась гулять по школе. По пути в кошачьих глазах отразилась техничка тётя Клава: «Ну, куда на мытое?! Кыш!», прогульщик Петька Борзов: «Вау! Котенция!» и молоденькая методистка Лидия Васильевна: «Ой, киска! Ты откуда здесь?» Погуляв по школе, «ассистентка» вернулась в кабинет.</w:t>
        <w:br/>
        <w:br/>
        <w:t>Коллеги через некоторое время начали замечать, что классный руководитель 2-го Б откуда-то знает всё то, что говориться и делается в школе, пока она ведет урок. Может кто-то шпионит и докладывает ей?</w:t>
        <w:br/>
        <w:br/>
        <w:t>Во время контрольной Изольда Дмитриевна обычно сидела в кабинете, сверля глазами учеников, чтобы предотвратить любые поползновения списать из соседней тетрадки. Как только такая дерзость случалась, классная вздымалась из-за стола и с неотвратимостью электрички двигалась в сторону нарушителя, распевно произнося «М-М-М-ММ!»</w:t>
        <w:br/>
        <w:br/>
        <w:t>И - вот чудо! - во время самостоятельной работы её вызвали к директору. Всего 10 минут, но сколько радости выдохнули ученики! Они «обменялись опытом», поделились мнениями по поводу «училки» и, предупреждённые стоящим на стрёме двоечником Серёгой, снова стали образцом целомудрия «грызущих гранит». Сдали тетрадки с лёгким сердцем.</w:t>
        <w:br/>
        <w:br/>
        <w:t>…Кошка потянулась и вышла из класса.</w:t>
        <w:br/>
        <w:br/>
        <w:t>Результаты удивили и огорчили. При одинаковом тексте, оценки были совершенно разные. Возмущённые родители кипели: «Это несправедливо! В кои-то веки ребёнок написал контрольную правильно – надо поощрить хорошей оценкой!» Но Изольда Дмитриевна была спокойна и непреклонна: «Кто-то хочет переписать контрольную в присутствии комиссии?» И аргументы родителей рассыпались, разбиваясь о её железобетонную уверенность.</w:t>
        <w:br/>
        <w:br/>
        <w:t>Периодически покидая класс, учительница уходила на безлюдную чёрную лестницу и стояла, улыбаясь, словно хищник, уверенный в беззащитности жертвы, и закрыв глаза мурлыкала себе под нос: «М-М-М-ММ!» Потом резко открывала глаза и уверенным шагом шла в кабинет разоблачать очередного нарушителя.</w:t>
        <w:br/>
        <w:br/>
        <w:t>Изольда Дмитриевна наслаждалась новой способностью: Что это – интуиция, пророческий дар или проникновение в ноосферную информационную базу? Да, она особенная! Она не из этого мира! Она – владеет суперсилой и ей предназначена особая судьба! Всё видит, всё обо всех знает! Она может влиять на всех и повелевать миром!…</w:t>
        <w:br/>
        <w:br/>
        <w:t>Однажды, когда она в очередной раз размышляла об этом в своём укромном месте, в трещине пола что-то шевельнулось и пискнуло. Зрачки учительницы резко расширились, сосредоточенно уставясь на тонкий дрожащий хвостик. Изольда Дмитриевна с трудом подавила в себе желание…</w:t>
        <w:br/>
        <w:br/>
        <w:t>С каждым днём жизнь её становилась всё более странной. Она всё чаще выходила из кабинета, оставляя детей один на один со своей кошкой. И всё чаще тётя Клава слышала на чёрной лестнице странную возню и непонятные звуки. Но пока пожилая женщина подходила к двери, ведущей на лестницу, там всё уже было пусто и тихо.</w:t>
        <w:br/>
        <w:br/>
        <w:t>Этот урок ученики 2-го Б не забудут никогда. Изольда Дмитриевна, как уже стало обычным, вышла из класса, ребята начали шуметь и вдруг замерли, ощутив на себе холодный взгляд карих глаз. Кошка резко встала с подоконника, напружинив лапы, твёрдой походкой прошла на учительский стол и презрительно оглядела класс. «М-М-М-ММ!» - прозвучал знакомый мотив. Дети ощутили, как их спины покрываются инеем. Все тихо сели за парты и привычно пригнули головы. В стылой тишине раздавалось лишь чуть слышное шуршание мягких кошачьих лапок, когда кошка перепрыгивала с парты на парту, наклоняя серую головку и рассматривая корявые буквы в тетрадках. Когда животное поднимало глаза, ребята улавливали какой-то слишком уж знакомый взгляд карих глаз.</w:t>
        <w:br/>
        <w:br/>
        <w:t>Звонок «отклеил» второклашек от парт, и они поспешили выскочить из кабинета. В коридоре стояла расстроенная и перепуганная тётя Клава, директор, методист и медик. Они вполголоса обсуждали, как спокойная и в общем-то адекватная женщина могла выпасть из окна на чёрной лестнице. Тётя Клава, гоняя обнаглевших синичек, влетевших в открытое окно, оправдывалась: «Я ведь только проветрить хотела, пока урок идёт! Петрович такой вонючей краской перила покрасил – детишки потравятся, головы будут болеть. Я не ожидала, что она так… за птичкой…»</w:t>
        <w:br/>
        <w:br/>
        <w:t>Весь урок ребята не входили в класс. Им было жутковато, и они топтались в коридоре. Никто не знал, чем их занять, пока не найдут нового учителя. Ученики гудели, бурно обсуждая произошедшее. Наконец, завуч решила взять инициативу в свои руки: «Ребята! Пойдемте в класс!»</w:t>
        <w:br/>
        <w:br/>
        <w:t>Второклашки словно примёрзли к полу. Никто не сдвинулся с места. Завуч решительно подошла к кабинету и распахнула дверь. На учительском столе по-хозяйски сидела серая кошка и деловито, периодически облизывая лапку, листала классный журнал.</w:t>
        <w:br/>
        <w:br/>
        <w:t>===</w:t>
        <w:br/>
        <w:br/>
        <w:t>=== 3 ===</w:t>
        <w:br/>
      </w:r>
      <w:r>
        <w:rPr>
          <w:rFonts w:cs="Arial" w:ascii="Arial" w:hAnsi="Arial"/>
          <w:b/>
          <w:bCs/>
          <w:i/>
          <w:iCs/>
          <w:color w:val="FF0000"/>
          <w:sz w:val="22"/>
          <w:szCs w:val="22"/>
          <w:lang w:val="ru-RU"/>
        </w:rPr>
        <w:t>Обыкновенное происшествие</w:t>
      </w:r>
      <w:r>
        <w:rPr>
          <w:rFonts w:cs="Arial" w:ascii="Arial" w:hAnsi="Arial"/>
          <w:color w:val="000000"/>
          <w:sz w:val="22"/>
          <w:szCs w:val="22"/>
          <w:lang w:val="ru-RU"/>
        </w:rPr>
        <w:br/>
        <w:br/>
      </w:r>
      <w:r>
        <w:rPr>
          <w:rFonts w:cs="Arial" w:ascii="Arial" w:hAnsi="Arial"/>
          <w:i/>
          <w:iCs/>
          <w:color w:val="000000"/>
          <w:sz w:val="22"/>
          <w:szCs w:val="22"/>
          <w:lang w:val="ru-RU"/>
        </w:rPr>
        <w:t>Идея этого рассказа пришла автору в голову после того, как он полистал "Словарь редких и забытых слов" Сомова, полученный в подарок на ДР. И если у кого-то во время прочтения возникнет желание заглянуть в это весьма достойное издание или в какое-то ему подобное, знайте: автор счастлив.</w:t>
      </w:r>
      <w:r>
        <w:rPr>
          <w:rFonts w:cs="Arial" w:ascii="Arial" w:hAnsi="Arial"/>
          <w:color w:val="000000"/>
          <w:sz w:val="22"/>
          <w:szCs w:val="22"/>
          <w:lang w:val="ru-RU"/>
        </w:rPr>
        <w:br/>
        <w:br/>
        <w:t>Студеным январским вечером, когда ветер завывал в печных трубах, а все окна в усадьбе затянуло куржаком, в монотонной песне метели Анисим Петрович вдруг расслышал звон колокольчика.</w:t>
        <w:br/>
        <w:br/>
        <w:t>— Кто бы это мог быть? — всполошился хозяин усадьбы, куликавший в это время в полном одиночестве, не без удовольствия допивая уже третий лафитничек бальсана под шоколадную бомбошку. — Ужель Иван Степаныч пожаловал в такую непогодь? Вот ведь каналья, не иначе как опять проигрался в пух и прах у кого-то из соседей да мечтает у меня тут поживиться. Ни за что с ним играть не сяду. Разве что в шашки… Раздосадованный Анисим подбросил еще одну истопель в жарник, запахнул шлафрок и вышел в сени, встречать.</w:t>
        <w:br/>
        <w:br/>
        <w:t>Между тем колокольчик смолк у самых дверей, и сквозь пелену снежных вихрей стали видны городские дрожки с живейником, совсем уж заметенным снегом. Не лучше выглядел и седок — мужчина в расцвете лет, одетый в альмавиву. «Небось щелкопёр какой-нибудь», — скривился Анисим Петрович, наблюдая, как незнакомец выбирается из дрожек, путаясь в этой смутившей хозяина усадьбы одежде. Но неписаные законы гостеприимства требовали своего, потому Анисим Петрович, ступив на крыльцо, поприветствовал незваного гостя (который, как известно, хуже татарина) и услышал в ответ:</w:t>
        <w:br/>
        <w:br/>
        <w:t>— Доброго вечера, хозяин. Заблудились мы маленько, вон как пуржит. Нельзя ли у вас здесь метель переждать?</w:t>
        <w:br/>
        <w:br/>
        <w:t>— Что ж, милости прошу в дом, — сказал Анисим, присмотревшись к приезжему моншеру и не обнаружив в нем ничего оррёрного. — Вы меня не женируете, усадьба большая.</w:t>
        <w:br/>
        <w:br/>
        <w:t>Живейник был отправлен к прислуге, в людскую — пусть и не шишгаль какой-нибудь, но все-таки не с дворянами же ему, фофану, вечер коротать, — а хозяин с гостем, который назвался Владимиром, поужинав, уютно расположился у камелька, чтобы побеседовать да лафитничек-другой бальсана теперь уже в компании прикончить.</w:t>
        <w:br/>
        <w:br/>
        <w:t>Приезжий хотя и был слишком разговорчив, но по преимуществу попросту требесил, выказывая себя эдаким шаматоном, которому и сам черт не брат. Однако порядком наклюкавшемуся к тому времени Анисиму Петровичу, который сильно страдал от одиночества в занесенной сугробами усадьбе, это пришлось по душе, и он даже поведал со смешком, что принял по первости Владимира за метромана из-за его альмавивы. Последний отпираться не стал и безо всяких цирлихов-манирлихов продекламировал пару строчек якобы из своего новенького, что-то вроде: «Городовой был сильно удивлен, когда его обставил папильон».</w:t>
        <w:br/>
        <w:br/>
        <w:t>Так и сидели они до полуночи, попивая да покуривая, да снова попивая, — вторую уж бутылочку, выуженную Владимиром из недр его баула, приканчивая. Что там было налито в этих бутылках, бог весть, но этикетки заграничные, печатки сургучные — все чинно-благородно и, главное, на вкус предостойно.</w:t>
        <w:br/>
        <w:br/>
        <w:t>В общем, очнулся Анисим Петрович в своей одрине только к полудню, когда ночного гостя вместе с его дрожками и след простыл. Ну и, как нетрудно догадаться, много чего недосчитался он в усадьбе, в том числе слитка золотого весом в полфунта, который ему еще прадедушка из-за морей-окиянов привез да хранить велел, на черный день.</w:t>
        <w:br/>
        <w:br/>
        <w:t>Рассердился Анисим страшно, хотел феферу задать — ан некому, разве что самому себе. Правда, и кочумать был не в силах, потому отыгрался, как водится, на дворне бесправной, на ком же еще?! И до самых сутемок все прокручивал в голове ночное происшествие — от аза до ижицы. Жалко было потерянного добра и очень обидно, что так обмишулился, так безоглядно неглижировал здравым смыслом.</w:t>
        <w:br/>
        <w:br/>
        <w:t>В сутемки, однако, слегка пришел в себя, а подправившись крепкой порцией бальсана, и вовсе повеселел, совершенно здраво рассудив, что легко еще отделался: хоть и без прадедушкиного золота, но ведь жив-здоров, даже не кашляет. И с особой любовью почему-то весь вечер думал-вспоминал о татарине — ну, о том самом, который все-таки, получается, и вправду лучше.</w:t>
        <w:br/>
        <w:br/>
        <w:t>===</w:t>
        <w:br/>
        <w:br/>
        <w:t>=== 4 ===</w:t>
        <w:br/>
      </w:r>
      <w:r>
        <w:rPr>
          <w:rFonts w:cs="Arial" w:ascii="Arial" w:hAnsi="Arial"/>
          <w:b/>
          <w:bCs/>
          <w:i/>
          <w:iCs/>
          <w:color w:val="FF0000"/>
          <w:sz w:val="22"/>
          <w:szCs w:val="22"/>
          <w:lang w:val="ru-RU"/>
        </w:rPr>
        <w:t>Узелки</w:t>
      </w:r>
      <w:r>
        <w:rPr>
          <w:rFonts w:cs="Arial" w:ascii="Arial" w:hAnsi="Arial"/>
          <w:color w:val="000000"/>
          <w:sz w:val="22"/>
          <w:szCs w:val="22"/>
          <w:lang w:val="ru-RU"/>
        </w:rPr>
        <w:br/>
      </w:r>
    </w:p>
    <w:p>
      <w:pPr>
        <w:pStyle w:val="Normal"/>
        <w:jc w:val="right"/>
        <w:rPr>
          <w:rFonts w:ascii="Arial" w:hAnsi="Arial" w:cs="Arial"/>
          <w:color w:val="000000"/>
          <w:sz w:val="22"/>
          <w:szCs w:val="22"/>
          <w:lang w:val="ru-RU"/>
        </w:rPr>
      </w:pPr>
      <w:r>
        <w:rPr>
          <w:rFonts w:cs="Arial" w:ascii="Arial" w:hAnsi="Arial"/>
          <w:i/>
          <w:iCs/>
          <w:color w:val="000000"/>
          <w:sz w:val="22"/>
          <w:szCs w:val="22"/>
          <w:lang w:val="ru-RU"/>
        </w:rPr>
        <w:t>Однажды рассказал мне Никита, как давным-давно</w:t>
        <w:br/>
        <w:t>собрался он побывать в Петербурге.</w:t>
        <w:br/>
        <w:t>Зачем это ему понадобилось – не объяснил.</w:t>
        <w:br/>
        <w:t>Подходил он несколько раз к Северной столице, а войти не мог.</w:t>
        <w:br/>
        <w:t>– Что же тебе помешало? — поинтересовался я.</w:t>
        <w:br/>
        <w:br/>
        <w:t>– Этот «узелок-лабиринт» чужой для меня.</w:t>
        <w:br/>
        <w:t>Не захотел впускать в свои чертоги, – загадочно ответил Никита.</w:t>
        <w:br/>
        <w:t>– Запутанный город. Много злых сил сплелось в том «узелке».</w:t>
        <w:br/>
        <w:br/>
        <w:t>– Да что у него общего с лабиринтом? – удивился я.</w:t>
        <w:br/>
        <w:t>– Прямые линии кварталов, улиц, проспектов...</w:t>
        <w:br/>
        <w:br/>
        <w:t>– Все равно запутанный, – упрямо стоял на своем Никита.</w:t>
        <w:br/>
        <w:t>– На утонувших и ушедших под землю лабиринтах он стоит,</w:t>
        <w:br/>
        <w:t>на «узелках» из останков человеческих,</w:t>
        <w:br/>
        <w:t>загубленные души и замутнённые помыслы по его улицам витают...</w:t>
        <w:br/>
        <w:t>~~~~~~~~~~~~~~~~~~~~~~~~~~~~~~~~~~~~~</w:t>
        <w:br/>
        <w:t>Блаженный имел своё объяснение происхождения лабиринта,</w:t>
        <w:br/>
        <w:t>отличавшееся от того, что мне удалось прочитать.</w:t>
        <w:br/>
        <w:t>Он называл их «мировыми узелками», связывающими землю с небом,</w:t>
        <w:br/>
        <w:t>огонь с водой, свет с темнотой, живых с мёртвыми.</w:t>
        <w:br/>
        <w:t>По словам Никиты, построено их было «великое множество»</w:t>
        <w:br/>
        <w:t>и не кем-нибудь, а именно «потомками заборейцев».</w:t>
        <w:br/>
        <w:t>И якобы каждый род, каждая семья этого исчезнувшего народа</w:t>
        <w:br/>
        <w:t>создавала свой лабиринт.</w:t>
        <w:br/>
        <w:br/>
        <w:t>(В.Н.Бурлак, «Хождение к морям студёным»)</w:t>
      </w:r>
    </w:p>
    <w:p>
      <w:pPr>
        <w:pStyle w:val="Normal"/>
        <w:rPr>
          <w:rFonts w:ascii="Arial" w:hAnsi="Arial" w:cs="Arial"/>
          <w:sz w:val="22"/>
          <w:szCs w:val="22"/>
          <w:lang w:val="ru-RU"/>
        </w:rPr>
      </w:pPr>
      <w:r>
        <w:rPr>
          <w:rFonts w:cs="Arial" w:ascii="Arial" w:hAnsi="Arial"/>
          <w:color w:val="000000"/>
          <w:sz w:val="22"/>
          <w:szCs w:val="22"/>
          <w:lang w:val="ru-RU"/>
        </w:rPr>
        <w:br/>
        <w:br/>
        <w:t>Красного было нестерпимо много. Обжигающе-яркий, режущий глаз – красный плыл в облаках крыльями кумачей, латунными звездами комсомольских значков вспыхивал и гас на ветру, плясал в огоньках папирос, юркий, как черт, с дымчато-сизым хвостом колечком.</w:t>
        <w:br/>
        <w:br/>
      </w:r>
      <w:r>
        <w:rPr>
          <w:rFonts w:cs="Arial" w:ascii="Arial" w:hAnsi="Arial"/>
          <w:i/>
          <w:iCs/>
          <w:color w:val="000000"/>
          <w:sz w:val="22"/>
          <w:szCs w:val="22"/>
          <w:lang w:val="ru-RU"/>
        </w:rPr>
        <w:t>Эх, яблочко,</w:t>
        <w:br/>
        <w:t>Да цвета ясного,</w:t>
        <w:br/>
        <w:t>Бей слева белого,</w:t>
        <w:br/>
        <w:t>Да справа красного!</w:t>
      </w:r>
      <w:r>
        <w:rPr>
          <w:rFonts w:cs="Arial" w:ascii="Arial" w:hAnsi="Arial"/>
          <w:color w:val="000000"/>
          <w:sz w:val="22"/>
          <w:szCs w:val="22"/>
          <w:lang w:val="ru-RU"/>
        </w:rPr>
        <w:br/>
        <w:br/>
        <w:t>Степанченко Николай Иваныч, петроградский рабочий, убеждённый большевик, член РКП(б) с 1918-го, последние две недели ненавидел красный от всей души. С соленым привкусом крови во рту, с головными болями, разрывающими затылок, точно шрапнель, в странных, полубредовых снах – красный не оставлял его с того самого дня, как они начали рыть эту чёртову траншею вдоль Обводного, от Волковки к Боровому мосту.</w:t>
        <w:br/>
        <w:br/>
        <w:t>Новая теплотрасса была нужна, как воздух – заводам Обводного, с трудом восстанавливающимся после разрухи, рабочим Обводного, уставшим отапливать жилье «буржуйками»-древожорами. Шёл третий год НЭПа, сытого, краснознамённого НЭПа, витрины Елисеевского ломились от сёмги, лотошники на Невском разносили мороженое и пирожки, в фабричной лавке на прошлой неделе давали сукно, тёплой, как валенок, овечьей шерсти, Степанченко взял два отреза – на зимнее пальто к наступающим холодам. НЭП-червонец, круглый, как самовар, красный НЭП, НЭП накормит, НЭП отогреет…</w:t>
        <w:br/>
        <w:br/>
        <w:t>Чёртов красный.</w:t>
        <w:br/>
        <w:br/>
        <w:t>– Степанченко, опять набрался с утра? Стыдно, товарищ! Бригада из-за тебя отстаёт, премии лишимся. И не надо опять мне врать, путаницу плести про «я болею», да «я ни в одном глазу». Вижу я, как ты «болеешь»!</w:t>
        <w:br/>
        <w:br/>
        <w:t>Степанченко смотрел в лицо бригадиру – и видел серым, обточенным волнами камнем заломленную фуражку, и губы, прыгающие ошмётками красного, и бледный папиросный дым, щедро впитывающийся в мокрый, дождевой воздух Обводного, и всё, что хотелось Степанченко – сорваться и заорать: «Да мать вашу так, контра недобитая! Опять командовать вылезли, клопы подматрасные?! Опять кровушки нашей жрать?!» И он держался, малодушничал, думал о тёплой шерсти и пирожках, о клюквенно-красной наливке, коей он безуспешно пытался глушить кошмары и головную боль… и мутных, как вязкое болото, зеленовато-серых волнах Обводного, лениво плещущихся о гранитный парапет.</w:t>
        <w:br/>
        <w:br/>
      </w:r>
      <w:r>
        <w:rPr>
          <w:rFonts w:cs="Arial" w:ascii="Arial" w:hAnsi="Arial"/>
          <w:i/>
          <w:iCs/>
          <w:color w:val="000000"/>
          <w:sz w:val="22"/>
          <w:szCs w:val="22"/>
          <w:lang w:val="ru-RU"/>
        </w:rPr>
        <w:t>Эх, яблочко,</w:t>
        <w:br/>
        <w:t>Да на тарелочке…</w:t>
      </w:r>
      <w:r>
        <w:rPr>
          <w:rFonts w:cs="Arial" w:ascii="Arial" w:hAnsi="Arial"/>
          <w:color w:val="000000"/>
          <w:sz w:val="22"/>
          <w:szCs w:val="22"/>
          <w:lang w:val="ru-RU"/>
        </w:rPr>
        <w:br/>
        <w:br/>
        <w:t>– Виноват, товарищ бригадир. Уяснил. Раскаялся. Больше не допущу, – Обводный скрипел песком на зубах, комьями глины тяжко поддавался под лопатой. Стоя по пояс в яме, Степанченко рыл – прямой, как стрела, бесконечно длинный тоннель, раскатанный клубок, вытянувшийся в единую нитку, лабиринт, в котором невозможно заплутать. Очередной рывок – и под лопатой что-то хрустнуло, белое, точно осколки побитого сервиза…</w:t>
        <w:br/>
        <w:br/>
        <w:t>Надвое рассечённый человеческий череп.</w:t>
        <w:br/>
        <w:br/>
        <w:t>И красный вновь нахлынул, жаркой, приливной волной, накрыл собой траншею, набережную и бригадира; хватая воздух ртом, точно рыба, выброшенная на берег, Степанченко опустился на дно ямы, и острая, как нож, расколотым концом кость ткнулась ему в запястье.</w:t>
        <w:br/>
        <w:br/>
        <w:t>И наступила темнота.</w:t>
        <w:br/>
        <w:br/>
        <w:t>***</w:t>
        <w:br/>
        <w:br/>
        <w:t>…чёрная, словно бескрайние леса земли Кирьяльской. Гнус, хляби болотные под ногами, вечная сырость – за две недели боевого похода Клаус Стефансон, дружинник Торгильса Кнутссона, маршала шведского, успел возненавидеть эту богопротивную страну до глубины души.</w:t>
        <w:br/>
        <w:br/>
        <w:t>Шел 1300-й год от рождества Христова, и Швеция, под властью христианнейшего короля Биргера Магнуссона, была сильна, как никогда, и Тавастланд, земля Финская, и Готланд, купеческий остров, покорно несли дань королевской короне, и северная Норвегия, и южная Дания страшились поднять свой голос против неё. Одна лишь Руссия, восточная Гардарика, заморская Страна Городов, смеялась над могуществом шведской короны, и громко вторил подвластный ей языческий Кирьялаланд, богатый землями и пушниной, и не в силах стерпеть насмешку, Торгильс, именем короля, дал приказ о созыве всеобщего ледунга, и острая, как вороний клюв, древобокая стрела созыва летела из дома в дом, и одиннадцать сотен воинов были собраны на корабли, и Клаус Стефансон был вместе с ними.</w:t>
        <w:br/>
        <w:br/>
      </w:r>
      <w:r>
        <w:rPr>
          <w:rFonts w:cs="Arial" w:ascii="Arial" w:hAnsi="Arial"/>
          <w:i/>
          <w:iCs/>
          <w:color w:val="000000"/>
          <w:sz w:val="22"/>
          <w:szCs w:val="22"/>
          <w:lang w:val="ru-RU"/>
        </w:rPr>
        <w:t>Между Невою и Чёрной рекой</w:t>
        <w:br/>
        <w:t>крепости быть с неприступной стеной,</w:t>
        <w:br/>
        <w:t>в месте, где рек тех сливались пути</w:t>
        <w:br/>
        <w:t>(лучше для крепости им не найти).</w:t>
      </w:r>
      <w:r>
        <w:rPr>
          <w:rFonts w:cs="Arial" w:ascii="Arial" w:hAnsi="Arial"/>
          <w:color w:val="000000"/>
          <w:sz w:val="22"/>
          <w:szCs w:val="22"/>
          <w:lang w:val="ru-RU"/>
        </w:rPr>
        <w:br/>
        <w:br/>
        <w:t>…Болота и темень. Серый, словно свалявшаяся волчья шерсть, Кирьялаланд скалил свои белоснежные зубы из-за еловых ветвей, тонкими комариными жалами язвил под кольчугой, вороньими криками плыл в низком, точно щитами сплюснутом небе. Серый… слишком много тускло-серого, сводящего с ума, склизкой болотною ряской плескавшегося в снах, дорожной пылью вязнущего в ноздрях и на языке. Клаус Стефансон выкашливал серый вместе с утренней мокротой, серым стучала в виски головная боль, острая, как гранитный осколок языческих капищ земли Кирьяльской.</w:t>
        <w:br/>
        <w:br/>
        <w:t>Чёртов серый.</w:t>
        <w:br/>
        <w:br/>
        <w:t>– Недостойно воина показывать врагам свою слабость, пусть даже и болен он, – глаза слезились от дыма и мошкары; чёрные в дымчато-сером, тени ползли от костра, извиваясь, точно болотные змеи, многоголовые, многорукие; шипя, разгорались в огне сырые поленья, и голос маршала Торгильса, сухой, как прокалённое дерево, доносился до Клауса Стефансона словно бы издалека. – Враг радуется нашим слабостям, предчувствуя близкую победу свою, друзья же впадают в уныние. Думай об этом, Клаус, сын Стефана, и да укрепит твой дух пресвятая дева Мария.</w:t>
        <w:br/>
        <w:br/>
        <w:t>Чёрные, как вороньи крылья, распахнутые настежь еловые лапы – лес принимал их в свои объятья, одиннадцать сотен храбрецов в тускло-серой кольчужной чешуе, закидывал невод из дыма и теней, путал, стягивал сетью, трижды надёжным узлом, хохочущий, страшный, непобедимый, Зверь земли Кирьяльской, и всё, что хотелось Клаусу – сорваться и заорать, рубить, сжимая крестовину меча, звериные лапы-тени, кромсать узлы, распугивая ворон, снова, и снова, и снова…</w:t>
        <w:br/>
        <w:br/>
        <w:t>И он держался, малодушничал, думал о жёлтом хлебе и огненно-красном вине, что согревало живот и выгоняло прочь тревожные мысли, о стенах будущей крепости, пахнущих деревом и свежевскопанною землёй… и о горбатом, как лошадиное седло, исчерченном рунами камне за спинами его товарищей, и о камнях поменьше, разбросанных вкруг поляны, точно великанская сеть.</w:t>
        <w:br/>
        <w:br/>
        <w:t>Славный лесной улов.</w:t>
        <w:br/>
        <w:br/>
        <w:t>– Он говорит, чтобы мы его не убивали, – подталкивая в спину рукоятью меча, дружинник вёл к костру пленного кирьяла, испуганного, простоволосого, в серой, как полуденная тень, домотканой рубахе. – Он говорит, что шёл покормить свой сейд, сейд своего рода, и не желает нам вреда. Что делать с ним, маршал Торгильс?</w:t>
        <w:br/>
        <w:br/>
      </w:r>
      <w:r>
        <w:rPr>
          <w:rFonts w:cs="Arial" w:ascii="Arial" w:hAnsi="Arial"/>
          <w:i/>
          <w:iCs/>
          <w:color w:val="000000"/>
          <w:sz w:val="22"/>
          <w:szCs w:val="22"/>
          <w:lang w:val="ru-RU"/>
        </w:rPr>
        <w:t>Свеям урон наносили огромный</w:t>
        <w:br/>
        <w:t>козни карелов – язычников тёмных...</w:t>
      </w:r>
      <w:r>
        <w:rPr>
          <w:rFonts w:cs="Arial" w:ascii="Arial" w:hAnsi="Arial"/>
          <w:color w:val="000000"/>
          <w:sz w:val="22"/>
          <w:szCs w:val="22"/>
          <w:lang w:val="ru-RU"/>
        </w:rPr>
        <w:br/>
        <w:br/>
        <w:t>– Что делать, говорите? Дать сейду пищу, как он и желал. Связать языки камням его поганою кровью! Чтобы ни зверь лесной, ни птица перелётная не выдали русским наших дорог! Словно орех, лишённый скорлупы, отряд наш, лишённый крепости, и всякому войску будет он по зубам… Клаус Стефансон, возьми свой меч, и отсеки голову вражескому лазутчику. Прямо здесь, на его богу противном камне, – на лбу маршала вздулись багровые жилы, хриплый, точно воронье карканье, голос его взметнулся над елями, и лес молчал ему в ответ – зверь, затаившийся в ожидании, тяжелобокий и серолапый, и тонкая струйка крови на бледной щеке кирьяла жгла, словно огонь, и Клаус поднял меч, и, толкнув пленника на камень, рубанул наотмашь.</w:t>
        <w:br/>
        <w:br/>
        <w:t>И лес закричал.</w:t>
        <w:br/>
        <w:br/>
        <w:t>Острым, как сталь меча, протяжно-звериным воем вспорол тишину от края до края поляны, потоками огненно-красного тёк в серую, истоптанную траву, и тени, рогатые, многохвостые, дрожа, тянули из-за камней длинно-змеиные руки, шершавыми волчьими языками лизали ладони Клауса, оставляя на коже угольно-чёрные метки. И душной приливной волной серый накрыл костер и камни, маршала Торгильса и дружинников, и, хватая воздух ртом, точно рыба, выброшенная на берег, Клаус опустился на траву, и тени плясали над ним, взявшись за руки, в бесконечно чёрной ночи.</w:t>
        <w:br/>
        <w:br/>
        <w:t>А потом он открыл глаза.</w:t>
        <w:br/>
        <w:br/>
        <w:t>***</w:t>
        <w:br/>
        <w:br/>
        <w:t>– Очнулись, голубчик? Ну, нельзя же так себя запускать, работа, я понимаю, коммунистические стройки, хе-хе… – поблескивая стёклышками пенсне, врач в белом щупал ему пульс, и кафельные стены палаты были белы, как снег, и потолок сверкал ослепительно белым, и снежно-белое одеяло укутывало Степанченко, точно огромный сугроб, и красному не было места в этом стерильно-тихом мире. Степанченко хотел спать, впервые как следует отоспаться за две недели раскалённо-красных кошмаров, но врач не давал – спрашивал какие-то глупые вопросы, о контакте с инфекционными больными, о заболеваниях психического характера среди родственников, Степанченко отвечал односложно и невпопад, и врач, досадливо махнув рукой, оставил его, и Степанченко снова уснул.</w:t>
        <w:br/>
        <w:br/>
        <w:t>Проснувшись, он обнаружил себя в том же самом месте. Стены, одеяло и потолок – всё было так же благостно и бело, и Степанченко поверил, что всё дурное позади, и он излечился. Одевшись, он вышел из палаты, с трудом, поплутав по запутанно-длинным коридорам Боткинской, нашёл главврача, и попросил себе выписку. Врач пожал плечами, но препираться не стал, долго заполнял какие-то бумаги, ругаясь на нехватку чернил и дурно отточенные перья, а Степанченко смотрел на муху – вялую, точно бы потравленную хлороформом, ползущую по столу чёрно-серую муху, и думал, что сам, должно быть, здорово похож на нее, потом муха угодила в чернильную лужу, и билась в ней, увязая крыльями все глубже, беззвучно раскрывая мушиный рот, и Степанченко было отчего-то очень неприятно на это смотреть. Потом он взял бумажку, выданную ему главврачом, и вышел за порог Боткинки, думая о белой тишине и грязно-чёрных мухах, увязающих в ней, гадких, покойницких мухах…</w:t>
        <w:br/>
        <w:br/>
        <w:t>А потом красный вновь настиг его.</w:t>
        <w:br/>
        <w:br/>
        <w:t>На углу Невского и Бакунина взметнулся огоньком транспаранта «Вся власть Советам!», и Степанченко вспомнил всё – Обводный, яму, человеческий череп, расколотый его лопатой, и задрожал, затрясся от нахлынувших воспоминаний, кроваво-красные мушки затанцевали перед глазами, и ему даже пришлось опереться о фонарный столб, чтоб не упасть.</w:t>
        <w:br/>
        <w:br/>
        <w:t>Грёбаный красный.</w:t>
        <w:br/>
        <w:br/>
        <w:t>Он понял, что должен увидеть это ещё раз, то самое место – чёрную, точно развёрстая могила, бесконечно длинную яму под проливным дождем, белые, как хирургический кафель, кости, раздробленные о булыжник Обводного, он должен собрать их и похоронить, по-христиански, на ближайшем погосте, на Волковке, где шесть лет назад упокоились его родители… Так будет правильно, и красный больше не потревожит его.</w:t>
        <w:br/>
        <w:br/>
      </w:r>
      <w:r>
        <w:rPr>
          <w:rFonts w:cs="Arial" w:ascii="Arial" w:hAnsi="Arial"/>
          <w:i/>
          <w:iCs/>
          <w:color w:val="000000"/>
          <w:sz w:val="22"/>
          <w:szCs w:val="22"/>
          <w:lang w:val="ru-RU"/>
        </w:rPr>
        <w:t>Мы изжить хотим напасти,</w:t>
        <w:br/>
        <w:t>Чтоб покой себе добыть,</w:t>
        <w:br/>
        <w:t>А врагов советской власти –</w:t>
        <w:br/>
        <w:t>Били, бьем, и будем бить!</w:t>
      </w:r>
      <w:r>
        <w:rPr>
          <w:rFonts w:cs="Arial" w:ascii="Arial" w:hAnsi="Arial"/>
          <w:color w:val="000000"/>
          <w:sz w:val="22"/>
          <w:szCs w:val="22"/>
          <w:lang w:val="ru-RU"/>
        </w:rPr>
        <w:br/>
        <w:br/>
        <w:t>Степанченко шёл, мимо стен Александро-Невской лавры, цвета песка и камня, мимо мхом поросших надгробий Никольского кладбища, вдоль извилисто-змеиной Монастырки, хвостом своим вплетающейся в Обводный, шёл, и красный разгорался в нём все ярче и ярче, сияюще-огненным знаменем на холодном ветру. Степанченко пел себе под нос, и даже, кажется, махал руками, а не дойдя до Борового, встал, точно натолкнувшись на невидимую преграду – траншея была закопана, аккуратно закрыта перелопаченною землей, и чёрные толстые трубы лежали неподалеку, и возле труб суетился бригадир.</w:t>
        <w:br/>
        <w:br/>
        <w:t>– Да как же так, да что ж… не успел…</w:t>
        <w:br/>
        <w:br/>
        <w:t>Бригадир смотрел на него, как на лунатика, потом засмеялся, потом рассказал, что разрытые кости свезли на свалку, а место накрыли трубой, что кроме костей, из ямы вынули камни, странные, точно бы изрезанные древней греческой клинописью (он был очень образованный человек, его бригадир и, несомненно, разбирался в этом вопросе), поверх же клинописи шли кресты, и над поднятыми из-под земли камнями трясся какой-то спешно приглашённый профессор, из буржуйских, потом же камни решили пустить на поребрики, и профессор был весьма недоволен, и требовал прекратить работы, но кто ж его слушал, этого буржуя. А вообще, мор у них какой-то в бригаде – пока он, Степанченко, в Боткинской лежал, с десяток рабочих вот так же свалились, кто с лихорадкой, кто ещё с чем уважительным, и возвращаться на работу не спешат.</w:t>
        <w:br/>
        <w:br/>
        <w:t>Степанченко тоже не хотелось работать. Он думал о том, что надо бы отыскать этого буржуйского профессора и непременно спросить – об огненно-красных снах и белом черепе на дне траншеи, о спящих под землею камнях, покрытых греческой клинописью, и жирных мухах, садящихся мёртвым на незакрытые глаза. Это казалось Степанченко невыносимо важным, и он даже записал на клочке бумаги фамилию профессора – «Гвоздицкий», крепкую, как сталь, надёжную, революционную фамилию, и без того цепляющуюся в памяти, точно гвоздь.</w:t>
        <w:br/>
        <w:br/>
        <w:t>Красный тлел в душе его непотушенным угольком, язвил, припекал до окалины; спустившись к воде, Степанченко зачерпнул из Обводного горсточкой, поднёс ладони к потрескавшимся губам. Обводный был болотно-тухлым на вкус, пах рыбой и машинным маслом, серые, как свинец, волны несли на себе грязно-жёлтую накипь заводов вдоль набережной, намокшую бумагу и веточки недостроенных птичьих гнёзд. Степанченко смотрел на уток, ныряющих вдоль парапета, и повторял про себя: «Как с гуся вода… да, как с гуся», и думал идти к профессору, затем – на Волковку, или сначала на Волковку, и собственное отражение смотрело на него из канала – заросший щетиной подбородок, синие круги под глазами – оно казалось ему каким-то болезненно-чужим, маской, выданной напрокат…</w:t>
        <w:br/>
        <w:br/>
        <w:t>Степанченко коснулся воды рукой – и по воде побежала рябь, и, спутанное волнами-узелками, отраженье скрылось, ушло на дно.</w:t>
        <w:br/>
        <w:br/>
        <w:t>И Степанченко улыбнулся.</w:t>
        <w:br/>
        <w:br/>
        <w:t>***</w:t>
        <w:br/>
        <w:br/>
        <w:t>Это уже не было забавным ни на мгновение, это казалось подлинным безумием – серым, как небо земли Кирьяльской, вязким, как её непроходимые болотные топи. Стоя на коленях в высокой траве, Клаус смотрел, как меч маршала режет крест-накрест мшисто-каменные бока, иссекая на части богомерзкие языческие руны, как тянет молитву отрядный епископ, брызгая на камень водою из склянки, как прячутся прочь, перешёптываясь между собой, бледно-серые тени, как умолкает растревоженный сейд, вновь засыпая на десятки, сотни лет вечно-каменным сном.</w:t>
        <w:br/>
        <w:br/>
        <w:t>– Он сказал, что проклинает всех нас, осквернителей сейда. Что года не пройдет, как сейд заберёт наши души. Вот что успел выкрикнуть он, прежде, чем меч твой, Клаус Стефансон, навсегда отделил его голову от тела, – точно приглушенный серым, голос дружинника плыл над лесною поляной, и тени согласно кивали ему в ответ, и бледная речная вода струилась по камню-алтарю, смешиваясь с ярко-красною кровью, и, кончив молиться, епископ сказал, что языческое колдовство бессильно перед словом божьим, и что воинству его нечего опасаться тёмных знаков на камне и древних проклятий, покуда вера его крепка, и тени шептали Клаусу в уши о лживости епископских слов.</w:t>
        <w:br/>
        <w:br/>
      </w:r>
      <w:r>
        <w:rPr>
          <w:rFonts w:cs="Arial" w:ascii="Arial" w:hAnsi="Arial"/>
          <w:i/>
          <w:iCs/>
          <w:color w:val="000000"/>
          <w:sz w:val="22"/>
          <w:szCs w:val="22"/>
          <w:lang w:val="ru-RU"/>
        </w:rPr>
        <w:t>Весел язычник, в радости он,</w:t>
        <w:br/>
        <w:t>что у крещённых так плохи дела…</w:t>
      </w:r>
      <w:r>
        <w:rPr>
          <w:rFonts w:cs="Arial" w:ascii="Arial" w:hAnsi="Arial"/>
          <w:color w:val="000000"/>
          <w:sz w:val="22"/>
          <w:szCs w:val="22"/>
          <w:lang w:val="ru-RU"/>
        </w:rPr>
        <w:br/>
        <w:br/>
        <w:t>Потом маршал велел сворачивать лагерь, и они шли, в надвигающейся темноте, один за другим, и ели качали над головами их мохнатыми, чёрными лапами, и Зверь рычал за спинами их, и ночь терпко пахла водою и кровью. И Клаусу отчего-то невыносимо хотелось вернуться, и видеть это ещё раз – изрубленное мечами тело пленного на жертвенном камне, красным залитую траву, сейд, сытый, с раздувшимся каменным брюхом, впервые за сотни лет испробовавшем человечины вместо прогорклой крупяной каши и склизкого животного жира…</w:t>
        <w:br/>
        <w:br/>
        <w:t>«А если ему понравится угощение, и он захочет ещё?»</w:t>
        <w:br/>
        <w:br/>
        <w:t>Клаусу не хотелось об этом думать. Ему хотелось вернуться, и, взяв в руки лопату, рыть до изнеможения, до кровавых мозолей – могилу мёртвому кирьялу, засыпать землёю бледное, как кость, лицо проклятого кирьяльского ворожея, чтоб чёрные могильные мухи не ползали по глазам, засыпать землёю сейд, жадный до человечины, прожорливый сейд, чтобы ничья рука больше не коснулась холодных камней, возрождая к жизни древнее проклятье. И он знал, что никогда не сделает этого, не обернется под яростным взглядом маршала Торгильса, не исчезнет в лесу. Кирьялаланд посмеётся над ним, чужаком, мохнатыми лапами елей встанет у него на пути, запутает, заплетёт его душу в лабиринтах камней.</w:t>
        <w:br/>
        <w:br/>
        <w:t>И из лабиринта этого не будет возврата.</w:t>
        <w:br/>
        <w:br/>
        <w:t>***</w:t>
        <w:br/>
        <w:br/>
        <w:t>– Что, тяжко, милок? А ты поплачь, поплачь, оно легче будет, – сгорбленная, в чёрном вороньем платке, старушка тушила догоравшие свечи, морщинистыми, выцветшими губами дула в огонь – и, трепыхнувшись на прощание красным, он таял, дымным ладанным облачком уходил в потолок, свечи ломались в старушечьих пальцах, было светло и спокойно, совсем как в больнице. Стянув с головы кепку, Степанченко неумело перекрестился на икону. Ясноглазое, в золочёном венце, лицо Матери Божьей глядело безмятежно и строго, и Степанченко стало стыдно за потерянный нательный крест, стыдно, а потом – страшно, словно лишившись его, он лишился некоей важной защиты, ниточки, выводящей из лабиринта, сусальным золотом сверкавшей путеводной звезды.</w:t>
        <w:br/>
        <w:br/>
        <w:t>– Пресвятая Богородица, спаси и сохрани раба божьего Николая… – Степанченко метнулся к церковной лавке, не глядя, сунул старушке в окно завалявшуюся в карманах бумажную мелочёвку – спастись, откупиться от красного душежора, золотым и ладанным притушить опаляющий сердце огонь. Старушка покачала головой и, порывшись в ящичке средь иконок, выдала Степанченко крестик, стального, каменно-серого цвета, Степанченко взял его, едва не плача от облегчения и… чуда не произошло.</w:t>
        <w:br/>
        <w:br/>
      </w:r>
      <w:r>
        <w:rPr>
          <w:rFonts w:cs="Arial" w:ascii="Arial" w:hAnsi="Arial"/>
          <w:i/>
          <w:iCs/>
          <w:color w:val="000000"/>
          <w:sz w:val="22"/>
          <w:szCs w:val="22"/>
          <w:lang w:val="ru-RU"/>
        </w:rPr>
        <w:t>Попы-клопы,</w:t>
        <w:br/>
        <w:t>Брюхачи-врали,</w:t>
        <w:br/>
        <w:t>Ради масла и крупы</w:t>
        <w:br/>
        <w:t>Бога выдумали!</w:t>
      </w:r>
      <w:r>
        <w:rPr>
          <w:rFonts w:cs="Arial" w:ascii="Arial" w:hAnsi="Arial"/>
          <w:color w:val="000000"/>
          <w:sz w:val="22"/>
          <w:szCs w:val="22"/>
          <w:lang w:val="ru-RU"/>
        </w:rPr>
        <w:br/>
        <w:br/>
        <w:t>Красный дразнил, издевался, мигал огоньками свечей, плавился, будто воск, не выдержав собственного жара, слезами тёк с икон, путаясь в золотом и дымчато-сером. Сжимая крестик в правой руке, а ненадетую кепку в левой, Степанченко пятился к выходу, и чёрная, воронья старушка сказала ему вслед: «Смотри, не балуй, милок! Э, да ты пьяный, что ли?», и Степанченко ругнулся сквозь зубы, и вышел за порог Крюковской церкви, и с полчаса бродил между могилами Волковки, думая о плачущих красным иконах и серых могильных камнях, заросших мхом и травою.</w:t>
        <w:br/>
        <w:br/>
        <w:t>На душе было гадко и красно, хотелось есть, сытного, обжигающего нёбо борща с хлебом вприкуску, хотелось и в самом деле напиться, так, чтобы вдрызг, в рванину, чтобы блевать где-нибудь на углу под осуждающими взглядами прохожих и ни черта не бояться. На Лиговке Степанченко разыскал заводскую столовую, отстояв кругалём загибающуюся вдоль столиков очередь, взял себе миску желанного борща, хлеба и четвертинку «беленькой» – для разогрева, он что, трудовой элемент, прав не имеет пропустить по стопарику в свой самый наизаконнейший выходной? Еще и газету прикупил, свежую, мажущую пальцы типографскою краской, чтобы уж совсем по-буржуйски – гулять так гулять!</w:t>
        <w:br/>
        <w:br/>
        <w:t>И – дёрнулся с первых же страниц, словно обжёгшись неостывше-угольными строчками, буквы плясали перед глазами, сливаясь в единую черную кляксу, но Степанченко сумел таки разобрать, сквозь серую типографскую муть и запах борща – статью академика Гвоздицкого, точёную, словно гвоздь, и революционно четкую. Что при прокладке теплотрассы неделю назад, на Обводном, был варварски уничтожен ценный культурный объект – сейд, священный камень древних карельских погостов, и кости, по всей видимости, некогда принесенного в жертву на этом камне, и что наука понесла невосполнимую потерю, и он, Гвоздицкий, лично считает, что…</w:t>
        <w:br/>
        <w:br/>
        <w:t>А это было уже и не важно. Большеротый, многозубый, сейд скалился Степанченко серым, трещиной разошедшимся ртом с тусклых типографских снимков, сейд сжимал мхом поросшие губы – и красная жертвенная кровь ниточкой стекала по алтарю, и в заводской столовой густо пахло борщом и подгоревшим мясом, и бледный Степанченко долго сидел, уткнувшись в газету, затем же, рассеянно пробормотав: «Нет-нет, я так не хочу… не надо меня…», покинул столовую, забыв на столе помятую кепку и недоеденный борщ, и повариха крутила ему вслед у виска толстым сосисочным пальцем.</w:t>
        <w:br/>
        <w:br/>
        <w:t>Степанченко было уже всё равно.</w:t>
        <w:br/>
        <w:br/>
        <w:t>***</w:t>
        <w:br/>
        <w:br/>
        <w:t>– Не стоит отчаиваться, сын мой, открой мне, что тяготит твое сердце, и, милостью божьей, я сумею тебе помочь, – точно ослепительно-жаркое солнце, столь непривычное хмурой земле Кирьяльской, крест плавился в руках епископа позолоченными лучами, и тени тонко хныкали по углам, заламывая длинно-змеиные пальцы, и серый прятался, отступал, опалённый золотом и ладаном, смежал мохнатые веки, и Клаус говорил, не останавливаясь – о душащих снах и острой, как меч, головной боли, о камне, плачущем водою и кровью, и чёрных воронах над лесом, роняющих в мох смоляные, гладко-точёные перья. Епископ слушал, не перебивая, качал головой, осеняя Клауса крестным знаменьем, и Зверь ворчал за дощатыми стенами часовни, и серым, холодным огнем горели вечно неспящие глаза его.</w:t>
        <w:br/>
        <w:br/>
        <w:t>Потом Клаус окончил исповедь и поднялся с колен, и Зверь рыкнул, расправляя затёкшие лапы. Жёлтое, огненно-золотое – сияние становилось все тусклей и тусклей, Клаус ловил его кончиками пальцев, точно бабочкину пыльцу, и жёлтый звенел колокольчиками, искрами вспыхивая во тьме, и тонко дрожали бабочкины крылья, и епископ вел речь о терпении и смирении, о скорой награде на небесах всем претерпевшим, о скорбях и болезнях среди его товарищей, в глуши языческих болот возводящих Ландскрону, Венец земли, к вящей славе господней…</w:t>
        <w:br/>
        <w:br/>
      </w:r>
      <w:r>
        <w:rPr>
          <w:rFonts w:cs="Arial" w:ascii="Arial" w:hAnsi="Arial"/>
          <w:i/>
          <w:iCs/>
          <w:color w:val="000000"/>
          <w:sz w:val="22"/>
          <w:szCs w:val="22"/>
          <w:lang w:val="ru-RU"/>
        </w:rPr>
        <w:t>В земли язычников двинулись шведы,</w:t>
        <w:br/>
        <w:t>Трудности ждали их, раны и беды.</w:t>
        <w:br/>
        <w:t>Дрались язычники что было сил.</w:t>
        <w:br/>
        <w:t>Тех, кто в поход шёл, конунг просил,</w:t>
        <w:br/>
        <w:t>крепость построить чтоб постарались</w:t>
        <w:br/>
        <w:t>там, где чужие леса простирались,</w:t>
        <w:br/>
        <w:t>там, где кончалась Христова земля.</w:t>
      </w:r>
      <w:r>
        <w:rPr>
          <w:rFonts w:cs="Arial" w:ascii="Arial" w:hAnsi="Arial"/>
          <w:color w:val="000000"/>
          <w:sz w:val="22"/>
          <w:szCs w:val="22"/>
          <w:lang w:val="ru-RU"/>
        </w:rPr>
        <w:br/>
        <w:br/>
        <w:t>…И серый, как камни земли Кирьяльской, огромный, как сейд, Зверь звал из темноты, скрёб в дверь когтистыми лапами, и Клаус Стефансон шёл на зов, не в силах ослушаться, по зыбким болотистым кочкам, по медвежьему бурелому шёл, ступая след в след, по щиколотку проваливаясь в гнилостно-серое, мимо земляных стен наскоро построенной крепости, мимо войскового епископа в догорающем золото-белом сиянии, мимо Торгильса и товарищей его – туда, где кончалась Христова земля, к заливу Кирьяльскому, бескрайнему, точно северное море.</w:t>
        <w:br/>
        <w:br/>
        <w:t>Зверь был громкоголос и густогрив, дыхание его заставляло склоняться наземь прибрежные сосны, и чайки присаживались отдохнуть на каменно-серой спине, когда, сложив под себя могучие лапы, Зверь садился у края воды и языком, шершавым, точно каменные осколки, вылизывал собственный хвост.</w:t>
        <w:br/>
        <w:br/>
        <w:t>Он ждал – и вода вскипала белоснежною шапкой, кружилась водоворотом, затягивая внутрь себя веточки и мелких рыб, и сероглазый, зеленорукий – старик в рубахе из морской пены и с длинно-водорослевой бородой вставал из глубин залива, и чайки кричали над ним отчаянными, резкими голосами. И волны залива расступались, давая проход – чёрный, точно бескрайняя ночь, глубже самого глубокого дна, и старухи с выпученными рыбьими глазами глодали во тьме человеческую кость, и красная слюна стекала по подбородкам, и Зверь беспокойно водил мордой, чуя кровавый запах.</w:t>
        <w:br/>
        <w:br/>
        <w:t>«Слыш-шишь, знаеш-шь, идеш-шь… уходи, откуда явился, это не ваш-ша земля…»</w:t>
        <w:br/>
        <w:br/>
        <w:t>И каменная сеть сжималась все туже и туже – пеньковой удавкой на шее, и, кашляя, задыхаясь, Клаус шёл по песку, едва переставляя ноги. Старик дёрнул сетью, подсекая улов – и Клаус упал, и дальше полз к воде на четвереньках, слыша за собой неумолимое дыхание Зверя. Успеть бы, пока не закрылся проход… Еще рывок, еще рывочек…</w:t>
        <w:br/>
        <w:br/>
        <w:t>«Это не ваш-ше место…»</w:t>
        <w:br/>
        <w:br/>
        <w:t>Старик дал по воде посохом-корягой, и, скручиваясь узелками волн, зелёные, серые, огненно-красные – картины-видения понеслись по глади залива перед невидящими глазами Клауса: голод надвигающейся зимы, мор, цинга, изможденное войско Ландскроны, атака русских, занимающийся пожар, последние товарищи его, гибнущие под мечами ногардских воинов, торжественная казнь Торгильса на эшафоте Стокгольма…</w:t>
        <w:br/>
        <w:br/>
        <w:t>И Зверь сказал: «Достаточно. Он все понял, и он уйдет. Они все со временем уйдут, все до единого. И это снова станет наша земля, земля предков наших, земля нашего рода».</w:t>
        <w:br/>
        <w:br/>
        <w:t>И рыбоглазые старухи смеялись Клаусу из-под тёмной воды, манили к себе костлявыми, ракушкой обросшими пальцами, и мёртвый кирьял за спинами их сжимал в руках собственную отрубленную голову, и серый, как прибрежный туман, Зверь тронул Клауса лапой, разрывая в лохмотья стальную, остро-кольчужную сеть.</w:t>
        <w:br/>
        <w:br/>
        <w:t>И Клаус вскрикнул, точно чайка с перебитыми крыльями, и Клаус шагнул с обрыва в воду, жадно раскрывшую ему объятья, серо-чёрную воду, и, выпустив когти, острые, как заточенные ножи, старухи дрались над телом его, отрывая куски красно-спелого мяса, и красным окрасились воды залива Кирьяльского, и красные капли крови стекали по водорослево-зелёной бороде старика, и мёртвый кирьял смеялся беззвучным смехом, пуская пузырьки воздуха из приоткрытого рта, и Зверь видел это, и сказал Зверь, что это хорошо…</w:t>
        <w:br/>
        <w:br/>
        <w:t>***</w:t>
        <w:br/>
        <w:br/>
        <w:t>– Прости, богородица пресвятая, грешного раба божьего… не надо со мною так… не хочу… уберите газету, снимите камень с души… – его было невыносимо много, этого красного, яркого, злого, доводящего до безумия. Точно бык с трепещущей тряпкой у морды, Степанченко метался по Лиговке, от дома к дому, преследуемый ослепительно-красным, наискось проносился через подворотни, слепо тыкался в дворы-колодцы. Серый камень смыкался за спиною его, бесконечно огромный лабиринт лиговских улиц, Степанченко кричал, запрокинув голову к холодному, бледно-серому небу, в скачущие по нему беспорядочно колесницы туч, и небо отзывалось ему раскатами грома, и тонкие струйки дождя текли по лицу Степанченко, и мокрыми каплями сбегали за воротник.</w:t>
        <w:br/>
        <w:br/>
        <w:t>– Никакая контра… не заставит сдаться… врешь, не возьмешь, сука… – красный ринулся откуда-то с облаков с очередной молниевой вспышкой, заставив на мгновенье ослепнуть, швырнул Степанченко на колени посреди мостовой. Степанченко упал, больно ударившись о булыжник. Штанина вмиг набухла гвоздично-красным, юркохвостыми змейками кровь разбегалась в стороны, впитываясь в камни и землю, Степанченко ругался, подняв к небу кулак, и красный отвечал ему громовым хохотом.</w:t>
        <w:br/>
        <w:br/>
        <w:t>А потом всё исчезло в мутной пелене дождя – Лиговка, небо, дворы-колодцы, стянулось сплошной, грязно-серой непроглядной стеною из пористого камня, красной повязкой легло на глаза, и Степанченко шёл вслепую, ладонями шаря по мокрым каменным стенам. И лабиринт всё не кончался, и вел в новый лабиринт, и красная повязка на шее Степанченко сжималась всё туже, Степанченко хрипел, исходя кровавой слюной, точно загнанное животное, и сейд ждал его – огромный, как гора, маячил в конце лабиринта, и красно-бурыми кляксами жгли мхом поросшие бока его.</w:t>
        <w:br/>
        <w:br/>
        <w:t>«Слыш-шишь, знаеш-шь, идеш-шь… уходи, откуда явился, это не ваш-ша земля…»</w:t>
        <w:br/>
        <w:br/>
        <w:t>Степанченко открыл глаза – он стоял на Боровом мосту, и Обводный канал лежал перед ним, справа и слева, и серые, как камень, тускло-свинцовые волны бились о парапет, и белый череп спал на дне канала, и рыбы ютились в глазницах его. И Степанченко расхохотался, и снял пиджак, и перегнулся через перила.</w:t>
        <w:br/>
        <w:br/>
        <w:t>– А вот и хрен вам, кровопивцы! Накося, выкусите!</w:t>
        <w:br/>
        <w:br/>
        <w:t>И Обводный тотчас скрутило воронкой, выгнуло, повело. Серый, точно каменное горло тоннеля, водоворот образовался прямо перед лицом Степанченко, и бледные, как кость, длиннопалые руки вытянулись из воронки, зашарили слепо по перилам, ища Степанченко.</w:t>
        <w:br/>
        <w:br/>
        <w:t>«Это не ваш-ше место…»</w:t>
        <w:br/>
        <w:br/>
        <w:t>Прижатый намертво к перилам моста, Степанченко видел – рваные, точно кадры кинопленки, чёрно-белые картины в мутном стекле Обводного: несчётные силы врагов, наступающих с запада на Петроград, взрывы бомб, занимающиеся красным огнем склады с хлебоприпасами, голод, лютый мороз, трупы на детских саночках, блокадное кольцо, все сильнее сжимающееся вкруг обреченного города…</w:t>
        <w:br/>
        <w:br/>
        <w:t>«Так будет. И вы уйдете – все. Придет время – вы все уйдете, все до единого. И это снова станет наша земля, земля предков наших, земля нашего рода».</w:t>
        <w:br/>
        <w:br/>
        <w:t>И, перебросившись через перила, точно тяжёлый куль, Степанченко прыгнул – в воронкой раскрывшуюся, чёрную, бездонную пасть, туда, где лишь пустота и холодные рыбы, и красный больше не ужалит его.</w:t>
        <w:br/>
        <w:br/>
        <w:t>И ворота закрылись за его спиною, и сыто вздохнул сейд, и эхом отозвались ему камни Обводного… И наступила тишина.</w:t>
        <w:br/>
        <w:br/>
        <w:t>***</w:t>
        <w:br/>
        <w:br/>
        <w:t>Участок набережной Обводного канала, от Борового моста до реки Волковки, с тех самых пор обрёл зловещую славу «места самоубийц». Каждый третий год каждого десятилетия люди массово сводят счеты с жизнью на этом самом отрезке набережной, словно бы во всем городе для них не находится иного места. В 1923-м году на Боровом, Ново-Каменном, Предтеченском мостах покончило с собою 89 человек, в 1933-м – 107, рекордным стал 1993-й год – 303 самоубийства. Данные о последующих годах – пока что засекречены.</w:t>
        <w:br/>
        <w:br/>
        <w:t>Не верите? Приезжайте к нам в 2023-м, в блистательный, парадный Санкт-Петербург. Минуя Мойку и Фонтанку, углубитесь в грязно-заводские, непритязательные внешне районы Лиговки и Днепропетровской, пройдитесь по набережной, от Волковки к станции метро «Обводный канал», остановитесь, постойте хотя бы пару минут, вглядываясь в серые волны Обводного… Прислушайтесь к собственным ощущениям.</w:t>
        <w:br/>
        <w:br/>
        <w:t>Быть может, тогда городская легенда покажется вам нечто большим, чем просто бесплодною выдумкой богатых фантазией местных рассказчиков?</w:t>
        <w:br/>
        <w:t>_____________________________________________________________________</w:t>
        <w:br/>
        <w:br/>
      </w:r>
      <w:r>
        <w:rPr>
          <w:rFonts w:cs="Arial" w:ascii="Arial" w:hAnsi="Arial"/>
          <w:i/>
          <w:iCs/>
          <w:color w:val="000000"/>
          <w:sz w:val="22"/>
          <w:szCs w:val="22"/>
          <w:lang w:val="ru-RU"/>
        </w:rPr>
        <w:t>* Кирьялаланд, земля кирьялов – Карелия на древнескандинавском.</w:t>
        <w:br/>
        <w:br/>
        <w:t>* Тавастланд – центральная часть Финляндии, завоеванная шведами.</w:t>
        <w:br/>
        <w:br/>
        <w:t>* Ногард – Новгород на древнескандинавском.</w:t>
        <w:br/>
        <w:br/>
        <w:t>* Торгильс Кнутссон – маршал Швеции, глава регентского совета при короле Биргере Магнуссоне. Принимал личное участие в походе шведов к берегам Невы в 1300-м и постройке крепости Ландскрона («Венец земли» в переводе со шведского) на месте нынешнего Санкт-Петербурга. Был казнён в 1306-м в результате дворцовых интриг, одной из причин его опалы было взятие Ландскроны русскими войсками весной 1301-го года.</w:t>
        <w:br/>
        <w:br/>
        <w:t>* Ледунг – военно-морское ополчение Швеции.</w:t>
        <w:br/>
        <w:br/>
        <w:t>* Ратная стрела – стрела, выточенная из дерева, посылалась по стране в знак войны и сбора войска.</w:t>
        <w:br/>
        <w:br/>
        <w:t>* В рассказе цитируются строфы из «Хроники Эрика», поэтической летописи Швеции начала 14-го века, и советские частушки 1920-х (частично – по сборнику В. Князева «Частушки красноармейские и о Красной Армии»).</w:t>
        <w:br/>
        <w:br/>
        <w:t>* Сейд – жертвенный камень древних карел. У каждого рода был свой сейд, в жертву ему приносилась охотничья добыча, зёрна, молоко. В древнейшие времена случались и человеческие жертвы.</w:t>
        <w:br/>
        <w:br/>
        <w:t>* Лабиринт или портал – группа камней, расположенных спиралью, обычно неподалеку от сейда. Лабиринты связывают с культом мёртвых, они символизировали трудный и извилистый проход от жизни к смерти, ходы их служили для запутывания душ умерших, чтобы воспрепятствовать их возвращению к живым. Порой рядом с одним лабиринтом сооружался другой, чтобы душа умершего, если ей всё же удавалось выйти наружу, попадала в него.</w:t>
        <w:br/>
        <w:br/>
        <w:t>* Старик с бородою из водорослей и хитоном из пены морской – божество карело-финской мифологии Ахто, хозяин воды и повелитель птиц.</w:t>
        <w:br/>
        <w:br/>
        <w:t>* Ад (Ротаймо), в карело-финской мифологии находится глубоко внизу, вход в него – через озёра, или через трещины земли. Живут там старухи-людоедки, обладающие даром воскрешать умерших.</w:t>
      </w:r>
      <w:r>
        <w:rPr>
          <w:rFonts w:cs="Arial" w:ascii="Arial" w:hAnsi="Arial"/>
          <w:color w:val="000000"/>
          <w:sz w:val="22"/>
          <w:szCs w:val="22"/>
          <w:lang w:val="ru-RU"/>
        </w:rPr>
        <w:br/>
        <w:br/>
        <w:t>===</w:t>
        <w:br/>
        <w:br/>
        <w:t>=== 5 ===</w:t>
        <w:br/>
      </w:r>
      <w:r>
        <w:rPr>
          <w:rFonts w:cs="Arial" w:ascii="Arial" w:hAnsi="Arial"/>
          <w:b/>
          <w:bCs/>
          <w:i/>
          <w:iCs/>
          <w:color w:val="FF0000"/>
          <w:sz w:val="22"/>
          <w:szCs w:val="22"/>
          <w:lang w:val="ru-RU"/>
        </w:rPr>
        <w:t>Волшебный лес</w:t>
      </w:r>
      <w:r>
        <w:rPr>
          <w:rFonts w:cs="Arial" w:ascii="Arial" w:hAnsi="Arial"/>
          <w:color w:val="000000"/>
          <w:sz w:val="22"/>
          <w:szCs w:val="22"/>
          <w:lang w:val="ru-RU"/>
        </w:rPr>
        <w:br/>
        <w:br/>
        <w:t>Всю жизнь я прожил на краю волшебного леса. Он совсем не большой, куда ни глянь – везде просвет. А с виду похож на любой другой – обыкновенный смешанный лес: осины да березы. Иногда попадаются елки – изящные и пушистые, они любят сбиваться в кучки, как болтливые подружки. Встречаются и дубы-одиночки, кряжистые и гордые, с кружевной листвой, пронизанной солнцем. И только один раз я увидел сосну – царицу над всеми деревьями. Ее ровный, как мачта, красноватый ствол устремлялся вверх, а крона шумела так высоко над головой, что казалась морем, катящим волны где-то за гранью сознания, там, где вокруг облачных рифов плещется небесная синева.</w:t>
        <w:br/>
        <w:br/>
        <w:t>Зимой голый, под серебряной снежной накидкой, роскошно-золотой осенью и расцветающий весной, пахнущий свежестью и хвоей – он такой, какой есть, всегда был и будет таким. А я прихожу в него гостем, вероятно, незванным, но лес ведь не прогонит и не пожалуется. Я не знаю, рад ли он мне или только терпит мое присутствие. Но стараюсь не шуметь, ступать осторожно и дышать потише, чтобы, не дай Бог, не спугнуть какую-нибудь зверюшку, птицу или белку, или не наступить на жука. Я всегда брожу только по тропинкам, удивляясь, кто их проложил – еще ни разу мне не встретился во время прогулок ни один человек. Зато он полон сказок, мой волшебный лес. Может быть, для вас это просто шишки и желуди, или березовые чешуйки, или древесные грибы. Или цветок, пробившийся сквозь бурую листву и раскрывший хрупкие голубые лепестки. А для меня это чудо из чудес. Стоит на самую невзрачную шишку взглянуть по-другому, и можно увидеть в ней свернутую спираль жизни. Потяни за ее кончик – или как-нибудь по-другому спроси, и она раскроется, и начнет рассказывать. А тебе останется только послушать, а потом записать. И ты прослывешь сочинителем и фантазером. Тебе это нужно? Если да – то добро пожаловать в волшебный лес. Только смотри, не заблудись, потому что он коварен.</w:t>
        <w:br/>
        <w:br/>
        <w:t>В нем очень много тропинок, переплетенных, как паучья сеть. Они, вроде бы, и не одинаковы – но попробуй запомни все эти повороты, подъемы и спуски, пни и поваленные стволы, и простертые над дорогой еловые ветки, моховые полянки, и крошечные ручьи... Заросли орешника, пятна голубых пролесок или белых ветрениц, или солнечных первоцветов, и большие, мшистые коряги... Да мало ли в лесу всяких примет.</w:t>
        <w:br/>
        <w:t>И вроде бы, я исходил их все вдоль и поперек, эти тропинки, изучил, как страницу в букваре, и все равно иногда теряюсь. Кружусь на месте, иду и упираюсь в забор или в скоростную дорогу. Возвращаюсь по своим следам – и все равно попадаю не туда. Я озираюсь по сторонам и не вижу выхода – и в эти минуты мне чудится, что сам лес пробрался мне в голову своими зелеными пальцами и что-то в ней изменил.</w:t>
        <w:br/>
        <w:t>А потом оказывается, что это, действительно, так. Вернее, сбиваются не только какие-то неведомые настройки у меня в мозгу. Меняется окружающий мир – а это еще страшнее. Я могу вернуться из леса и увидеть, что стены моего дома окрашены в другой цвет. Были, например, белыми, а стали желтыми или розовыми. Или черепица на крыше из красной сделалась черной.</w:t>
        <w:br/>
        <w:br/>
        <w:t>Однажды я целых полчаса блуждал по лесу, а когда пришел домой, мне навстречу выбежала незнакомая собака. Огромная и черная, она дружелюбно виляла хвостом и, становясь на задние лапы, передними вспрыгивала мне на плечи и норовила лизнуть в нос. Ну и страху я натерпелся в тот день! Она еще какое-то время пугала меня, а потом я привык, тем более, что пес оказался очень добрым. Его, между прочим, звали Роланд, и мама утверждала, что он живет у нас уже много лет и практически меня вырастил. И правда, лучшей няньки я бы себе в детстве не пожелал. Сильный, преданный, в моем присутствии он превращался в плюшевую игрушку, в мохнатый коврик, в горячую печку, в товарища по играм, в молчаливого друга. Когда мне было больно – он утешал. Когда весело – радовался вместе со мной. А после моего очередного похода в лес Роланд исчез – именно тогда, когда я его почти полюбил. А родители клялись и божились, что у нас никогда не было собаки.</w:t>
        <w:br/>
        <w:br/>
        <w:t>После этого случая я стал гулять осторожнее. Доходил до конца тропинки – и поворачивал обратно. Заблудиться таким образом было практически невозможно. А как мне хотелось иногда свернуть куда-нибудь в сторону или углубиться в кусты, под полог сияющей изумрудной зелени. Набрать осенью грибов, а зимой слепить в стороне от дорожки одинокого снеговика. Тропинки манили, а в душе шептала надежда. Что если Роланд вернется? Или произойдет еще что-нибудь хорошее? Увы. Мир полон доброго и злого волшебства. Но мы верим прежде всего в доброе. Особенно в детстве. Да и потом – тоже.</w:t>
        <w:br/>
        <w:br/>
        <w:t>Юность – время нервное и тревожное. От благоразумия не остается и следа, привязанности слабеют – и тебя шатает, как березу на сильном ветру. Клонит почти до земли, а бывает, что и ломает. Как-то раз я отправился в лес свободным и холостым – и гулял до заката, до кровавого свечения на верхушках елей. До шафранного неба, в котором плавала бледная, как тающий лед, гигантская луна. Почти до темноты. А ночь в лесу – это ужас, который я никому не желаю испытать. Это отчаяние и чернота, и разверзшийся космос под ногами. Но мне посчастливилось. Я отыскал, наконец, дорогу и вышел из леса – а дома меня ждала ласковая жена. Я понятия не имел, кто она и откуда взялась. Как ее зовут, и где мы познакомились. И что обещали друг другу. Я даже не знал, женился ли по любви или по какому-то расчету. Но она накормила меня ужином и легла со мной в одну постель, и, как только я коснулся ее тела, сиявшего ярче луны сквозь тонкую ночную рубашку – все остальное уплыло в туман. Все, что было до и могло быть после – сделалось неважно. А через девять месяцев родилась наша дочь.</w:t>
        <w:br/>
        <w:br/>
        <w:t>Я не стану ее описывать. Да и что можно сказать о маленькой девочке, о красивой малышке с глазами большими и ясными, как у меня когда-то давно. Скажу только, что привязался к ней – больше, чем к жене, больше чем к псу Роланду или к покойным теперь уже родителям. Она стала моим талисманом, ангелом, распростершим крылья над моей жизнью. Сколько сказок принес я ей из волшебного леса. Сколько удивительных историй. Сколько цветов, сколько звезд, сколько света расплескал у ее ботиночек. Я набирал для нее пригоршни сладких ягод. И лишь слегка запнулся на древесном корне – всего на одну минуту. Нет, на одно единственное мгновение, и небо качнулось золотыми облаками, и на полшага сдвинулся в сторону от тропы черный, рогатый пень. Я поспешил домой, слегка напуганный, но все, как будто, оставалось по-прежнему. Все лежало или стояло на своих местах. Разноцветные плюшевые зайцы на кровати, поверх одеяла, книжная полка, шкафчик с девчачьей одеждой.</w:t>
        <w:br/>
        <w:br/>
        <w:t>- А где Лара? – поинтересовался я у жены.</w:t>
        <w:br/>
        <w:t>Но та посмотрела на меня как на слабоумного.</w:t>
        <w:br/>
        <w:t>- Как это где? В Гамбурге, конечно!</w:t>
        <w:br/>
        <w:t>- В Гамбурге? – пролепетал я. – А что она там делает?</w:t>
        <w:br/>
        <w:t>- Учится, - ответила жена, все сильнее удивляясь.</w:t>
        <w:br/>
        <w:t>«Чему учится? Почему в Гамбурге? Ведь это так далеко!» - хотелось мне спросить, но я прикусил язык.</w:t>
        <w:br/>
        <w:t>«Она же еще маленькая!» - чуть не закричал я, но сдержался.</w:t>
        <w:br/>
        <w:br/>
        <w:t>Не было смысла спорить. Все перепуталось, карты перетасованы и розданы по-новому. И вроде бы не трагедия – уехать куда-то на учебу. Хотя бы и далеко, пусть бы и в Гамбург. Но я так ни разу и не увидел свою дочь с тех пор. Она исчезла из моей жизни, словно никогда и не была в ней. Не писала и не звонила.</w:t>
        <w:br/>
        <w:t>Я дал себе слово не ходить в волшебный лес. Но все-таки пошел, и случилось страшное. Вернее, я так и не понял, что именно стряслось, пока я блуждал, спотыкаясь, в паутине тропинок. Совершил ли я какую-то подлость, предал кого-то, жестоко солгал, стал ли жертвой какого-то мерзкого преступления? Но во всех взглядах, устремленных на меня, теперь читались отвращение и жалость. А жена спала, отвернувшись к стенке, и шарахалась от моих прикосновений. Позже она и вовсе перебралась на диван в гостиной, забрав с собой мое любимое одеяло. С того дня мы почти не разговаривали, а встретившись случайно глазами, стыдливо опускали головы.</w:t>
        <w:br/>
        <w:br/>
        <w:t>Нет ничего гаже вины или беды, о которых не знаешь и не смеешь гадать. А если все-таки начинаешь строить догадки – они чудовищны. Но я боялся спрашивать, что случилось, что сделал я или что сделали со мной, сомневаясь, смогу ли жить с этим ответом. Я страшился его больше, чем отчуждения в глазах любимой, чем холодной постели, чем шепотков соседей и коллег за спиной.</w:t>
        <w:br/>
        <w:t>Полгода я терпел, понемногу размышляя, на какой осине удавиться. Но ничего не мог решить. А потом – отправился в лес. Я не взял с собой веревку, ушел налегке, мечтая лишь об одном – отдаться на волю судьбы. Ну не может она быть так жестока, убеждал я себя. Поиграла – и хватит. Верни мне – меня, очень тебя прошу. Я брел без цели, наугад, и деревья становились все гуще, а дорожка истончалась, зарастая корнями и утопая в палой листве. Стояла поздняя осень, и мелкий холодный дождь моросил сквозь пустые кроны, и ветер гудел между стволами, как в аэродинамической трубе. Я устал и замерз, и окончательно заблудился.</w:t>
        <w:br/>
        <w:t>И вот тогда, уже совсем отчаявшись – я встретил его. Единственного, кроме меня, человека в волшебном лесу. Не молодого и не старого, но светлого лицом. Он сидел на пне под березой, запрокинув голову и ловя губами редкие дождинки.</w:t>
        <w:br/>
        <w:br/>
        <w:t>- Пожалуйста! Помогите мне вернуться домой! – бросился я к нему. – Я не понимаю, что происходит. Не знаю, где я. Жизнь проносится мимо, как скорый поезд. А я даже не успеваю увидеть, что промелькнуло в окнах.</w:t>
        <w:br/>
        <w:t>Он приблизился и обнял меня – тепло и крепко, как отец, как любовник, как мудрый и сострадательный учитель.</w:t>
        <w:br/>
        <w:t>- Не надо тебе никуда возвращаться, - сказал, указывая на пенек. - Садись... Я расскажу тебе все.</w:t>
        <w:br/>
        <w:br/>
        <w:t>*** Из серии "Сказки волшебного леса":</w:t>
        <w:br/>
        <w:t>"Волшебный лес" - "Кто ты?" - "На этом самом месте" - "Меховые шкурки" - "Озерный кот" - "В зеленом свете" - "Как осенние листья" - "Подснежники" - "Искупление"</w:t>
        <w:br/>
        <w:br/>
        <w:t>===</w:t>
        <w:br/>
        <w:br/>
        <w:t>=== 6 ===</w:t>
        <w:br/>
      </w:r>
      <w:r>
        <w:rPr>
          <w:rFonts w:cs="Arial" w:ascii="Arial" w:hAnsi="Arial"/>
          <w:b/>
          <w:bCs/>
          <w:i/>
          <w:iCs/>
          <w:color w:val="FF0000"/>
          <w:sz w:val="22"/>
          <w:szCs w:val="22"/>
          <w:lang w:val="ru-RU"/>
        </w:rPr>
        <w:t>«</w:t>
      </w:r>
      <w:r>
        <w:rPr>
          <w:rFonts w:cs="Arial" w:ascii="Arial" w:hAnsi="Arial"/>
          <w:b/>
          <w:bCs/>
          <w:i/>
          <w:iCs/>
          <w:color w:val="FF0000"/>
          <w:sz w:val="22"/>
          <w:szCs w:val="22"/>
        </w:rPr>
        <w:t>Shape</w:t>
      </w:r>
      <w:r>
        <w:rPr>
          <w:rFonts w:cs="Arial" w:ascii="Arial" w:hAnsi="Arial"/>
          <w:b/>
          <w:bCs/>
          <w:i/>
          <w:iCs/>
          <w:color w:val="FF0000"/>
          <w:sz w:val="22"/>
          <w:szCs w:val="22"/>
          <w:lang w:val="ru-RU"/>
        </w:rPr>
        <w:t xml:space="preserve"> </w:t>
      </w:r>
      <w:r>
        <w:rPr>
          <w:rFonts w:cs="Arial" w:ascii="Arial" w:hAnsi="Arial"/>
          <w:b/>
          <w:bCs/>
          <w:i/>
          <w:iCs/>
          <w:color w:val="FF0000"/>
          <w:sz w:val="22"/>
          <w:szCs w:val="22"/>
        </w:rPr>
        <w:t>of</w:t>
      </w:r>
      <w:r>
        <w:rPr>
          <w:rFonts w:cs="Arial" w:ascii="Arial" w:hAnsi="Arial"/>
          <w:b/>
          <w:bCs/>
          <w:i/>
          <w:iCs/>
          <w:color w:val="FF0000"/>
          <w:sz w:val="22"/>
          <w:szCs w:val="22"/>
          <w:lang w:val="ru-RU"/>
        </w:rPr>
        <w:t xml:space="preserve"> </w:t>
      </w:r>
      <w:r>
        <w:rPr>
          <w:rFonts w:cs="Arial" w:ascii="Arial" w:hAnsi="Arial"/>
          <w:b/>
          <w:bCs/>
          <w:i/>
          <w:iCs/>
          <w:color w:val="FF0000"/>
          <w:sz w:val="22"/>
          <w:szCs w:val="22"/>
        </w:rPr>
        <w:t>My</w:t>
      </w:r>
      <w:r>
        <w:rPr>
          <w:rFonts w:cs="Arial" w:ascii="Arial" w:hAnsi="Arial"/>
          <w:b/>
          <w:bCs/>
          <w:i/>
          <w:iCs/>
          <w:color w:val="FF0000"/>
          <w:sz w:val="22"/>
          <w:szCs w:val="22"/>
          <w:lang w:val="ru-RU"/>
        </w:rPr>
        <w:t xml:space="preserve"> </w:t>
      </w:r>
      <w:r>
        <w:rPr>
          <w:rFonts w:cs="Arial" w:ascii="Arial" w:hAnsi="Arial"/>
          <w:b/>
          <w:bCs/>
          <w:i/>
          <w:iCs/>
          <w:color w:val="FF0000"/>
          <w:sz w:val="22"/>
          <w:szCs w:val="22"/>
        </w:rPr>
        <w:t>Heart</w:t>
      </w:r>
      <w:r>
        <w:rPr>
          <w:rFonts w:cs="Arial" w:ascii="Arial" w:hAnsi="Arial"/>
          <w:b/>
          <w:bCs/>
          <w:i/>
          <w:iCs/>
          <w:color w:val="FF0000"/>
          <w:sz w:val="22"/>
          <w:szCs w:val="22"/>
          <w:lang w:val="ru-RU"/>
        </w:rPr>
        <w:t>»</w:t>
      </w:r>
      <w:r>
        <w:rPr>
          <w:rFonts w:cs="Arial" w:ascii="Arial" w:hAnsi="Arial"/>
          <w:color w:val="000000"/>
          <w:sz w:val="22"/>
          <w:szCs w:val="22"/>
          <w:lang w:val="ru-RU"/>
        </w:rPr>
        <w:br/>
      </w:r>
    </w:p>
    <w:p>
      <w:pPr>
        <w:pStyle w:val="Normal"/>
        <w:jc w:val="center"/>
        <w:rPr>
          <w:rFonts w:ascii="Arial" w:hAnsi="Arial" w:cs="Arial"/>
          <w:color w:val="000000"/>
          <w:sz w:val="22"/>
          <w:szCs w:val="22"/>
          <w:lang w:val="ru-RU"/>
        </w:rPr>
      </w:pPr>
      <w:r>
        <w:rPr>
          <w:rFonts w:cs="Arial" w:ascii="Arial" w:hAnsi="Arial"/>
          <w:b/>
          <w:bCs/>
          <w:color w:val="000000"/>
          <w:sz w:val="22"/>
          <w:szCs w:val="22"/>
          <w:lang w:val="ru-RU"/>
        </w:rPr>
        <w:t>1.</w:t>
      </w:r>
    </w:p>
    <w:p>
      <w:pPr>
        <w:pStyle w:val="Normal"/>
        <w:rPr>
          <w:rFonts w:ascii="Arial" w:hAnsi="Arial" w:cs="Arial"/>
          <w:sz w:val="22"/>
          <w:szCs w:val="22"/>
          <w:lang w:val="ru-RU"/>
        </w:rPr>
      </w:pPr>
      <w:r>
        <w:rPr>
          <w:rFonts w:cs="Arial" w:ascii="Arial" w:hAnsi="Arial"/>
          <w:color w:val="000000"/>
          <w:sz w:val="22"/>
          <w:szCs w:val="22"/>
          <w:lang w:val="ru-RU"/>
        </w:rPr>
        <w:br/>
        <w:t>У каждого есть свои увлечения, пристрастия, которые занимают нас в свободное время.</w:t>
        <w:br/>
        <w:br/>
        <w:t>Я не исключение, каждую пятницу второй половины года стремлюсь вечером к телевизору, чтобы наблюдать за рождением новых завораживающих талантов. Они сражаются, пробиваются, проигрывают или побеждают, стремясь к признанию, ища своих слушателей, а я - простой телезритель - сижу дома в кресле и наслаждаюсь прослушиванием необычных интерпретаций известных песен. Но все когда-то заканчивается, в один из последних дней года проводится финал конкурса, а за ним шесть долгих месяцев ожидания следующего.</w:t>
        <w:br/>
        <w:br/>
        <w:t>В этом же – две тысячи восемнадцатом – в начале января неожиданно любимое шоу получило продолжение всего на один пятничный вечер накануне Старого Нового Года – юбилейный концерт Сергея Жилина - где появились, естественно, и участники прошедших сезонов «Голос», и представители команды наставников, воспринявших, как честь, право спеть в сопровождении великолепного Джаз Бэнд «Фонограф».</w:t>
        <w:br/>
        <w:br/>
        <w:t>Неспешно потягивая вино, я слушал как пальцы Сергея Сергеевича вытягивали из двухцветных клавиш волшебные звуки, сливавшиеся в неимоверные ассоциации, поднимая в душе бурные волны, или опуская на нее штиль ожидания, которое волновало много сильнее любой бури, предвещало что-то немыслимо сильное, и вот новый аккорд, а душа уже летит в такие дали, о существовании которых разум и не догадывался.</w:t>
        <w:br/>
        <w:br/>
        <w:t>Какой чудесный был вечер!</w:t>
        <w:br/>
        <w:br/>
        <w:t>На сцене по ту сторону экрана появился Билан с бородкой, значит концерт был записан еще несколько месяцев назад, и запел «</w:t>
      </w:r>
      <w:r>
        <w:rPr>
          <w:rFonts w:cs="Arial" w:ascii="Arial" w:hAnsi="Arial"/>
          <w:color w:val="000000"/>
          <w:sz w:val="22"/>
          <w:szCs w:val="22"/>
        </w:rPr>
        <w:t>Shape</w:t>
      </w:r>
      <w:r>
        <w:rPr>
          <w:rFonts w:cs="Arial" w:ascii="Arial" w:hAnsi="Arial"/>
          <w:color w:val="000000"/>
          <w:sz w:val="22"/>
          <w:szCs w:val="22"/>
          <w:lang w:val="ru-RU"/>
        </w:rPr>
        <w:t xml:space="preserve"> </w:t>
      </w:r>
      <w:r>
        <w:rPr>
          <w:rFonts w:cs="Arial" w:ascii="Arial" w:hAnsi="Arial"/>
          <w:color w:val="000000"/>
          <w:sz w:val="22"/>
          <w:szCs w:val="22"/>
        </w:rPr>
        <w:t>of</w:t>
      </w:r>
      <w:r>
        <w:rPr>
          <w:rFonts w:cs="Arial" w:ascii="Arial" w:hAnsi="Arial"/>
          <w:color w:val="000000"/>
          <w:sz w:val="22"/>
          <w:szCs w:val="22"/>
          <w:lang w:val="ru-RU"/>
        </w:rPr>
        <w:t xml:space="preserve"> </w:t>
      </w:r>
      <w:r>
        <w:rPr>
          <w:rFonts w:cs="Arial" w:ascii="Arial" w:hAnsi="Arial"/>
          <w:color w:val="000000"/>
          <w:sz w:val="22"/>
          <w:szCs w:val="22"/>
        </w:rPr>
        <w:t>My</w:t>
      </w:r>
      <w:r>
        <w:rPr>
          <w:rFonts w:cs="Arial" w:ascii="Arial" w:hAnsi="Arial"/>
          <w:color w:val="000000"/>
          <w:sz w:val="22"/>
          <w:szCs w:val="22"/>
          <w:lang w:val="ru-RU"/>
        </w:rPr>
        <w:t xml:space="preserve"> </w:t>
      </w:r>
      <w:r>
        <w:rPr>
          <w:rFonts w:cs="Arial" w:ascii="Arial" w:hAnsi="Arial"/>
          <w:color w:val="000000"/>
          <w:sz w:val="22"/>
          <w:szCs w:val="22"/>
        </w:rPr>
        <w:t>Heart</w:t>
      </w:r>
      <w:r>
        <w:rPr>
          <w:rFonts w:cs="Arial" w:ascii="Arial" w:hAnsi="Arial"/>
          <w:color w:val="000000"/>
          <w:sz w:val="22"/>
          <w:szCs w:val="22"/>
          <w:lang w:val="ru-RU"/>
        </w:rPr>
        <w:t>».</w:t>
        <w:br/>
        <w:br/>
        <w:t>Я не хочу сказать, что его трактовка мне понравилась, да и как мне может понравиться какая либо, кроме спетой ей.</w:t>
        <w:br/>
        <w:br/>
        <w:t>Просто эта песня прозвучала неожиданно, влилась в уже растроганное предыдущей музыкой настроение.</w:t>
        <w:br/>
        <w:br/>
        <w:t>Я слушал давно знакомые слова, в очередной раз осознавая, что не возьмусь дать им однозначное толкование, не смогу с ними согласиться, хотя и не имею оснований их оспорить.</w:t>
        <w:br/>
        <w:br/>
        <w:t>Когда последние звуки композиции смолкли, я выключил телевизор, вставил в музыкальный центр флэшку с голосом моей Мишель, прибавил громкость, закурил, ушел на кухню, отодвинув бокал, налил вино в большую чайную кружку по самые края и замер, глядя сквозь тюль на припорошенный январским снегом Каменноостровский с беззвучно скользящими по нему редкими автомобилями.</w:t>
        <w:br/>
        <w:br/>
        <w:t>Голос звучал и звучал, как обычно околдовывая меня.</w:t>
        <w:br/>
        <w:br/>
        <w:t>На флэшке каждый третий трек был «</w:t>
      </w:r>
      <w:r>
        <w:rPr>
          <w:rFonts w:cs="Arial" w:ascii="Arial" w:hAnsi="Arial"/>
          <w:color w:val="000000"/>
          <w:sz w:val="22"/>
          <w:szCs w:val="22"/>
        </w:rPr>
        <w:t>Shape</w:t>
      </w:r>
      <w:r>
        <w:rPr>
          <w:rFonts w:cs="Arial" w:ascii="Arial" w:hAnsi="Arial"/>
          <w:color w:val="000000"/>
          <w:sz w:val="22"/>
          <w:szCs w:val="22"/>
          <w:lang w:val="ru-RU"/>
        </w:rPr>
        <w:t xml:space="preserve"> </w:t>
      </w:r>
      <w:r>
        <w:rPr>
          <w:rFonts w:cs="Arial" w:ascii="Arial" w:hAnsi="Arial"/>
          <w:color w:val="000000"/>
          <w:sz w:val="22"/>
          <w:szCs w:val="22"/>
        </w:rPr>
        <w:t>of</w:t>
      </w:r>
      <w:r>
        <w:rPr>
          <w:rFonts w:cs="Arial" w:ascii="Arial" w:hAnsi="Arial"/>
          <w:color w:val="000000"/>
          <w:sz w:val="22"/>
          <w:szCs w:val="22"/>
          <w:lang w:val="ru-RU"/>
        </w:rPr>
        <w:t xml:space="preserve"> </w:t>
      </w:r>
      <w:r>
        <w:rPr>
          <w:rFonts w:cs="Arial" w:ascii="Arial" w:hAnsi="Arial"/>
          <w:color w:val="000000"/>
          <w:sz w:val="22"/>
          <w:szCs w:val="22"/>
        </w:rPr>
        <w:t>My</w:t>
      </w:r>
      <w:r>
        <w:rPr>
          <w:rFonts w:cs="Arial" w:ascii="Arial" w:hAnsi="Arial"/>
          <w:color w:val="000000"/>
          <w:sz w:val="22"/>
          <w:szCs w:val="22"/>
          <w:lang w:val="ru-RU"/>
        </w:rPr>
        <w:t xml:space="preserve"> </w:t>
      </w:r>
      <w:r>
        <w:rPr>
          <w:rFonts w:cs="Arial" w:ascii="Arial" w:hAnsi="Arial"/>
          <w:color w:val="000000"/>
          <w:sz w:val="22"/>
          <w:szCs w:val="22"/>
        </w:rPr>
        <w:t>Heart</w:t>
      </w:r>
      <w:r>
        <w:rPr>
          <w:rFonts w:cs="Arial" w:ascii="Arial" w:hAnsi="Arial"/>
          <w:color w:val="000000"/>
          <w:sz w:val="22"/>
          <w:szCs w:val="22"/>
          <w:lang w:val="ru-RU"/>
        </w:rPr>
        <w:t>» в ее исполнении, так уж я составил эту коллекцию любимого голоса.</w:t>
        <w:br/>
      </w:r>
    </w:p>
    <w:p>
      <w:pPr>
        <w:pStyle w:val="Normal"/>
        <w:jc w:val="center"/>
        <w:rPr>
          <w:rFonts w:ascii="Arial" w:hAnsi="Arial" w:cs="Arial"/>
          <w:color w:val="000000"/>
          <w:sz w:val="22"/>
          <w:szCs w:val="22"/>
          <w:lang w:val="ru-RU"/>
        </w:rPr>
      </w:pPr>
      <w:r>
        <w:rPr>
          <w:rFonts w:cs="Arial" w:ascii="Arial" w:hAnsi="Arial"/>
          <w:b/>
          <w:bCs/>
          <w:color w:val="000000"/>
          <w:sz w:val="22"/>
          <w:szCs w:val="22"/>
          <w:lang w:val="ru-RU"/>
        </w:rPr>
        <w:t>2.</w:t>
      </w:r>
    </w:p>
    <w:p>
      <w:pPr>
        <w:pStyle w:val="Normal"/>
        <w:rPr>
          <w:rFonts w:ascii="Arial" w:hAnsi="Arial" w:cs="Arial"/>
          <w:sz w:val="22"/>
          <w:szCs w:val="22"/>
          <w:lang w:val="ru-RU"/>
        </w:rPr>
      </w:pPr>
      <w:r>
        <w:rPr>
          <w:rFonts w:cs="Arial" w:ascii="Arial" w:hAnsi="Arial"/>
          <w:color w:val="000000"/>
          <w:sz w:val="22"/>
          <w:szCs w:val="22"/>
          <w:lang w:val="ru-RU"/>
        </w:rPr>
        <w:br/>
        <w:t>Был декабрь последнего года двадцатого века.</w:t>
        <w:br/>
        <w:br/>
        <w:t>Впереди маячили новогодние праздники, а сегодня – двадцать второго декабря – мой тридцать третий день рождения, на который друзья, зная мою любовь к музыке, подарили мне пригласительный билет в Филармонию Джазовой Музыки.</w:t>
        <w:br/>
        <w:br/>
        <w:t>Конечно, они не только мне купили такой билет, но и себе.</w:t>
        <w:br/>
        <w:br/>
        <w:t>Нас было, как обычно, трое – я, Костя и Шурик – три давних друга, бывшие однокурсники, а теперь в чем-то конкуренты, в чем-то партнеры. Мы из поколения, которому очень повезло вовремя родиться и начать свою трудовую деятельность во времена, неожиданно свалившееся на голову нашей страны, времена огромных возможностей и грандиозных перспектив. Мы сразу после Университета влились в деловую жизнь не как наемные сотрудники, а в качестве собственников поначалу маленьких, микроскопических компаний, которые теперь уже распухли, накопили финансового жирка, накачали бугристые мускулы удачливого менеджмента, окрепли, стали уважаемы и известны, хотя бы в пределах Питера.</w:t>
        <w:br/>
        <w:br/>
        <w:t>Мы выбрались из такси на Загородном у здания Филармонии.</w:t>
        <w:br/>
        <w:br/>
        <w:t>Перед нами по ступенькам к входу поднималась стройная женщина очень маленького роста.</w:t>
        <w:br/>
        <w:br/>
        <w:t>Она уже хотела взяться за ручку тяжелой двери главного входа, но я поспешил опередить ее:</w:t>
        <w:br/>
        <w:br/>
        <w:t>- Позвольте поухаживать!</w:t>
        <w:br/>
        <w:br/>
        <w:t>Она обернулась, внимательно осмотрела нас, будто пытаясь припомнить, знакомы ли мы. Женщина была из разряда, как говорили в нашем детстве – сзади пионерка, спереди пенсионерка. Немолодое лицо, маленькие темные глазки, тонкие губки, которые немного искривились, видимо, подразумевалась улыбка, низко надвинутая на лоб вязанная шапочка и торчащий из-под нее огромный, немного крючковатый нос.</w:t>
        <w:br/>
        <w:br/>
        <w:t>Еще мгновение она рассматривала нас, потом хмыкнула, отвернулась и вошла в клуб.</w:t>
        <w:br/>
        <w:br/>
        <w:t>За моей спиной раздались издевательские смешки.</w:t>
        <w:br/>
        <w:br/>
        <w:t>- Тут тебе не ночной клуб, тут кладезь культуры! – хихикал Костя. – Ты бы еще в библиотеку пошел девочек клеить!</w:t>
        <w:br/>
        <w:br/>
        <w:t>- Да, Вадик, - поддержал товарища Шурик, - что-то ты совсем нюх потерял. Точно холостяком помрешь, а как же со стаканом воды быть? Вдруг все же захочешь попить на смертном одре?!</w:t>
        <w:br/>
        <w:br/>
        <w:t>- Завидуете просто, презренные женатики, - отмахнулся я.</w:t>
        <w:br/>
        <w:br/>
        <w:t>Да, действительно, из нашей троицы я единственный был еще не женат, как-то не сложилось. Бывал разнообразный по составу участниц секс, но дальше постели дело не шло, становилось скучно, партнерши быстро забывались, терялись в закоулках памяти.</w:t>
        <w:br/>
        <w:br/>
        <w:t>Я уже был уверен, что скоро стану приверженцем принципа одного своего приятеля – секс не повод для знакомства.</w:t>
        <w:br/>
        <w:br/>
        <w:t>Жёны Кости и Сашки ни раз пытались сосватать меня своим подругам. Все было в них прекрасно: внешность, образование, хорошие собеседницы, веселые, но как только попытаешься понять человека, заглянуть поглубже, то со сразу слышишь звон пустоты в сфере ее сердца.</w:t>
        <w:br/>
        <w:br/>
        <w:t>Я так за все эти годы не смог для себя точно определить, чего же я жду от человека, с которым готов буду разделить жизнь, каким она должна быть, только отчетливо понимал, что те, кто встречался, никак не отвечают этим несформулированным требованиям. Так и плыл по волнам жизни, не цепляясь ни за одну мель, не прибиваясь ни к одному берегу, наивно полагая, что, если вдруг, то сразу все станет ясно без заранее продуманных критериев.</w:t>
        <w:br/>
        <w:br/>
        <w:t>Наши билеты позволяли занять один из отдельных столиков в небольшом зале клуба, где можно было немного закусить и выпить под звуки живого джаза.</w:t>
        <w:br/>
        <w:br/>
        <w:t>Исполнители менялись, кого-то провожали, более или менее, стройными аплодисментами, кто-то уходил почти в тишине, провожаемый негромким гулом голосов за столиками.</w:t>
        <w:br/>
        <w:br/>
        <w:t>Но вдруг, после небольшой паузы послышались одобрительные хлопки, которыми не провожали, а встречали кого-то, поднимающегося на небольшую сцену в глубине зала.</w:t>
        <w:br/>
        <w:br/>
        <w:t>Я обернулся.</w:t>
        <w:br/>
        <w:br/>
        <w:t>К роялю, за которым уже сидел пожилой мужчина, подошла невысокая женщина в длинном, до пят, достаточно узком черном платье. Она наклонилась, что-то обсуждая с аккомпаниатором, мне был виден только ее бритый затылок и ершик непослушных волос на макушке. Каково же было мое удивление, когда она наконец обернулась к залу – это была та женщина, с которой мы столкнулись при входе – ее нос ни с чем было не спутать. Без шапки она выглядела еще более нелепо – бритые затылок и виски, ершик на макушке, длинная челка наполовину седая почти до бровей, лицо бледное, ничего не выражающее, кроме усталости и, казалось, тоски.</w:t>
        <w:br/>
        <w:br/>
        <w:t>Прозвучали первые аккорды уже известной, наверное, всем к концу девяностых песни. Если еще лет пять-шесть назад, она была знакома, как звуковое сопровождение кадров культового тогда фильма, в которых девочка пересаживала из горшка в газон цветок, доставшийся в наследство от приютившего ее, а потом погибшего наемного убийцы, то теперь каждая музыкальная радиостанция передавала эту композицию ежедневно, порой ни один раз за день. Конечно, она почти всегда звучала в исполнении Стинга, но порой проскальзывало и инструментальное исполнение второго ее автора - Доминика Миллера.</w:t>
        <w:br/>
        <w:br/>
        <w:t>Женщина на сцене подошла к микрофону, вздохнула и запела. Все в одночасье изменилось – она исчезла из действительности, она растворилась в словах, которые звучали в зале, благодаря ей, которые пронизывали, лишали возможности двигаться, даже дышать, ее лицо сияло, казалось, не свет пары прожекторов выхватывает ее из полумрака зала, а она создает в зале световые всполохи, глаза… ах, какими стали эти глаза! Грудной с легкой хрипотцой голос вибрировал, придавая знакомой мелодии джазовый оттенок…</w:t>
        <w:br/>
        <w:br/>
        <w:t>Это было потрясающе!</w:t>
        <w:br/>
        <w:br/>
        <w:t>От того романтичного налета, который песне придавал тихий ровный голос Стинга, не осталось и следа, перестала музыка быть лирической, песня в ее исполнении обрела воистину мистический смысл, который, если верить автору, он и хотел в нее вложить.</w:t>
        <w:br/>
        <w:br/>
        <w:t>Голос стих, исполнительница поклонилась, вышла из зала, а я так и сидел, не в силах пошевелиться.</w:t>
        <w:br/>
        <w:br/>
        <w:t>- Обалдеть! – только и смог я в конце концов выговорить.</w:t>
        <w:br/>
        <w:br/>
        <w:t>Друзья переглянулись, очевидно, я имел безумный вид.</w:t>
        <w:br/>
        <w:br/>
        <w:t>- Кто это?</w:t>
        <w:br/>
        <w:br/>
        <w:t>- Вадик, понятия не имею, - ответил Шурик, - пойду у местных узнаю.</w:t>
        <w:br/>
        <w:br/>
        <w:t>Вскоре он вернулся:</w:t>
        <w:br/>
        <w:br/>
        <w:t>- Ее зовут Екатерина Мишина, сценическое имя – Мишель. Поет здесь давно и часто, говорят нравится публике, есть даже, типа, фанаты. Кстати, ей за пятьдесят, это так, на всякий случай.</w:t>
        <w:br/>
      </w:r>
    </w:p>
    <w:p>
      <w:pPr>
        <w:pStyle w:val="Normal"/>
        <w:jc w:val="center"/>
        <w:rPr>
          <w:rFonts w:ascii="Arial" w:hAnsi="Arial" w:cs="Arial"/>
          <w:color w:val="000000"/>
          <w:sz w:val="22"/>
          <w:szCs w:val="22"/>
          <w:lang w:val="ru-RU"/>
        </w:rPr>
      </w:pPr>
      <w:r>
        <w:rPr>
          <w:rFonts w:cs="Arial" w:ascii="Arial" w:hAnsi="Arial"/>
          <w:b/>
          <w:bCs/>
          <w:color w:val="000000"/>
          <w:sz w:val="22"/>
          <w:szCs w:val="22"/>
          <w:lang w:val="ru-RU"/>
        </w:rPr>
        <w:t>3.</w:t>
      </w:r>
    </w:p>
    <w:p>
      <w:pPr>
        <w:pStyle w:val="Normal"/>
        <w:rPr>
          <w:rFonts w:ascii="Arial" w:hAnsi="Arial" w:cs="Arial"/>
          <w:sz w:val="22"/>
          <w:szCs w:val="22"/>
          <w:lang w:val="ru-RU"/>
        </w:rPr>
      </w:pPr>
      <w:r>
        <w:rPr>
          <w:rFonts w:cs="Arial" w:ascii="Arial" w:hAnsi="Arial"/>
          <w:color w:val="000000"/>
          <w:sz w:val="22"/>
          <w:szCs w:val="22"/>
          <w:lang w:val="ru-RU"/>
        </w:rPr>
        <w:br/>
        <w:t>Всякий случай произошел через месяц, когда я пришел на презентацию нового грандиозного проекта одного из клиентов моей фирмы. Все было очень богато и солидно, пожалуй, не хватало только фраков.</w:t>
        <w:br/>
        <w:br/>
        <w:t>Изысканные напитки и закуски, шикарные женщины, как жены приглашенных, так и присутствующие для массовки.</w:t>
        <w:br/>
        <w:br/>
        <w:t>В какой-то момент я увидел идущую сквозь жующую и пьющую толпу Мишель. Она была опять в том же длинном, обтягивающем черном платье, что и в Филармонии, на лице маска скуки и тоски.</w:t>
        <w:br/>
        <w:br/>
        <w:t>Я начал крутить головой, пытаясь понять, куда она направляется, и заметил рояль около панорамного окна зала, смотрящего на лед Невы.</w:t>
        <w:br/>
        <w:br/>
        <w:t>В этот раз она исполнила несколько композиций, это были блюзы, я опять растворился в этом прекрасном, околдовывающем голосе, с восхищением вглядываясь в одухотворенное, прекрасное лицо, с которого мгновенно слетели скука и тоска, как только оно приблизилось к микрофону.</w:t>
        <w:br/>
        <w:br/>
        <w:t>Исчезла она также внезапно, как и появилась, еще не стихли восторженные аплодисменты, расслабленной шампанским публики.</w:t>
        <w:br/>
        <w:br/>
        <w:t>Я бросился ее искать, нашел внизу, в гардеробе, где она курила.</w:t>
        <w:br/>
        <w:br/>
        <w:t>Я подошел.</w:t>
        <w:br/>
        <w:br/>
        <w:t>Мишель обернулась, прищурилась, что-то вспомнила:</w:t>
        <w:br/>
        <w:br/>
        <w:t>- А, это вы. Опять будете просить позволения поухаживать?</w:t>
        <w:br/>
        <w:br/>
        <w:t>- Здравствуйте. Нет, я хотел сказать, что вы прекрасно поете.</w:t>
        <w:br/>
        <w:br/>
        <w:t>- Спасибо, я знаю. Вас как зовут-то?</w:t>
        <w:br/>
        <w:br/>
        <w:t>- Вадим.</w:t>
        <w:br/>
        <w:br/>
        <w:t>- Екатерина, но можно и Мишель. Как вам удобнее.</w:t>
        <w:br/>
        <w:br/>
        <w:t>За левым ухом у нее была искусная татуировка, змея, обхватив хвостом ухо, свесилась, как с ветки дерева, глядя на меня из-под мочки недобрым, предостерегающим взглядом.</w:t>
        <w:br/>
        <w:br/>
        <w:t>- Может выпьем? – отчаянно предложил я.</w:t>
        <w:br/>
        <w:br/>
        <w:t>- Вообще-то нанятым артистам нельзя, но если вы пригласите, то я уже стану не совсем нанятой артисткой, а, скорее, приглашенным гостем. Так что, с удовольствием.</w:t>
        <w:br/>
        <w:br/>
        <w:t>Мы вернулись в зал.</w:t>
        <w:br/>
        <w:br/>
        <w:t>- Что вы предпочитаете? – спросил я.</w:t>
        <w:br/>
        <w:br/>
        <w:t>- Странный вопрос, конечно, водку. Я не люблю газировку за три копейки, - она кивнула на ряды бутылок французского шампанского, гордо выставленного на столах.</w:t>
        <w:br/>
        <w:br/>
        <w:t>- Тогда лучше в бар пойти, тут вряд ли есть.</w:t>
        <w:br/>
        <w:br/>
        <w:t>Мы переместились в соседнее помещение, где в полумраке и клубах табачного дыма, казалось, плавала барная стойка.</w:t>
        <w:br/>
        <w:br/>
        <w:t>Бармен вопросительно взглянул на нас.</w:t>
        <w:br/>
        <w:br/>
        <w:t>- Водки, - ответила Мишель. – Только не в это, - она презрительно отодвинула поставленную перед ней рюмку и указала на стакан для виски. - По сих пор, - приложила ноготь указательного пальца к середине стакана, - лей, не пропадет.</w:t>
        <w:br/>
        <w:br/>
        <w:t>Мы долго сидели в баре. Ряд пустых стаканов перед нами все увеличивался, количество заполненных и сменённых пепельниц не поддавалось подсчету. Спроси меня, о чем мы говорили, я не смогу вспомнить, я был, как в тумане, опьянение пришло мгновенно, нес всякую чушь, с восторгом слушал ее рассказы о каких-то гастролях и концертах, неотрывно смотрел в ее лицо, понимая, что с него так и не слетала живость, которая появилась перед микрофоном. Ловил себя на том, что больше всего в эти часы боялся увидеть усталость и тоску, увидеть обычность.</w:t>
        <w:br/>
        <w:br/>
        <w:t>Презентация давно закончилась, в соседнем зале стало тихо, только официанты сдвигали столы и выносили грязную посуду.</w:t>
        <w:br/>
        <w:br/>
        <w:t>- Что ж, молодой человек, пора тетеньку посадить в такси и отправить баиньки. У меня завтра небольшой джем-сейшем в Филармонии.</w:t>
        <w:br/>
        <w:br/>
        <w:t>- Обязательно приду.</w:t>
        <w:br/>
        <w:br/>
        <w:t>Я посадил ее в такси и понял, что мне самому давно пора в постель, ноги не держали, давно так не напивался.</w:t>
        <w:br/>
      </w:r>
    </w:p>
    <w:p>
      <w:pPr>
        <w:pStyle w:val="Normal"/>
        <w:jc w:val="center"/>
        <w:rPr>
          <w:rFonts w:ascii="Arial" w:hAnsi="Arial" w:cs="Arial"/>
          <w:color w:val="000000"/>
          <w:sz w:val="22"/>
          <w:szCs w:val="22"/>
          <w:lang w:val="ru-RU"/>
        </w:rPr>
      </w:pPr>
      <w:r>
        <w:rPr>
          <w:rFonts w:cs="Arial" w:ascii="Arial" w:hAnsi="Arial"/>
          <w:b/>
          <w:bCs/>
          <w:color w:val="000000"/>
          <w:sz w:val="22"/>
          <w:szCs w:val="22"/>
          <w:lang w:val="ru-RU"/>
        </w:rPr>
        <w:t>4.</w:t>
      </w:r>
    </w:p>
    <w:p>
      <w:pPr>
        <w:pStyle w:val="Normal"/>
        <w:rPr>
          <w:rFonts w:ascii="Arial" w:hAnsi="Arial" w:cs="Arial"/>
          <w:sz w:val="22"/>
          <w:szCs w:val="22"/>
          <w:lang w:val="ru-RU"/>
        </w:rPr>
      </w:pPr>
      <w:r>
        <w:rPr>
          <w:rFonts w:cs="Arial" w:ascii="Arial" w:hAnsi="Arial"/>
          <w:color w:val="000000"/>
          <w:sz w:val="22"/>
          <w:szCs w:val="22"/>
          <w:lang w:val="ru-RU"/>
        </w:rPr>
        <w:br/>
        <w:t>Теперь у меня было на рабочем столе в ежедневнике полное расписание ее выступлений на ближайшее время, я не пропускал ни одного.</w:t>
        <w:br/>
        <w:br/>
        <w:t>После пятого, она поехала со мной в мою новую пятикомнатную квартиру на Каменноостровском.</w:t>
        <w:br/>
        <w:br/>
        <w:t>Я очень волновался, будто в первый раз, но то возбуждение, которое настигало при ее пении не прошло, оно усилилось от ее близости, казалось мы не в постели, а плывем в звуках музыки, мы невесомы, мы не здесь, нас просто нет.</w:t>
        <w:br/>
        <w:br/>
        <w:t>Через несколько месяцев она переехала ко мне.</w:t>
        <w:br/>
        <w:br/>
        <w:t>Мы никогда не говорили о чувствах, обязательствах, планах, будущем.</w:t>
        <w:br/>
        <w:br/>
        <w:t>Все было понятно без слов.</w:t>
        <w:br/>
        <w:br/>
        <w:t>Только по утрам я старался уходить, пока она не проснулась, потому что в эти часы ее лицо обретало маску обычности, под которой пряталось то – настоящее, для появления которого достаточно было встать перед микрофоном и спеть первые ноты.</w:t>
        <w:br/>
        <w:br/>
        <w:t>Я не мог допустить, чтобы нарушились слова песни «</w:t>
      </w:r>
      <w:r>
        <w:rPr>
          <w:rFonts w:cs="Arial" w:ascii="Arial" w:hAnsi="Arial"/>
          <w:color w:val="000000"/>
          <w:sz w:val="22"/>
          <w:szCs w:val="22"/>
        </w:rPr>
        <w:t>Shape</w:t>
      </w:r>
      <w:r>
        <w:rPr>
          <w:rFonts w:cs="Arial" w:ascii="Arial" w:hAnsi="Arial"/>
          <w:color w:val="000000"/>
          <w:sz w:val="22"/>
          <w:szCs w:val="22"/>
          <w:lang w:val="ru-RU"/>
        </w:rPr>
        <w:t xml:space="preserve"> </w:t>
      </w:r>
      <w:r>
        <w:rPr>
          <w:rFonts w:cs="Arial" w:ascii="Arial" w:hAnsi="Arial"/>
          <w:color w:val="000000"/>
          <w:sz w:val="22"/>
          <w:szCs w:val="22"/>
        </w:rPr>
        <w:t>of</w:t>
      </w:r>
      <w:r>
        <w:rPr>
          <w:rFonts w:cs="Arial" w:ascii="Arial" w:hAnsi="Arial"/>
          <w:color w:val="000000"/>
          <w:sz w:val="22"/>
          <w:szCs w:val="22"/>
          <w:lang w:val="ru-RU"/>
        </w:rPr>
        <w:t xml:space="preserve"> </w:t>
      </w:r>
      <w:r>
        <w:rPr>
          <w:rFonts w:cs="Arial" w:ascii="Arial" w:hAnsi="Arial"/>
          <w:color w:val="000000"/>
          <w:sz w:val="22"/>
          <w:szCs w:val="22"/>
        </w:rPr>
        <w:t>My</w:t>
      </w:r>
      <w:r>
        <w:rPr>
          <w:rFonts w:cs="Arial" w:ascii="Arial" w:hAnsi="Arial"/>
          <w:color w:val="000000"/>
          <w:sz w:val="22"/>
          <w:szCs w:val="22"/>
          <w:lang w:val="ru-RU"/>
        </w:rPr>
        <w:t xml:space="preserve"> </w:t>
      </w:r>
      <w:r>
        <w:rPr>
          <w:rFonts w:cs="Arial" w:ascii="Arial" w:hAnsi="Arial"/>
          <w:color w:val="000000"/>
          <w:sz w:val="22"/>
          <w:szCs w:val="22"/>
        </w:rPr>
        <w:t>Heart</w:t>
      </w:r>
      <w:r>
        <w:rPr>
          <w:rFonts w:cs="Arial" w:ascii="Arial" w:hAnsi="Arial"/>
          <w:color w:val="000000"/>
          <w:sz w:val="22"/>
          <w:szCs w:val="22"/>
          <w:lang w:val="ru-RU"/>
        </w:rPr>
        <w:t>»:</w:t>
        <w:br/>
      </w:r>
    </w:p>
    <w:p>
      <w:pPr>
        <w:pStyle w:val="Normal"/>
        <w:jc w:val="center"/>
        <w:rPr/>
      </w:pPr>
      <w:r>
        <w:rPr>
          <w:rFonts w:cs="Arial" w:ascii="Arial" w:hAnsi="Arial"/>
          <w:color w:val="000000"/>
          <w:sz w:val="22"/>
          <w:szCs w:val="22"/>
        </w:rPr>
        <w:t>«I’m not a man of too many faces</w:t>
        <w:br/>
        <w:t>The mask I wear is one»</w:t>
      </w:r>
    </w:p>
    <w:p>
      <w:pPr>
        <w:pStyle w:val="Normal"/>
        <w:rPr>
          <w:rFonts w:ascii="Arial" w:hAnsi="Arial" w:cs="Arial"/>
          <w:sz w:val="22"/>
          <w:szCs w:val="22"/>
          <w:lang w:val="ru-RU"/>
        </w:rPr>
      </w:pPr>
      <w:r>
        <w:rPr>
          <w:rFonts w:cs="Arial" w:ascii="Arial" w:hAnsi="Arial"/>
          <w:color w:val="000000"/>
          <w:sz w:val="22"/>
          <w:szCs w:val="22"/>
          <w:lang w:val="ru-RU"/>
        </w:rPr>
        <w:br/>
        <w:br/>
        <w:t>Пусть она всегда носит лицо человека, дарящего музыку.</w:t>
        <w:br/>
        <w:br/>
        <w:t>Почти каждый день заканчивался ее выступлением где-нибудь, куда я пробирался, продирался всеми правдами и неправдами или просто легко приходил, если это не было закрытым мероприятием. Я с вожделением ждал момента, когда она встанет перед микрофоном, и начнется чудо.</w:t>
        <w:br/>
        <w:br/>
        <w:t>Так продолжалось года два, а потом я заметил, что все чаще Мишель начала встречать меня после работы дома, все реже она ходила на свидания с публикой, с микрофоном. Она порой садилась и дома за рояль, что-то пела, но это было совсем по-другому. Вроде, голос тот же, та же мелодия, но лицо не становилось таким прекрасным, как на концертах, оно оставалось обычным, не начинало светиться, не сводило меня с ума.</w:t>
        <w:br/>
        <w:br/>
        <w:t>Встретился с ее агентом, который объяснил, что Мишель начала регулярно отказываться от предложений выступить, ссылаясь на усталость. Я взял с него слово, что она никогда не узнает о моем визите.</w:t>
        <w:br/>
        <w:br/>
        <w:t>Я испугался, очень сильно испугался, понимая, что свалившийся на нее достаток в моем лице – это повод наконец отдохнуть, посвятить время себе. Но как быть мне – я же больше всего опасался, что моя Мишель превратится в обычную пожилую, не блещущую красотой женщину, потеряет свой волшебный дар перерождаться на каждом публичном выступлении, которое на какое-то время превращало ее в божественное создание, способное становиться музыкой жизни для меня.</w:t>
        <w:br/>
        <w:br/>
        <w:t>Я не знал, как мне быть, мучился, не спал ночами.</w:t>
        <w:br/>
        <w:br/>
        <w:t>Решение пришло из ниоткуда, просто однажды стало очевидным.</w:t>
        <w:br/>
        <w:br/>
        <w:t>Объяснил Мишель, что начались трудные времена, что с делами у меня полный крах, случился просчет, теперь еле-еле свожу концы с концами, лишь бы остаться на плаву.</w:t>
        <w:br/>
        <w:br/>
        <w:t>Выделил одно некрупное направление бизнеса в отдельную компанию, перевел туда несколько человек, снял для них маленькое помещение на окраине города в непрестижном, дешевом деловом центре. Оборудовал там себе кабинет. Теперь, если Мишель собиралась заехать ко мне на работу, то срывался из основного офиса, летел на окраину и встречал ее только там.</w:t>
        <w:br/>
        <w:br/>
        <w:t>Купил в новостройках небольшую двухкомнатную квартиру, переехали мы с Петроградской стороны на Выборгскую. Запер свою огромную квартиру на Каменноостровском, сказал, что продал, чтобы рассчитаться с долгами. Бросил «Мерседес» на парковке у офиса основной фирмы, купил себе небольшой «Опель».</w:t>
        <w:br/>
        <w:br/>
        <w:t>Вместо Канаров и Сицилии стали ездить в отпуск в Турцию или Болгарию.</w:t>
        <w:br/>
        <w:br/>
        <w:t>Все должно было говорить о тяжелых временах.</w:t>
        <w:br/>
        <w:br/>
        <w:t>Мы начали планировать расходы, постепенно Мишель вошла в былой ритм – ежевечерние концерты, выступления, корпоративы, публика, микрофон, она возродилась, она стала прежней, ее лицо опять перестало успевать надевать маску обычности.</w:t>
        <w:br/>
        <w:br/>
        <w:t>Конечно, если вдруг возникала необходимость приобрести что-то значимое, то у меня «случалась разовая удачная сделка» и я приносил домой «кучу денег», но все остальное время наш бюджет формировался, практически, в равных долях – из моих «заработков» и ее гонораров.</w:t>
        <w:br/>
        <w:br/>
        <w:t>Я постепенно добился своего - я вернул себе прежнюю Мишель.</w:t>
        <w:br/>
      </w:r>
    </w:p>
    <w:p>
      <w:pPr>
        <w:pStyle w:val="Normal"/>
        <w:jc w:val="center"/>
        <w:rPr>
          <w:rFonts w:ascii="Arial" w:hAnsi="Arial" w:cs="Arial"/>
          <w:color w:val="000000"/>
          <w:sz w:val="22"/>
          <w:szCs w:val="22"/>
          <w:lang w:val="ru-RU"/>
        </w:rPr>
      </w:pPr>
      <w:r>
        <w:rPr>
          <w:rFonts w:cs="Arial" w:ascii="Arial" w:hAnsi="Arial"/>
          <w:b/>
          <w:bCs/>
          <w:color w:val="000000"/>
          <w:sz w:val="22"/>
          <w:szCs w:val="22"/>
          <w:lang w:val="ru-RU"/>
        </w:rPr>
        <w:t>5.</w:t>
      </w:r>
    </w:p>
    <w:p>
      <w:pPr>
        <w:pStyle w:val="Normal"/>
        <w:rPr>
          <w:rFonts w:ascii="Arial" w:hAnsi="Arial" w:cs="Arial"/>
          <w:sz w:val="22"/>
          <w:szCs w:val="22"/>
          <w:lang w:val="ru-RU"/>
        </w:rPr>
      </w:pPr>
      <w:r>
        <w:rPr>
          <w:rFonts w:cs="Arial" w:ascii="Arial" w:hAnsi="Arial"/>
          <w:color w:val="000000"/>
          <w:sz w:val="22"/>
          <w:szCs w:val="22"/>
          <w:lang w:val="ru-RU"/>
        </w:rPr>
        <w:br/>
        <w:t>Беда случилась в две тысячи десятом.</w:t>
        <w:br/>
        <w:br/>
        <w:t>Сначала ее начал мучать сухой кашель, появилась сильная хрипота в голосе, сиплость, когда же она наконец поддалась уговорам и сходила в диагностический центр, то многое уже было поздно.</w:t>
        <w:br/>
        <w:br/>
        <w:t>Как мне объяснял врач:</w:t>
        <w:br/>
        <w:br/>
        <w:t>- Поймите, рак голосовых связок на ранней стадии практически не определить. Внешних проявлений нет, самочувствие не меняется, внешне человек не меняется. То, что проявляется, легко объясняется простудой, гриппом, желудочными проблемами и прочим. Пока боли уже не начнут нарушать нормальный сон.</w:t>
        <w:br/>
        <w:br/>
        <w:t>Он объяснил, что минимальный шанс есть – это Германия, но цена операции запредельная.</w:t>
        <w:br/>
        <w:br/>
        <w:t>Я долго втолковывал Мишель, что мне удалось взять дешевый кредит, что я обо всем договорился.</w:t>
        <w:br/>
        <w:br/>
        <w:t>Я действительно договорился – клиника согласилась принять платеж прямо с оффшорного счета, так что не надо было терять время на какие-то махинации с деньгами. Нас записали на первые числа мая. Я снял гостиницу – Мишель на одну ночь, перед визитом в клинику, себе на месяц, заказал билеты на самолет. Все было готово.</w:t>
        <w:br/>
        <w:br/>
        <w:t>Пока я все выяснял, оформлял, договаривался, она сидела дома, молчала, порой целый день не переодевая ночную рубашку, она стала выглядеть старше своих шестидесяти пяти. И только, когда я ей объяснил, что все подготовлено, она встрепенулась, преобразилась, даже что-то играла вечером на пианино, ночью была очень нежна, не давала мне уснуть до рассвета, а на утро пропала.</w:t>
        <w:br/>
        <w:br/>
        <w:t>Нашли ее через три дня в мотеле под городом, она приняла пару пачек снотворного, ее не стало.</w:t>
        <w:br/>
        <w:br/>
        <w:t>«Прощай, Вадик.</w:t>
        <w:br/>
        <w:br/>
        <w:t>Я не смогу себе простить, что напрасно обреку тебя на огромные траты, на непосильный кредит. Ты говорил, что он очень выгодный, но таких не бывает. Долги всегда приходится отдавать. А в моем случае шансы минимальны, даже если выживу, то уже не только петь, а даже говорить вряд ли смогу. А я же помню твой ужас, когда я пыталась уйти от пения. Я себе никогда не прощу той слабости, просто захотелось стать обычной женщиной на шее мужчины. Но это не моя судьба оказалась, жизнь сразу же дала мне по рукам за своеволие, обрушив твои финансы. Не дано было мне…</w:t>
        <w:br/>
        <w:br/>
        <w:t>Наши десять лет – главное, что было в моей жизни. Извини, такие слова мне не свойственны. Но это прощание, можно позволить себе немного высокопарности.</w:t>
        <w:br/>
        <w:br/>
        <w:t>Я абсолютно спокойна, я не толики не сомневаюсь в том, что делаю, я никогда не смогу жить без голоса, а ты никогда не сможешь забыть, что у меня когда-то был голос.</w:t>
        <w:br/>
        <w:br/>
        <w:t>Еще раз прощай, твоя Мишель.»</w:t>
        <w:br/>
      </w:r>
    </w:p>
    <w:p>
      <w:pPr>
        <w:pStyle w:val="Normal"/>
        <w:jc w:val="center"/>
        <w:rPr>
          <w:rFonts w:ascii="Arial" w:hAnsi="Arial" w:cs="Arial"/>
          <w:color w:val="000000"/>
          <w:sz w:val="22"/>
          <w:szCs w:val="22"/>
          <w:lang w:val="ru-RU"/>
        </w:rPr>
      </w:pPr>
      <w:r>
        <w:rPr>
          <w:rFonts w:cs="Arial" w:ascii="Arial" w:hAnsi="Arial"/>
          <w:b/>
          <w:bCs/>
          <w:color w:val="000000"/>
          <w:sz w:val="22"/>
          <w:szCs w:val="22"/>
          <w:lang w:val="ru-RU"/>
        </w:rPr>
        <w:t>6.</w:t>
      </w:r>
    </w:p>
    <w:p>
      <w:pPr>
        <w:pStyle w:val="Normal"/>
        <w:rPr>
          <w:rFonts w:ascii="Arial" w:hAnsi="Arial" w:cs="Arial"/>
          <w:sz w:val="22"/>
          <w:szCs w:val="22"/>
        </w:rPr>
      </w:pPr>
      <w:r>
        <w:rPr>
          <w:rFonts w:cs="Arial" w:ascii="Arial" w:hAnsi="Arial"/>
          <w:color w:val="000000"/>
          <w:sz w:val="22"/>
          <w:szCs w:val="22"/>
          <w:lang w:val="ru-RU"/>
        </w:rPr>
        <w:br/>
        <w:t>Я допил вино из чайной чашки, ушел в спальню, где ворочался до утра без сна.</w:t>
        <w:br/>
        <w:br/>
        <w:t>Как только на улице стало светло, поехал на кладбище.</w:t>
        <w:br/>
        <w:br/>
        <w:t>Этот памятник на могиле Мишель придумал я, потом потратил несколько месяцев, чтобы найти мастера, который его сотворит.</w:t>
        <w:br/>
        <w:br/>
        <w:t>Надгробье из черного мрамора в виде крышки рояля, на нем сфера из прозрачного материала, в центре которой на почти невидимых стальных нитях подвешено хрустально сердце, а перед ним микрофон.</w:t>
        <w:br/>
        <w:br/>
        <w:t>===</w:t>
        <w:br/>
        <w:br/>
        <w:t>=== 7 ===</w:t>
        <w:br/>
      </w:r>
      <w:r>
        <w:rPr>
          <w:rFonts w:cs="Arial" w:ascii="Arial" w:hAnsi="Arial"/>
          <w:b/>
          <w:bCs/>
          <w:i/>
          <w:iCs/>
          <w:color w:val="FF0000"/>
          <w:sz w:val="22"/>
          <w:szCs w:val="22"/>
          <w:lang w:val="ru-RU"/>
        </w:rPr>
        <w:t>Ветка</w:t>
      </w:r>
      <w:r>
        <w:rPr>
          <w:rFonts w:cs="Arial" w:ascii="Arial" w:hAnsi="Arial"/>
          <w:color w:val="000000"/>
          <w:sz w:val="22"/>
          <w:szCs w:val="22"/>
          <w:lang w:val="ru-RU"/>
        </w:rPr>
        <w:br/>
        <w:br/>
        <w:t>Я не была знакома с Иветкой, когда моя бабушка перепродавала вещи, принесённые её папой. Бабушка получала целых девять рублей — пенсию по утере кормильца, и каждая копейка была помощью в нашем нехитром хозяйстве. После распродажи она покупала овощи, в особо удачные дни — курицу. В сезон — вишню или клубнику. Её усилия создавали иллюзию хорошей жизни, я никогда не чувствовала нашей бедности. Некоторые жили лучше, но постоянно жаловались на нехватку денег, а бабушкин удивительный характер создавал атмосферу спокойствия и достатка.</w:t>
        <w:br/>
        <w:t>Раз в полгода мы готовили передачу для папы. Вместо простых сухарей, она намазывала на хлеб толстый слой масла и хорошенько зарумянивала их в духовке (с виду сухари, а на деле калорийные хлебцы). Жаль, что в леденцы нельзя было уместить никаких сытных добавок.</w:t>
        <w:br/>
        <w:t>В школе знали, что отец сидит, но меня никто не обижал — кто-то сочувствовал, кто-то не обращал внимания. К шестидесятым полстраны уже отсидело — люди устали от «процессов» и «культа личности».</w:t>
        <w:br/>
        <w:t>Ах, да — Ветка! Ветку я встретила на первом курсе — её чёрные кудряшки победно реяли над бесчисленными веснушками, а карие глазки доверчиво улыбались. Никакой особой красы, но характер — чистое золото! Мы подружились сразу, как это бывает только в ранней юности.</w:t>
        <w:br/>
        <w:t>Перед летними каникулами я приметила объявление о путёвках в Болгарию:</w:t>
        <w:br/>
        <w:t>— Ветка, смотри! Давай махнём!</w:t>
        <w:br/>
        <w:t>Мы сразу представили себе: как поедем… как посмотрим… как накупим!</w:t>
        <w:br/>
        <w:t>В комитете комсомола предупредили, что для поездки нужна характеристика от парторга. И мы, две беспартийные дурочки, попёрлись к парторгу. Шиш нам, а не характеристика!</w:t>
        <w:br/>
        <w:t>Ну и ладно! Мы прихватили Веткиного ухажёра и поехали в Феодосию.</w:t>
        <w:br/>
        <w:t>— Не грусти, там тоже Чёрное море!</w:t>
        <w:br/>
        <w:t>С утра, как на работу, на пляж. Днём — очередь в столовку. Вечером — прогулки, танцы... Танцевала Ветка старательно, она танцевала так, как выполняла домашнее задание. А я, пустосмешка, смеялась.</w:t>
        <w:br/>
        <w:t>Как-то раз, свистнули у Ветки тапки. Она бродила по пляжу в надежде разыскать пропажу, даже в милицию обратилась — тапки у неё, видите ли, украли! Мы потом долго шутили, мол, это точно был чей-то размерчик, или чей-то фасончик, или тапки соскучились по Ветке, пошли на поиски и затерялись в песках Феодосии… Две недели солнца, моря и смеха — хорошо отдохнули.</w:t>
        <w:br/>
        <w:t>В гости к друг дружке заходили запросто. Тогда все приходили без предупреждения, то ли телефонов было мало, то ли жизнь была проще.</w:t>
        <w:br/>
        <w:t>Я зашла, а Иветка затеяла «Наполеон». Перед тем как раскатать, каждый корж взвешивала на весах для точной одинаковости. Я хихикнула:</w:t>
        <w:br/>
        <w:t>— А мы никогда не взвешиваем, делим на глазок. У нас тоже вкусно получается!</w:t>
        <w:br/>
        <w:t>Ветина мама строгая и раздражительная, не обращая на меня внимания, холодно раздавала указания. Я и подумала, что это она на меня сердится за то, что я не взвешиваю.</w:t>
        <w:br/>
        <w:t>— Бабуль, Веткина мама всегда сердится. Ветка старается, а она всё равно не довольна.</w:t>
        <w:br/>
        <w:t>— Мань, она не мама. Её мама умерла, когда Иветке пять лет было. Папа потом платья приносил, чтобы я на рынок снесла. Вторая жена низенькая, кругленькая, ей ничего не подошло. Эта женщина её вырастила, Иветка её любит.</w:t>
        <w:br/>
        <w:t>— Ветка-то, любит, а она её — не очень...</w:t>
        <w:br/>
        <w:t>— По-всякому бывает... — вздохнула бабуля.</w:t>
        <w:br/>
        <w:br/>
        <w:t>На третьем курсе Ветка вышла замуж. А потом одного за другим родила двух крупных, кудрявых пацанов.</w:t>
        <w:br/>
        <w:t>Когда она ко мне приезжала, пацаны громко пели хором: «Что тебе снится, крейсер Аврора?..» А как только мы зазевались, выкатили из кладовой банки с вареньем и принялись на них ездить.</w:t>
        <w:br/>
        <w:br/>
        <w:t>Ветка умерла в тридцать пять лет — рак, такой-же, как был у её матери.</w:t>
        <w:br/>
        <w:t>Я недавно вспоминала её, когда в очередной раз прилетела в Болгарию. Жаль, Иветка не дожила... и характеристики от парторга нам не понадобились бы...</w:t>
        <w:br/>
        <w:br/>
        <w:t>===</w:t>
        <w:br/>
        <w:br/>
        <w:t>=== 8 ===</w:t>
        <w:br/>
      </w:r>
      <w:r>
        <w:rPr>
          <w:rFonts w:cs="Arial" w:ascii="Arial" w:hAnsi="Arial"/>
          <w:b/>
          <w:bCs/>
          <w:i/>
          <w:iCs/>
          <w:color w:val="FF0000"/>
          <w:sz w:val="22"/>
          <w:szCs w:val="22"/>
          <w:lang w:val="ru-RU"/>
        </w:rPr>
        <w:t>Говорит Москва</w:t>
      </w:r>
      <w:r>
        <w:rPr>
          <w:rFonts w:cs="Arial" w:ascii="Arial" w:hAnsi="Arial"/>
          <w:color w:val="000000"/>
          <w:sz w:val="22"/>
          <w:szCs w:val="22"/>
          <w:lang w:val="ru-RU"/>
        </w:rPr>
        <w:br/>
        <w:br/>
        <w:t>- Давно это было. Жили мы в рабочем общежитии. Общежитие-то? Это когда в длинный коридор несколько дверей выходят, а кухня, ванная и туалет – всё общее. Ну, да, типа коммуналка, только не коммуналка это была вовсе, а общежитие.</w:t>
        <w:br/>
        <w:br/>
        <w:t>Хорошо жили, между прочим, с соседями никогда не ругались - ну, так, разве иногда по мелочи. Друг другу доверяли – двери никогда не запирали. Да и что прятать? Время было такое – одинаковое бедное для всех и счастливое. Вам, нынешней молодёжи, этого никогда не понять.</w:t>
        <w:br/>
        <w:br/>
        <w:t>Только произошла однажды беда – заболела наша соседка тётя Нина, всю жизнь на заводе техничкой отработала, начальство её уважало и ценило - в наше время начальство не считало зазорным с рабочим человеком за руку поздороваться и за один стол сесть, не то, что сейчас.</w:t>
        <w:br/>
        <w:br/>
        <w:t>Долго болела тётя Нина – похудела страшно, осунулась. По врачам ходить не любила – не доверяла она им. А под конец сдалась – когда совсем вставать не смогла. Увезли её в больницу – на обследование и лечение, от носилок наотрез отказалась – своими ногами до машины скорой помощи дошла. Улыбнулась на прощание - печально так, как будто предвидела, что не суждено ей обратно вернуться.</w:t>
        <w:br/>
        <w:br/>
        <w:t>Причем здесь Москва, говоришь? А ты не торопись, ишь, раскудахтался.</w:t>
        <w:br/>
        <w:br/>
        <w:t>И не вернулась. Привезли её в ящике деревянном к проходной завода – вся смена вышла. И соседи все приехали проститься. Сам директор завода речь сказал. Оказалось, была наша тётя Нина храбрым солдатом, медаль имела «За отвагу», а мы через стенку жили – и не знали! Никогда не вспоминала об этом, даже на День Победы никто её не видел с медалью.</w:t>
        <w:br/>
        <w:br/>
        <w:t>Да подожди ты с Москвой – и до неё очередь дойдёт!</w:t>
        <w:br/>
        <w:br/>
        <w:t>Не стало тёти Нины и вроде в доме потемнело – оказывается, это именно она все конфликты сглаживала. То соседей помирит, то за нерадивого школьника перед матерью заступится – уважали её и слушались.</w:t>
        <w:br/>
        <w:br/>
        <w:t>Одна она жила, ни мужа, ни детей – комната с её уходом освободилась, а на свободную жилплощадь всегда желающие найдутся - переругались все недавно ещё добрые соседи. И всё равно – не по-ихнему вышло, другого жильца вселили, тоже в возрасте. Вначале представился, как водится, по имени-отчеству, только вскорости прозвали его Москвой, а имя его вовсе забылось.</w:t>
        <w:br/>
        <w:br/>
        <w:t>Почему Москвой, спрашиваешь? Говорить много любил. Раньше у нас на стенках репродукторы висели, не выключались. Вот по утрам мы и просыпались под бодрый голос диктора:</w:t>
        <w:br/>
        <w:t>- Говорит Москва! Доброе утро, товарищи!</w:t>
        <w:br/>
        <w:br/>
        <w:t>Ох, как старался он нам всем понравиться – и у него это очень даже неплохо получалось. Общительный был – со всеми мог контакт найти: с мужиками – по стаканчику пива пропустить, с женщинами – о житье-бытье, нерадивых мужьях и непослушных детях. Да ещё и руки росли, откуда надо - сантехнику отремонтировать, проводку починить, ковёр на стену повесить.</w:t>
        <w:br/>
        <w:br/>
        <w:t>А поговорить как любил – страсть! Говорят, что бабы только языками молоть умеют. Неправда это! Москва любую бабу языком перемолоть мог. Вот и молол - с утра до вечера.</w:t>
        <w:br/>
        <w:br/>
        <w:t>И угораздило его устроиться на работу на наш завод, а в нём – общежитие-то заводское! – почти в каждой семье один-двое, а то и трое работали. Поначалу общегородские новости обсуждал – соседи только посмеивались, а потом незаметно на соседей перешёл. Что услышит или узнает – тут же другим пересказывает, да ещё и от себя что-нибудь добавит, фантазёр поганый.</w:t>
        <w:br/>
        <w:br/>
        <w:t>Почему поганый? Представь такую картину – нашёл работяга на улице рубль и похвастался неосторожно, а Москва – тут как тут, большую сумму, дескать, по облигации выиграл. Поздравляют его все, обмыть просят, а тот – ни слуху, ни духу. Но это так – весёлая шутка.</w:t>
        <w:br/>
        <w:br/>
        <w:t>А были и злые – услышит, как кто-нибудь из мужиков на жену пожалуется – заела, спасу нет! Пиво пить запрещает и на рыбалку не отпускает. Москва тут же свою версию выдаёт – бьёт баба мужика, а тот, сопля, не может её на место поставить. Кто жалеет его, а кто смеётся откровенно.</w:t>
        <w:br/>
        <w:br/>
        <w:t>А что в общежитии началось – словами не передать! Получил пацан двойку – хулиган отпетый! Поругались жена с мужем – изменяют оба! К соседке однажды брат приехал в гости – гуляет!</w:t>
        <w:br/>
        <w:br/>
        <w:t>Деньги стали пропадать – суммы, вроде, незначительные, но, когда происходит это регулярно – довольно ощутимо. Сначала на детей, понятное дело, подумали – потратили на мороженое да на конфеты. Но когда количество съеденного мороженого и конфет превысило все мыслимые и немыслимые пределы – задумались. Закрываться стали на замки – и пропажи сразу прекратились.</w:t>
        <w:br/>
        <w:br/>
        <w:t>И беседы профилактические с ним проводили – нельзя так, дескать, делать, ты же людям жизнь ломаешь! А он кивает – всё понял, больше не буду! Но только за дверь и тут же новую сплетню выдаёт – дескать, у председателя профкома и секретаря парторганизации завода – проблемы в семье.</w:t>
        <w:br/>
        <w:br/>
        <w:t>Ну, это он, конечно, зря сделал. С партией шутить – это не над простым работягой или соседом. Взяли его в оборот, крепко взяли. Долго по всем инстанциям мурыжили, и, в конце концов, довёл его поганый язык до финальной точки. Оказалось, что подобная сомнительная личность в розыске числится – с военных времён ещё.</w:t>
        <w:br/>
        <w:br/>
        <w:t>Ну, это мы уже на суде узнали, а когда в общежитие с обыском нагрянули – шок для всех был. За что? Ну да, сплетни распускать любит, но ведь за это не сажают! Оказалось, совсем не за это.</w:t>
        <w:br/>
        <w:br/>
        <w:t>На суде узнали – военный преступник, вот как! Попал в плен и согласился на немцев работать – так ему жить хотелось. Сначала в лагере любимым делом занимался – доносил на тех, с кем в одном бараке лямку тянул, а потом и форму надел. Выжившие свидетели подтвердили – лютовал сильно, никого не щадил - ни женщин, ни детей.</w:t>
        <w:br/>
        <w:br/>
        <w:t>И ещё одну шокирующую новость про него узнали – оказывается, он в начале войны с тётей Ниной в одной части служил, и она его, раненого, с поля боя вынесла на себе в лазарет. Да только немцы наступали быстро и лазарет захватили, а раненых всех, кто самостоятельно передвигаться не мог - из автоматов положили. Тётя Нина каким-то чудом схоронилась – за мёртвую её приняли, пнули ногой и дальше пошли.</w:t>
        <w:br/>
        <w:br/>
        <w:t>Вот она-то и видела, как этот предатель в ногах у немцев валялся, жизнь себе вымаливая. И вымолил. Никому не рассказывала об этом, только в больнице уже, сознавая, что умирает, соседке по палате поведала эту историю, и что мужика этого на заводе видела, но не уверена, что это он – много времени прошло, а наговаривать на честного человека не хочется.</w:t>
        <w:br/>
        <w:br/>
        <w:t>Соседка сообщила, куда следует – следователь в больницу приходил. Оказалось, сосед наш и раньше под подозрением был – разрозненные свидетельства имелись, только непонятно было, когда и где он немцам продался?</w:t>
        <w:br/>
        <w:br/>
        <w:t>Вот тогда-то мы и поняли, почему тётя Нина медаль никогда не показывала – не могла себе простить, что жизнь предателю спасла. Оказалось, что он ещё и к смерти тёти Нины причастен – изводил её каким-то порошком в маленьких дозах, чтобы подозрительно не было. Вот и извёл.</w:t>
        <w:br/>
        <w:br/>
        <w:t>Суд на заводе проходил – актовый зал не вмещал всех желающих, люди в проходах стояли и возле дверей толпились. Любили тётю Нину на заводе – работящая была и приветливая, а вот предателя этого недолюбливали, и было за что.</w:t>
        <w:br/>
        <w:br/>
        <w:t>Что дальше было? Приговорили его к расстрелу – за всю кровь, которую он пролил в военное время и за убийство тёти Нины. Ох, и выл же он, на коленях валялся. Столько душ невинных погубил – и женщин беззащитных с детишками, и солдатиков наших, а самому жить хотелось по-прежнему. Всем хотелось, да не все долгу своему изменили.</w:t>
        <w:br/>
        <w:br/>
        <w:t>По радио про него передавали – соседи шутили мрачно: по Москве про Москву передают. А потом, по всеобщему молчаливому согласию, перестали о нём вообще говорить.</w:t>
        <w:br/>
        <w:br/>
        <w:t>А тётю Нину мы часто вспоминаем – как начнутся где-нибудь мало-мальские разборки, так сразу – тёти Нины на тебя нет! И поминаем её дважды в год – в день её рождения и в день смерти.</w:t>
        <w:br/>
        <w:br/>
        <w:t>Неправда это, что у неё семьи не было, мы - её семья!</w:t>
        <w:br/>
        <w:br/>
        <w:t>===</w:t>
        <w:br/>
        <w:br/>
        <w:t>=== 9 ===</w:t>
        <w:br/>
      </w:r>
      <w:r>
        <w:rPr>
          <w:rFonts w:cs="Arial" w:ascii="Arial" w:hAnsi="Arial"/>
          <w:b/>
          <w:bCs/>
          <w:i/>
          <w:iCs/>
          <w:color w:val="FF0000"/>
          <w:sz w:val="22"/>
          <w:szCs w:val="22"/>
          <w:lang w:val="ru-RU"/>
        </w:rPr>
        <w:t>Испытание</w:t>
      </w:r>
      <w:r>
        <w:rPr>
          <w:rFonts w:cs="Arial" w:ascii="Arial" w:hAnsi="Arial"/>
          <w:color w:val="000000"/>
          <w:sz w:val="22"/>
          <w:szCs w:val="22"/>
          <w:lang w:val="ru-RU"/>
        </w:rPr>
        <w:br/>
        <w:br/>
        <w:t>- Проклятый туман! По всем приметам ясный день должен быть… - ворчал Степаныч, поправляя туго набитый грибами рюкзак.</w:t>
        <w:br/>
        <w:t>Он давно сбился с тропки и теперь двигался наугад. Вскоре под ногами захлюпало. Почва стала зыбкой и неустойчивой. Ноги явственно проваливались в вязкое месиво. Степаныч грустно вздохнул и на мгновение замер. Ему почудилось легкое движение впереди.</w:t>
        <w:br/>
        <w:t>-Э-ге-гей! Кто-то тут есть? - зычно крикнул мужчина. В ответ на зов что-то булькнуло и застонало со странным всхлипом. Тягучий звук был похож на зов и плач животного. Вспыхнули блуждающие огоньки и быстро растворились во мгле. Даже нудно гудевшие комары, казалось, замолчали в это мгновение. Пения птиц и вовсе не было слышно уже давно.</w:t>
        <w:br/>
        <w:t>– Чур, меня! - вздрогнул и перекрестился неверующий Степаныч. И тут же, словно насмехаясь над его испугом, дружно заквакали лягушки. Их привычное надоедливое многоголосие успокоило мужчину, и он энергично встряхнул головой:</w:t>
        <w:br/>
        <w:t>- Да что я перепугался-то, как мальчишка. Это же болотный газ выходит. Вот я дурак…</w:t>
        <w:br/>
        <w:t>Он сплюнул сквозь сжатые губы и вытянул палку, ощупывая землю под ногами. Медленно продвигаясь, метр за метром он уходил от гиблого места.</w:t>
        <w:br/>
        <w:t>Вскоре туман немного рассеялся. Впереди на пригорке показалась лесная избушка. Степаныч с облегчением ускорил шаг, надеясь увидеть хозяина дома. Но тут же наткнулся на корягу, торчавшую из-под земли и, не удержавшись, растянулся во весь рост, больно ударившись и досадив колено.</w:t>
        <w:br/>
        <w:t>– Черт! - вскрикнул Степаныч, с досадой растирая ногу.</w:t>
        <w:br/>
        <w:t>- Милости прошу! - любезно проворковал чей-то бархатный голос сзади. – Сильно ушиблись? Как же я рад, что Вы забрели в гости! Давненько никого не было в наших краях.</w:t>
        <w:br/>
        <w:t>Степаныч повернул голову на голос и вгляделся. Над ним склонился долговязый мужчина средних лет со всколоченной бурой бороденкой и лохматой гривой рыжеватых волос. Он протягивал руку, намереваясь поднять незадачливого грибника. Глаза мутно-болотного цвета с бронзовыми вкраплениями смотрели весело и открыто. Тонкие губы скалились во весь рот, показывая ряд белоснежных мелких острых зубов. На подбородке выделялась внушительная ямочка. Степаныч благодарно улыбнулся в ответ и, крепко схватив поданную ладонь, грузно поднялся.</w:t>
        <w:br/>
        <w:t>- Спасибочки! - пробормотал он смущенно, отряхивая мусор. – Я уж думал, ни одной живой души поблизости нет. Замечательно, что ошибся. Вы здесь живете?</w:t>
        <w:br/>
        <w:t>Собеседник вновь расплылся в широкой улыбке:</w:t>
        <w:br/>
        <w:t>- Да как Вам сказать, больше путешествую. Здесь временами, наскоками. Вот и сейчас заскочил ненадолго. А тут Вы. Приятнейшая неожиданность! Заблудились, никак?</w:t>
        <w:br/>
        <w:t>- Заблудился… -" сконфуженно подтвердил Степаныч. Его коренастая и плотно сбитая фигурка казалась низкорослой по сравнению с телом собеседника, поэтому приходилось смотреть снизу вверх, задирая лысеющую голову.</w:t>
      </w:r>
      <w:r>
        <w:rPr>
          <w:rFonts w:cs="Arial" w:ascii="Arial" w:hAnsi="Arial"/>
          <w:color w:val="000000"/>
          <w:sz w:val="22"/>
          <w:szCs w:val="22"/>
        </w:rPr>
        <w:t> </w:t>
      </w:r>
      <w:r>
        <w:rPr>
          <w:rFonts w:cs="Arial" w:ascii="Arial" w:hAnsi="Arial"/>
          <w:color w:val="000000"/>
          <w:sz w:val="22"/>
          <w:szCs w:val="22"/>
          <w:lang w:val="ru-RU"/>
        </w:rPr>
        <w:t xml:space="preserve"> Он достал из кармана носовой платок в крупную синюю клетку и вытер капли пота на покатом лбу. Пухлые щеки вспыхнули багровым румянцем. Пышные ресницы захлопали виновато, пытаясь спрятать взгляд от юрких глаз незнакомца. Степаныч нервно закусил оттопыренную нижнюю губу, а затем, кашлянув для солидности, спросил:</w:t>
        <w:br/>
        <w:t>- Не подскажете, Черемушки далеко?</w:t>
        <w:br/>
        <w:t>- Да неужели Вы думаете, что я Вас так и отпущу?! - насмешливо развел руки в сторону долговязый. - Прошу в дом угоститься да отдохнуть. В дороге-то устали, небось?</w:t>
        <w:br/>
        <w:t>- Устал… - согласно кивнул Степаныч, виновато топчась на месте. Его глаза потемнели, словно спелые смородины и увлажнились в порыве нахлынувшей благодарности. Желудок давно призывно урчал, намекая на необходимость подкрепиться. Припасы были съедены два часа назад.</w:t>
        <w:br/>
        <w:t>- Ну, так зачем дело стало?! Проходите, Иван Степанович! - любезно осклабился незнакомец и быстро двинулся вперед, предупредительно открывая перед гостем двери.</w:t>
        <w:br/>
        <w:t>- Вы откуда меня знаете? - Удивился Степаныч, лихорадочно перебирая в памяти ближайшее окружение и проходя в светлую комнату за хозяином дома.</w:t>
        <w:br/>
        <w:t>- Да кто же такого опытного ветеринара не знает! На всю округу гремите. Да-сс. Ваши умелые ручки не зря золотыми называют. Да к тому же фамилия Ваша на кармане куртки белыми нитками вышита! – Затараторил, посмеиваясь, незнакомец и, предупреждая вопрос гостя, продолжил:</w:t>
        <w:br/>
        <w:t>- Можете называть меня просто - Владимир. Без церемоний.</w:t>
        <w:br/>
        <w:t>Степаныч досадливо крякнул, мысленно ругая себя за недогадливость, и устремил вожделенный взгляд на стол, заставленный закусками. Посередине гордо красовалась бутылка беленькой. Он сглотнул набежавшую слюну и торопливо сел, снимая тяжелый рюкзак со спины.</w:t>
        <w:br/>
        <w:t>После первой же рюмки горячительной горькой влаги Степаныч расслабился и с артистизмом начал рассказывать шуточные походные байки. Новый знакомый каждый раз визгливо хохотал и странно подпрыгивал на одном месте. Острые и хищные глаза долговязого смотрели пытливо и внимательно, подмечая каждую мелочь. Но сильно подвыпившему Степанычу было благостно, тепло и по-домашнему уютно.</w:t>
        <w:br/>
        <w:t>Наконец, Владимир, приблизившись к Степанычу, прошептал многозначительно:</w:t>
        <w:br/>
        <w:t>- А ведь у меня есть к Вам предложение… Да-ссс.</w:t>
        <w:br/>
        <w:t>Степаныч, уже привыкший к старинной манере общения хозяина дома, добродушно взмахнул потной ладонью в воздухе:</w:t>
        <w:br/>
        <w:t>- Слушаю, дружище. Для Вас все, что угодно.</w:t>
        <w:br/>
        <w:t>Долговязый ухмыльнулся и отвесил неглубокий поклон:</w:t>
        <w:br/>
        <w:t>- Тогда прошу за мной! Я покажу Вам чудо.</w:t>
        <w:br/>
        <w:t>Покачиваясь и плохо соображая, Степаныч медленно двинулся за хозяином. К его изумлению в соседней комнате не было стен, Вокруг простиралась зеленая лужайка, в центре которой на бугорке рос благоухающий цветок. Его разноцветные лепестки таинственно мерцали и притягивали взор. Было что-то знакомое в этом растении. Родом из детства. И тут память прояснилась.</w:t>
        <w:br/>
        <w:t>- Это что, цветик - семицветик? - Хохотнул от неожиданности Степаныч.</w:t>
        <w:br/>
        <w:t>- Он самый! - Серьезно подтвердил Владимир и прищурился.</w:t>
        <w:br/>
        <w:t>- Не мможет быть! Это же детская сказка. Я читал, помню. Цветок желания исполняет. Разыгрываете меня, да? Видимо, Вы разводите редкие растения? Или нет. Это не живой цветок, а просто хорошо сделанная копия. Что за материалы? – Степаныч потянулся пальцами к трепещущим лепесткам, намереваясь проверить свою гипотезу, но хозяин внезапно больно ударил по рукам ветеринара и ощерился:</w:t>
        <w:br/>
        <w:t>– Видите ли, это настоящий магический цветок. Источник исполнения семи желаний. Писатель Катаев был у меня как-то в гостях и отразил это в своей сказке. Если Вы раньше времени возьмете семицветик в руки, то он навсегда потеряет свою силу. Не торопитесь, нужен договор.</w:t>
        <w:br/>
        <w:t>- Может, вы и душу желаете у меня приобрести? - Фыркнул насмешливо Степаныч. – Уморили. Что за договор и, главное, мне-то он зачем?</w:t>
        <w:br/>
        <w:t>Владимир помолчал, оценивающе глядя на ветеринара, а затем спросил:</w:t>
        <w:br/>
        <w:t>- Ну, Вы же хотите домой вернуться живым и невредимым? И, думаю, у Вас найдется пара-тройка заветных желаний, которые реализовать не в ваших силах? Так ведь?</w:t>
        <w:br/>
        <w:t>- Я… Ддда, конечно… - испуганно пробормотал Степаныч, потихоньку трезвея.</w:t>
        <w:br/>
        <w:t>Долговязый осклабился и взмахнул рукой. Перед ними появился изысканный туалетный столик, на котором красовался свернутый позолоченный пергамент и роскошное перо ручной работы.</w:t>
        <w:br/>
        <w:t>- В силу определенных причин я не имею права сам воспользоваться силой цветка. Но Вы можете, отрывая по лепестку, загадывать желания, как для себя, так и для меня. В строгой очередности. Три моих и четыре своих. Ваше будет последним. Это же не так сложно для Вас, думаю?- Долговязый испытующе посмотрел Степанычу прямо в глаза, пронизывая насквозь.</w:t>
        <w:br/>
        <w:t>Тот вздрогнул и неуверенно забормотал:</w:t>
        <w:br/>
        <w:t>- Простите, как я понимаю, Вы - не человек? А значит, у Вас есть волшебная сила. Так к чему такие сложности? Это ловушка для меня, да?</w:t>
        <w:br/>
        <w:t>Владимир резко возразил: - Это мое испытание перед тем, как принять сан. Вы обретаете способность достичь того, что так давно жаждете, а я решаю свою проблему. По рукам?</w:t>
        <w:br/>
        <w:t>- Постойте, - пробормотал ветеринар, поеживаясь. Всегда есть какой-то подвох. Что я должен отдать за такую щедрую возможность? А вдруг Ваши желания приведут к бедствиям всей планеты и уничтожат многих людей. Я этого точно не хочу!</w:t>
        <w:br/>
        <w:t>- Глупости! - Крикнул долговязый. - В Ваших силах исполнять или не исполнять мои желания. Можете отказать, если это противоречит Вашим убеждениям. Но тогда потеряют силу и уже исполненные ВАШИ. Загадывать вновь одно и то же нельзя. Если Вы не используете все лепестки, то Ваша душа останется в моей власти.</w:t>
        <w:br/>
        <w:t>- Вот оно как! - Протянул Степаныч, мысленно прикидывая все за и против. – А если я откажусь от договора?</w:t>
        <w:br/>
        <w:t>Владимир злобно зыркнул на него и пробурчал под нос:</w:t>
        <w:br/>
        <w:t>- Я исчезну, а вокруг болото. Добирайтесь до дома сами, как сможете. И оставайтесь при своих нереализованных желаниях. Больше такой возможности Вам не представится. Решайте.</w:t>
        <w:br/>
        <w:t>- Как я теперь понимаю, Катаев отказался от Вашего любезного предложения? – Осведомился Степаныч и затих, обдумывая соблазнительный шанс.</w:t>
        <w:br/>
        <w:br/>
        <w:t>***</w:t>
        <w:br/>
        <w:br/>
        <w:t>Пробуждение было тягостным. Голова кружилась, ныл затылок, будто ушибленный, и мысли никак не могли обрести ясность. Степаныч застонал и открыл глаза. Над головой высилось хмурое небо, покрытое свинцовыми тучами. Он лежал на влажной холодной земле, подложив под голову рюкзак, а вокруг простиралось болотная жижа.</w:t>
        <w:br/>
        <w:t>- Приснится же такая муть, прости Господи… - Пробормотал Степаныч, потирая ушибленное колено и поднимаясь на четвереньки.</w:t>
        <w:br/>
        <w:t>– Да разве ж я б отказался от такого. Эх…</w:t>
        <w:br/>
        <w:br/>
        <w:t>===</w:t>
        <w:br/>
        <w:br/>
        <w:t>=== 10 ===</w:t>
        <w:br/>
      </w:r>
      <w:r>
        <w:rPr>
          <w:rFonts w:cs="Arial" w:ascii="Arial" w:hAnsi="Arial"/>
          <w:b/>
          <w:bCs/>
          <w:i/>
          <w:iCs/>
          <w:color w:val="FF0000"/>
          <w:sz w:val="22"/>
          <w:szCs w:val="22"/>
          <w:lang w:val="ru-RU"/>
        </w:rPr>
        <w:t>За гвоздями</w:t>
      </w:r>
      <w:r>
        <w:rPr>
          <w:rFonts w:cs="Arial" w:ascii="Arial" w:hAnsi="Arial"/>
          <w:color w:val="000000"/>
          <w:sz w:val="22"/>
          <w:szCs w:val="22"/>
          <w:lang w:val="ru-RU"/>
        </w:rPr>
        <w:br/>
        <w:br/>
        <w:t>Для мелкого ремонта понадобились гвозди. Пришёл в «Хозяйственный», а в нём перерыв. Раньше бы прошёлся по другим магазинам. Сейчас – нет! – ведь обязательно что-то не очень нужное купишь. Поэтому действую по правилу: пришёл за гвоздями – на шурупы не смотри! Но время-то убить надо. И тут ко мне пришла не то, чтобы обычная… Да дурная мысль пришла: вычислить эльфиек среди снующих по своим делам землячек. Прочитал недавно, что эльфийки светлые, добрые, улыбчивые. Ходят в колпаках, чтобы спрятать заострённые кверху ушки. Сделаю поправку на зиму – буду рассматривать также тех, кто в шапках. Эльфы, надеюсь, не попадутся.</w:t>
        <w:br/>
        <w:br/>
        <w:t>Расположился у остановки, чтобы просеять на эльфийность как можно больше претенденток. Как раз подошёл автобус. Из него вывалилась, по-другому не сказать, фактурная тётя в кричащей ярко жёлтой куртке, в объёмной красной то ли шляпе, то ли шапке. С двумя сумками. И орёт вовнутрь:</w:t>
        <w:br/>
        <w:br/>
        <w:t>– Ну, где ты там, Вася? Мне тяжело…</w:t>
        <w:br/>
        <w:br/>
        <w:t>– Да здесь я! – Вася не заставил долго себя ждать: плюгавенький мужчина в скромной одежде серых тонов с двумя сумками и тремя довольно объёмными пакетами. Буркнул: – Давай одну сумку.</w:t>
        <w:br/>
        <w:br/>
        <w:t>Парочка мимо меня проследовала в район скопления пятиэтажек. «С рынка идём!» – подсказала морда крупного толстолобика, прогрызшего или пробившего лбом один из пакетов Васи. Для себя сделал уточнения: эльфийка должна быть одна, не нагруженная сумками и быть миниатюрнее этой тёти. С голосом более мягкого тембра.</w:t>
        <w:br/>
        <w:br/>
        <w:t>Тут как тут более мягкий тембр, правда, повышенной громкости: позади меня разговаривает по телефону – то ли взрослый ребёнок, то ли ещё нет. Разворачиваюсь. Шапочка явно топорщится в районе ушей: то ли наушники, то ли…</w:t>
        <w:br/>
        <w:br/>
        <w:t>И в это время наши взгляды встретились – её агрессивный колюще-режущий так огрел мой несмелый, но любознательный, что сделал его ломанным и …моргающим:</w:t>
        <w:br/>
        <w:br/>
        <w:t>– Чё, алконавт, зыришь? Бьюти не видел? А бутсы – ништя-як! – кивнув на мои надраенные кремом тёплые ботинки, размалёванная малолетка продолжила свой путь и разговор. – Кишталы бяку жу шург…- так или мне показалось? – Ха-ха-га-га! – надрывный фальцетный смех странным образом закончился басовыми нотами. На ушки я не посмотрел – хватило накачанных, словно бицепсы, губок.</w:t>
        <w:br/>
        <w:br/>
        <w:t>Алконавт – из-за лёгкой небритости? А бьюти – от красивый? Ох, как захотелось уйти с этого места. Я минут пять медленно брёл, пялясь на свои «бутсы» и пережёвывая во рту «жу шург». На обычной «бяке» не заострился, но зато от «кишталы» повеяло чем-то вольным, удалым, весёлым с цыганским акцентом. Легчало! Ветерок, стараясь быстрее поднять настроение, сдувал с веток деревьев снежную пыль, стараясь оживить ею моё лицо. Я, улыбнувшись, погрозил ему «Эй, проказник, перестань!» И он, показушно испугавшись, улетел на поиски другого хмурого лица.</w:t>
        <w:br/>
        <w:br/>
        <w:t>Изученные бутсы, как сданный экзамен, стали неинтересны. Поднял глаза, и – увидел её, эльфийку! Как узнал? Чуйка подсказала, нет – проорала: «Это – эльфийка! Догоняй!» Та шла очень медленно, почему-то выбирая нетронутый, только что выпавший снег на широком тротуаре. Эльфийку легко перегоняли и спешащие жить подростки, и мамы с детьми, и люди в возрасте. Она, видимо, бессознательно, плавно и ритмично, покачивала головой. Догадался: поёт! Даже предположил – «</w:t>
      </w:r>
      <w:r>
        <w:rPr>
          <w:rFonts w:cs="Arial" w:ascii="Arial" w:hAnsi="Arial"/>
          <w:color w:val="000000"/>
          <w:sz w:val="22"/>
          <w:szCs w:val="22"/>
        </w:rPr>
        <w:t>My</w:t>
      </w:r>
      <w:r>
        <w:rPr>
          <w:rFonts w:cs="Arial" w:ascii="Arial" w:hAnsi="Arial"/>
          <w:color w:val="000000"/>
          <w:sz w:val="22"/>
          <w:szCs w:val="22"/>
          <w:lang w:val="ru-RU"/>
        </w:rPr>
        <w:t xml:space="preserve"> </w:t>
      </w:r>
      <w:r>
        <w:rPr>
          <w:rFonts w:cs="Arial" w:ascii="Arial" w:hAnsi="Arial"/>
          <w:color w:val="000000"/>
          <w:sz w:val="22"/>
          <w:szCs w:val="22"/>
        </w:rPr>
        <w:t>All</w:t>
      </w:r>
      <w:r>
        <w:rPr>
          <w:rFonts w:cs="Arial" w:ascii="Arial" w:hAnsi="Arial"/>
          <w:color w:val="000000"/>
          <w:sz w:val="22"/>
          <w:szCs w:val="22"/>
          <w:lang w:val="ru-RU"/>
        </w:rPr>
        <w:t>» или «</w:t>
      </w:r>
      <w:r>
        <w:rPr>
          <w:rFonts w:cs="Arial" w:ascii="Arial" w:hAnsi="Arial"/>
          <w:color w:val="000000"/>
          <w:sz w:val="22"/>
          <w:szCs w:val="22"/>
        </w:rPr>
        <w:t>Woman</w:t>
      </w:r>
      <w:r>
        <w:rPr>
          <w:rFonts w:cs="Arial" w:ascii="Arial" w:hAnsi="Arial"/>
          <w:color w:val="000000"/>
          <w:sz w:val="22"/>
          <w:szCs w:val="22"/>
          <w:lang w:val="ru-RU"/>
        </w:rPr>
        <w:t xml:space="preserve"> </w:t>
      </w:r>
      <w:r>
        <w:rPr>
          <w:rFonts w:cs="Arial" w:ascii="Arial" w:hAnsi="Arial"/>
          <w:color w:val="000000"/>
          <w:sz w:val="22"/>
          <w:szCs w:val="22"/>
        </w:rPr>
        <w:t>in</w:t>
      </w:r>
      <w:r>
        <w:rPr>
          <w:rFonts w:cs="Arial" w:ascii="Arial" w:hAnsi="Arial"/>
          <w:color w:val="000000"/>
          <w:sz w:val="22"/>
          <w:szCs w:val="22"/>
          <w:lang w:val="ru-RU"/>
        </w:rPr>
        <w:t xml:space="preserve"> </w:t>
      </w:r>
      <w:r>
        <w:rPr>
          <w:rFonts w:cs="Arial" w:ascii="Arial" w:hAnsi="Arial"/>
          <w:color w:val="000000"/>
          <w:sz w:val="22"/>
          <w:szCs w:val="22"/>
        </w:rPr>
        <w:t>Love</w:t>
      </w:r>
      <w:r>
        <w:rPr>
          <w:rFonts w:cs="Arial" w:ascii="Arial" w:hAnsi="Arial"/>
          <w:color w:val="000000"/>
          <w:sz w:val="22"/>
          <w:szCs w:val="22"/>
          <w:lang w:val="ru-RU"/>
        </w:rPr>
        <w:t>». Когда догоню, то обязательно спрошу. Но догонять не спешил – ждал, когда обернётся.</w:t>
        <w:br/>
        <w:br/>
        <w:t>Я обратил внимание на пакет в руках эльфийки с узнаваемыми контурами небольшой коробки внутри. А в нескольких десятках метрах – отделение почты. Вот куда она идёт! Эльфийки любят отправлять ничего не значащие в практической жизни подарки своим близким. Мол, я о тебе помню – адресату приятно …и тот сам шлёт подобное в ответ. Ускорил шаг.</w:t>
        <w:br/>
        <w:br/>
        <w:t>Внимание привлёк парень, увлечённо машущий руками в направлении тротуара на другой стороне улицы. Оттуда в ответ махала девушка. Парень явно никого не видит, кроме той девушки. Моментальные расчёты показали: парень должен столкнуться с эльфийкой. Обязательно столкнётся. Столкнулся! Ох, сейчас она ему выскажет… Повернётся, и я увижу её лицо. Не повернулась. Не услышал, а скорее догадался, хотя был совсем близко:</w:t>
        <w:br/>
        <w:br/>
        <w:t>– Ничего страшного! Бывает…</w:t>
        <w:br/>
        <w:br/>
        <w:t>Правда, он извинился перед этим, гад вежливый. Не гад, конечно, а как раз нормальный! Уже целует свою подругу. И эльфийка – не эльфийка. После столкновения она сняла сдвинутую шапку, поправила волосы – и надела шапку! Тут-то я и увидел обычные человеческие ушки. Но это уже не играет никакой роли – для меня эта девушка или женщина навсегда останется эльфийкой, где бы мы ещё ни встретились в будущем. Надо всё-таки увидеть её лицо, чтобы потом узнать. Догоняю. Протягиваю руку, якобы отряхнуть снег с шубки на плече, а эльфийка резко разворачивается и пугает меня:</w:t>
        <w:br/>
        <w:br/>
        <w:t>– Гав! – еле слышно, но для меня отчётливо. Жена! – Хотел незаметно подкрасться? Да я тебя ещё на остановке увидела.</w:t>
        <w:br/>
        <w:br/>
        <w:t>Неожиданно! Даже дыхание участилось.</w:t>
        <w:br/>
        <w:br/>
        <w:t>– Надо же! Почему не подошла? – спрашиваю.</w:t>
        <w:br/>
        <w:br/>
        <w:t>– Как же – ты-то с молоденькой любезничал! – съехидничала.</w:t>
        <w:br/>
        <w:br/>
        <w:t>– Любезничал?! – я поперхнулся от такого определения. Прокашлявшись, посетовал: – Могла бы разок оглянуться.</w:t>
        <w:br/>
        <w:br/>
        <w:t>– Зачем? Я хотела, чтобы ты догнал, познакомился и пригласил в кафе, как две недели назад. Что скажешь?</w:t>
        <w:br/>
        <w:br/>
        <w:t>Что скажу.… На несколько секунд от вопроса я впал в лёгкий ступор. Все мышцы, внутренние и внешние органы и антитела моего организма прекратили свою деятельность, ожидая ответ. Не на вопрос жены. На вопрос самому себе: что же получается – я эльф?</w:t>
        <w:br/>
        <w:br/>
      </w:r>
      <w:r>
        <w:rPr>
          <w:rFonts w:cs="Arial" w:ascii="Arial" w:hAnsi="Arial"/>
          <w:color w:val="000000"/>
          <w:sz w:val="22"/>
          <w:szCs w:val="22"/>
        </w:rPr>
        <w:t>PS</w:t>
      </w:r>
      <w:r>
        <w:rPr>
          <w:rFonts w:cs="Arial" w:ascii="Arial" w:hAnsi="Arial"/>
          <w:color w:val="000000"/>
          <w:sz w:val="22"/>
          <w:szCs w:val="22"/>
          <w:lang w:val="ru-RU"/>
        </w:rPr>
        <w:br/>
        <w:t>Эта миниатюра – некий симбиоз ассоциаций после прочитанного («Эльфийки», автор Виктория Соловьёва, и «Москва и москвичи», автор Марго), фильма «За спичками» и нашей реалки (в отличие от их селявишки) – куда ж без неё…</w:t>
        <w:br/>
        <w:br/>
        <w:t>===</w:t>
        <w:br/>
        <w:br/>
        <w:t>=== 11 ===</w:t>
        <w:br/>
      </w:r>
      <w:r>
        <w:rPr>
          <w:rFonts w:cs="Arial" w:ascii="Arial" w:hAnsi="Arial"/>
          <w:b/>
          <w:bCs/>
          <w:i/>
          <w:iCs/>
          <w:color w:val="FF0000"/>
          <w:sz w:val="22"/>
          <w:szCs w:val="22"/>
          <w:lang w:val="ru-RU"/>
        </w:rPr>
        <w:t>17 ноября</w:t>
      </w:r>
      <w:r>
        <w:rPr>
          <w:rFonts w:cs="Arial" w:ascii="Arial" w:hAnsi="Arial"/>
          <w:color w:val="000000"/>
          <w:sz w:val="22"/>
          <w:szCs w:val="22"/>
          <w:lang w:val="ru-RU"/>
        </w:rPr>
        <w:br/>
        <w:br/>
        <w:t>1939 - Мне всего 10 месяцев, но я уже сделал свой первый шаг в жизни. Упал, зацепившись за ковер. Больно ударился. Сегодня родилось стремление к самостоятельности.</w:t>
        <w:br/>
        <w:br/>
        <w:t>1940 - Мама оставила меня одного возле бакалейной лавки. Оставила всего на несколько минут, но я испугался и заревел. Так впервые меня накрыл страх потеряться среди людей.</w:t>
        <w:br/>
        <w:br/>
        <w:t>1941 - Впервые я попробовал шоколад, вкус которого будет преследовать меня всю жизнь. Плитку невиданного лакомства мне подарил квартировавший у нас в доме немец. Шоколад, страх и стыд соединились в одно послевкусие. Я не должен был брать у врага ничего и не должен был есть шоколад втихаря.</w:t>
        <w:br/>
        <w:br/>
        <w:t>1942 - Я тихо лежал на кровати под ворохом тулупов и болел. Мама сидела рядом, плакала очень странно, без слез. Она кормила меня вареной подмороженной картошкой. Больше ничего не было. Я ощутил что-то очень горячее в груди. Наверно, это было первое проявление любви к маме.</w:t>
        <w:br/>
        <w:br/>
        <w:t>1943 - Ночью умерла бабушка. Ее положили на стол в деревянном ящике и зажгли свечи. Обо мне все совершенно забыли. Я сидел на печке и вдруг ясно понял, что не всегда буду центром в жизни мамы. Стало больно и обидно. Чувство боли от предательства близкого человека имело с этого дня запах смерти.</w:t>
        <w:br/>
        <w:br/>
        <w:t>1944 - Уже несколько дней возле деревни шел фронт. Под утро угол спальни разворотило снарядом, всего в паре метров от моей кровати. Я сделал страшное открытие, что тоже могу умереть, как те солдатики, несколько дней лежащие за околицей после боя. Всю жизнь буду бояться умереть во сне.</w:t>
        <w:br/>
        <w:br/>
        <w:t>1945 - Вернувшийся с войны отец отремонтировал дом. Сегодня взрослые праздновали новоселье. Втихаря мы с другом стащили со стола стакан самогона и выпили его. Как это противно! Особенно плохо мне было потом, когда стало тошнить и нестерпимо заболела голова. Я понял, что быть взрослым - это не всегда приятно.</w:t>
        <w:br/>
        <w:br/>
        <w:t>1946 - Сегодня я получил первую в своей жизни двойку. За чистописание. До самого вечера боялся идти домой. Будет трепка от отца. В дальнейшем после каждой неудачи я ждал от жизни наказания.</w:t>
        <w:br/>
        <w:br/>
        <w:t>1947 - После школы мы с другом забрели на пустошь и нашли снаряд. Развели костер, в котором взорвали находку. Порка от отца не состоялась. Пришлось срочно ехать в больницу, потому что мне взрывом оторвало палец руки. Я понял, что значит поговорка: нет худа без добра.</w:t>
        <w:br/>
        <w:br/>
        <w:t>1948 - В соседний пустой дом переехала семья из города с девочкой моих лет. Красивее ее я никогда раньше девчонок не видел. Что-то тревожно и сладко шевелилось в груди. Казалось, все видят мое состояние и тычут пальцем. Первая любовь - это так больно.</w:t>
        <w:br/>
        <w:br/>
        <w:t>1949 - Уже полгода мы живем в Омской области. Нас сослали из Латвии как кулаков. Здесь очень холодно. На общий барак всего две печки-буржуйки. Взрослые весь день на работе. Я сижу у печки и вспоминаю Латвию, соседскую девочку, друга по детским шалостям. Так нестерпимо хочется домой. До физической боли хочется.</w:t>
        <w:br/>
        <w:br/>
        <w:t>1950 - Я уже довольно хорошо говорю по-русски. Сегодня даже получил первую пятерку за пересказ "Муму". На латышском говорим только в семье. Родители сняли полдома у местного лесника. Хоть бы на минутку оказаться в Латвии! Родина воспринимается уже как икона, светлая и недосягаемая.</w:t>
        <w:br/>
        <w:br/>
        <w:t>1951 - Распределяли продукты за трудодни. Папа принес домой даже какую-то ценность под названием атопка. Оказалось, что это отходы топленого масла. Атопка пахнет маслом. А какая вкусная картошка, если полить ее этой пахучей жидкостью!</w:t>
        <w:br/>
        <w:br/>
        <w:t>1952 - Я первый раз поцеловал девчонку. Она старше меня и уже умеет это делать. Нельзя сказать, что мне понравилось, но что-то внутри защемило и стала приятно кружиться голова. Значит, не обязательно любить, чтобы целоваться.</w:t>
        <w:br/>
        <w:br/>
        <w:t>1953 - Сегодня получил права на вождение трактора, окончив трехмесячные курсы. Со школой распрощался без сожаления. Буду помогать семье. Лучшая награда - гордость в глазах мамы. Я впервые принял взрослое решение.</w:t>
        <w:br/>
        <w:br/>
        <w:t>1954 - Построили свою избу в селе. Сегодня перенесли вещи и уже ночевали в пахнущем деревом доме. Мне приснилась Латвия. Чувство ностальгии стало невыносимым. Утром я поклялся себе, что вернусь на родину.</w:t>
        <w:br/>
        <w:br/>
        <w:t>1955 - Заболела мама. Доктора здесь не сыщешь. Соседки говорят, что она надорвалась на работе. Ее уже полгода посылают на лесозаготовку. Мы с отцом решили дать взятку бригадиру, чтобы выкупить для мамы легкую должность. Это так неожиданно: отец стал советоваться со мной.</w:t>
        <w:br/>
        <w:br/>
        <w:t>1956 - Поругался с отцом. Поводом стало мое желание закончить семилетку. Он считает, что лучше больше зарабатывать, а не просиживать за партой. Может, он и прав. Но без образования ни от кого нет уважения. Я поступил в вечернюю школу без отрыва от работы.</w:t>
        <w:br/>
        <w:br/>
        <w:t>1957 - Месяц юбилеев. 7 числа было 40 лет революции, а сегодня отмечаем 40 лет отцу. Какой же он старый! И виски уже седые. Неужели и я стану таким же стариком? Впервые я испытал жалость к отцу.</w:t>
        <w:br/>
        <w:br/>
        <w:t>1958 - Нам всем выдали паспорта, мы больше не спецпоселенцы, а свободные советские граждане. Я решил ехать в Латвию немедленно. Родители приедут попозже. Всю ночь не мог спать, строил планы.</w:t>
        <w:br/>
        <w:br/>
        <w:t>1959 - Нигде не прописывают. Запрещено проживать в Риге и в той местности, откуда выслали. Сегодня снял комнату у одинокой старушки в Елгаве. Родина не раскрыла объятий. Да и Латвия какая-то уже не та. Другая, но родная.</w:t>
        <w:br/>
        <w:br/>
        <w:t>1960 - Кажется, я прижился в столярном цехе сахарного завода. Сегодня закончился ученический срок, выдали постоянный пропуск. Завтра пойду на работу настоящим рабочим. В армию не взяли, не прошел медкомиссию. Жизнь налаживается. Только по маме скучаю.</w:t>
        <w:br/>
        <w:br/>
        <w:t>1961 - Радостное событие - приезд родителей из Сибири. С самого утра почтальон принес от них телеграмму. Надеюсь, к новому году успеют прибыть. Вот тогда это будет полное счастье. Как же я, оказывается, люблю своих родителей!</w:t>
        <w:br/>
        <w:br/>
        <w:t>1962 - Месяц назад женился, а до сих пор не могу в это поверить. Влюбился стремительно и навсегда. Моя избранница - чудо! Сегодня заканчивается медовый месяц и начинается долгая, счастливая жизнь. Вечером пойдем с женой в кафе, отметим.</w:t>
        <w:br/>
        <w:br/>
        <w:t>1963 - На работе повысили, предложили стать бригадиром. А это - 20 лишних рублей. Очень вовремя, потому что весной у нас в семье родится первенец. Как жаль, что родителям моя жена не нравится. Ну, надеюсь, после рождения внука все утрясется.</w:t>
        <w:br/>
        <w:br/>
        <w:t>1964 - У нас был сын. Родился и заболел воспалением легких прямо в роддоме. Сгорел за несколько дней. Жена стала чужой, все чаще стала куда-то уходить из дома. Любви больше нет. Да и была ли? Развелись тихо и без претензий.</w:t>
        <w:br/>
        <w:br/>
        <w:t>1965 - Получил комнату в рабочем общежитии. Со смены - в общагу и обратно. В чем смысл жизни? Для чего я живу? Я никому не нужен, кроме мамы, конечно. С отцом особо теплых отношений не сложилось.</w:t>
        <w:br/>
        <w:br/>
        <w:t>1966 - До сих пор не понимаю, как не сел. И зачем я связался с этой подозрительной компанией? От одиночества, наверно. Вместе пили, вместе и на дело пошли. Хорошо, что я не дошел до этого ларька, свалился на полдороге возле клумбы в парке и заснул. Ребята ларек обнесли. Сегодня был суд.</w:t>
        <w:br/>
        <w:br/>
        <w:t>1967 - Какая-то высшая сила меня точно оберегает. Только что чуть не расстался с жизнью. Пил вместе с бригадой после работы и не помню, как оказался на железной дороге. Очнулся от гудка тепловоза, чуть успел отскочить от товарняка. Все, больше не пью! Может, в церковь сходить?</w:t>
        <w:br/>
        <w:br/>
        <w:t>1968 - Решил в корне изменить жизнь. Полгода назад уехал жить в Лиепаю. Устроился на работу в морской порт докером. Зарплата хорошая, да и очередь на квартиру быстро движется.</w:t>
        <w:br/>
        <w:br/>
        <w:t>1969 - Мне уже 30, а семьи нет. Может, правда, жениться на дочери сменщика? Она уже давно заглядывается на меня. Сегодня пригласил ее на свидание. Посмотрим, что из этого выйдет. Может, не только целоваться, но и жениться можно без любви?</w:t>
        <w:br/>
        <w:br/>
        <w:t>1970 - Женился, а куда деться? Девушка после наших встреч забеременела. Пришлось играть свадьбу. Да пусть оно все идет как идет! И у мамы с новой невесткой какая-то симпатия есть.</w:t>
        <w:br/>
        <w:br/>
        <w:t>1971 - Моей дочурке сегодня исполнилось полгода. Я наконец счастлив. Она уже узнает меня и улыбается только мне. Вот кому предназначалась вся моя любовь!</w:t>
        <w:br/>
        <w:br/>
        <w:t>1972 - Возраст Христа, а что я в жизни сделал? Пора подводить промежуточные итоги. Дочку родил, дерево на субботнике посадил. Остается построить дом. Хорошо бы вместе с родителями.</w:t>
        <w:br/>
        <w:br/>
        <w:t>1973 - Вчера в Риге встретил свою первую и несбывшуюся любовь. Как она располнела, постарела, обзавелась тремя детьми. В груди ничего не шевельнулось. Может, я вообще не способен любить?</w:t>
        <w:br/>
        <w:br/>
        <w:t>1974 - Купил дом на окраине Лиепаи. Не новый, но руки-то есть! Да и отец поможет, хотя бы советом. Они с мамой будут жить с нами. Нам весной рожать второго. Все нормально.</w:t>
        <w:br/>
        <w:br/>
        <w:t>1975 - Как хорошо, что мама рядом! Жена лежит в больнице, что бы я один делал с двумя детьми? Сын ведь совсем кроха. На работе выдали премию за перевыполнение плана. Я уже полгода собираю премиальные деньги. Хочу к Новому году купить семье новый телевизор.</w:t>
        <w:br/>
        <w:br/>
        <w:t>1976 - Почему так быстро летят недели? О днях я уже не говорю. Понедельник - пятница. Работа - дом. Январь - ноябрь. Дом - работа. И как же заел быт!</w:t>
        <w:br/>
        <w:br/>
        <w:t>1977 - Дочка ходит в первый класс. Вчера обнаружил, что уже и ухажер у нее появился. В груди еле ощутимо шевельнулось чувство ревности. Ни с чем не сравнимое чувство отцовской ревности.</w:t>
        <w:br/>
        <w:br/>
        <w:t>1978 - Вчера были сороковины по отцу. Умер как-то тихо и рано. Всего 61 год только-только исполнился. Шел из магазина, упал на улице. Прохожие обходили стороной, думали, что пьяный валяется. Проезжала милицейская машина, остановились, вызвали “скорую”, но было поздно. Инфаркт.</w:t>
        <w:br/>
        <w:br/>
        <w:t>1979 - 40 лет исполнилось. Вспомнил юбилей отца и горько усмехнулся тем своим мыслям о старости. Посмотрел на себя в зеркало. Какой там старик! Я еще о-го-го! Да и виски седые смотрятся солидно.</w:t>
        <w:br/>
        <w:br/>
        <w:t>1980 - Олимпийский год. В Москву попасть не удалось, зато побывали всей семьей в Таллине на парусной регате. Вся заначка ушла на отпуск. А я, оказывается, никогда по-настоящему и не отдыхал.</w:t>
        <w:br/>
        <w:br/>
        <w:t>1981 - Купил машину. Мне, как передовику производства, выделили одну из трех, пришедших по разнарядке, на завод. На жигуленок-копейку ушли все деньги, еще и у знакомых одолжил. Зато теперь я на своем транспорте. Верх мечты!</w:t>
        <w:br/>
        <w:br/>
        <w:t>1982 - Серьезно заболела мама. Сказалась тяжелая военная и ссыльная жизнь. Все бы отдал, чтобы вернуть ей здоровье. Но врачи сказали, что надежды мало. Мама смотрит своим искрящимся взглядом и все понимает. Невыносимо.</w:t>
        <w:br/>
        <w:br/>
        <w:t>1983 - Мамы больше нет. Она ушла весной. Как прошло лето, я не помню. Много пил. Много гулял. Жена это назвала “бес в ребро” и грозится развестись. Да куда она денется?</w:t>
        <w:br/>
        <w:br/>
        <w:t>1984 - Жена все-таки подала на развод и уехала с детьми в Ригу. Ей там квартирка в частном доме в наследство досталась. Хоть я и не испытывал особенных чувств к жене, а все же почему так пусто на душе? И по детям скучаю. Может, как-то вернуть все можно?</w:t>
        <w:br/>
        <w:br/>
        <w:t>1985 - Пить завязал. Но жена так и не вернулась. Пусто как-то стало, холодно. Что-то зачастила соседка. То соли попросит, то гвоздь прибить позовет. Ничего такая. Тоже одинокая.</w:t>
        <w:br/>
        <w:br/>
        <w:t>1986 - Месяц назад вернулся из больницы. Весной, как рванул Чернобыль, всех, кого могли, мобилизовали на сборы и отправили на ликвидацию аварии. Втемную. Никто ничего не знал. Куда везут? Зачем? Там поставили задачу и отправили в пекло. Схватил радиацию за несколько минут. Лечился полгода.</w:t>
        <w:br/>
        <w:br/>
        <w:t>1987 - Сижу на инвалидности. В порту работать уже не могу. Устроился сторожем на овощную базу. Сошелся с соседкой. Все не так одиноко.</w:t>
        <w:br/>
        <w:br/>
        <w:t>1988 - Зачем все это было? Где я свернул не туда? Почему так безнадежно больно? Все, вроде, есть, но по сути нет ничего. Да, соседку прогнал. Не мой это человек.</w:t>
        <w:br/>
        <w:br/>
        <w:t>1989 - Дочери весной исполнилось 18 лет. Уже учится в университете на втором курсе филфака. Летом неделю гостила у меня. Самые счастливые дни за все последние годы пролетели быстро, но дали мне силы жить дальше. Мне уже полтинник. Так быстро?</w:t>
        <w:br/>
        <w:br/>
        <w:t>1990 - Что-то стало пошаливать здоровье. То сердце где-то в горле забьется, то желудок резанет. Но некогда болеть. Устроился кладовщиком на завод “Лиепаяс металургс”. Там хорошо платят. После овощной базы прямо золотая жила. Смогу откладывать дочке на свадьбу, чай, не за горами.</w:t>
        <w:br/>
        <w:br/>
        <w:t>1991 - Сыну уже 16 лет. Красавец вырос, умница. Закончит 10 класс через полгода, а потом приедет ко мне жить. И правильно! Нечего парню жить в Риге. Там сейчас смута. Латвия вышла из СССР. Что дальше-то будет, никто не знает.</w:t>
        <w:br/>
        <w:br/>
        <w:t>1992 - Я счастлив! Ко мне вернулась вся моя семья. Опасно стало жить в Риге. На квартиру жены нашлись наследники, ее попросили на выход. По улицам постреливают по ночам. А у нас в Лиепае все ж поспокойнее. Да и нам с женой уже нечего делить. Все улеглось. Будем просто жить, поддерживая друг друга.</w:t>
        <w:br/>
        <w:br/>
        <w:t>1993 - Началась прихватизация нашего завода. Пошла чехарда с зарплатой. Жена вообще не может устроиться. Шьет одежду и продает на рынке. Берут. В магазинах-то ничего нет. Все чаще стало прихватывать сердце.</w:t>
        <w:br/>
        <w:br/>
        <w:t>1994 - Политика политикой, а любовь любовью. Дочь вышла замуж. Она счастлива. Сын служит в армии. Хорошо, что недалеко, в Юрмалциемсе. Их часть расположена на берегу моря. Мы часто туда ездим на своем стареньком автомобиле. Да-да, он еще пыхтит. Чего не скажешь обо мне, летом перенес инфаркт.</w:t>
        <w:br/>
        <w:br/>
        <w:t>1995 - Осенью меня сократили. Откуда брать деньги? Не красть же, ей Богу! В Советском Союзе мы и понятия не имели, что значит быть безработным. Что же так отнимается рука и болит челюсть? Еще и желудок расшалился. Куда земля уплывает? Темнота. Очнулся на носилках. “Скорая” отъезжает от дома. Я в последний раз взглянул на крышу. Надо бы починить. Но это уже не в этой жизни.</w:t>
        <w:br/>
        <w:br/>
        <w:t>===</w:t>
        <w:br/>
        <w:br/>
        <w:t>=== 12 ===</w:t>
        <w:br/>
      </w:r>
      <w:r>
        <w:rPr>
          <w:rFonts w:cs="Arial" w:ascii="Arial" w:hAnsi="Arial"/>
          <w:b/>
          <w:bCs/>
          <w:i/>
          <w:iCs/>
          <w:color w:val="FF0000"/>
          <w:sz w:val="22"/>
          <w:szCs w:val="22"/>
          <w:lang w:val="ru-RU"/>
        </w:rPr>
        <w:t>Работа над пунктуацией</w:t>
      </w:r>
      <w:r>
        <w:rPr>
          <w:rFonts w:cs="Arial" w:ascii="Arial" w:hAnsi="Arial"/>
          <w:color w:val="000000"/>
          <w:sz w:val="22"/>
          <w:szCs w:val="22"/>
          <w:lang w:val="ru-RU"/>
        </w:rPr>
        <w:br/>
        <w:br/>
        <w:t>Обычно мы с тобой ладим. Если и возникали между нами разногласия, мы всегда, пусть не сразу, пусть с сомнениями и даже с внутренней борьбой, но находили компромисс. Всегда. Но сейчас другой случай...</w:t>
        <w:br/>
        <w:br/>
        <w:t>– Послушай, я не знаю как начать разговор. Вернее – с чего. Если сразу с сути дела – ты тут же оборвёшь меня и не станешь выслушивать ни моих доводов, ни заверений. Ты же у нас принципиальный, только чёрное и белое признаёшь.</w:t>
        <w:br/>
        <w:t>Ладно, помнишь Генку, который флэшку со своей повестью оставлял мне, чтобы я с пунктуацией поработал? Умер он неделю назад. Пил же запойно, сам знаешь. Но как писал! Откуда только в его нечёсаной голове брались такие сюжеты? В каждом слове по три ошибки делал, но сколько правды и света было в его рассказах!</w:t>
        <w:br/>
        <w:t>Он не успел забрать свою повесть. Ты уже догадался, к чему я всё это… Я закурю…</w:t>
        <w:br/>
        <w:t>Понимаешь, последнее время совсем ничего не пишется. Абсолютно. Какая-то боязнь чистого листа – уставлюсь, а зацепиться не за что. Поэтому нужен толчок. Написать что-то одно – яркое, необычное! А потом пойдёт, это уже проверено. Такие обороты набираешь...</w:t>
        <w:br/>
        <w:t>Ну что смотришь? Чего молчишь? Начинай уже… Ведь понимаешь, к чему я клоню... Да! Да! Украл я сюжет у Генки! Вернее, позаимствовал. Но я уверен, что он бы понял меня и простил. Ему уже ничего не надо, а мне это сейчас позарез. Тем более, я взял оттуда только основу. Все описания, имена героев, диалоги я переписал на свой лад. Это уже почти и не Генкино получается. У меня там есть свои кусочки – пальчики оближешь! Ты же знаешь, что я кое-что могу. Ну, скажи хоть слово…</w:t>
        <w:br/>
        <w:br/>
        <w:t>- Я опять к тебе. Вчера разговора не получилось. Я всё понимаю… Трудно тебе согласиться со мной. Ты же и в детстве был таким... маленьким правдолюбцем. Но сейчас, прожив столько лет, ты же должен понять – нет абсолютно чистых людей. Каждый где-то когда-то чего-то там слямзил, обманул, покривил душой. Это жизнь. В ней много соблазнов, а человек слаб. Слаб, понимаешь! Извини, что кричу, но ты, как чурбан, смотришь только и молчишь.</w:t>
        <w:br/>
        <w:t>Помнишь, у тебя же один ловкач украл целый стих и включил в свой сборник. Ты тогда даже шум не поднял. А ведь мог уничтожить плагиатора. Размазать подлеца по стенке. А что творится среди небожителей? Воруют друг у друга мелодии, тексты. Сколько уже по телеку скандалов было! Да Генка даже рад был бы, что напоследок кому-то пригодился! Я же знал его. Рубаха-парень!</w:t>
        <w:br/>
        <w:t>Что, опять ничего не скажешь? Ну, наори хоть! В морду дай, в конце концов!</w:t>
        <w:br/>
        <w:t>Вторую курю, а ты ни слова…</w:t>
        <w:br/>
        <w:br/>
        <w:t>- Последний раз я к тебе… Сегодня девять дней было Генке. Сидели, выпивали. Пели под гитару песни на его стихи. И вот в одной из песен, с которой я почему-то не был знаком, были такие слова:</w:t>
        <w:br/>
        <w:br/>
        <w:t>"Жизни немного и смерти немного,</w:t>
        <w:br/>
        <w:t>только молю умереть не во сне -</w:t>
        <w:br/>
        <w:t>видеть хочу, как спокойно и строго</w:t>
        <w:br/>
        <w:t>взгляд свой Господь остановит на мне…"</w:t>
        <w:br/>
        <w:br/>
        <w:t>- Я отнёс сегодня Генкину рукопись к его редактору. Его рукопись… изначальную. Пунктуацию только подправил. А тебе спасибо. За молчание. Ты, в общем, неплохой мужик. Только куришь много...</w:t>
        <w:br/>
        <w:br/>
        <w:t>***</w:t>
        <w:br/>
        <w:br/>
        <w:t>===</w:t>
        <w:br/>
        <w:br/>
        <w:t>=== 13 ===</w:t>
        <w:br/>
      </w:r>
      <w:r>
        <w:rPr>
          <w:rFonts w:cs="Arial" w:ascii="Arial" w:hAnsi="Arial"/>
          <w:b/>
          <w:bCs/>
          <w:i/>
          <w:iCs/>
          <w:color w:val="FF0000"/>
          <w:sz w:val="22"/>
          <w:szCs w:val="22"/>
          <w:lang w:val="ru-RU"/>
        </w:rPr>
        <w:t>Привычка свыше нам дана</w:t>
      </w:r>
      <w:r>
        <w:rPr>
          <w:rFonts w:cs="Arial" w:ascii="Arial" w:hAnsi="Arial"/>
          <w:color w:val="000000"/>
          <w:sz w:val="22"/>
          <w:szCs w:val="22"/>
          <w:lang w:val="ru-RU"/>
        </w:rPr>
        <w:br/>
        <w:br/>
        <w:t>Сестры Катя и Маша с детства учились музыке. У обеих способности были не просто выдающимися, а уникальными. Не просто звуковысотный слух, чувство ритма - это само собой разумеется, но абсолютная музыкальность, пропущенная через каждую клеточку души и тела. Обе начали петь раньше, чем говорить. У каждой в свое время сформировался бесподобный тембр голоса. Они прекрасно пели соло, дуэты, пели за столом, у костра, и везде, куда звали. При этом профессионально вокальному искусству ни одна из них не училась. Катя стала хормейстером, а Маша пианисткой. Обе счастливо вышли замуж, венчались в один день и народили много детей. Время шло, дети росли, тоже учились музыке, но... природа не то, чтобы решила отдохнуть, но выдавала положенное строго по регламенту, безо всяких там царских подарков, обломившихся мамочкам.</w:t>
        <w:br/>
        <w:br/>
        <w:t>И вот теперь я подхожу к событию, о котором, собственно, и хочу рассказать.</w:t>
        <w:br/>
        <w:t>Жизнь на Земле не вечна. И однажды Кате и Маше пришлось расстаться со своей мамой, тоже музыкантом, профессором, вложившей в дочек большую и лучшую часть своей души. И с тех пор её память семья ежегодно чтила концертом. Сначала выступали дети и ученики, потом стали подрастать играющие и поющие внуки.</w:t>
        <w:br/>
        <w:t>Тетя Катя и тетя Маша стали поговаривать о том, что, дескать, пора завязывать со сценой и уступать дорогу молодым... Это, кто знает, мучительное чувство - петь и ощущать всем существом, что в зале сравнивают твое выступление с прошлогодним, в твоем голосе ловят снижение пластичности, звучности и филигранности, и, возможно, думают: "Эх! Это уже не та Маша/Катя/</w:t>
      </w:r>
      <w:r>
        <w:rPr>
          <w:rFonts w:cs="Arial" w:ascii="Arial" w:hAnsi="Arial"/>
          <w:color w:val="000000"/>
          <w:sz w:val="22"/>
          <w:szCs w:val="22"/>
        </w:rPr>
        <w:t>nn</w:t>
      </w:r>
      <w:r>
        <w:rPr>
          <w:rFonts w:cs="Arial" w:ascii="Arial" w:hAnsi="Arial"/>
          <w:color w:val="000000"/>
          <w:sz w:val="22"/>
          <w:szCs w:val="22"/>
          <w:lang w:val="ru-RU"/>
        </w:rPr>
        <w:t>, что раньше..." А молодые, наоборот, входили в силу, пробовали на вкус аплодисменты в зале и легкое головокружение от своего выступления.</w:t>
        <w:br/>
        <w:t>В нынешнем году перед концертом решили тёти обыграть свой возраст и возможное завершение певческой деятельности исполнением квартета из "Евгения Онегина". Ну помните, где девочки поют дуэт у окна, а матушка и няня в это время разговаривают в саду. Дуэт должны были выучить старшие внучки бабушки-профессора, ну а "старушки" - они и есть старушки. Выучили. На концерте встали на сцене двумя парочками: две девушки в красивых разноцветных платьях, две тётеньки в строгом чёрном.</w:t>
        <w:br/>
        <w:t>Зазвучал Чайковский, полились знакомые любовно-печальные пассажи. - Слыхали ль вы, слыхали ль вы за рощей глас, за рощей глас ночной...</w:t>
        <w:br/>
        <w:t>Неокрепшие, срывающиеся от волнения голоса, но юные, но красивые, но вдохновенные! Тётеньки стоят, опустив глаза, еще не пришло время. Но вот...</w:t>
        <w:br/>
        <w:t>- Они поют, и я певала...(ощущается завистливый вздох), ...в давно прошедшие года! Ты помнишь ли? (Почти требовательно). - И я певала! (Утвердительно, никто больше не сомневается, что она точно певала, и еще как!)</w:t>
        <w:br/>
        <w:t>Но нянечка, язва, не дает расцвести эйфории:</w:t>
        <w:br/>
        <w:t>-Вы были молоды тогда! - констатирует она, и хозяйка, проглотив горькую правду, пускается в воспоминания о Ричардсоне и Грандисоне.</w:t>
        <w:br/>
        <w:t>Но зал уже пленён, он немеет, всецело захваченный рассказом о том, как бесславно угасла искра таланта, которого не поняли и не поддержали... Никто теперь не обращает внимания на историю юноши с потухшими глазами. Внимание слушателей приковано к ожившим фигурам в чёрном. А они уже в полном согласии сходятся на том, что привычка свыше нам дана. Да! Если привыкли петь, то будем петь, пока поётся! Привычка свыше нам дана, поют пожилые сёстры в идеальную терцию, замена счастию она. И не замена, а само счастье, петь вместе на сцене, друг с дружкой, и с молодыми, вспоминать, как раньше мама аккомпанировала им, видеть, как память о ней передается "из рода в род"!</w:t>
        <w:br/>
        <w:t>И зал взрывается аплодисментами! Становится понятно, что не нужно спешить, что есть что-то выше и больше возраста, образования, способностей, привычек, счастья и даже взаимоотношений жизни и смерти.</w:t>
        <w:br/>
        <w:t>Имя этому "чему-то" - Любовь.</w:t>
        <w:br/>
        <w:br/>
        <w:t>===</w:t>
        <w:br/>
        <w:br/>
        <w:t>=== 14 ===</w:t>
        <w:br/>
      </w:r>
      <w:r>
        <w:rPr>
          <w:rFonts w:cs="Arial" w:ascii="Arial" w:hAnsi="Arial"/>
          <w:b/>
          <w:bCs/>
          <w:i/>
          <w:iCs/>
          <w:color w:val="FF0000"/>
          <w:sz w:val="22"/>
          <w:szCs w:val="22"/>
          <w:lang w:val="ru-RU"/>
        </w:rPr>
        <w:t>Рыжая Бабочка и Солнечный Зайчик</w:t>
      </w:r>
      <w:r>
        <w:rPr>
          <w:rFonts w:cs="Arial" w:ascii="Arial" w:hAnsi="Arial"/>
          <w:color w:val="000000"/>
          <w:sz w:val="22"/>
          <w:szCs w:val="22"/>
          <w:lang w:val="ru-RU"/>
        </w:rPr>
        <w:br/>
        <w:br/>
        <w:t>Она сидела на полу – это Рыжая Бабочка-репейница: на светлом и тёплом пятне от солнца, что отражала форточка. Она грелась на нём, нежно и томно шевеля крылышками, касалась пятна усиками, щекотала лапками и называла его Зайчиком.</w:t>
        <w:br/>
        <w:br/>
        <w:t>– Ты мой солнечный! Ты – мой зайчик! Как хорошо, что я тебя нашла. Мы с тобой всегда будем вместе!</w:t>
        <w:br/>
        <w:br/>
        <w:t>Солнечный Зайчик млел от её близости, от слов Рыжей Бабочки. Он верил ей и думал: «Как мне повезло! Такая красавица снизошла и почтила меня своим вниманием!» Он влюбился в Рыжую Бабочку и уже не представлял жизни без неё.</w:t>
        <w:br/>
        <w:br/>
        <w:t>Но подул ветер, принёс запах цветов из сада, и Бабочка полетела, подхваченная ветром, за новыми впечатлениями. По пути она почтила своим присутствием занавеску, косяк двери, перила крыльца. И они тоже были счастливы. Это рыжее пятнышко украшало их скучную и размеренную жизнь, наполняло неясным смыслом, обращало на них, таких обычных, внимание окружающих.</w:t>
        <w:br/>
        <w:br/>
        <w:t>В кресле на подушке спала Кошка-сфинкс. У неё был дурной характер. Природа обошла её красотой, и из-за этого она была сердита на весь белый свет. Но Бабочка в желании всех осчастливить решила и её украсить собой и села поблизости. Кошка-сфинкс была лишена чувства прекрасного. Она не смогла стерпеть такой наглости: «Это моя подушка! Я тут хозяйка!» – и, стукнув лапой, прогнала нахалку. Рыжая Бабочка, унося крылья, вылетела в сад, и Кошка продолжила спать.</w:t>
        <w:br/>
        <w:br/>
        <w:t>А Солнечный Зайчик, покинутый своей любимой, горевал, тяжело переживая расставание.</w:t>
        <w:br/>
        <w:br/>
        <w:t>– Почему она меня бросила, – вздыхал он,– чем я плох?</w:t>
        <w:br/>
        <w:br/>
        <w:t>А потом, поняв, что на полу ему ловить больше нечего, решил кардинально изменить свою жизнь – заняться созерцанием и освоением окружающего мира.</w:t>
        <w:br/>
        <w:br/>
        <w:t>«Никто мне теперь не нужен», – сказал себе Солнечный Зайчик и переместился на стену, на которой были развешены картины, фотографии и эстампы. Он скользил по стене, как по выставочному залу – задерживался около одних видов и пробегал без остановки мимо других. Высвечивал, отмечая детали, понравившиеся изображения, возвращался к ним – и совершенно игнорировал не заинтересовавшие.</w:t>
        <w:br/>
        <w:br/>
        <w:t>– Я абсолютно свободен, – думал Солнечный Зайчик. – Я ни от кого не завишу…</w:t>
        <w:br/>
        <w:t>Но он зависел от форточки, которая отражала солнце, и от ветра, который то открывал, то закрывал форточку и тем самым придавал Зайчику движение.</w:t>
        <w:br/>
        <w:br/>
        <w:t>– Я ничей! – говорил себе Солнечный Зайчик.</w:t>
        <w:br/>
        <w:br/>
        <w:t>– Ты – мой! – улыбалось Солнце. – Глупенький!.. И ты всегда будешь моим! А на Бабочку не обижайся. Вы из разных миров. Она – из плотного мира, а ты – из мира света. Вы живёте рядом, радуетесь друг другу, но судьбы у вас разные. Благодари случай, что подарил вам радость общения. Ведь Бабочка могла пролететь мимо, и ты бы никогда не узнал, какой нежной и трепетной может быть эта иная форма жизни…</w:t>
        <w:br/>
        <w:br/>
        <w:t>Солнце уходило спать, и Зайчик исчезал, чтобы на следующий день вместе с Солнцем снова жить на полу и на стене, ждать новых встреч, мечтать, разочаровываться и постигать доступный ему мир.</w:t>
        <w:br/>
        <w:br/>
        <w:t>===</w:t>
        <w:br/>
        <w:br/>
        <w:t>=== 15 ===</w:t>
        <w:br/>
      </w:r>
      <w:r>
        <w:rPr>
          <w:rFonts w:cs="Arial" w:ascii="Arial" w:hAnsi="Arial"/>
          <w:b/>
          <w:bCs/>
          <w:i/>
          <w:iCs/>
          <w:color w:val="FF0000"/>
          <w:sz w:val="22"/>
          <w:szCs w:val="22"/>
          <w:lang w:val="ru-RU"/>
        </w:rPr>
        <w:t>*непридуманная история</w:t>
      </w:r>
      <w:r>
        <w:rPr>
          <w:rFonts w:cs="Arial" w:ascii="Arial" w:hAnsi="Arial"/>
          <w:color w:val="000000"/>
          <w:sz w:val="22"/>
          <w:szCs w:val="22"/>
          <w:lang w:val="ru-RU"/>
        </w:rPr>
        <w:br/>
        <w:br/>
        <w:t>... Кроме того, что я красавица, спортсменка, комсомолка - я ещё жуткая собственница, ревнивица и командирша в доме. Смесь термоядерная, согласна. Это сейчас в багаже мудрости прилично. А по молодости... мда-а-а... Мужу моему респект и уважуха за терпение! Любит, значит. Или что?.. Уточню у него.</w:t>
        <w:br/>
        <w:br/>
        <w:t>Но речь пойдёт не обо мне, любимой, а об одном смешном эпизоде, в котором все мои вышеперечисленные "достоинства" никакой роли не сыграли. Хотя очень хотели)</w:t>
        <w:br/>
        <w:br/>
        <w:t>Дело было так. Отправились мы с семейством на солнечный юг. Дорога дальняя. Поездом путешествовали.</w:t>
        <w:br/>
        <w:t>Обустроились, значит, мы в купе. Уютно получилось.</w:t>
        <w:br/>
        <w:t>Сыновья (девяти и трёх лет) сразу же придумали себе игры, я наводила последние штрихи в нашем временном жилище.</w:t>
        <w:br/>
        <w:t>А муж - обладатель красивых усов - ушёл в туалетную комнату. Минут двадцать не было. Волноваться начала - не случилось ли чего?..</w:t>
        <w:br/>
        <w:t>Наконец-то дверь купе издала приветственные звуки - принимайте, мол, гостей! И на пороге появился... человек.</w:t>
        <w:br/>
        <w:br/>
        <w:t>Моё оцепенение длилось пару секунд, за которые я смогла разглядеть в этом незнакомце своего мужа.</w:t>
        <w:br/>
        <w:t>Он был без усов. Если вас когда-то внезапно обливали холодной водой - вот ! вот! те же самые ощущения были у меня в тот момент. Я слова не могла вымолвить. Усы... Это была неотъемлемая часть моего супруга. А сейчас? Всё это пронеслось в моей голове со скоростью света.</w:t>
        <w:br/>
        <w:br/>
        <w:t>Повисшую паузу прервал младший сынишка. Он так же как и я замер, глядя на своего родителя.</w:t>
        <w:br/>
        <w:br/>
        <w:t>- Мама, это не наш папа! - тихо произнёс Никитка и закрыл ладошками лицо.</w:t>
        <w:br/>
        <w:br/>
        <w:t>Муж сиял, как начищенный пятак. Точнее сияло место, где ещё полчаса назад были усы.</w:t>
        <w:br/>
        <w:br/>
        <w:t>- Вот так! - многозначительно произнёс он и потирая руки предложил - По чайковскому?</w:t>
        <w:br/>
        <w:br/>
        <w:t>Я понимала, что усы не руки - отрастут. Но настрой супруга давал понять, что усов я больше могу и не увидеть.</w:t>
        <w:br/>
        <w:br/>
        <w:t>Возмущению моему не было предела. Как он посмел?.. Приняла это за личное оскорбление, как будто это у меня усы сбрили.</w:t>
        <w:br/>
        <w:br/>
        <w:t>Никитка хмурил бровки, искоса поглядывая на папашу. И только старший сынишка лояльно отнёсся к отцовскому преображению.</w:t>
        <w:br/>
        <w:br/>
        <w:t>- Нормально, пап!</w:t>
        <w:br/>
        <w:br/>
        <w:t>Улучив момент, когда дети спали, я попыталась включить все свои резервы: командный тон - который больше был похож на шипение, категоричность, мягкость, мурлыканье. Птьфу! А муж смотрел на меня и улыбался.</w:t>
        <w:br/>
        <w:br/>
        <w:t>И тогда я выставила ультиматум:</w:t>
        <w:br/>
        <w:br/>
        <w:t>- Я любила человека с усами. Пока не вернёшь назад - считай, что мы незнакомы.</w:t>
        <w:br/>
        <w:br/>
        <w:t>...</w:t>
        <w:br/>
        <w:br/>
        <w:t>С юга мы возвращались довольные-е-е-е. На лицах пацанов счастливые улыбки, на моём тоже.</w:t>
        <w:br/>
        <w:t>Потому что на главном лице нашей семьи красовались усы.</w:t>
        <w:br/>
        <w:br/>
      </w:r>
      <w:r>
        <w:rPr>
          <w:rFonts w:cs="Arial" w:ascii="Arial" w:hAnsi="Arial"/>
          <w:color w:val="000000"/>
          <w:sz w:val="22"/>
          <w:szCs w:val="22"/>
        </w:rPr>
        <w:t>P</w:t>
      </w:r>
      <w:r>
        <w:rPr>
          <w:rFonts w:cs="Arial" w:ascii="Arial" w:hAnsi="Arial"/>
          <w:color w:val="000000"/>
          <w:sz w:val="22"/>
          <w:szCs w:val="22"/>
          <w:lang w:val="ru-RU"/>
        </w:rPr>
        <w:t>.</w:t>
      </w:r>
      <w:r>
        <w:rPr>
          <w:rFonts w:cs="Arial" w:ascii="Arial" w:hAnsi="Arial"/>
          <w:color w:val="000000"/>
          <w:sz w:val="22"/>
          <w:szCs w:val="22"/>
        </w:rPr>
        <w:t>S</w:t>
      </w:r>
      <w:r>
        <w:rPr>
          <w:rFonts w:cs="Arial" w:ascii="Arial" w:hAnsi="Arial"/>
          <w:color w:val="000000"/>
          <w:sz w:val="22"/>
          <w:szCs w:val="22"/>
          <w:lang w:val="ru-RU"/>
        </w:rPr>
        <w:t>.</w:t>
        <w:br/>
        <w:br/>
        <w:t>История давняя. Дети выросли. Я тоже повзрослела, набралась ума-разума.</w:t>
        <w:br/>
        <w:t>И когда муж несколько лет назад опять сбрил усы уже не устраивала бурю в стакане воды. Смирилась.</w:t>
        <w:br/>
        <w:t>Усы остались в моих стихах-коротышках... Эх...</w:t>
        <w:br/>
        <w:br/>
        <w:t>***</w:t>
        <w:br/>
        <w:br/>
        <w:t>Обожаю усы…м-м-м-м, усы это карточный туз.</w:t>
        <w:br/>
        <w:t>Козырной элемент, он у дам непременно в чести.</w:t>
        <w:br/>
        <w:t>Лично я так "слаба на усы", что, ей-богу, клянусь –</w:t>
        <w:br/>
        <w:t>если кто при усах – я пропала, меня не спасти!</w:t>
        <w:br/>
        <w:br/>
        <w:t>***</w:t>
        <w:br/>
        <w:br/>
        <w:t>(глагольной рифмой об усах)</w:t>
        <w:br/>
        <w:br/>
        <w:t>Люблю усы и муж мой их носил.</w:t>
        <w:br/>
        <w:br/>
        <w:t>Но много лет как в дальний путь их проводил.</w:t>
        <w:br/>
        <w:br/>
        <w:t>И ни за что теперь не хочет отрастить,</w:t>
        <w:br/>
        <w:br/>
        <w:t>как не пыталась я его уговорить.</w:t>
        <w:br/>
        <w:br/>
        <w:t>Он что ? меня не любит или как?</w:t>
        <w:br/>
        <w:br/>
        <w:t>коль труден для него такой пустяк!</w:t>
        <w:br/>
        <w:br/>
        <w:t>* всё рассказанное - чистая правда с долей самоиронии.</w:t>
        <w:br/>
        <w:br/>
        <w:t>===</w:t>
        <w:br/>
        <w:br/>
        <w:t>=== 16 ===</w:t>
        <w:br/>
      </w:r>
      <w:r>
        <w:rPr>
          <w:rFonts w:cs="Arial" w:ascii="Arial" w:hAnsi="Arial"/>
          <w:b/>
          <w:bCs/>
          <w:i/>
          <w:iCs/>
          <w:color w:val="FF0000"/>
          <w:sz w:val="22"/>
          <w:szCs w:val="22"/>
          <w:lang w:val="ru-RU"/>
        </w:rPr>
        <w:t>Елизавета</w:t>
      </w:r>
      <w:r>
        <w:rPr>
          <w:rFonts w:cs="Arial" w:ascii="Arial" w:hAnsi="Arial"/>
          <w:color w:val="000000"/>
          <w:sz w:val="22"/>
          <w:szCs w:val="22"/>
          <w:lang w:val="ru-RU"/>
        </w:rPr>
        <w:br/>
        <w:br/>
      </w:r>
      <w:r>
        <w:rPr>
          <w:rFonts w:cs="Arial" w:ascii="Arial" w:hAnsi="Arial"/>
          <w:b/>
          <w:bCs/>
          <w:color w:val="000000"/>
          <w:sz w:val="22"/>
          <w:szCs w:val="22"/>
          <w:lang w:val="ru-RU"/>
        </w:rPr>
        <w:t>Белая ворона</w:t>
      </w:r>
      <w:r>
        <w:rPr>
          <w:rFonts w:cs="Arial" w:ascii="Arial" w:hAnsi="Arial"/>
          <w:color w:val="000000"/>
          <w:sz w:val="22"/>
          <w:szCs w:val="22"/>
          <w:lang w:val="ru-RU"/>
        </w:rPr>
        <w:br/>
        <w:br/>
        <w:t>Лизонька с детства слыла белой вороной. В семье, садике и школе она выделялась особой отстранённостью: всё находилось как будто по другую сторону её души. Было ей не одиноко, наоборот, приятно, – когда забравшись с ногами в глубокое кресло, она сидела словно в гнезде, не отрываясь от приключенческой книги, не желая узнавать, что творится в реальном мире.</w:t>
        <w:br/>
        <w:br/>
        <w:t>Для старшей сестры Лиза была последней куклой перед взрослением. Выйдя замуж, Ира не переставала вместо вечно уставшей матери сердечно заботиться о младшенькой, даже когда у самой родились сыновья. Лизонька пошла в школу, серьёзно в помощницы не годилась, так и росла игрушкой для баловавшей её старшей сестры.</w:t>
        <w:br/>
        <w:br/>
        <w:t>Люба и Таня, средние сёстры, находившиеся по возрасту ближе к старшей, малышку не замечали, в игры не брали, интересами не делились. Младшая привыкла для одной сестрёнки быть куколкой, а для двух других пустым местом. Они рано выскочили замуж, как следует ничего не узнав о будущих мужьях, – слишком тесно жилось всем вместе в хрущёвке. В течение жизни все три сестры разводились, сходились, снова расходились. К сорока пяти они по очереди окончательно разуверились в семейной жизни в отечестве, и оставив на родине вставших на крыло детей, упорхнули за зарубежным счастьем.</w:t>
        <w:br/>
        <w:br/>
        <w:t>После смерти родителей Лизонька осталась одна в гнездовище-квартире, переделанной из двушки в трёхкомнатную. Замужеством и знакомствами не интересовалась. Любила работу в библиотеке, где за высоким бортиком стойки сидела словно в уютной дуплянке. С пушистыми светлыми волосами и в мягком вязаном свитере больше всего походила она на милую птичку.</w:t>
        <w:br/>
        <w:br/>
        <w:t>Ира к тому времени в одной из стран осела окончательно, выйдя замуж за разведённого скандинава, соскучившегося по нормальной семейной жизни. Ей хватало теперь всего, но всё чаще терзала мысль о неудавшейся судьбе младшей сестрёнки. Имея нерастраченные запасы деятельной энергии, время и желание, пятидесятилетняя женщина сподвигла (тридцатилетнюю с небольшим) сестру на головокружительные перемены. Та уволилась, продала квартиру и перелетела к старшей, где стала жить в гостевом домике, с отдельно стоящим удобством во дворе. Ей отдали в безвозмездное пользование старую машину. Получив права, ездила на языковые курсы, без которых невозможно было получать пособие или искать работу. Сестра безуспешно в то же время подыскивала ей жениха, но дальше вечера при свечах в местном ресторане дело почему-то не сдвигалось.</w:t>
        <w:br/>
        <w:br/>
        <w:t>К осени Лизонька нашла, наконец, работу в шикарном отеле недалеко от моря. Приезжала к сестре только на выходные, сняв для большего удобства и спокойствия родственников жильё неподалёку от работы. Коллектив был интернациональным и давно слаженным. Новую горничную встретили с приветливыми, но будто приклеенными к лицу улыбками. Она почувствовала себя чужой и здесь.</w:t>
        <w:br/>
        <w:br/>
        <w:t>Работала девушка без огонька, но старательно, не загадывая о чаевых, отрабатывая внеочередные смены без надежды на ответную любезность. Девицы быстро перестали судачить в раздевалке о новенькой, не видя её себе конкуренткой ни в чём. Она тихо проходила мимо ресепшена, молча переодевалась, выслушивала просьбы о подменной работе, послушно мотнув головой с пышным светлым хвостом. Закончив уборку, так же неслышно проходила к выходу и незаметно исчезала на тропинке, ведущей к арендованной комнатушке под крышей каменного домика на морском побережье.</w:t>
        <w:br/>
        <w:br/>
        <w:t>Рядом с ней в мансарде оказался только один жилец: Паша – повар. Десяток лет основательно мотало его по морям-океанам, а прибился неожиданно для себя к этому берегу. Не сказать, чтобы он был красавцем, но к умному парню с широкой душой и весёлым нравом потянулись сердца. Незанятые никем девичьи сердечки в присутствии Пашки выстукивали разнообразные ритмы, вплоть до марша Мендельсона. У замужних дам поднималось настроение при беседах с молодым человеком, искренне рассыпающим комплименты и с удовольствием балагурящим. С его приходом на кухне повкуснели обеды и ужины. Бывший кок умудрился из национальных, невразумительных для большинства иностранцев местных рецептов сочинять вполне съедобные блюда.</w:t>
        <w:br/>
        <w:br/>
        <w:t>Что ему не удавалось, так это подобрать правильный тон в общении с привлекшей его мужское внимание Лизонькой. В попытках понравиться он то пересаливал в шутках, то перебарщивал с каламбурами, то молчал и краснел. А она поднимала светло-голубые глаза и спокойно рассматривала веснушчатое лицо и крупные уши под мягкими кучерявыми волосами.</w:t>
        <w:br/>
        <w:br/>
        <w:t>К зиме Паша внезапно съехал из обустроенной комнаты и поселился в центре городка. В гостинице повар деловито работал, сухо и скупо теперь поправляя подчинённых. Кухарки и официантки раньше других почувствовали изменившееся душевное состояние шефа, горничные завидовали и не понимали новенькую.</w:t>
        <w:br/>
        <w:br/>
        <w:t>Лиза поначалу ощутила непривычную вечернюю пустоту второго этажа, но позже использовала её с выгодой. Она перетащила скрипучее кресло из комнаты в коридор к круглому окну, выходящему на пирс. Теперь, забравшись в кресло с ногами, девушка перелистывала электронную книгу по вечерам. Для полного счастья ей не хватало лишь прикосновения пальцев к шуршащим страницам.</w:t>
        <w:br/>
        <w:br/>
      </w:r>
      <w:r>
        <w:rPr>
          <w:rFonts w:cs="Arial" w:ascii="Arial" w:hAnsi="Arial"/>
          <w:b/>
          <w:bCs/>
          <w:color w:val="000000"/>
          <w:sz w:val="22"/>
          <w:szCs w:val="22"/>
          <w:lang w:val="ru-RU"/>
        </w:rPr>
        <w:t>Ты будоражишь</w:t>
      </w:r>
      <w:r>
        <w:rPr>
          <w:rFonts w:cs="Arial" w:ascii="Arial" w:hAnsi="Arial"/>
          <w:color w:val="000000"/>
          <w:sz w:val="22"/>
          <w:szCs w:val="22"/>
          <w:lang w:val="ru-RU"/>
        </w:rPr>
        <w:br/>
        <w:br/>
        <w:t>"Ты похожа на рыбу, которую я не могу поймать", – сказал Паша Лизе на пикнике, куда они вынуждены были поехать вместе со всеми. "Ты будоражишь меня", – непонятно добавил он. Лиза, не глядя на повара, легонько улыбнулась и ответила на предыдущую фразу: "Ты ведь бывший кок, а не рыбак".</w:t>
        <w:br/>
        <w:br/>
        <w:t>Их отель готовился к новому сезону, уже наперёд на лето были арендованы конференц-залы и большинство номеров. Руководство решило провести санобработку и отпустило служащих во внеочередной выходной.</w:t>
        <w:br/>
        <w:br/>
        <w:t>"Я пошутил", – засмеялся Пашка, довольный тем, что девушка вступила с ним в диалог. – Ты похожа на те цветы!" "На крокусы?" – Лиза посмотрела на лиловеющие на освободившихся от снега участках земли нежные ростки с серединками в виде собранных в пучок оранжево-карамельных гвоздиков. – Ни капельки!"</w:t>
        <w:br/>
        <w:br/>
        <w:t>"А вот теперь тютелька в тютельку", – сказал Паша, сняв с себя фиолетовую кепку и бережно надев её на голову с вьющимися льняными волосами, повернув козырьком так, чтобы на лицо девушки не падали жгучие лучи солнца.</w:t>
        <w:br/>
        <w:br/>
        <w:t>Они сидели несколько поодаль ото всех на раскладных стульях. Лиза сама оттащила свой стул к обрыву под предлогом удачного ракурса для съёмки. За зиму коллеги привыкли к её чудачествам и перестали называть между собой "новенькой", хотя она так и не откликалась на любые аналоги имени (Элизабет, Лайза, Илзе или Алжбета).</w:t>
        <w:br/>
        <w:br/>
        <w:t>Километрах в тридцати от административного центра в частном доме благополучно проживала старшая сестра Ириша вместе с мужем Оливером. Лиза приезжала к ним каждые выходные порадовать сестру, души в ней не чаявшую. Супруги, вступившие в шестой десяток своих жизней, почти годящиеся по возрасту в родители Лизе, после плотного ужина проводили время за собиранием скучных картинок, для чего в столовой перед телевизионной панелью был выделен огромный низкий стол. Лиза почему-то сразу отыскивала в кучке буро-зелёных пазлов безуспешно разыскиваемый фрагмент травянистого склона, а в рассыпанных по периметру будущей картины серо-коричневых картонках примечала потерявшийся кусок крепостной стены. Оливер старался не показывать вида, что злится из-за невесткиной прыти, а старшая сестра весело подмигивала и не скрывала улыбки от мужа.</w:t>
        <w:br/>
        <w:br/>
        <w:t>Ириша, скучая по сыновьям, оставшимся на родине, и недавно родившемуся внуку, знакомому лишь по фотографиям и видео, занималась поисками жениха для Лизы, но всё без толку. Женихи находились, разведённые и состоятельные, отягощённые взрослым потомством и основательным брюшком, но потенциальная невеста на встречах сидела немой рыбкой – красивая и холодная.</w:t>
        <w:br/>
        <w:br/>
        <w:t>Раза три за зиму ужины проходили в ресторане, где Паша был шеф-повар, а Лиза горничная. И хотя с осени молодой человек решил выбросить из головы не замечавшую его привлекательную девушку, ему это не удалось, потому что сам оказался крепко пойманным на крючок. Во время ужинов, для которых повару пришлось готовить сложные блюда по заказу ухажёров, у Паши раскалывалась голова, вылетала посуда из рук: закончив с готовкой он уходил из кухни, сославшись на отвратительное самочувствие. Помощники переглядывались с официантками, а Паша не мог заставить себя идти на съёмную квартиру, стоял в тени разлапистой ели и ждал лизиного выхода, страдая и боясь увидеть, как она садится в дорогой автомобиль. Но Лиза уходила одна, в дом с мезонином на побережье. Паша на большом расстоянии тенью шёл за ней, а потом не возвращался в центр городка, а бродил вдоль кромки моря, пиная гальку и вскидывая голову, чтобы ещё раз посмотреть на освещённое окно.</w:t>
        <w:br/>
        <w:br/>
        <w:t>Вместе с приходом весны что-то изменилось в отношении Лизоньки к повару. То ли успокоившись и умерив пыл, он перестал пугать девушку напористостью бывалого моряка, то ли ей больше не с кем было поговорить на родном языке в будни, но теперь они переговаривались и смешили друг друга при встрече.</w:t>
        <w:br/>
        <w:br/>
        <w:t>"Подари мне один цветок", – попросил Паша, протягивая девушке букетик сиреневых цветов. Она взяла подарок, выбрала нераспустившийся бутон и протянула парню: "Возьми!" "Как единичка! – почему-то обрадовался Паша. – Подари ещё один!" Она протянула широко раскрывшийся бутон. "О, а теперь – нолик! А знаешь, у моей сестры, – сказал Паша, – интересный номер телефона, из одних нулей и единиц, легко запомнить". Сводная сестра Паши оказалась этой весной в центре боевых действий вместе с детьми. О них давно не было вестей, и Паша не мог не вспоминать о сестре, вот как сейчас.</w:t>
        <w:br/>
        <w:br/>
        <w:t>Пикник закончился, убрали вещи в автобус, водитель довёз до центра городка и высадил всех у гостиницы. Паша хотел проводить Лизу, но она отказалась, постеснявшись множества глаз, любопытно следящих за парочкой.</w:t>
        <w:br/>
        <w:br/>
        <w:t>На следующее утро ей пришлось уехать к Ирише, та сломала ногу и нужен был уход. Когда Лиза вернулась, то нашла недельной давности записку, положенную хозяйкой на стол. Паша вынужден был срочно уехать на родину, причину не написал. Внутри записки лежал засушенный крокус, тот самый – нераспустившийся бутон.</w:t>
        <w:br/>
        <w:br/>
        <w:t>Лиза стояла перед окном, острые крики чаек тревожили её. Следя за холодным скандинавским солнцем, растворяющимся в волнах, она негромко сказала вдруг: "Ты будоражишь меня". Обращаясь то ли к близкому морю, то ли к далёкому теперь Павлу.</w:t>
        <w:br/>
        <w:br/>
      </w:r>
      <w:r>
        <w:rPr>
          <w:rFonts w:cs="Arial" w:ascii="Arial" w:hAnsi="Arial"/>
          <w:b/>
          <w:bCs/>
          <w:color w:val="000000"/>
          <w:sz w:val="22"/>
          <w:szCs w:val="22"/>
          <w:lang w:val="ru-RU"/>
        </w:rPr>
        <w:t>Взросление души</w:t>
      </w:r>
      <w:r>
        <w:rPr>
          <w:rFonts w:cs="Arial" w:ascii="Arial" w:hAnsi="Arial"/>
          <w:color w:val="000000"/>
          <w:sz w:val="22"/>
          <w:szCs w:val="22"/>
          <w:lang w:val="ru-RU"/>
        </w:rPr>
        <w:br/>
        <w:br/>
        <w:t>Всё, что должно исчезнуть, прекрасно. Это понимаешь после потери, спустя время.</w:t>
        <w:br/>
        <w:br/>
        <w:t>Лиза сидела до ночи у окна, смотрела на ускользающую по морским волнам лунную дорожку. С тех пор, как Павел уехал на родину, девушка не спускалась в просторную кухню, чтобы перекусить с остальными горничными в уютном уголке. В отель приняли нового шеф-повара, обеды-ужины опять стали невкусными: так она себе объясняла. На самом деле грустно и одиноко стало без шуток и ласковых взглядов Паши.</w:t>
        <w:br/>
        <w:br/>
        <w:t>С потенциальным женихом, найденным неугомонной старшей сестрой Ириной с трудом для Лизоньки, младшая сестра в этот раз отказалась идти на встречу. Ира серьёзно и надолго обиделась.</w:t>
        <w:br/>
        <w:br/>
        <w:t>Чтобы расцвёл цветок, ему нужно почувствовать ветер и оказаться под дождём. Лиза остро почувствовала в себе что-то вроде взросления души. Её стали привлекать обыкновенные житейские мелочи. Она перестала держаться за своё отечественное имя, теперь откликалась и на Илзе, и на Алжбету. Не желая потакать коллеге – к недоумению горничных, привыкших к другому поведению – девушка отказалась выходить не в свою смену. Днём побродила по городку, зашла в музей, пообедала в кафе напротив отеля, в котором трудилась с осени. Вечером не стала как всегда сидеть в кресле-гнёздышке с электронной книгой в руках, а вышла к морю. Было полнолуние. "Луна наполнена обидой! – подумала Лиза. – Нет, это я обижена: на судьбу или на себя?" Глаза вдруг повлажнели. Лунный лик, показалось, приобретший пашины черты, усмехнулся. Лиза, сгорбившись, опустила голову, отвернулась и пошла к дому.</w:t>
        <w:br/>
        <w:br/>
        <w:t>На следующий день набралась смелости и попросила номер телефона Паши у парня, дружившего с бывшим шеф-поваром, что, впрочем, оказалось бесполезно, телефон был отключён от местной связи. Тут, как во множестве прочитанных романах во времена учёбы, а потом работы в библиотеке, пришла к ней спасительная мысль. Лизавета вспомнила забавный диалог на пикнике. Тогда Паша сорвал в подарок букет крокусов. Она отдала два, закрытый и полностью расцветший, а молодой человек сравнил их с цифрами. И произнёс номер телефона сестры, состоящий из этих цифр. При этом, сидя на складном стуле, барабанил ладонью по колену с забавным запоминающимся ритмом. Лизонька непроизвольно произнесла: "Чудо!" А Паша шутя принял эпитет на свой счёт, но совершенно серьёзно ответил: "Я стал чудом только потому, что ты разбудила его во мне". И долго смотрел на смущённую девушку.</w:t>
        <w:br/>
        <w:br/>
        <w:t>Жизнь – как пазлы. Несчётное количество вариантов начать и продолжать. Если в конце концов картинка сложилась правильно, значит, всё было не зря.</w:t>
        <w:br/>
        <w:br/>
        <w:t>Лиза приняла решение круто изменить жизнь. Ириша провожала до аэропорта, не веря, что младшая уезжает, предчувствуя, что навсегда.</w:t>
        <w:br/>
        <w:br/>
        <w:t>Добравшись до родных мест, она побродила по улицам и знаменитому проспекту, постояла на набережной широкой, отливающей стальным холодом, реки. Найдя недорогую гостиницу, Лиза, сев на кровать в номере, наконец позвонила сестре Паши, набрав запомнившиеся ритмично-музыкальные цифры телефона. Она оттягивала этот момент, боясь, что так же, как за границей, никто не ответит. Но через пару гудков взволнованный женский голос проговорил: "Да". Лизавета пыталась быстрее и понятнее рассказать, кто она такая, но Вере не надо было уже ничего объяснять. Она даже как будто не удивилась ни звонку, ни сбивчивому рассказу. Странно, что верин телефон вообще работал в городе, где было неспокойно, а в последнее время всё чаще рвались снаряды. Муж Веры ушёл защищать их малую родину, и Вера с подростками, своими и чужими соседскими детьми, пыталась налаживать быт и учёбу в сложных, ещё не мирных условиях. Где Паша, она точно, не знала. Он свалился ей как снег на голову, когда они разбирали завалы на бывшей главной улице. Знала лишь, что Пашка тоже теперь служит, на флоте. Один раз он ей позвонил, но это было сразу после встречи.</w:t>
        <w:br/>
        <w:br/>
        <w:t>Лиза заверила Веру, что обязательно вскоре приедет к ней, несмотря ни на какие границы. Себе же она говорила: главное, она теперь знает не почему едет, а – зачем.</w:t>
        <w:br/>
        <w:br/>
        <w:t>Девушка нашла людей, которые занимались гуманитарной помощью. Деньги, полученные за проданную квартиру, лежали в банке. Лизавета сняла внушительную сумму, отдала закупить необходимое. И напросилась сопровождающей грузов. Личных вещей было немного. "Ничего: скоро лето – не замёрзну", – улыбалась она.</w:t>
        <w:br/>
        <w:br/>
        <w:t>Лиза сидела в одной из машин гуманитарной колонны и планировала жизнь. Подбирала кусочек к кусочку, как пазлы. Она обязательно останется с пашиной сестрой и его племянниками, станет помогать отстраивать жилые дома, школы, библиотеки. Хорошее образование и библиотечный опыт несомненно потом, в новой жизни, пригодятся.</w:t>
        <w:br/>
        <w:br/>
        <w:t>Девушка посмотрела в окно. За ним мелькнул косогор, на котором щедро, как на клумбе, распустились обыкновенные одуванчики. "Столько пушинок одуванчика улетит в никуда, – думала Лиза, – хочется быть той, что оставит корни". Елизавета подняла глаза с быстро пробегающего лесного массива на небо. По солнечному лику рассыпались веснушки, а лучи оттопырились по бокам солнца двумя смешными крупными ушами.</w:t>
        <w:br/>
        <w:t>Проснулся лизин телефон, высветилась заставка – селфи на обрыве: он и она, и сиреневый букетик крокусов между улыбающимися лицами. Звонила Вера: у неё были хорошие новости о Павле.</w:t>
        <w:br/>
        <w:br/>
        <w:t>апрель 2022</w:t>
        <w:br/>
        <w:br/>
        <w:t>===</w:t>
        <w:br/>
        <w:br/>
        <w:t>=== 17 ===</w:t>
        <w:br/>
      </w:r>
      <w:r>
        <w:rPr>
          <w:rFonts w:cs="Arial" w:ascii="Arial" w:hAnsi="Arial"/>
          <w:b/>
          <w:bCs/>
          <w:i/>
          <w:iCs/>
          <w:color w:val="FF0000"/>
          <w:sz w:val="22"/>
          <w:szCs w:val="22"/>
          <w:lang w:val="ru-RU"/>
        </w:rPr>
        <w:t>Жёлтые розы</w:t>
      </w:r>
      <w:r>
        <w:rPr>
          <w:rFonts w:cs="Arial" w:ascii="Arial" w:hAnsi="Arial"/>
          <w:color w:val="000000"/>
          <w:sz w:val="22"/>
          <w:szCs w:val="22"/>
          <w:lang w:val="ru-RU"/>
        </w:rPr>
        <w:br/>
        <w:br/>
        <w:t>Яркий солнечный день собрал все краски лета, но наступил тёплый вечер и небо затянуло плотными тёмными тучами, стал накрапывать дождь. На трамвайной остановке людей было мало. Стройный, высокий, темноволосый парень стоял немного в стороне. Ему было лет двадцать семь – двадцать девять. В руках он держал высокий пакет с жёлтыми розами. Две нарядно одетые женщины в ожидании трамвая от нечего делать рассматривали его.</w:t>
        <w:br/>
        <w:br/>
        <w:t>– Молодой человек! Вы хотите подарить эти розы своей девушке? – заговорила блондинка в ярком зелёном платье с янтарной ниткой бус. – А разве вы не знаете, что жёлтые розы – это символ разлуки?</w:t>
        <w:br/>
        <w:br/>
        <w:t>– Не приставай, – одернула её другая женщина, постарше, с большой сумкой. – Жёлтые розы – это символ жизни, света и солнца. Они приносят радость и счастье!</w:t>
        <w:br/>
        <w:br/>
        <w:t>Но первая женщина уже подошла поближе к Андрею. От роз исходил лёгкий, глубокий и насыщенный аромат.</w:t>
        <w:br/>
        <w:br/>
        <w:t>– Красивые! Какие тонкие и нежные лепестки! – Женщина вздохнула: – Жаль, мне таких не подарят!</w:t>
        <w:br/>
        <w:br/>
        <w:t>Андрей улыбнулся и направился к подъезжающему трамваю. У него сегодня был выходной, и он провёл его с матерью на даче. В прошлом сезоне Андрей заказал по каталогу для матери новые кусты роз. Его мама увлекалась разведением цветов и на участке был большой розарий. Когда он собирался уходить, мама заставила его взять пакет с фруктами и срезала несколько жёлтых роз с новых кустов.</w:t>
        <w:br/>
        <w:br/>
        <w:t>– Поставишь их у себя в комнате и у тебя целую неделю будет солнечное настроение!</w:t>
        <w:br/>
        <w:br/>
        <w:t>Ехать ему нужно было до самого конца маршрута. Вскоре подъехал трамвай. Андрей выбрал местечко в уголке, у окна, чтобы по пути видеть море, горы, причал с кораблями. Он был натурой романтической, много читал и замечал, что у моря, как у живого существа, всегда разное настроение. Сегодня, даже серое и невзрачное, оно настраивало на лирический светлый минор, на мысли о вечности и незыблемости. Начался дождь, дорога стала зеркальной. Пассажиры постепенно вышли, и он ехал в вагоне один.</w:t>
        <w:br/>
        <w:br/>
        <w:t>Внезапно Андрей услышал, что водитель, молодая девушка, заговорила по телефону по громкой связи. Пассажира она не заметила.</w:t>
        <w:br/>
        <w:br/>
        <w:t>– Ну, что ты меня уговариваешь! Любовь святое, пусть идёт к ней! Да, я её видела – бледная моль, всё время смотрит на него преданно, как собака, и хвалит, как лиса ворона. А ему только это и надо.</w:t>
        <w:br/>
        <w:br/>
        <w:t>Андрей слышал, что девушке кто-то отвечает, но невнятно. Он почувствовал неловкость, оттого что слышал чужой разговор и подумал, что нужно выйти из вагона и пойти дальше пешком, но до остановки было ещё далеко, а разговор продолжался.</w:t>
        <w:br/>
        <w:br/>
        <w:t>– Да что не расстраивайся! Он не хочет возвращаться домой. Артист, ему нужны психологические встряски и новые музы для творчества. А я – пройденный этап, отыгранный диск! И зачем я только связалась с этим музыкантом!</w:t>
        <w:br/>
        <w:br/>
        <w:t>Девушка на какое-то время замолчала, она слушала, что ей говорила собеседница. Андрей понимал, что оказался невольным свидетелем личной драмы. Если бы девушка его заметила, возможно, она бы не говорила так откровенно.</w:t>
        <w:br/>
        <w:br/>
        <w:t>– Натка, ты не представляешь, как мне больно! У меня такое чувство, что меня предали и я никому не нужна!</w:t>
        <w:br/>
        <w:br/>
        <w:t>В её словах, интонации чувствовалась боль потери любимого человека, а не обеспеченности, престижа, какой-то личной выгоды. Голос девушки перешёл на крик:</w:t>
        <w:br/>
        <w:br/>
        <w:t>– Если бы ты знала, как я ему верила!</w:t>
        <w:br/>
        <w:br/>
        <w:t>Она снова замолчала, как-то вся съёжилась, сжалась, словно хотела стать маленькой, чтобы боль её уменьшилась и мир перестал быть таким жестоким. В словах девушки была такая горечь, такая обида, что Андрею захотелось сделать что-то такое, чтобы случилось чудо и её боль отступила.</w:t>
        <w:br/>
        <w:br/>
        <w:t>– Как отпустить человека, которого любишь? – продолжала девушка. Она уже говорила тихо, с болью.</w:t>
        <w:br/>
        <w:br/>
        <w:t>– Ты же помнишь, сама говорила, что у нас всё было, как в кино. В нашем городе не осталось сквера, кинотеатра, где бы мы не целовались.</w:t>
        <w:br/>
        <w:t>Тогда во мне всё переворачивалось от счастья. И как это всё забыть!</w:t>
        <w:br/>
        <w:br/>
        <w:t>Она тяжело вздохнула и стала нажимать какие-то светящиеся кнопки на пульте.</w:t>
        <w:br/>
        <w:br/>
        <w:t>– Всё напоминает о нём. Сегодня какой-то блондин мимо проходил и, понимаешь, такой же, как у него, парфюм "Эгоист", геранью пахнет. А дома у меня герань в горшках. Я её люблю. И его вещи попадаются на глаза. Как заставить себя не думать о нём?</w:t>
        <w:br/>
        <w:br/>
        <w:t>– В чемодан? Не пробовала…</w:t>
        <w:br/>
        <w:br/>
        <w:t>Девушка положила телефон на пульт. В вагоне стало тихо. Глухой мерный стук колес и пролетающие мимо освещённые улицы безмолвно напоминали о том, что за окнами трамвая город живёт своей жизнью. Редкие прохожие с яркими летними зонтиками торопились к своим домам. Со стороны моря были слышны гудки проплывающих кораблей. Трамвай подъезжал к конечной остановке, дальше депо, Андрею нужно было выходить.</w:t>
        <w:br/>
        <w:br/>
        <w:t>Но неожиданно водитель остановила трамвай и вышла что-то осмотреть. Повинуясь внутреннему порыву, Андрей подошёл к кабинке водителя, положил на пульт розы и быстро вышел через другую дверь. Он успел заметить, что вечером жёлтые розы обладали особенным таинственным свечением. Ему хотелось сказать этой девушке, которая нечаянно вторглась в его спокойный размеренный день, что не тот человек самый важный в её жизни, а она сама! Ему хотелось взять её за плечи и утешить, найти нужные слова.</w:t>
        <w:br/>
        <w:br/>
        <w:t>Через минуту девушка вернулась на своё водительское место. Она увидела розы, посмотрела вокруг, никого не увидела, отложила букет в сторону, опустила руки на пульт и разрыдалась. Андрей не уходил. Какая-то неведомая сила удерживала его здесь, у этого трамвая, на котором он каждую неделю приезжал домой. Андрей спрятался в тени деревьев и смотрел на девушку. Она плакала так сильно, что её плечи содрогались, но постепенно умолкла, выпрямилась, вытерла лицо платком. Андрей почувствовал, как в нём начала закипать ярость, словно он оказался в ситуации, когда с кулаками расправлялся с обидчиками своей младшей сестры. Но он сдержался.</w:t>
        <w:br/>
        <w:br/>
        <w:t>Девушка взяла розы, поднесла их к лицу, утонула в их аромате и снова заплакала, но теперь уже тихо, как плачет небо после бури. Прижимая к себе цветы, девушка почувствовала на себе взгляд и увидела Андрея. На мгновение их глаза встретились. Она смотрела широко раскрытыми, доверчивыми глазами раненого существа, которое уже не в силах справиться со своей невыносимой болью, словно хотела вручить себя тому, кто пожалел её в эту минуту.</w:t>
        <w:br/>
        <w:br/>
        <w:t>У Андрея сжалось сердце. Желание помочь переполняло его, но он понимал, что сейчас никакие слова девушке не помогут. Только время, только слёзы. А потом… Чувствуя себя уже причастным к её судьбе, Андрей подумал, что это его постоянный маршрут и они ещё увидятся. От этой мысли ему стало спокойнее.</w:t>
        <w:br/>
        <w:br/>
        <w:t>Дождь прекратился, наполнив город свежестью и чистотой. Тёплый вечер овладел приморским городом, пахнущим морем, водорослями и кипарисами. В наступивших сумерках сквозь кроны деревьев в переливах огней был виден порт. Свет фонарей рисовал на водной глади пересекающиеся лунные дорожки. Окна домов засветились золотыми глазами, их огоньки отражались в зеркальной поверхности тротуаров. Дома казались игрушечными, а жизнь вокруг волшебной, полной добра и счастья. Умытый дождем город незримо подчинялся непостижимой, таинственной силе жизни, уверенно и неотвратимо управляющей судьбами.</w:t>
        <w:br/>
        <w:br/>
        <w:t>Трамвай медленно набрал скорость и поехал в сторону депо. Андрей молча провожал взглядом, исчезающий в глубоких сумерках вагон, пока он не превратился в далёкую светящуюся точку.</w:t>
        <w:br/>
        <w:br/>
        <w:t>– Впереди у неё бессонная ночь, – устало, но легко подумал парень.</w:t>
        <w:br/>
        <w:br/>
        <w:t>Он представил, что наступит ясный рассвет и всё будет так же, как и сегодня – раннее утро, красиво подсвеченные дома, выезжающий из депо трамвай в разливах огней, мягкий стук колёс, пассажиры, остановки, но трамвай уже будет ехать в другую сторону.</w:t>
        <w:br/>
        <w:br/>
        <w:t>– У нас ещё столько роз в саду, – с улыбкой подумал Андрей.</w:t>
        <w:br/>
        <w:br/>
        <w:t>===</w:t>
        <w:br/>
        <w:br/>
        <w:t>=== 18 ===</w:t>
        <w:br/>
      </w:r>
      <w:r>
        <w:rPr>
          <w:rFonts w:cs="Arial" w:ascii="Arial" w:hAnsi="Arial"/>
          <w:b/>
          <w:bCs/>
          <w:i/>
          <w:iCs/>
          <w:color w:val="FF0000"/>
          <w:sz w:val="22"/>
          <w:szCs w:val="22"/>
          <w:lang w:val="ru-RU"/>
        </w:rPr>
        <w:t>В гостях у бабушки</w:t>
      </w:r>
      <w:r>
        <w:rPr>
          <w:rFonts w:cs="Arial" w:ascii="Arial" w:hAnsi="Arial"/>
          <w:color w:val="000000"/>
          <w:sz w:val="22"/>
          <w:szCs w:val="22"/>
          <w:lang w:val="ru-RU"/>
        </w:rPr>
        <w:br/>
        <w:br/>
        <w:t>Мне 4 года. В гостях у бабушки, как всегда, тепло и празднично. Там нет запретов и рамок, там мне всё можно, но я всё равно потихоньку скучаю по маме и хочу домой.</w:t>
        <w:br/>
        <w:t>Тетушки, их мужья и бабушка снуют вокруг меня, желая побаловать чем-нибудь вкусным или интересным, или тем и другим одномоментно. Но мне хочется чего-то другого, чего-то смутно знакомого, с забытым названием. Начинается парад блюд, как при каком-то Людовике. Я, в общем-то, и есть-то не хочу, но мне бы вот того самого, заветного, которым меня однажды уже угощали. Как же они его называли? Пытаюсь сосредоточиться на ускользающих воспоминаниях, но отвлекаюсь на компот, внезапно возникший прямо передо мной. Не то, всё не то! И вдруг меня осеняет: - Я вспомнила, как оно называется! Оно похоже на "паршированную" рыбу.</w:t>
        <w:br/>
        <w:t>Родственники в недоумении. Дальше всё происходит, как в викторине "Угадай слово!" Наперебой произносятся названия блюд и продуктов, когда-либо подававшихся на стол в бабушкином доме. Наконец, самый креативный из моих дядьёв выкрикивает искомое: - Сгущённое молоко!</w:t>
        <w:br/>
        <w:t>- Да! - выдыхаю облегчённо. - Оно!</w:t>
        <w:br/>
        <w:t>- Ура! - радуются родственники. - Но разве оно похоже на фаршированную рыбу?</w:t>
        <w:br/>
        <w:t>- Конечно, - уверенно заявляю я.</w:t>
        <w:br/>
        <w:t>- Чем же?</w:t>
        <w:br/>
        <w:t>- Названием.</w:t>
        <w:br/>
        <w:br/>
        <w:t>===</w:t>
        <w:br/>
        <w:br/>
        <w:t>=== 19 ===</w:t>
        <w:br/>
      </w:r>
      <w:r>
        <w:rPr>
          <w:rFonts w:cs="Arial" w:ascii="Arial" w:hAnsi="Arial"/>
          <w:b/>
          <w:bCs/>
          <w:i/>
          <w:iCs/>
          <w:color w:val="FF0000"/>
          <w:sz w:val="22"/>
          <w:szCs w:val="22"/>
          <w:lang w:val="ru-RU"/>
        </w:rPr>
        <w:t>Такая жизнь</w:t>
      </w:r>
      <w:r>
        <w:rPr>
          <w:rFonts w:cs="Arial" w:ascii="Arial" w:hAnsi="Arial"/>
          <w:color w:val="000000"/>
          <w:sz w:val="22"/>
          <w:szCs w:val="22"/>
          <w:lang w:val="ru-RU"/>
        </w:rPr>
        <w:br/>
        <w:br/>
        <w:t>Танька сидела в парке под старым клёном. Красивые ажурные листья весело вращались в воздухе, тихо падали ей под ноги, ложились яркими пятнами на скамейку, а один - спланировал прямо на сумочку, лежащую на коленях. Танька громко высморкалась в скомканный платок, тыльной стороной ладони стёрла слезы, взяла листок:</w:t>
        <w:br/>
        <w:t>- Ну, привет, скиталец, и ты один, как я – слёзы вновь выкатились и повисли на ресницах, Танька уткнулась в листок и стала горько всхлипывать.</w:t>
        <w:br/>
        <w:t>- Привет, Танька,– раздалось у неё за спиной, - ты чего плачешь?</w:t>
        <w:br/>
        <w:t>Она быстро вытерла слёзы и резко повернулась. Перед ней стоял парень. Голос и что-то во взгляде было ей хорошо знакомо, но вспомнить кто это, никак не получалось.</w:t>
        <w:br/>
        <w:t>- Эй, ты! Ты что, Таньчик? Неужели не узнала меня, ну-ка, смотри внимательнее.</w:t>
        <w:br/>
        <w:t>Глаза у Таньки посветлели, повеселели:</w:t>
        <w:br/>
        <w:t>- Костян, ты что ли? Не может быть, колись, ты это?</w:t>
        <w:br/>
        <w:t>- Я это, Танька! Уже и не думал, что увижу тебя, ведь я тебя искал, да не смог найти, а тут такая удача. Иду, смотрю - сидит Таньчик, вся в слезах и соплях.</w:t>
        <w:br/>
        <w:t>Костя обежал вокруг скамейки, сгрёб Таню в охапку и закружил её.</w:t>
        <w:br/>
        <w:t>- Ладно, Костян, поставь обратно.</w:t>
        <w:br/>
        <w:t>- Ну, чего рыдаешь? Где, как жила? Всё рассказывай. Боже, как же я рад, что нашёл тебя, да ты вся дрожишь, вон кафе, пойдём, погреемся.</w:t>
        <w:br/>
        <w:t>Костя схватил Таньку за руку и чуть ли не силком потащил её к кафе. Там выбрал столик в дальнем углу, заказал горячий чай с лимоном и её любимые пирожные - эклеры. Она набросилась на чай и пирожные. Отогрелась, улыбнулась Косте благодарно:</w:t>
        <w:br/>
        <w:t>- Ты помнишь про чай с лимоном, и про эклеры! Какой же ты молодец! Спасибо тебе.</w:t>
        <w:br/>
        <w:t>- Танька, сколько же мы не виделись? А я всё про тебя помню. Я тебя разыскивал, да ты же знаешь нашу Грымзу, не сказала кто тебя забрал, и где тебя можно отыскать.</w:t>
        <w:br/>
        <w:t>- Костян, не может быть, что бы ты помнил. Я вот старалась забыть всё, как страшный сон. Нам сколько тогда было лет? По десять кажется?</w:t>
        <w:br/>
        <w:t>- А что так? Тебя же, кажется, хорошая семья удочерила. Расскажи.</w:t>
        <w:br/>
        <w:t>- Знаешь, даже вспоминать не хочется.</w:t>
        <w:br/>
        <w:t>- Танька, я тебя сто лет ищу, давай, рассказывай.</w:t>
        <w:br/>
        <w:t>- Я, Костян, стараюсь не вспоминать детский дом. Если днём хоть как-то удаётся, то ночью ничего не выходит. Почти каждую ночь снится Грымза, и Верочка снится. Помнишь, как она нас втихаря эклерами кормила?</w:t>
        <w:br/>
        <w:t>- Кстати, Грымза умерла, в прошлом месяце похоронили, инфаркт у неё был. А директором детдома стала наша Верочка, теперь её величают Вера Павловна. Если захочешь, съездим в Запрудное, с Верочкой повидаемся, детишкам пирожных отвезём.</w:t>
        <w:br/>
        <w:t>- Обязательно съездим, надо же Верочке спасибо сказать.</w:t>
        <w:br/>
        <w:t>- Ну, это всё потом, а теперь рассказывай, от начала и до конца, до того момента как ты в парке рыдала.</w:t>
        <w:br/>
        <w:t>- Хорошо. Тебе расскажу, тебе можно, ты свой. Помнишь, как в детдоме все мечтали, что за ними родители приедут. Особенно девочки. Я тоже мечтала, лет до шести, а потом перестала. Когда в школу нас отвели, в первый класс, там нас, детдомовцев, никто не любил. Ты же был в параллельном классе, а в нашем из детдомовских только девочки были. С первого же дня нас начали гнобить. Мальчишки дразнили безотцовщиной, сиротами, инкубаторскими звали. Говорили, что никому мы не нужны. И чем старше я становилась, тем яснее понимала, что они правы. Но в школе дралась беспощадно, кричала, что меня заберут, сочиняла, что меня уже выбрали. Да ты знаешь, сам сколько раз на переменках меня с пацанами разнимал. Так я и не смогла в классе прижиться. Они все такие чистенькие, лощёные. Мамашки на переменках к училке бегали: подарочки, заискивание…</w:t>
        <w:br/>
        <w:t>Потом пришли Они. Был такой же чудесный осенний день, солнечный, сухой, тёплый. Они мне сразу понравились, как-то глянула и поняла, за мной пришли. И они меня сразу приметили, сами потом рассказывали. Говорили, что хотели маленькую взять, несмышлёныша, но приглянулась я… Для них лучше бы было, что бы маленькую взяли. Всё равно ничего не вышло.</w:t>
        <w:br/>
        <w:t>- Почему, Таня? Я их помню. Они приятные. Такие должны быть хорошими родителями, я людей сразу распознаю, с одного взгляда.</w:t>
        <w:br/>
        <w:t>- Они хорошие, я оказалась не такая как надо. Понимаешь, сразу вроде всё нормально было. Потом Лида, я так и не смогла её мамой назвать, стала лезть с расспросами да советами. А я огрызаться. Старалась она, как могла, слова плохого от неё не услышала. Придёт, сядет рядом, обнимет, прижмёт к себе. А я… так и не оттаяла. Сама не знаю почему.</w:t>
        <w:br/>
        <w:t>В новой школе никто не знал что я детдомовская, Лида сказала директору, что мы приехали с другого города, и всё такое. В старших классах я влюбилась в мальчика из параллельного класса, Сашку, он тоже проявил интерес ко мне, стал домой провожать, портфель носить. Лида заметила, волноваться стала, всё выспрашивала, что и как, а я злилась, грубить стала. Дальше - хуже, ночевать домой не пришла, не подумай чего, у подруги ночевала. Лида в розыск подала, очень испугалась, что со мной что случилось, это я только теперь поняла. Поставили меня в детской комнате на учёт. Лида плакала, спрашивала: «Танюша, почему, почему, мы же с Серёжей так стараемся, скажи, что мы не так делаем?». Если бы я знала, сама не знаю почему, словно дикобраз была…</w:t>
        <w:br/>
        <w:t>Может, и сумели бы они меня отогреть, да беда случилась. Погибли они. На машине разбились. Сергей сразу, а Лида ещё месяц в реанимации лежала на аппаратах, я сидела возле неё сутками, прощение просила, умоляла не оставлять меня одну, обещала, что всё изменится, что я изменюсь. Но и она ушла.</w:t>
        <w:br/>
        <w:t>Похоронила я их. Оказалось, что они на меня завещание составили, знали что ли? Всё своё имущество переписали. И родственников у них других не было, никто не претендовал. Сами они тоже детдомовцы, как оказалось. Вот так. Мне как раз шестнадцать тогда исполнилось.</w:t>
        <w:br/>
        <w:t>Пошла я в педагогическое училище. Верочку всё вспоминала. Думала, выучусь, пойду в детский дом работать. Буду, как Верочка детишкам помогать. Поступила, учёба легко давалась. Окончила училище, в институт поступила. Благо жить было на что, спасибо Лиде и Сергею. На втором курсе на заочное отделение перевелась, на работу в детский сад устроилась. Не потому что деньги нужны были, тоска заела.</w:t>
        <w:br/>
        <w:t>Потом в институте новый преподаватель появился, молоденький. Стал за мной ухаживать, красиво так, цветы, шампанское, подарки. Влюбилась я. Целый год мы так встречались. Я его звала к себе, жить есть где. А он не хотел переезжать, побудет, а потом уезжает, говорит, мол, родители строгие. Замуж не звал, с родителями не знакомил. А вчера подошла моя знакомая, мы с ней ещё в училище вместе учились, стала расспрашивать, как живу, чем занимаюсь, а потом говорит: «Я слышала к тебе Антон клеится, так будь осторожна, женатый он, и детишек двое, мал мала меньше, одному два года, другому три».</w:t>
        <w:br/>
        <w:t>Я не сразу поверила. В тот день мы не должны были встречаться. Антон сказал, что мама заболела, и он не сможет ко мне приехать. После лекций решила за ним проследить. Думаю, врёт знакомая из зависти, но лучше убедиться. Знаешь куда он поехал из института? В цирк. На крылечке его ждала блондинка, такая, знаешь, «Барби» длинноногая и двое мальчиков, как и говорила знакомая. Мальчишки кричали: «Папа пришёл, папа пришёл», и цеплялись ему за шею.</w:t>
        <w:br/>
        <w:t>Сегодня я всю ночь не спала. Свою жизнь нескладную вспоминала. На лекции не пошла. Позвонила Антону и сказала, что жду его в парке на нашей скамейке. Он как обычно пришёл с цветами, галантный такой, а я ему букетом по морде: «За жену блондинку, за детей, за ложь…». А он спокойно так: «Подумаешь, другая дурочка найдётся». И ушёл… Такая жизнь, Костя, такая у меня жизнь - всхлипнула Танька.</w:t>
        <w:br/>
        <w:t>- Ээээ, Таньчик, ты это брось, не стоит он слёз твоих, хочешь я ему морду набью?</w:t>
        <w:br/>
        <w:t>- Не надо, Костян, что это изменит? Как я была одна, так и осталась одна… Ладно, ты-то как, рассказывай.</w:t>
        <w:br/>
        <w:t>- Да я ничего, я нормально. Я после детдома на шофёра выучился, потом в армии служил, сейчас на фирме шефа вожу, зарплата хорошая. Квартирка у меня есть, после детдома получил, маленькая правда, зато своя. Тань, я это, я тебя искал всё это время.</w:t>
        <w:br/>
        <w:t>- Костян, правда что ли?</w:t>
        <w:br/>
        <w:t>- Правда, Таня. Сильно ты мне нравилась, только не смейся, не говори, что маленькие мы были, что там можно про какие-то чувства говорить. Но тебя вот в семью забрали, а я тебя искал всё это время. Я директрису нашу, Грымзу, сколько раз просил адрес твой дать, даже после армии просил, не дала. Я всё это время в наш детдом ездил, Верочку проведывал, детишкам конфеты возил. А вчера приехал, а Вера Павловна говорит, что Грымза померла, и теперь она сама стала директором детдома. Я у неё попросил адрес твоих усыновителей. Она мне и дала его, я к тебе домой шёл, всё думал, найду тебя там, или ты уже там не живёшь. Иду, а ты в парке сидишь, я тебя сразу узнал. - Костя замолчал, взял Танькину руку в свои ладони и поцеловал её.</w:t>
        <w:br/>
        <w:t>Танька смотрела на Костю и не могла поверить, что это происходит с ней. Она всегда его помнила, как они с ним прятались в беседке, и поедали там эклеры, пили чай с лимоном из термоса, принесённого Верочкой - Верой Павловной. В детдоме все звали её Верочкой. Молоденькая, весёлая, курносая воспитательница, её сразу полюбили все дети.</w:t>
        <w:br/>
        <w:t>- Костя, а Верочка только нам эклеры носила, как думаешь?</w:t>
        <w:br/>
        <w:t>- Таня, поехали в детдом, сама спросишь у неё.</w:t>
        <w:br/>
        <w:t>- Поехали, Костя, только давай побольше сладостей накупим, и игрушек для малышей.</w:t>
        <w:br/>
        <w:t>- Конечно, Таня!</w:t>
        <w:br/>
        <w:t>Автобус до Запрудного доехал быстро, дорогу хорошую построили. В детдоме всё казалось знакомым, и старое кирпичное здание, и развесистые клёны во дворе, и беседка в глубине парка, и входная дверь с обычной железной ручкой. В коридорах, как прежде, кадки с фикусами.</w:t>
        <w:br/>
        <w:t>- Костя, пойдём в общую комнату, детвора, наверное, там сейчас. Отдадим им конфеты и пирожные.</w:t>
        <w:br/>
        <w:t>- Пойдём сначала к Верочке, разрешение спросим.</w:t>
        <w:br/>
        <w:t>Кабинет директора был на втором этаже. Таня с Костей ступали по знакомым деревянным ступеньками, те скрипели, каждая по-своему, словно здоровались с давними знакомыми, сколько раз эти ноги бегали по ним. Дверь в кабинет была приоткрыта, Костя заглянул:</w:t>
        <w:br/>
        <w:t>- Здравствуйте, Вера Павловна!</w:t>
        <w:br/>
        <w:t>- А, Костя, привет, заходи, что снова детворе сладости привёз?</w:t>
        <w:br/>
        <w:t>- Да, привёз. А у меня для Вас сюрприз.</w:t>
        <w:br/>
        <w:t>- Какой? Не томи, рассказывай, показывай.</w:t>
        <w:br/>
        <w:t>Костя взял Таню за руку и картинным жестом резко открыл дверь.</w:t>
        <w:br/>
        <w:t>- Опа! Вот она! Узнаёте?</w:t>
        <w:br/>
        <w:t>- Боже мой, Танюша, это ты? – Вера Павловна вскочила со стула, обежала стол. Таня кинулась навстречу, обхватила Веру Павловну руками за шею, уткнувшись в плечо начала всхлипывать.</w:t>
        <w:br/>
        <w:t>- Танюша, как же я рада тебе – Вера Павловна гладила Таню по голове,- ну всё, вытирай слёзы, садись, будем чай с эклерами пить.</w:t>
        <w:br/>
        <w:t>- Как, без меня? – вскричал Костя.</w:t>
        <w:br/>
        <w:t>Все рассмеялись, Таня вытирала слёзы, Вера Павловна суетилась, поставила чашки на стол, включила чайник.</w:t>
        <w:br/>
        <w:t>- Вера Павловна, мы приехали расспросить Вас про эклеры.</w:t>
        <w:br/>
        <w:t>- Что именно?</w:t>
        <w:br/>
        <w:t>- Ну, вы нас угощали чаем с лимоном, эклерами. Меня всегда мучил вопрос, вы только нас с Костей угощали, или других детей тоже?</w:t>
        <w:br/>
        <w:t>- Вы уже взрослые, теперь можно рассказать, только одно условие, не рассказывать ребятам. И с тебя, Таня, ответный рассказ, как жила всё это время.</w:t>
        <w:br/>
        <w:t>- Хорошо, Вера Павловна – совершенно успокоившись, согласилась Таня.</w:t>
        <w:br/>
        <w:t>- В детский дом я попала после педагогического училища – начала рассказ Вера Павловна – сама я рано осталась без родителей, растила меня бабушка. Бабуля была учителем, и всё меня увещевала: «Вырастешь, Верочка, поступай в педагогический, богоугодное это дело, учителем быть. Характер у тебя добрый, но твёрдый, с людьми ладить можешь, значит, получится у тебя». После школы я и не задумывалась, поступила сразу. А через год бабушка умерла. Вот я на заочное и перевелась, да в детдом устроилась, что бы дома одной не сидеть, да и деньги нужны были.</w:t>
        <w:br/>
        <w:t>Галина Зиновьевна меня сразу взяла, не хватало у неё педагогов. Работу я полюбила, а жалко мне вас всех было, одеты все плохо, вечно голодные. Готовить меня бабушка научила, вот я и стала печь эклеры. Признаюсь, что не только вас подкармливала, старалась всех в своей группе угостить. Однажды Галина Зиновьевна зашла, а у меня Володя и Саша чай с пирожными поглощают. Она строго глянула и велела к ней зайти.</w:t>
        <w:br/>
        <w:t>Я ребят проводила и пошла «на ковёр».</w:t>
        <w:br/>
        <w:t>- Вера Павловна, объяснитесь, почему воспитанники у вас чаи гоняют, да ещё с пирожными?</w:t>
        <w:br/>
        <w:t>- Так жалко их, в столовой что дают - суп, капуста, печенье, компот. Хочется хоть немного их жизнь украсить.</w:t>
        <w:br/>
        <w:t>- Да вы что, а если они этими пирожными отравятся? Кто будет отвечать?</w:t>
        <w:br/>
        <w:t>- Да не отравятся, я же их сама пеку, продукты использую только свежие.</w:t>
        <w:br/>
        <w:t>- Всё равно, не положено. Вы обязаны соблюдать с воспитанниками дистанцию. Прекратите эти посиделки. Вы меня поняли?</w:t>
        <w:br/>
        <w:t>- Да, Галина Зиновьевна, поняла.</w:t>
        <w:br/>
        <w:t>С тех пор я стала очень осторожна, приносила пирожные только в отсутствие Галины Зиновьевны. А теперь вот сама директором стала, поэтому не прячусь, а устраиваем домашние посиделки с детьми, с чаем, конфетами, пирожными. Учу детей готовить, многие из старших сами хорошо пекут. Спонсоров нашла, они помогают. Кстати, вы тоже приглашены, у нас как раз сегодня такой вечер. Что ты там сегодня, Костя, привёз, посмотрим, можно ли детям давать.</w:t>
        <w:br/>
        <w:t>- Я, Вера Павловна, как в прошлый раз, эклеры из кафе, там хорошие, вы говорили там можно брать, конфеты, сок.</w:t>
        <w:br/>
        <w:t>- А ещё игрушки для младшей группы, - вступила Таня – мальчикам машинки, девочкам мягкие игрушки.</w:t>
        <w:br/>
        <w:t>- Это здорово. Как же хорошо, что вы приехали, и снова вместе.</w:t>
        <w:br/>
        <w:t>- Это благодаря Вам, Вера Павловна, спасибо что адрес дали, иначе бы не нашёл её.</w:t>
        <w:br/>
        <w:t>- Как же я могла не дать, я же помню, как ты был в неё влюблён, теперь нашёл, береги.</w:t>
        <w:br/>
        <w:t>- Теперь я её от себя ни на шаг, правда, Танька?</w:t>
        <w:br/>
        <w:t>- Правда, - Костя и Таня взялись за руки – И вас, Вера Павловна, и ребят, теперь не оставим. Спасибо Вам Вера Павловна за всё.</w:t>
        <w:br/>
        <w:t>- Я очень рада, берите свои гостинцы, идём к детям.</w:t>
        <w:br/>
        <w:t>Костя схватил сумки и пошёл к выходу, а Таня открыла сумочку, достала оттуда кленовый листок, уткнулась в него и прошептала:</w:t>
        <w:br/>
        <w:t>- Теперь мы не одни, мы все нашлись и всегда будем вместе.</w:t>
        <w:br/>
        <w:t>- Таня, что ты там, не отставай, догоняй…</w:t>
        <w:br/>
        <w:br/>
        <w:t>===</w:t>
        <w:br/>
        <w:br/>
        <w:t>=== 20 ===</w:t>
        <w:br/>
      </w:r>
      <w:r>
        <w:rPr>
          <w:rFonts w:cs="Arial" w:ascii="Arial" w:hAnsi="Arial"/>
          <w:b/>
          <w:bCs/>
          <w:i/>
          <w:iCs/>
          <w:color w:val="FF0000"/>
          <w:sz w:val="22"/>
          <w:szCs w:val="22"/>
          <w:lang w:val="ru-RU"/>
        </w:rPr>
        <w:t>Рыжая кошка (быль)</w:t>
      </w:r>
      <w:r>
        <w:rPr>
          <w:rFonts w:cs="Arial" w:ascii="Arial" w:hAnsi="Arial"/>
          <w:color w:val="000000"/>
          <w:sz w:val="22"/>
          <w:szCs w:val="22"/>
          <w:lang w:val="ru-RU"/>
        </w:rPr>
        <w:br/>
        <w:br/>
      </w:r>
      <w:r>
        <w:rPr>
          <w:rFonts w:cs="Arial" w:ascii="Arial" w:hAnsi="Arial"/>
          <w:i/>
          <w:iCs/>
          <w:color w:val="000000"/>
          <w:sz w:val="22"/>
          <w:szCs w:val="22"/>
          <w:lang w:val="ru-RU"/>
        </w:rPr>
        <w:t>Светлой памяти моего отца посвящается</w:t>
      </w:r>
      <w:r>
        <w:rPr>
          <w:rFonts w:cs="Arial" w:ascii="Arial" w:hAnsi="Arial"/>
          <w:color w:val="000000"/>
          <w:sz w:val="22"/>
          <w:szCs w:val="22"/>
          <w:lang w:val="ru-RU"/>
        </w:rPr>
        <w:br/>
        <w:br/>
        <w:t>…Одним удивительно солнечным ноябрьским днём 1943 года во дворе раздались крики, громкая ругань, а затем и выстрелы. Опасливо выглядывающие из квартир обитатели дома, в том числе и Боря, увидели, как по узкому карнизу пробирается рыжая кошка с огромным куском мяса в зубах, а по ней стреляют румынские солдаты…</w:t>
        <w:br/>
        <w:t>Я словно своими глазами вижу эту картину. Вернее, вижу глазами моего отца, Бориса Владимировича, тогда ещё шестнадцатилетнего Борьки, который оставался в оккупированном городе со своей матерью, тётей и бабушкой. И жила с ними кошка. Обычная рыжая, точнее – рыже-белая киса, небольшая, юркая, желтоглазая Муська.</w:t>
        <w:br/>
        <w:t>Так что же тогда произошло в обычном одесском дворике на улице Пастера?</w:t>
        <w:br/>
        <w:t>***</w:t>
        <w:br/>
        <w:t>Стояла осень 1943 года. Два года Одесса жила «под румынами». Немцев в городе почти не было, румыны заправляли всеми делами. Год назад в просторную квартиру на третьем, последнем этаже добротного старинного дома в центре города, где жил Боря с семьёй, вселился румынский офицер. «Целый полковник!» – доверительно сообщил юркий сосед. Был этот полковник высок ростом, щеголеват, смугл лицом. Носил маленькие ухоженные усики, благоухал дорогим одеколоном. Ходил всегда в окружении шумной свиты – всяких там денщиков, писарей и прочих лакеев. В тот день он брезгливо осмотрел квартиру, что-то сказал своей свите и уехал. Переводчик из местных разъяснил, что господин полковник будет жить здесь, а вон там и вот тут – он указал на соседние квартиры – жить его свита. Всем приказано немедленно освободить свои жилища, разрешено взять с собой личные вещи.</w:t>
        <w:br/>
        <w:t>К вечеру Борина семья переселилась в маленькую каморку в подвале этого же дома. С собой взяли вещи, кое-что из мебели, прихватили и рыжую кошку. Ну как «прихватили»… Кошки гуляют сами по себе, ей просто показали новое жильё, да и всё. Жили спокойно: во дворе, где обитало высокое начальство, солдаты сами не дебоширили и даже охраняли покой высокого чина и его невольных соседей. Конечно, все хорошие вещи, посуду, мебель получше солдаты забрали и перетащили в его апартаменты.</w:t>
        <w:br/>
        <w:t>Было голодно: пайки маленькие, на базаре всё дорого. И вот однажды вечером в форточку проскользнула Муська с куском мяса величиной с добрую крысу в зубах. Прыгнула на табуретку и положила на неё этот кусок. Хороший такой шмат свиной вырезки, вид и запах которой они уже давно позабыли. Посмотрела на всех, явно наслаждаясь произведенным эффектом, довольно муркнула и… выскользнула в вечернюю темноту. Первой сориентировалась бабушка. Она быстро подняла вырезку с табуретки, промыла водой из кувшина, поделила на две неравные части, завернула в чистую тряпку, спрятала в буфет.</w:t>
        <w:br/>
        <w:t>– Завтра сварим суп на мясном бульоне! – заявила она. – Большой кусок я положу в кастрюлю втихую, чтоб никто не видел, и не подумал, что нам случилось наследство, а маленький брошу так, чтоб все соседи видели! А запах один, что с малого куска, что с большого…</w:t>
        <w:br/>
        <w:t>Боре не очень понравилась такая перспектива, и он высказался в плане того, что лучше бы пожарить парочку отбивных! Бабушка, кивая головой, радостно промолвила:</w:t>
        <w:br/>
        <w:t>– Конечно, конечно, Боренька! Нажарим отбивных, покушаем! Весь двор на запах сбежится, будет обсуждать, с каких миллионов мы имеем такой праздник, а вечером в сигуранце (*), будем рассказывать, что это не мы стащили мясо с кухни господина полковника, а нашли его на улице!</w:t>
        <w:br/>
        <w:t>– А почему они узнают, что это с его кухни?</w:t>
        <w:br/>
        <w:t>– А кто ещё у нас во дворе жрёт свиную вырезку?</w:t>
        <w:br/>
        <w:t>Бабушка, как обычно, была права. На следующий день все с наслаждением ели мясной суп, которого хватило на два дня. Муська появлялась дома редко, только когда не было дома полковника со свитой. Приходила днём, отсыпалась, но стоило появиться во дворе автомобилю с румынским офицером, тут же исчезала. Умудрялась выскользнуть так, что даже соседи её почти не видели.</w:t>
        <w:br/>
        <w:t>Кошка явно устроила себе охотничьи угодья на барской кухне: ещё несколько раз приносила хозяевам куски мяса, которые бабушка также осторожно расходовала. Но и себя Муська тоже не забывала: стала гладкой, сытой, шерсть лоснилась. Самое главное, что она неизменно уходила с добычей на соседний чердак, в сторону от дома, пряталась где-то в одной ей известных закутках, а если приносила мясо хозяевам, всегда появлялась и исчезала совершенно незаметно – словно понимала всю опасность этой «охоты» и для себя, и для своих хозяев. Пока что всё было тихо: очевидно, офицерские повара и денщики сами хорошо приворовывали барское мясцо и сваливали пропажи друг на друга.</w:t>
        <w:br/>
        <w:t>Осень 1943-го стала для оккупантов началом конца, советские войска наступали. Количество продуктов резко уменьшилось, они сильно подорожали, да и румыны стали суетливее и растеряннее. Муська всё реже приносила добычу в дом – наоборот, чаще приходила подкормиться к хозяевам. Ей не отказывали, всегда хоть жидким супчиком, но делились.</w:t>
        <w:br/>
        <w:t>***</w:t>
        <w:br/>
        <w:t>И вот настал тот ноябрьский солнечный день, с которого я и начал свой рассказ. Охотничья удача в этот раз изменила Муське. То ли кусок оказался слишком большим, то ли повар появился на кухне не вовремя, но незаметно уйти кошка не успела. С карниза убежать можно было только на соседнюю крышу, но до неё было ещё далеко. Румынские солдаты бестолково суетились во дворе, изредка стреляли, но довольно вяло – боялись попасть в окна полковничьей квартиры. Дворик был заставлен сараями, засажен высокими тополями, закрывавшими обзор, поэтому метко стрелять было трудно.</w:t>
        <w:br/>
        <w:t>Вдруг среди них появился высокий худой солдат с винтовкой в руке. По тому, как он вскинул её к плечу, прицеливаясь, все поняли, что этот не промажет. Грянул выстрел, и прямо перед Муськиным носом взвился фонтанчик выбитой штукатурки. Кошка слегка присела, а потом снова стала пробираться по узкому карнизу, не выпуская кусок из зубов. Румын ругнулся вполголоса и снова прицелился, но выстрелить не успел. Во двор с шумом вкатился полковничий автомобиль. Все бросились встречать хозяина, вытягиваться «смирно», докладывать, из-за чего стрельба. Подскочил высокий с винтовкой, начал что-то быстро говорить, показывая на карниз; очевидно прося разрешения покончить с кошкой.</w:t>
        <w:br/>
        <w:t>Офицер сделал отрицательный жест, вышел из машины. Достал свой пистолет и выстрелил четыре раза подряд. Похоже, он был неплохим стрелком, так как держался уверенно, стрелял быстро и вроде бы небрежно, но это была небрежность профессионала. Однако в Муську он не попал. Пули легли выше, осы̀пали кошку каменной пылью, но не причинили ей вреда. Румын выстрелил ещё три раза, и снова неудачно: теперь все пули ушли ниже, раздался звон разбитого стекла. Полковник в ярости крикнул высокому, указав на карниз, где кошка преодолевала последние сантиметры перед соседней крышей со спасительным окном на чердак. Солдат успел выстрелить в тот момент, когда рыжая уже переваливалась в заветное окно. Командир что-то ещё крикнул, но быстро успокоился, махнул рукой и, пошатываясь, побрёл к подъезду.</w:t>
        <w:br/>
        <w:t>Только теперь стала понятна причина его неудачной стрельбы – румын был вдребезги пьян. Наверное, не радовали его последние вести с фронта – наши приближались неотвратимо, и пора было думать о спасении своей шкуры. Зрители быстро расползлись по каморкам, солдаты кинулись к своему начальнику, повели в дом. Всю ночь из барской квартиры раздавались звуки какого-то тоскливого веселья: громкая музыка, женские вскрики, звон разбитой посуды.</w:t>
        <w:br/>
        <w:t>***</w:t>
        <w:br/>
        <w:t>Кошка появилась через неделю, живая и почти здоровая – только кусочек хвоста оказался отстреленным. Больше она не делала набеги на полковничью кухню, да и сам полковник стал появляться всё реже, а потом и вовсе съехал, не забыв прихватить все наворованные вещи.</w:t>
        <w:br/>
        <w:t>В начале апреля город освободили советские войска; наводили порядок, проверяли жителей, как они жили при оккупантах, не сотрудничал ли кто с ними? В этой суете не сразу заметили, что Муська перестала появляться дома. Её ждали, но тщетно. Так и не пришла больше домой рыжая кошка, кормившая хозяев в годы оккупации. Кто знает, что с ней случилось… Мутное было время, опасное. Тогда не то, что кошки, люди часто пропадали.</w:t>
        <w:br/>
        <w:t>***</w:t>
        <w:br/>
        <w:t>Эту историю часто рассказывал мне отец, и в детстве я присочинял к ней хороший конец: что рыжая кошка не погибла, а прибилась к другим людям. В последний раз он рассказал мне о Муське за день до своей смерти – мы сидели в гостиной, разговор почему-то зашёл о кошках. Папе тогда стало легче, тяжкая болезнь вроде бы отступила, я радовался улучшению. Потом уехал домой, на другой день не звонил: показалось, что всё плохое позади. А следующей ночью, перед самым Новым Годом, его не стало…</w:t>
        <w:br/>
        <w:br/>
      </w:r>
      <w:r>
        <w:rPr>
          <w:rFonts w:cs="Arial" w:ascii="Arial" w:hAnsi="Arial"/>
          <w:i/>
          <w:iCs/>
          <w:color w:val="000000"/>
          <w:sz w:val="22"/>
          <w:szCs w:val="22"/>
          <w:lang w:val="ru-RU"/>
        </w:rPr>
        <w:t>* Сигуранца - румынская контрразведка</w:t>
      </w:r>
      <w:r>
        <w:rPr>
          <w:rFonts w:cs="Arial" w:ascii="Arial" w:hAnsi="Arial"/>
          <w:color w:val="000000"/>
          <w:sz w:val="22"/>
          <w:szCs w:val="22"/>
          <w:lang w:val="ru-RU"/>
        </w:rPr>
        <w:br/>
        <w:br/>
        <w:t>23 -25 апреля 2013</w:t>
        <w:br/>
        <w:br/>
        <w:t>===</w:t>
        <w:br/>
        <w:br/>
        <w:t>=== 21 ===</w:t>
        <w:br/>
      </w:r>
      <w:r>
        <w:rPr>
          <w:rFonts w:cs="Arial" w:ascii="Arial" w:hAnsi="Arial"/>
          <w:b/>
          <w:bCs/>
          <w:i/>
          <w:iCs/>
          <w:color w:val="FF0000"/>
          <w:sz w:val="22"/>
          <w:szCs w:val="22"/>
          <w:lang w:val="ru-RU"/>
        </w:rPr>
        <w:t>Возвращение</w:t>
      </w:r>
      <w:r>
        <w:rPr>
          <w:rFonts w:cs="Arial" w:ascii="Arial" w:hAnsi="Arial"/>
          <w:color w:val="000000"/>
          <w:sz w:val="22"/>
          <w:szCs w:val="22"/>
          <w:lang w:val="ru-RU"/>
        </w:rPr>
        <w:br/>
        <w:br/>
      </w:r>
      <w:r>
        <w:rPr>
          <w:rFonts w:cs="Arial" w:ascii="Arial" w:hAnsi="Arial"/>
          <w:i/>
          <w:iCs/>
          <w:color w:val="000000"/>
          <w:sz w:val="22"/>
          <w:szCs w:val="22"/>
          <w:u w:val="single"/>
          <w:lang w:val="ru-RU"/>
        </w:rPr>
        <w:t>Еще здесь:</w:t>
      </w:r>
      <w:r>
        <w:rPr>
          <w:rFonts w:cs="Arial" w:ascii="Arial" w:hAnsi="Arial"/>
          <w:color w:val="000000"/>
          <w:sz w:val="22"/>
          <w:szCs w:val="22"/>
          <w:lang w:val="ru-RU"/>
        </w:rPr>
        <w:br/>
        <w:br/>
        <w:t>– Ну, все, отмучилась, – проговорил над моим телом дежурный врач.</w:t>
        <w:br/>
        <w:t>– Всем бы так мучиться, – с завистью отозвалась моя соседка по палате. – Заснула и не проснулась, мир ее праху. Я вот Бога молю, чтоб и у меня так же…</w:t>
        <w:br/>
        <w:t>– Да живите еще, Нина Сергеевна. Никто из нас не пройдет мимо выхода, – ответила со вздохом медсестра, накрывая мою голову простыней. А я равнодушно наблюдала за ними из-под потолка, ничему не удивляясь, не радуясь и не огорчаясь…</w:t>
        <w:br/>
        <w:br/>
      </w:r>
      <w:r>
        <w:rPr>
          <w:rFonts w:cs="Arial" w:ascii="Arial" w:hAnsi="Arial"/>
          <w:i/>
          <w:iCs/>
          <w:color w:val="000000"/>
          <w:sz w:val="22"/>
          <w:szCs w:val="22"/>
          <w:u w:val="single"/>
          <w:lang w:val="ru-RU"/>
        </w:rPr>
        <w:t>Уже Там:</w:t>
      </w:r>
      <w:r>
        <w:rPr>
          <w:rFonts w:cs="Arial" w:ascii="Arial" w:hAnsi="Arial"/>
          <w:color w:val="000000"/>
          <w:sz w:val="22"/>
          <w:szCs w:val="22"/>
          <w:lang w:val="ru-RU"/>
        </w:rPr>
        <w:br/>
        <w:br/>
        <w:t>– ... Путы земной жизни пока не отпускают. Вроде бы душа вырвалась из плена тяжёлой материи, но ощущение... будто еще не вся грязь отмылась. Какие-то ненужные привычки и привязанности тащат вниз. Состояние – между небом и землей, – осторожно выплескивались мои мысли.</w:t>
        <w:br/>
        <w:br/>
        <w:t>– Ну, дальше-дальше, не останавливайся, выговаривайся, – подбадривало меня Сознание Творца. – Нам необходимо знать все твои ощущения и вывод, который ты сделаешь.</w:t>
        <w:br/>
        <w:br/>
        <w:t>– Трудно сосредоточиться, – жалобно проскулила моя мысль, – так и тянет в нирвану. Может, я расслаблюсь, а вы… вы считывайте впечатления и делайте с ними, что хотите?</w:t>
        <w:br/>
        <w:br/>
        <w:t>– Цыц! Взяли тут манеру с Создателем спорить! Правила такие. И не мне это надо, а тем, кто готовится в человечью шкуру влезть. Да и опытным, кто в ней уже побывал, не мешает кое-что вспомнить.</w:t>
        <w:br/>
        <w:br/>
        <w:t>В моём сознании заколыхалась картинка огромной аудитории, заполненной внимательно слушающими ангелами.</w:t>
        <w:br/>
        <w:br/>
        <w:t>– Бедолаги… кому еще это предстоит. Не завидую! – вырвалась нечаянная мысль. Но с таким грохотом, что душа моя сжалась. – Вот, блин, – смущенно заскользила другая мысль, – уже и подумать ни о чем нельзя, чтобы другие не "услышали".</w:t>
        <w:br/>
        <w:br/>
        <w:t>– Учись контролировать эмоции, – сочувственно приласкало меня Сознание Творца. – Я понимаю, после этого ад… после пребывания в людском мире не просто прийти в себя.</w:t>
        <w:br/>
        <w:br/>
        <w:t>– Да, – промямлило Я (ибо Я отныне не та, в чьем облике пришлось мучиться энное количество лет, а нечто неопределенное)…</w:t>
        <w:br/>
        <w:t>А потом воспоминания полились рекой.</w:t>
        <w:br/>
        <w:br/>
        <w:t>Очистив душу, Я бы могло с облегчением вздохнуть, если бы только душа могла вздыхать. Внутри стало пусто, как в бочке. Слонялись вялые неоформленные мысли и тут же гасли, ударяясь друг о друга.</w:t>
        <w:br/>
        <w:t>Аудитория молчала, переваривая «услышанное».</w:t>
        <w:br/>
        <w:br/>
        <w:t>– Спасибо, – через некоторое время замерцало удовлетворенное Сознание Творца. Хотя о времени здесь говорить очень трудно. Может, прошел миг. А, может – вечность. А, может, вообще ничего не прошло.</w:t>
        <w:br/>
        <w:br/>
        <w:t>– Итак, – продолжил ОН (или ОНО?), – мы услышали отчет о пребывании на Земле в человеческом теле… ангела, которого мы готовим к роли Хранителя.</w:t>
        <w:br/>
        <w:br/>
        <w:t>– Что?! – мячиком раздулась изумленная мысль и запрыгала на месте. – Я – ангел?!</w:t>
        <w:br/>
        <w:br/>
        <w:t>– Ну, да, – добродушно отреагировало Сознание Творца. – Ты – ангел, показавший хорошие результаты на "небесах"... перспективный ангел. Тебе скоро вернут и память, и астральное тело. Вспомнишь свою небесную жизнь. Но испытание – есть испытание. А теперь посмотрим, насколько успешно сдан экзамен. Приступаем к оценкам по пунктам! Как всегда, высший балл – 10, низший - 1.</w:t>
        <w:br/>
        <w:t>Ну-с… Что там у нас с совестью? … Понятно, единогласная оценка – 8. Неплохо для начала.</w:t>
        <w:br/>
        <w:t>Ответственность? … Ух, какой разброс! Амплитуда – от 10 до 5… А в чем дело? … Ясно, влюбчивость мешала. А влюбчивость у испытуемого – стабильно на десятку… Да-а, борьба со страстями – не каждому по зубам... Но такой результат тоже принимается.</w:t>
        <w:br/>
        <w:t>А что с альтруизмом и филантропией? … Как?! Падение с 10 баллов до 1?! … А как долго 10 баллов держалось? ... Ровно половину жизни? … Провал! Полный провал! Какой же это Хранитель?! Хранитель должен любить людей! Всех, без исключения! Так же, как Я их люблю! Надо уметь жертвовать собой ради них!</w:t>
        <w:br/>
        <w:br/>
        <w:t>– Да за что их любить?! – внезапно взорвалась тщательно скрываемая мысль. – Посмотри, что они с Землей сделали! Как они друг друга ненавидят! Да будь моя воля, я бы их давно ... в расход. Лучше бы эту материю на что-то другое… цветочки-бабочки, например.</w:t>
        <w:br/>
        <w:br/>
        <w:t>– А потому тебе и не дана воля. Высшие Замыслы осуждать! Божий Промысел!!!</w:t>
        <w:br/>
        <w:br/>
        <w:t>– Так это ж – от общения с людьми. В их среде любой ангел озвереть может, – робко вступился за меня кто-то.</w:t>
        <w:br/>
        <w:br/>
        <w:t>– Не хочу я быть Хранителем, – устало заковыляла моя мысль. – Я с людьми вообще больше не желаю никаких дел иметь.</w:t>
        <w:br/>
        <w:br/>
        <w:t>– Разговорчики в строю! – рявкнул Глас Божий. И это было впечатляюще. Когда Божья Мысль – это нормально. Но Глас Божий! Да еще в полный голос… Вселенная содрогнулась, и всё, что можно – выстроилось в парад.</w:t>
        <w:br/>
        <w:br/>
        <w:t>– Слушайте мой вердикт! За провал испытания, пререкания и непослушание непокорную душу вернуть назад на Землю!!!</w:t>
        <w:br/>
        <w:br/>
        <w:t>– А-а-а-а-а! … У-а! У-а! У-а-а!...</w:t>
        <w:br/>
        <w:br/>
        <w:t>===</w:t>
        <w:br/>
        <w:br/>
        <w:t>=== 22 ===</w:t>
        <w:br/>
      </w:r>
      <w:r>
        <w:rPr>
          <w:rFonts w:cs="Arial" w:ascii="Arial" w:hAnsi="Arial"/>
          <w:b/>
          <w:bCs/>
          <w:i/>
          <w:iCs/>
          <w:color w:val="FF0000"/>
          <w:sz w:val="22"/>
          <w:szCs w:val="22"/>
          <w:lang w:val="ru-RU"/>
        </w:rPr>
        <w:t>Любовь к лошадям</w:t>
      </w:r>
      <w:r>
        <w:rPr>
          <w:rFonts w:cs="Arial" w:ascii="Arial" w:hAnsi="Arial"/>
          <w:color w:val="000000"/>
          <w:sz w:val="22"/>
          <w:szCs w:val="22"/>
          <w:lang w:val="ru-RU"/>
        </w:rPr>
        <w:br/>
        <w:br/>
      </w:r>
      <w:r>
        <w:rPr>
          <w:rFonts w:cs="Arial" w:ascii="Arial" w:hAnsi="Arial"/>
          <w:i/>
          <w:iCs/>
          <w:color w:val="000000"/>
          <w:sz w:val="22"/>
          <w:szCs w:val="22"/>
          <w:lang w:val="ru-RU"/>
        </w:rPr>
        <w:t>- Какой странный сон мне приснился, - сказал Дик, не открывая глаз и ещё до конца не проснувшись. Он потянулся к жене, ласково обнял её.</w:t>
        <w:br/>
        <w:t>- Слушай: чёрная высокая скала... Внизу – чудесная долина, опушка леса... Дриады, танцующие на поляне, синеглазый сатир... И белоснежный Единорог – прекрасный, гордый...и любящий всех, кто был в этом сне...</w:t>
        <w:br/>
        <w:t>Она, улыбнувшись, поцеловала мужа в тёплую ото сна щёку: - «Ты просто подсмотрел МОЙ сон... Единороги живут в моей реальности...»</w:t>
        <w:br/>
      </w:r>
      <w:r>
        <w:rPr>
          <w:rFonts w:cs="Arial" w:ascii="Arial" w:hAnsi="Arial"/>
          <w:color w:val="000000"/>
          <w:sz w:val="22"/>
          <w:szCs w:val="22"/>
          <w:lang w:val="ru-RU"/>
        </w:rPr>
        <w:br/>
        <w:t>Она с детства любила лошадей. И не просто – любила. Ей казалось, что не может быть существа более доброго, умного и благородного, чем лошадь. И не приходило в голову, что лошадей можно бояться – хотя она пугалась каждый раз, когда видела паучка, даже самого маленького, и в панике убегала от петуха, хозяйничающего в курятнике за бабушкиным домом… Звали девочку Оля. Но она называла себя «Олья» - так ей удобнее было произносить своё имя, когда она была совсем маленькой...</w:t>
        <w:br/>
        <w:t>Олья жила с родителями в тихом пригороде большого шумного города. Ей было лет пять, когда по улице мимо их дома проезжала тяжело гружёная телега. Грунт после дождя был совершенно размокший, превратившийся в вязкую жижу, и рыжая лошадь, запряжённая в телегу, была просто не в силах вытащить груз на подъём. Возница, поливая бедное животное щедрой, многоступенчатой и забористой бранью, нахлёстывал рыжуху вожжами по спине – столь же щедро... Олья, выскочив из ворот, мёртвой хваткой вцепилась в занесённую для очередного удара руку бородатого мужика и закричала: «Не смей её бить!» Бородач просто ошалел от такой наглости: «Ах ты шмакодявка! Ты чего лезешь? Отстань!» – и попытался оторвать от своего рукава маленькие девчоночьи ручонки. Но не тут-то было – Олья взглянула ему в лицо своими чёрными глазищами и сказала тихо и совершенно взрослым голосом: «Не смей... Подложи лучше под задние колёса вон ту доску – не понимаешь, что ли – тяжело Лиске...»</w:t>
        <w:br/>
        <w:t>- Ты откуда знаешь, как её зовут, - опешил возница.</w:t>
        <w:br/>
        <w:t>- Да она сама мне сказала...</w:t>
        <w:br/>
        <w:t>Мужик как-то странно посмотрел на девчушку, потом взял доску, подложил сзади под колёса телеги. А девочка в это время, подойдя к лошадке, что-то прошептала, пытаясь дотянуться руками до морды Лиски. Кобыла, словно в ответ, коротко заржала, дёрнулась – и вытащила телегу на пригорок, оставив обрызганного грязью мужика сзади.</w:t>
        <w:br/>
        <w:t>- Спасибо, – неожиданно для самого себя сказал мужик непривычное слово – сказал тихо и как-то кротко – и пошёл доганять медленно движущийся вдоль домов свой транспорт. Несколько раз, оглядываясь на девочку, стоявшую у ворот, он недоуменно качал головой...</w:t>
        <w:br/>
        <w:br/>
        <w:t>Летом каждый год Олья уезжала к бабушке и дедушке, родителям папы. Она очень любила бывать в маленькой, чистенькой деревеньке, затерявшейся среди золотящихся, поспевающих хлебов. Самое прекрасное, что в ней существовало – это большой табун лошадей. И не было большего удовольствия для малышки, чем часами смотреть на животных, резвящихся на пастбище... Сначала и родители, и бабушка с дедушкой боялись отпускать девочку с пастухами – а потом привыкли и совсем успокоились. Помог один удивительный случай.</w:t>
        <w:br/>
        <w:t>Это произошло в один из первых приездов – Оленька была ещё совсем маленькой, годика три, не больше. Она выскочила из калитки прямо навстречу табуну лошадей, который возвращался с пастбища домой. Весёлые, сытые и отдохнувшие животные неслись галопом по широкой сельской улице, подняв тучу пыли... И когда дедушка, рванувшийся от крыльца и выбежавший вслед за девочкой на улицу, уже представлял себе лежащую в пыли, сбитую лошадьми малышку, он увидел невероятную картину: остановившийся, словно наткнувшийся на невидимую стену, табун – и Воронок, вожак, замерший – и как глыба, нависший над Ольей. Дрожа всем телом, он наклонил к девочке голову и, казалось, внимательно слушал её. А малышка, смеясь и весело лопоча что-то, гладила ручонками его бархатную морду...</w:t>
        <w:br/>
        <w:t>С тех пор в селе с гордым названием «Пролетарское» как-то привыкли: девчонка точно знает, ч т о у какой лошади болит, чем ей можно помочь... А когда какой-то кобыле приходил срок жеребиться, Олья разговаривала с ней - тихо и долго, словно успокаивая – и всегда знала заранее, кто родится – мальчик или девочка (именно так она говорила: «У Зорьки завтра родится девочка» или «А сегодня ночью Дикарка мальчика родит – только помочь надо – он лежит неправильно»)</w:t>
        <w:br/>
        <w:t>Через пару лет Олья подросла – и однажды пастух увидел, что она взобралась на жеребёнка – и тот осторожно и тихонько ходит по краю пастбища со своей лёгонькой ношей... А чуть позже перестали удивляться и тому, что какой-нибудь жеребец, чаще – вороной, ложится на траву рядом с девочкой, чтоб ей удобно было оседлать его – и малышка, положив попонку ему на спину и вцепившись ручонками в его гриву, ездит на нём по лугу. И конь, словно повинуясь неслышным командам, то идёт шагом, то переходит в галоп или рысь, а иногда и вовсе застывает на месте, подняв одну из передних ног...</w:t>
        <w:br/>
        <w:t>И когда на закате Олья возвращалась в село вместе со стадом, горделиво восседая на чьей-либо тёплой спине, старики смеялись: «Вон лошадиная колдунья едет!»</w:t>
        <w:br/>
        <w:br/>
        <w:t>Но время шло – Оля повзрослела, окончила школу, потом институт. Вышла замуж, родила сына. Жила в современном большом городе, в котором не было места лошадям – но никогда о них не забывала и любила их по-прежнему – искренне и горячо...</w:t>
        <w:br/>
        <w:t>... В этот год начало осени было удивительным – золотым, тёплым, ласковым и разнеживающим... Ждалось чего-то необычного...</w:t>
        <w:br/>
        <w:t>А произошло событие, в общем, очень простое - в их город приехал цирк-шапито с большой и хорошей программой, среди участников которой были и дальние родственники мужа, Дика – сёстры Ира и Элла. Ира работала с роскошными ангорскими козами (единственный козёл в её группе, Бяшка, был жутко нахальный – мог вытащить у неё из кармана прямо во время выступления морковку или кусочек хлеба; а когда их номер заканчивался, он, уходя с арены, обязательно останавливался перед микрофоном инспектора манежа - и громко, внятно и весело говорил в него «Бл-л-ля-а-а!». Публика ухохатывалась – и уже через день прозвала Бяшку - «Ругачий козёл»). А Элла прекрасно работала с дрессированными собаками – они выполняли, причём, легко и с охотой, такие головоломные трюки, что зрители не переставали аплодировать на протяжении всего её номера...</w:t>
        <w:br/>
        <w:t>Элла и сообщила, что за несколько дней до окончания гастролей приедет её муж, Рустам, руководитель конного аттракциона.</w:t>
        <w:br/>
        <w:t>Почувствовав, как что-то дрогнуло в душе, Олья стала с нетерпением ждать приезда Рустама – Элла говорила, что номер у него просто превосходный...</w:t>
        <w:br/>
        <w:t>...Когда на арену вылетели 8 лошадей с плюмажами на головах и с развивающимися, ухоженными и длинными гривами, Оле показалось, что она несётся по кругу вместе с ними – просто закружилась голова от их скорости... Номер был и вправду хорош - с фантастической по сложности джигитовкой наездников... Но Олья видела только горящие глаза лошадей, их раздувающиеся ноздри, движение мышц под гладкой шёлковой кожей – и слышала щёлканье хлыста и гортанный голос, выкрикивающий команды...</w:t>
        <w:br/>
        <w:t>Представление закончилось, зрители разошлись. Оленька с мужем прошли к манежу с другой стороны, через служебный вход – наездники выхаживали разгорячённых после работы лошадей, а Рустам, держа в руках горшочек с каким-то особым снадобьем, смазывал ссадины на руках и телах джигитов-артистов и на ногах и спинах лошадей – одной и той же кисточкой... Олья любовалась благородными животными, переводя взгляд с одного на другого ... И вдруг время остановилось – она поймала взгляд чёрного, как ночь, гордого и нервного ахалтекинца... Он словно споткнулся, потом остановился, медленно вышел из круга – и одним длинным прыжком оказался рядом с ней...</w:t>
        <w:br/>
        <w:t>- Беги! - как сквозь вату донёсся до неё крик Рустами, - зашибёт! Это бешеный зверь!..</w:t>
        <w:br/>
        <w:t>Даже не подумав сдвинуться с места, Олья завороженно подняла руки - и погладила по голове замершее перед ней животное. «Ф-р-р-рум!» - сказал Нуби – и она взлетела к нему на спину... Ровно, плавно, распластавшись в движении, как в замедленной киносъёмке, красавец-конь пошёл по кругу манежа, оттесняя к бортам своих собратьев...</w:t>
        <w:br/>
        <w:br/>
      </w:r>
      <w:r>
        <w:rPr>
          <w:rFonts w:cs="Arial" w:ascii="Arial" w:hAnsi="Arial"/>
          <w:i/>
          <w:iCs/>
          <w:color w:val="000000"/>
          <w:sz w:val="22"/>
          <w:szCs w:val="22"/>
          <w:lang w:val="ru-RU"/>
        </w:rPr>
        <w:t>...И Земля, удаляясь сине-зелёным шаром, осталась где-то внизу... Сверху - навстречу - надвигалась чернота – густая и ощутимая – и они окунулись в неё – окунулись без страха – спокойно и привычно... Копыта Нуби, мелькающие с невероятной быстротой, высекали искры огня из этой тьмы – а Олья, собирая их в ладони, бросала вверх – и всё ярче, всё зримее становился Млечный Путь, указывая им дорогу...</w:t>
        <w:br/>
        <w:t>Это был ЕЁ Путь... Странно-белые, почти серебристые волосы, рассыпавшись по спине, переплетались с рисунками созвездий...</w:t>
        <w:br/>
        <w:t>И только где-то в сердце – далёкими толчками – пульсировало: «Возвращайся... Возвращайся... Ещё не время...»</w:t>
        <w:br/>
        <w:t>Толчок... Удар... Остановка...</w:t>
        <w:br/>
      </w:r>
      <w:r>
        <w:rPr>
          <w:rFonts w:cs="Arial" w:ascii="Arial" w:hAnsi="Arial"/>
          <w:color w:val="000000"/>
          <w:sz w:val="22"/>
          <w:szCs w:val="22"/>
          <w:lang w:val="ru-RU"/>
        </w:rPr>
        <w:br/>
        <w:t>- Милая, ты в порядке? – Рустам легонько похлопывал её по щекам – из-за его спины выглядывал испуганный Дик... Когда ей удалось сконцентрироваться и сфокусировать взгляд, она улыбнулась: «Конечно, всё хорошо... А что случилось-то?»</w:t>
        <w:br/>
        <w:t>- Да я никогда ещё не видел, чтоб Нуби так летал по арене... как ты вообще-то удержалась?</w:t>
        <w:br/>
        <w:t>- Ну, мне не привыкать, - беззаботно откликнулась Оля – я так с детства умею – не волнуйся!</w:t>
        <w:br/>
        <w:br/>
        <w:t>... В день отъезда цирковой труппы, посидев перед расставанием вместе с мужем за столом у Эллы и Рустама, Олья зашла на конюшню – попрощаться с Нуби. Он, почувствовав её, громко и призывно заржал.</w:t>
        <w:br/>
        <w:t>Она подошла к нему, поцеловала в мягкий чёрный нос, прижалась щекой к тёплой, бархатистой, невероятно благородной морде коня... Нуби, поймав нежными губами её ухо, горячо выдохнул...</w:t>
        <w:br/>
        <w:br/>
        <w:t>Дверь конюшни открывалась прямо в загородную степь - южную, просторную, золотистую...</w:t>
        <w:br/>
        <w:t>- Ну, что, друг мой, покатаемся на прощание? – спросила шёпотом Олья. Убрала задвижку стойла, открыла настежь дверь и, схватившись за смоляную гриву, оттолкнулась от пола, одним броском тела взлетев на спину любимца.</w:t>
        <w:br/>
        <w:t>- Вперёд, Нуби! Мы - с в о б о д н ы !</w:t>
        <w:br/>
        <w:t>Конь сорвался с места и ...</w:t>
        <w:br/>
      </w:r>
      <w:r>
        <w:rPr>
          <w:rFonts w:cs="Arial" w:ascii="Arial" w:hAnsi="Arial"/>
          <w:i/>
          <w:iCs/>
          <w:color w:val="000000"/>
          <w:sz w:val="22"/>
          <w:szCs w:val="22"/>
          <w:lang w:val="ru-RU"/>
        </w:rPr>
        <w:t>Гул... Холодный, колкий воздух... Толчок, хлопок... Серебристыми паутинками разбежались в стороны линии-трещинки – показалось, что они проскочили сквозь тонкое зеркальное стекло...Тишина, звенящая и полная...</w:t>
        <w:br/>
        <w:t>Она стояла на глянцево-чёрной высокой скале. Белые лёгкие одежды развевались под тёплым, ласковым ветерком, струились вокруг её тела – вместе с длинными, странно-светлыми, почти белыми шёлковыми волосами...</w:t>
        <w:br/>
        <w:t>Внизу – ярко-зелёные огромные деревья; полупрозрачные обнажённые девушки с венками из свежих цветов на головах; чуть в стороне, под раскидистым дубом, полусидел-полулежал крупный рыжеволосый сатир – руки его, казалось, перебирали струны лиры, а ноги, скрещённые на траве, оканчивались мощными коричневыми копытами... Всё казалось невероятно живым – но странно застывшим, как остановившийся на киноплёнке кадр.</w:t>
        <w:br/>
        <w:t>Кто-то легонько тронул её за плечо. Она повернулась. Вороной, черноволосый кентавр-гигант, ослепительно-белозубо улыбаясь, приложил руку к сердцу: «Приветствую тебя дома, Ольенна! Ну, что, пора дать ИМ жизнь? Ты готова, моя повелительница?»</w:t>
        <w:br/>
        <w:t>Ольенна кивнула: «Да!».</w:t>
        <w:br/>
        <w:t>- Тогда – летим!</w:t>
        <w:br/>
        <w:t>- Вперёд, Нуби!</w:t>
        <w:br/>
        <w:t>Они, оттолкнувшись от скалы, прыгнули – вперёд и вниз. Ольенна видела, как меняется застывшая внизу картина - оживают кружащиеся в хороводе дриады... искрятся синие-синие, невозможно молодые и горячие глаза Пана... она уже слышала чарующую мелодию, вытекающую из-под его лежащих на струнах пальцев ... Она ощущала, как в прыжке изменяется и её тело, становясь упругим, текучим, послушным и сильным. Земля летела навстречу, послушно приближаясь. За миг до её приземления Пан вскочил и склонился в глубоком поклоне: «О, повелительница! О, прекрасная Ольенна, Ты посетила нас снова! Такое бывает только один раз в тысячу лет – и мы снова живём, мы снова радуемся Солнцу, мы снова счастливы!»</w:t>
        <w:br/>
        <w:t>Она стояла перед сатиром – действительно ПРЕКРАСНАЯ – цвета чистого, первого зимнего снега, с длинной, вьющейся и такой же белоснежной гривой, спускающейся до самой земли... На её горделиво поднятой голове сверкал и переливался сияющими бликами витой алмазный рог, взлетающий к небу...</w:t>
        <w:br/>
        <w:t>Священный Единорог, вечная Мечта и непреходящая Красота – Ольенна...</w:t>
      </w:r>
      <w:r>
        <w:rPr>
          <w:rFonts w:cs="Arial" w:ascii="Arial" w:hAnsi="Arial"/>
          <w:color w:val="000000"/>
          <w:sz w:val="22"/>
          <w:szCs w:val="22"/>
          <w:lang w:val="ru-RU"/>
        </w:rPr>
        <w:br/>
        <w:br/>
        <w:t>...Когда через полчаса ахалтекинец со своей всадницей остановился у ворот конюшни, к Оле, пытающейся заплести в косу свои растрепавшиеся после прогулки странно-светлые, почти белые волосы, подбежал Дик, схватил за руки, взволнованно проговорил:</w:t>
        <w:br/>
        <w:t>- Господи, ну ты, Олька, как ребёнок... Ускакать на цирковой лошади в степь, столько времени не возвращаться... Мне показалось, что тебя не было сто лет!</w:t>
        <w:br/>
        <w:t>Легко спрыгнув с коня, она посмотрела не него какими-то очень повзрослевшими, мудрыми, бездонными глазами – и улыбнулась - тихо и светло:</w:t>
        <w:br/>
        <w:t>- Гораздо дольше, дорогой мой... Гораздо дольше...</w:t>
        <w:br/>
        <w:br/>
        <w:t>Широкими шагами шёл от двери рассерженный Рустам, явно собираясь отчитать непослушную Олью – и ошалело остановился, не приблизившись к ней: гордый и непокорный черногривый красавец Нуби, подогнув передние ноги, встал на колени, склонился перед женщиной в глубоком поклоне – и застыл, как изваяние.</w:t>
        <w:br/>
        <w:t>Она ласково потрепала его по шее: «Спасибо тебе, брат мой! И – до встречи!»</w:t>
        <w:br/>
        <w:t>Потом повернулась к мужу, нежно поцеловала его.</w:t>
        <w:br/>
        <w:t>- Пойдём домой, любовь моя... Пора готовить ужин – я проголодалась, словно не ела тысячу лет...</w:t>
        <w:br/>
        <w:br/>
        <w:br/>
      </w:r>
      <w:r>
        <w:rPr>
          <w:rFonts w:cs="Arial" w:ascii="Arial" w:hAnsi="Arial"/>
          <w:color w:val="000000"/>
          <w:sz w:val="22"/>
          <w:szCs w:val="22"/>
        </w:rPr>
        <w:t>===</w:t>
        <w:br/>
        <w:br/>
        <w:t>=== 23 ===</w:t>
        <w:br/>
      </w:r>
      <w:r>
        <w:rPr>
          <w:rFonts w:cs="Arial" w:ascii="Arial" w:hAnsi="Arial"/>
          <w:b/>
          <w:bCs/>
          <w:i/>
          <w:iCs/>
          <w:color w:val="FF0000"/>
          <w:sz w:val="22"/>
          <w:szCs w:val="22"/>
        </w:rPr>
        <w:t>Анна и Анна</w:t>
      </w:r>
      <w:r>
        <w:rPr>
          <w:rFonts w:cs="Arial" w:ascii="Arial" w:hAnsi="Arial"/>
          <w:color w:val="000000"/>
          <w:sz w:val="22"/>
          <w:szCs w:val="22"/>
        </w:rPr>
        <w:br/>
      </w:r>
    </w:p>
    <w:p>
      <w:pPr>
        <w:pStyle w:val="Normal"/>
        <w:jc w:val="right"/>
        <w:rPr>
          <w:rFonts w:ascii="Arial" w:hAnsi="Arial" w:cs="Arial"/>
          <w:color w:val="000000"/>
          <w:sz w:val="22"/>
          <w:szCs w:val="22"/>
        </w:rPr>
      </w:pPr>
      <w:r>
        <w:rPr>
          <w:rFonts w:cs="Arial" w:ascii="Arial" w:hAnsi="Arial"/>
          <w:i/>
          <w:iCs/>
          <w:color w:val="000000"/>
          <w:sz w:val="22"/>
          <w:szCs w:val="22"/>
        </w:rPr>
        <w:t>...что в имени тебе... (с)</w:t>
      </w:r>
    </w:p>
    <w:p>
      <w:pPr>
        <w:pStyle w:val="Normal"/>
        <w:rPr>
          <w:rFonts w:ascii="Arial" w:hAnsi="Arial" w:cs="Arial"/>
          <w:color w:val="000000"/>
          <w:sz w:val="22"/>
          <w:szCs w:val="22"/>
          <w:lang w:val="ru-RU"/>
        </w:rPr>
      </w:pPr>
      <w:r>
        <w:rPr>
          <w:rFonts w:cs="Arial" w:ascii="Arial" w:hAnsi="Arial"/>
          <w:color w:val="000000"/>
          <w:sz w:val="22"/>
          <w:szCs w:val="22"/>
        </w:rPr>
        <w:br/>
        <w:br/>
        <w:t>Наверно так у многих бывает в начале семейной жизни – периодически вокруг тебя возникают дискуссии о невестках, свекровях, прочих родственниках мужа и сложных отношениях с ними... И всякий раз, когда в ответ на безапелляционное «да разве могут быть с ними хорошие отношения?» я произносила «да, могут!», главным доводом моих оппонентов было ехидное: «Это потому, что вы вместе не живёте»...</w:t>
        <w:br/>
        <w:t>Но так как наша жизнь любит преподносить нам сюрпризы, однажды представился случай это проверить. В чернобыльский год выбора не было. В волшебно-тёплые первые майские дни на работе обсуждалась единственная тема: кто куда уматывает из Киева. Мне все завидовали, потому что я уматывала дальше всех – к родным мужа, в Узбекистан.</w:t>
        <w:br/>
        <w:br/>
        <w:t xml:space="preserve">Этот год, прожитый под одной крышей (полгода до родов и полгода после), был замечателен даже не тем, что мы ни разу не поссорились – в этом я и не сомневалась; я узнала человека из категории «таких не бывает». Бабушка Анна. Нюся. Она приняла меня, как родную внучку, не только потому, что я внукова жена: просто она была такая, наша бабуля. </w:t>
      </w:r>
      <w:r>
        <w:rPr>
          <w:rFonts w:cs="Arial" w:ascii="Arial" w:hAnsi="Arial"/>
          <w:color w:val="000000"/>
          <w:sz w:val="22"/>
          <w:szCs w:val="22"/>
          <w:lang w:val="ru-RU"/>
        </w:rPr>
        <w:t>Если приходил тот, у кого беда, он был дома. «Не переживай. Всё наладится. Давай-ка, садись поешь»...</w:t>
        <w:br/>
        <w:t>Все картинки из своей жизни она, наверно, и сама уже не помнила – только некоторые. Как осталась сиротой и с юности работала в чужой семье; как двоих из четверых детей потеряла в войну; проводив мужа на фронт, работала весь день, а по дороге с работы вязала на ходу пуховые платки, чтобы продать их и кормить детей; а однажды нашла хлебные карточки, потерянные кем-то из эвакуированных. И пошла искать растеряшу – ведь она знала не понаслышке, что такое голод. После того, как бабуля появилась в квартале, где жила эвакуированная еврейская община, и вернула карточки рыдавшей от отчаяния женщине, многие приходили через весь город поблагодарить или просто посмотреть на неё.</w:t>
        <w:br/>
        <w:t>Из шестнадцати (на тот момент) бабулиных правнуков большинство жили далеко, и когда у меня родилась Анна-младшая, каким счастьем лучились бабулины глаза! Как возилась она с ней – и песенки, и ладушки, и люленьки... И произошло чудо: помимо внешнего сходства, вместе с ладушками и люленьками Анна-большая передала Анне-маленькой лучик своей светлой души.</w:t>
        <w:br/>
        <w:t>Через год мы возвращались домой. Самолет был снова полон детей. На этот раз мы сидели в первом ряду, и стюардесса повесила на стенку колыбельку для нашей полугодовалой Анны.</w:t>
        <w:br/>
        <w:br/>
        <w:t xml:space="preserve">... Старшей Анны давно нет, она ушла из этого мира в самом начале </w:t>
      </w:r>
      <w:r>
        <w:rPr>
          <w:rFonts w:cs="Arial" w:ascii="Arial" w:hAnsi="Arial"/>
          <w:color w:val="000000"/>
          <w:sz w:val="22"/>
          <w:szCs w:val="22"/>
        </w:rPr>
        <w:t>XXI</w:t>
      </w:r>
      <w:r>
        <w:rPr>
          <w:rFonts w:cs="Arial" w:ascii="Arial" w:hAnsi="Arial"/>
          <w:color w:val="000000"/>
          <w:sz w:val="22"/>
          <w:szCs w:val="22"/>
          <w:lang w:val="ru-RU"/>
        </w:rPr>
        <w:t xml:space="preserve"> века. Взрослая моя дочь – сама уже мама. Как и остальные дети, улетела из гнезда и живёт своей семьёй. И приходя к ней, и мы – родители, и брат, и сестра, и друзья, и подруги – все оказываются «дома». «Тебе что помочь, Нюська-Буська?» – «Да потом помочь, отдохни. Давай-ка, садись поешь» – встречает всех Анна-младшая, улыбаясь карими, с хитринкой, прабабушкиными глазами...</w:t>
        <w:br/>
        <w:br/>
        <w:t>===</w:t>
        <w:br/>
        <w:br/>
        <w:t>=== 24 ===</w:t>
        <w:br/>
      </w:r>
      <w:r>
        <w:rPr>
          <w:rFonts w:cs="Arial" w:ascii="Arial" w:hAnsi="Arial"/>
          <w:b/>
          <w:bCs/>
          <w:i/>
          <w:iCs/>
          <w:color w:val="FF0000"/>
          <w:sz w:val="22"/>
          <w:szCs w:val="22"/>
          <w:lang w:val="ru-RU"/>
        </w:rPr>
        <w:t>Передаю по буквам</w:t>
      </w:r>
      <w:r>
        <w:rPr>
          <w:rFonts w:cs="Arial" w:ascii="Arial" w:hAnsi="Arial"/>
          <w:color w:val="000000"/>
          <w:sz w:val="22"/>
          <w:szCs w:val="22"/>
          <w:lang w:val="ru-RU"/>
        </w:rPr>
        <w:br/>
        <w:br/>
        <w:t>Ещё когда мне было лет 6 или 7, бабушка мне объяснила: если меня плохо слышат по телефону, можно передать “по буквам - именами”, например “А - Анна, Б - Боря”, ну и так далее.</w:t>
        <w:br/>
        <w:t>Я тут же решила опробовать этот метод. Позвонила подружке Люде и говорю подошедшей соседке: “Позовите, пожалуйста, передаю по буквам: Лена, Юля…” А она перебивает, мол, я ошиблась номером, нет у них ни Лены, ни Юли, и вешает трубку.</w:t>
        <w:br/>
        <w:t>Тогда я решила, что бабушка просто пошутила, она любила всякие шутки-игры.</w:t>
        <w:br/>
        <w:t>Много позже рассказали мне такую грустную историю.</w:t>
        <w:br/>
        <w:t>Давно это было, ещё во время войны. Из блокадного Ленинграда моя бабушка была эвакуирована на Урал. Она была пианисткой, ещё до революции окончила консерваторию. В эвакуации сразу пошла работать в госпиталь, аккомпанировала во время лечебной физкультуры, концерты устраивала. А еще она помогала раненым писать письма, а главное - находить потерявшихся во время войны родных.</w:t>
        <w:br/>
        <w:t>Очень общительная, всегда элегантная, даже в эвакуации с кружевным жабо, заколотым камеей, где бы она ни появлялась, сразу “обрастала” друзьями, такими же дамами. Мой папа в шутку называл их “недорезанными аристократками”. Вечерами у неё собирались эвакуированные москвички и ленинградки (старушками их не назовёшь, хотя в те времена женщины в 56-57 лет считались уже очень пожилыми). Особенно сдружилась бабушка с одной ленинградкой, мадам Оболенской; она бывала у бабушки почти каждый вечер. Бедная женщина очень страдала от одиночества: единственный сын был на фронте и не знал, что мама эвакуирована. А она даже не знала, жив ли он...</w:t>
        <w:br/>
        <w:t>И вот моя бабушка как-то сумела разыскать ее сына! Оказалось, он был ранен - и удалось не только выяснить, в каком он госпитале, но даже их номер телефона.</w:t>
        <w:br/>
        <w:t>Оболенская немедленно собралась в районный центр, откуда можно было позвонить. Поезд ходил туда два раза в день, и счастливая мамаша поехала вечерним поездом. Оказалось, что звонить можно только после полуночи по Московскому времени, т. е. в 2 часа ночи по местному. Сердобольная телефонистка разрешила ей ночью посидеть на почте. Связь плохая, наша знакомая кричит в трубку: “Какое состояние Оболенского?” - её еле слышно, переспрашивают, и она кричит: ”Передаю по буквам! Ольга, Болван (первое, что пришло в голову)” “Кто болван, я?”- возмутился дежурный и бросил трубку… Разговор не состоялся.</w:t>
        <w:br/>
        <w:br/>
        <w:t>Но у этой истории счастливый конец: после войны они вместе с сыном не раз приходили в гости к моей бабушке.</w:t>
        <w:br/>
        <w:br/>
        <w:t>===</w:t>
        <w:br/>
        <w:br/>
        <w:t>=== 25 ===</w:t>
        <w:br/>
      </w:r>
      <w:r>
        <w:rPr>
          <w:rFonts w:cs="Arial" w:ascii="Arial" w:hAnsi="Arial"/>
          <w:b/>
          <w:bCs/>
          <w:i/>
          <w:iCs/>
          <w:color w:val="FF0000"/>
          <w:sz w:val="22"/>
          <w:szCs w:val="22"/>
          <w:lang w:val="ru-RU"/>
        </w:rPr>
        <w:t>Утро в Пекине (стилизация под В. Ерофеева)</w:t>
      </w:r>
      <w:r>
        <w:rPr>
          <w:rFonts w:cs="Arial" w:ascii="Arial" w:hAnsi="Arial"/>
          <w:color w:val="000000"/>
          <w:sz w:val="22"/>
          <w:szCs w:val="22"/>
          <w:lang w:val="ru-RU"/>
        </w:rPr>
        <w:br/>
        <w:br/>
        <w:t>Все говорят: Гугун, Гугун… Ото всех я слышал про него, сам ни разу не видел. Сколько раз уже с похмела или подшофе, слегка трезвым или очень бухим, проходил я по Пекину с юга на север, с востока на запад к Зоопарку, насквозь и как попало – и ни разу не видел Гугуна.</w:t>
        <w:br/>
        <w:t>Вот и вчера утром, идя от Пекинского вокзала на северо-восток, выпив всего две колы и одну бутылку пива, потому что по опыту знаю, нет ничего лучше в качестве утреннего аперитива, чем холодная кола пополам с холодненьким «Циндао», я ходил и ничего не нашёл.</w:t>
        <w:br/>
        <w:br/>
        <w:t>Так. Две колы и одно пиво, всё холодное. А потом – уже на Дунчжимене, в пабе – ещё пиво, только уже не «циндао», а «гиннесс», и не бутылку, а две кружки. Один мой знакомый говорил, что «гиннесс» действует на человека антигуманно, то есть, укрепляя душу, ослабляет все члены. Со мной почему-то случилось наоборот, то есть члены в высшей степени окрепли, а душа ослабела, но я согласен, что и это антигуманно. Поэтому там же, в пабе Пэдди О'Шиз, я добавил еще два шота виски и один шот "егермейстера".</w:t>
        <w:br/>
        <w:t>Вы, конечно, спросите: а дальше, Денечка, что ты пил? Да я и сам путем не помню. Помню – это я отчетливо помню – что уже в немецком ресторане на Ябаолу выпил два стакана водки, запив каждый кружкой пива. Но ведь не мог я дойти до Ябаолу, ничего не выпив? Не мог. Значит, я ещё чего-то пил…</w:t>
        <w:br/>
        <w:br/>
        <w:t>Обидно мне теперь почти до слёз. Не потому, конечно, обидно, что к Запретному городу так вчера и не вышел. (Это чепуха: не вышел вчера – выйду завтра). И уж, конечно, не потому, что проснулся утром в неведомой гостинице (оказывается, сел вчера в кресло в холле гостиницы, прижал к сердцу планшет – и так и уснул). Обидно вот почему: я только что подсчитал, что с Ябаолу и до этой гостиницы я выпил еще на шестьсот юаней – а что и где я пил?! и в какой последовательности? Во благо ли себе я пил или во зло? Никто этого не знает, и никогда теперь не узнает. Не знаем же мы до сих пор: царь Борис убил царевича Димитрия или наоборот?!!</w:t>
        <w:br/>
        <w:br/>
        <w:t>Я вышел на воздух, когда уже рассвело. Все знают – все, кто в беспамятстве попадал в гостиницу, а на рассвете выходил из неё, – все знают, какую тяжесть в сердце пронес я по коврам в холле и какую тяжесть вынес на воздух. Что это за гостиница, до сих пор не имею понятия; но так и надо. Всё на свете должно происходить быстро и неправильно, чтобы не сумел загордиться человек, чтобы человек был грустен и растерян.</w:t>
        <w:br/>
        <w:br/>
        <w:t>«Ничего, ничего, – сказал я сам себе, – ничего. Вон там – аптека, видишь? Вон там - банк. А вон – китаец в синей куртке скребет тротуар. Это ты тоже видишь. Всё идёт как следует. Если хочешь идти налево, Дэнис, иди налево. Если хочешь идти направо – иди направо, тебя никто ни к чему не принуждает. Если даже ты пойдешь налево – попадешь к Посольству; если прямо – все равно попадёшь к Посольству. Поэтому иди направо, чтобы уж наверняка туда попасть».</w:t>
        <w:br/>
        <w:br/>
        <w:t>И я пошёл направо, нисколько не покачиваясь, несмотря на сильный ветер.</w:t>
        <w:br/>
        <w:br/>
        <w:t>===</w:t>
        <w:br/>
        <w:br/>
        <w:t>=== 26 ===</w:t>
        <w:br/>
      </w:r>
      <w:r>
        <w:rPr>
          <w:rFonts w:cs="Arial" w:ascii="Arial" w:hAnsi="Arial"/>
          <w:b/>
          <w:bCs/>
          <w:i/>
          <w:iCs/>
          <w:color w:val="FF0000"/>
          <w:sz w:val="22"/>
          <w:szCs w:val="22"/>
          <w:lang w:val="ru-RU"/>
        </w:rPr>
        <w:t>Каждый день...</w:t>
      </w:r>
      <w:r>
        <w:rPr>
          <w:rFonts w:cs="Arial" w:ascii="Arial" w:hAnsi="Arial"/>
          <w:color w:val="000000"/>
          <w:sz w:val="22"/>
          <w:szCs w:val="22"/>
          <w:lang w:val="ru-RU"/>
        </w:rPr>
        <w:br/>
        <w:br/>
        <w:t>Каждый день она выходила во двор, чтобы покормить прижившихся в подвале многоэтажки кошек. Варила им размазню из ячки, сдабривая копеечными бычками. И, опираясь одной рукой на костыль, тащила авоську с кастрюлей во второй руке. Утром и вечером. Кошки ждали её в заведённое время у подъезда. Их было что-то около двенадцати. Благодарные, они ластились к ногам старушки и весело мурчали, когда она накладывала им кашу в пластиковые тарелки из-под дошерака.</w:t>
        <w:br/>
        <w:t>А ей больше не о ком было заботиться. Сын умер, не оставив внуков. Муж ненадолго его пережил. Бывало, ей приводили в гости соседскую девочку, которую не с кем было оставить, это привносило в её жизнь немного радости, но отнимало силы. Часто, заплетая свои седые волосы в поредевшую косу, она вспоминала, как была красива в молодости, как была счастлива и тогда по лицу скользила светлая улыбка. Она терпела подкравшуюся старость, с её «прелестями» и ждала ухода. И только кошки своими цепкими лапками держали её тут. Они ждали и хотели кушать. Каждый день…</w:t>
        <w:br/>
        <w:br/>
        <w:t>===</w:t>
        <w:br/>
        <w:br/>
        <w:t>=== 27 ===</w:t>
        <w:br/>
      </w:r>
      <w:r>
        <w:rPr>
          <w:rFonts w:cs="Arial" w:ascii="Arial" w:hAnsi="Arial"/>
          <w:b/>
          <w:bCs/>
          <w:i/>
          <w:iCs/>
          <w:color w:val="FF0000"/>
          <w:sz w:val="22"/>
          <w:szCs w:val="22"/>
          <w:lang w:val="ru-RU"/>
        </w:rPr>
        <w:t>Дар</w:t>
      </w:r>
      <w:r>
        <w:rPr>
          <w:rFonts w:cs="Arial" w:ascii="Arial" w:hAnsi="Arial"/>
          <w:color w:val="000000"/>
          <w:sz w:val="22"/>
          <w:szCs w:val="22"/>
          <w:lang w:val="ru-RU"/>
        </w:rPr>
        <w:br/>
        <w:br/>
        <w:t>- Опять практикант! - пробурчала под нос Ягина, шаркая изувеченными артритом ногами к двери, - Наверняка очередного чурбана нелегкая принесла; нечурбан избу передом к себе повернул бы!</w:t>
        <w:br/>
        <w:t>Так оно и оказалось.</w:t>
        <w:br/>
        <w:t>- Здравствуйте, Ягина Кащеевна, - пролепетал юноша, смущенно переминавшийся у порога, - Я к Вам на практику!</w:t>
        <w:br/>
        <w:br/>
        <w:t>Такого несуразного ученика ведьма видела впервые: нос, как утиный клюв, бородка - клинышком, грива спутанных волос ниже плеч. Да и сам он тощ и угловат, будто подросток, но намечающиеся над высоким лбом залысины говорили, что лет ему уже под тридцать. На плече у практиканта висела битком набитая сумка, а из-под мышки торчал мольберт.</w:t>
        <w:br/>
        <w:br/>
        <w:t>Практикант оправдывал ее самые худшие ожидания: "лет под тридцать" означали, что он по 2-3 года отсидел в каждом классе. В Академию Волшебства абитуриентов отбирали с детства; наличие дара определяли специальным тестером. Но то ли тестер барахлил, то ли дар у многих просыпался слишком поздно, однако иные бедолаги кончали академию уже старцами: практику без умения колдовать не пройдешь. Но ей-то куда девать неудачника? Оптимальный вариант - превратить в полено и сжечь в печи во время зимних морозов - не прокатит: она сама за чурбана отвечала. Мучить и тиранить остолопов надоедало довольно быстро: сопротивляться они ей не смели, да и не сумели бы, а покорность лишь усугубляла скуку. Рано или поздно приходилось сплавлять неучей коллегам, приплачивая за мороку.</w:t>
        <w:br/>
        <w:br/>
        <w:t>- Ладно, располагайся! - мрачно кивнула ведьма парню, - Палатку себе что ли наколдуй: у меня, чай не гостиница. А это - что?</w:t>
        <w:br/>
        <w:t>Узловатый палец колдуньи ткнул в мольберт, - Уж не мое ли старческое уродство ты решил запечатлеть на память будущим студентам?</w:t>
        <w:br/>
        <w:t>- Ну что Вы, Ягина Кащеевна, - жалко залепетал практикант, виновато хлопая ресницами - Я - по пейзажам больше... Думал, - порисую на досуге.</w:t>
        <w:br/>
        <w:t>- Мало будет у тебя досуга, касатик! - с ядовитой ухмылкой заметила ведьма, - Посмотрим, чего ты стоишь. Завтра с утра и начнем!</w:t>
        <w:br/>
        <w:br/>
        <w:t>***</w:t>
        <w:br/>
        <w:br/>
        <w:t>Как Ягина и полагала, больших успехов она от практиканта не дождалась. Не то, чтоб он был туп, как многие его предшественники, - с некоторыми ее заданиями, парень справлялся, но справлялся за счет презренного трюкачества, а не реального колдовства. Поэтому результат был чаще всего половинчатым, а впечатление от него - размытым. Палатку, как выяснилось, он просто притащил с собой в сумке - колдовать для ее возведения не пришлось. Муляж черепа под сложные заклинания неумехи упорно отказывался скрежетать и клацать зубами, а в глазницах его вместо адского пламени слабо мерцало зеленоватое нежное сияние. Исследовав череп после урока, Ягина обнаружила приклеенные изнутри лоскутки бумаги, пропитанные фосфоресцирующей краской; ее, конечно, насмешила изобретательность практиканта, но не ставить же за эту махинацию зачет!</w:t>
        <w:br/>
        <w:br/>
        <w:t>В доме привидений, стоящим через три поляны, через пару недель тренировок действительно зазвучали леденящие кровь завывания якобы умерших, но, как выяснилось, мошенник попросту понаделывал в стенах дыр и замуровал в них горлышки бутылок. Ягине часа два пришлось потом колдовать, чтобы все их найти и извлечь из кладки.</w:t>
        <w:br/>
        <w:br/>
        <w:t>Да и нынешнее наколдованное приведение скорее напоминало облачко пара, чем дух умершего. Старухе даже с порога было лень вставать, чтоб поискать маленькую спиртовку и чайник, вызвавшие это создание на свет божий. Ее куда больше занимал вопрос, как довести этого махинатора до зачета и навсегда от него избавиться.</w:t>
        <w:br/>
        <w:br/>
        <w:t>- Вот что, касатик, - задумчиво сказала она ждущему ее вердикта практиканту, - волшебник из тебя, как из меня - Василиса Премудрая. Ума не приложу, что с тобой делать. Дар твой спит, как медведь в берлоге, лентяй - лентяем, а для колдовства особый настрой нужен. Колдовство - оно из сердца идет, а у тебя в сердце - одна мазня, да трюки балаганные. Хотя постой... - ведьма покосилась на небольшой мольберт, стоявший неподалеку, - Ежели в сердце мазня, может через нее и попробовать? Возьми-ка ты, милок, свои кисточки, да избушку мою изобрази с лесом. Места у нас - заповедные, колдовской дух за милю учуешь; малюй, давай, да поточнее, авось, проникнешься. Да, смотри, чтоб каждая хвоинка видна была! А я пока пойду в избу свою, отдохну от трудов праведных и неправедных, да поразмыслю на досуге. Старуха скрылась в избе, оставив практиканта обескураженно хлопать длинными ресницами.</w:t>
        <w:br/>
        <w:br/>
        <w:t>***</w:t>
        <w:br/>
        <w:br/>
        <w:t>Роберт угрюмо смотрел на полотно. Задание, данное ведьмой, было интересным, но результат его явно не устраивал. Дара у него может и не было, но на художественное чутье он не жаловался: ни в один уважающий себя художественный салон эту картину не возьмут.</w:t>
        <w:br/>
        <w:br/>
        <w:t>Все было один к одному, как и было велено; он даже бабку колдунью пририсовал на завалинке, чтоб оживить безрадостный пейзаж, но искалеченная старостью фигурка лишь добавила ощущения уныния и мрачности. Горе было в палитре: огромные древесные стволы не пропускали на полянку солнечный свет. Черные, в сизых пятнах плесени, бревна покосившейся избушки казались омерзительно-склизкими от сырости; побуревшая Бог весть в каком столетии трава никогда не нежила ни цветов, ни бабочек, а с колючих кустов седыми клочьями свисала паутина. Даже небо над головой какое-то белесое, бесцветное, в лад паутине; ничего веселого, праздничного под таким небом ждать не приходится. Вот если бы это небо было голубым, а еще лучше золотисто-лазоревым, с переливом в алый, как на закате! И деревья проредить, чтоб свет не заслоняли, и траву вызеленить, и саму избу бархатом мха укутать, чтоб красивее смотрелась! Старуха-колдунья когда еще проснется: полуденный сон сладок; он еще десять раз успеет вернуть пейзажу прежний колорит. А время чем-то занять надо...</w:t>
        <w:br/>
        <w:br/>
        <w:t>Через час пейзаж на полотне заполыхал сказочной радугой, хоть отдавай его для иллюстрации к детской сказке. Но скорченная фигурка на пороге избы остро противоречила атмосфере разлитого по полотну празднества.</w:t>
        <w:br/>
        <w:t>- Эко ее, бедную, скрючило! - с жалостью пробормотал парень, - Свои хвори колдовством не вылечишь. А ведь в молодости она красавицей слыла: глаза блестели, на щеках румянец играл... Дай-ка, я ее подправлю!</w:t>
        <w:br/>
        <w:br/>
        <w:t>Кисть весело запорхала по полотну, добавляя яркие штрихи то к шелку сарафана, то к праздничному кокошнику. Увлекшись работой, Роберт чуть не выронил кисть от неожиданности, услышав у плеча певучий грудной голос:</w:t>
        <w:br/>
        <w:t>- Спасибо тебе добрый молодец, исцелил ты меня! Новую жизнь подарил! Отчего же не говорил мне о своей волшебной палочке?</w:t>
        <w:br/>
        <w:t>Рядом с ним светло улыбалась очаровательная девушка в шелковом сарафане; золотистый солнечный свет медом обливал ее точеную фигурку и струился по цветам, рассыпанным в свежей траве. За деревьями пламенело закатное небо.</w:t>
        <w:br/>
        <w:br/>
        <w:t>- Дар у тебя великий, юноша - продолжала не то речь, не то песню незнакомка - не мне тебя учить, мне у тебя учиться... Где твоя зачетка?</w:t>
        <w:br/>
        <w:br/>
        <w:t>===</w:t>
        <w:br/>
        <w:br/>
        <w:t>=== 28 ===</w:t>
        <w:br/>
      </w:r>
      <w:r>
        <w:rPr>
          <w:rFonts w:cs="Arial" w:ascii="Arial" w:hAnsi="Arial"/>
          <w:b/>
          <w:bCs/>
          <w:i/>
          <w:iCs/>
          <w:color w:val="FF0000"/>
          <w:sz w:val="22"/>
          <w:szCs w:val="22"/>
          <w:lang w:val="ru-RU"/>
        </w:rPr>
        <w:t>Муркисы</w:t>
      </w:r>
      <w:r>
        <w:rPr>
          <w:rFonts w:cs="Arial" w:ascii="Arial" w:hAnsi="Arial"/>
          <w:color w:val="000000"/>
          <w:sz w:val="22"/>
          <w:szCs w:val="22"/>
          <w:lang w:val="ru-RU"/>
        </w:rPr>
        <w:br/>
        <w:br/>
        <w:t>КИСочка – кошка с выразительными глазами</w:t>
        <w:br/>
        <w:t>КИСта – другая кошка</w:t>
        <w:br/>
        <w:t>КИСте́нь – тень от кошки</w:t>
        <w:br/>
        <w:t>КИСточка – лозунг любителя кошек</w:t>
        <w:br/>
        <w:t>КИСли́нка – кошка по кличке Линка</w:t>
        <w:br/>
        <w:t>КИСлит – литературная секция любителей кошек</w:t>
        <w:br/>
        <w:t>КИСли́ца – фотографии кошек</w:t>
        <w:br/>
        <w:t>КИСло́вка – ловкая кошка</w:t>
        <w:br/>
        <w:t>КИСло́вщик – Шариков</w:t>
        <w:br/>
        <w:t>КИСлоро́д – кошка, предки которой жили у лордов</w:t>
        <w:br/>
        <w:t>КИСло́тный – кот, приобретённый котёнком на торгах Сотбис</w:t>
        <w:br/>
        <w:t>КИСляй – китайский кот</w:t>
        <w:br/>
        <w:t>МУРза́ – кошачье согласие</w:t>
        <w:br/>
        <w:t>МУРлы́ка – голосящий кот, нализавшийся валерианы</w:t>
        <w:br/>
        <w:t>МУРмани́т – желание завести кошку дома</w:t>
        <w:br/>
        <w:t>МУРья́ – звуковая самопрезентация кошки</w:t>
        <w:br/>
        <w:t>МУРча́ть – 1) устаревшее выражение: "Чай, кошка"; 2) скачивание фотографий кошек из инета</w:t>
        <w:br/>
        <w:br/>
        <w:t>28/05/14, 00:55</w:t>
        <w:br/>
        <w:br/>
        <w:t>===</w:t>
        <w:br/>
        <w:br/>
        <w:t>=== 29 ===</w:t>
        <w:br/>
      </w:r>
      <w:r>
        <w:rPr>
          <w:rFonts w:cs="Arial" w:ascii="Arial" w:hAnsi="Arial"/>
          <w:b/>
          <w:bCs/>
          <w:i/>
          <w:iCs/>
          <w:color w:val="FF0000"/>
          <w:sz w:val="22"/>
          <w:szCs w:val="22"/>
          <w:lang w:val="ru-RU"/>
        </w:rPr>
        <w:t>ВИТЁК</w:t>
      </w:r>
      <w:r>
        <w:rPr>
          <w:rFonts w:cs="Arial" w:ascii="Arial" w:hAnsi="Arial"/>
          <w:color w:val="000000"/>
          <w:sz w:val="22"/>
          <w:szCs w:val="22"/>
          <w:lang w:val="ru-RU"/>
        </w:rPr>
        <w:br/>
        <w:br/>
      </w:r>
      <w:r>
        <w:rPr>
          <w:rFonts w:cs="Arial" w:ascii="Arial" w:hAnsi="Arial"/>
          <w:i/>
          <w:iCs/>
          <w:color w:val="000000"/>
          <w:sz w:val="22"/>
          <w:szCs w:val="22"/>
          <w:lang w:val="ru-RU"/>
        </w:rPr>
        <w:t>Из всех божьих созданий только одно нельзя принудить к повиновению – кошку. Если бы можно было скрестить человека с кошкой, это улучшило бы людскую породу. Но повредило бы кошкам.</w:t>
        <w:br/>
      </w:r>
      <w:r>
        <w:rPr>
          <w:rFonts w:cs="Arial" w:ascii="Arial" w:hAnsi="Arial"/>
          <w:b/>
          <w:bCs/>
          <w:i/>
          <w:iCs/>
          <w:color w:val="000000"/>
          <w:sz w:val="22"/>
          <w:szCs w:val="22"/>
          <w:lang w:val="ru-RU"/>
        </w:rPr>
        <w:t>Марк Твен</w:t>
      </w:r>
      <w:r>
        <w:rPr>
          <w:rFonts w:cs="Arial" w:ascii="Arial" w:hAnsi="Arial"/>
          <w:color w:val="000000"/>
          <w:sz w:val="22"/>
          <w:szCs w:val="22"/>
          <w:lang w:val="ru-RU"/>
        </w:rPr>
        <w:br/>
        <w:br/>
        <w:t>После смерти любимца всей семьи кота Яшеньки я не собирался заводить никаких котов. Но судьба распорядилась иначе. Однажды на пороге появилась дочь с жалобно попискивающей коробкой в руках…</w:t>
        <w:br/>
        <w:t>Оказывается, у них на работе прямо под лестницей окотилась кошка. А затем куда-то исчезла (через сутки, правда, появилась). Голодные малыши стали пищать, мужчины завели разговор о том, что их придется топить, иного выхода нет… Услышав такие речи, дочка схватила самого толстенького – и в коробку…</w:t>
        <w:br/>
        <w:br/>
        <w:t>Он был таким маленьким, что ещё не мог есть ни из блюдца, ни из соски, ни даже из пипетки. Двое суток орал почти непрерывно, отощал. Лишь к исходу третьего дня сообразил, что такое соска, и вцепился в неё не только крохотной розовой пастью, но и лапами.</w:t>
        <w:br/>
        <w:br/>
        <w:t>Было это в конце мая. Отопление уже отключили. И тут, как обычно, ударили черёмуховые холода. Я складывал треугольником пластиковые бутылки с тёплой водой, накрывал старым свитером, в лунку укладывал котёнка, сверху бросал ещё один свитер и командовал: «Ночь!». Иногда он послушно засыпал, но порой капризничал, и тогда приходилось кидать его за пазуху. Так и вырос – за пазухой.</w:t>
        <w:br/>
        <w:br/>
        <w:t>Он – чёрно-белый, с идеально симметричным расположением пятен.</w:t>
        <w:br/>
        <w:t>Назвали его Витёк. Дело в том, что незадолго до этого мы купили радиобудильник австрийской фирмы «</w:t>
      </w:r>
      <w:r>
        <w:rPr>
          <w:rFonts w:cs="Arial" w:ascii="Arial" w:hAnsi="Arial"/>
          <w:color w:val="000000"/>
          <w:sz w:val="22"/>
          <w:szCs w:val="22"/>
        </w:rPr>
        <w:t>Vitec</w:t>
      </w:r>
      <w:r>
        <w:rPr>
          <w:rFonts w:cs="Arial" w:ascii="Arial" w:hAnsi="Arial"/>
          <w:color w:val="000000"/>
          <w:sz w:val="22"/>
          <w:szCs w:val="22"/>
          <w:lang w:val="ru-RU"/>
        </w:rPr>
        <w:t>». Но котенок так регулярно будил нас рано утром, что я однажды сказал: «Вот кто у нас – настоящий будильник…»</w:t>
        <w:br/>
        <w:br/>
        <w:t>Мне кажется, мало кто понимает, насколько трудно коту жить среди людей. Собаку нужно регулярно выгуливать, и на улице она, как минимум, имеет возможность пообщаться с себе подобными… А кот, которого не выпускают – как инопланетянин: окружен непонятными, непохожими на него, огромными существами. В таких условиях нужно иметь сильный характер, чтобы сохранить независимость поведения и поступков.</w:t>
        <w:br/>
        <w:t>Витёк быстро стал проявлять характер. На руки ни к кому не шёл, кроме меня. Если же его хватали и тискали помимо его воли – начинал грозно рычать. Сейчас не рычит – но улучает момент, чтобы удрать, как только человек ослабит хватку. При этом может больно поцарапать. Даже погладить себя даёт только тогда, когда сам к этому расположен – в остальных случаях убегает.</w:t>
        <w:br/>
        <w:br/>
        <w:t>…В своё время я прочёл немало книг русских религиозных философов. Первую – из любопытства: о чём это можно рассуждать? Вера либо есть, либо её нет, и не о чём тут умствовать. Оказалось, есть о чём! Бердяев, Франк, Шестов, Флоренский, С.Булгаков – чтение порою трудное, порой увлекательное... Но вот на какой мысли себя поймал: когда читаю – чему-то верю, в чём-то сомневаюсь, во что-то не врубаюсь… Вопросы веры – материя тонкая, и справедливо сказал Станислав Ежи Лец: «Только Господь знает, верю ли я в него».</w:t>
        <w:br/>
        <w:t>Но когда я смотрю на своего кота – я становлюсь абсолютно верующим. Поскольку его вид отвергает атеистические теории происхождения жизни. Ни за что не поверю, что жизнь зародилась в каком-то первобытном бульоне, бактерии постепенно превратились в рыб, которые за каким-то глуздом выползли на сушу, там отрастили себе лапы, обросли кто шерстью, а кто перьями, и за миллионы лет превратились в птиц, котов и даже в жирафов…</w:t>
        <w:br/>
        <w:t>Дудки! Такое чудо красоты и грации не могло возникнуть методом проб и ошибок. Сколько ни встряхивай мешок с радиодеталями, хоть миллиарды лет, из них не соберётся сам собою ни магнитофон, ни радиоприёмник, ни телевизор, хотя бы чёрно-белый… Так что мой кот именно сотворён. Кстати, когда мы говорим «тварь» (в старину в этом слове не было ничего обидного), мы тем самым подразумеваем, что у всего тварного, то есть – живого, есть Творец.</w:t>
        <w:br/>
        <w:t>Подтверждение своей мысли я вычитал недавно в одном из интервью философа Лосева. Он сказал как о само собой разумеющемся: «Да ведь животное – это и есть Бог!»</w:t>
        <w:br/>
        <w:t>Творец смотрит на нас глазами наших любимцев: зелёными глазами котов и карими глазами собак. И глазами цветов. И звёзд…</w:t>
        <w:br/>
        <w:t>А также глазами людей, которые, как известно, сотворены по образу и подобию Сами Знаете Кого. Но мы вспоминаем об этом, лишь когда встречаем взгляд возлюбленных, на которых готовы молиться…</w:t>
        <w:br/>
        <w:br/>
        <w:t>Разглядывая своего кота, я вижу, что он, выражаясь современным техническим языком, принадлежит к одной продуктовой линейке. Дизайн этой линейки: чёрная спина, белое брюшко. К ней также принадлежат: стрижи, пингвины, дельфины и некоторые собаки.</w:t>
        <w:br/>
        <w:t>Лестно думать, что Творец, «кому ничто не мелко, кто погружён в отделку кленового листа» (Пастернак), лично занимался внешностью моего кота. Но, может, у него есть отдельные дизайнерские мастерские, и он просто давал указания, а затем ставил свою подпись на самых удачных проектах. Котов, пингвинов, стрижей и дельфинов – утвердил. А динозавры ему не понравились: уродливые, жестокие и безмозглые. И он бросил в них большой метеорит, о котором и доныне напоминает контур Мексиканского залива…</w:t>
        <w:br/>
        <w:br/>
        <w:t>Подобно сказочному персонажу, мой кот мечтает попасть в зазеркалье. Кстати, неправы те, кто считает, будто кошки не обращают на своё зеркальное отражение никакого внимания. Кот Яшенька был способен часами любоваться собою, но сидел при этом неподвижно. Разве что приосанится, если скажешь: «Яша красивый». А Витёк, становясь на задние лапы, начинает быстро перебирать передними, словно пытаясь прорвать прозрачную преграду, отделяющую его от собственного отражения.</w:t>
        <w:br/>
        <w:br/>
        <w:t>Проявляет явный интерес к книгам. Книжные полки у нас без стёкол, до самого потолка. По корешкам Витёк взбирается под потолок и сбрасывает оттуда понравившиеся книги. Предпочтения его таковы: отдыхать любит на трехтомнике Мандельштама, а драть когтями – суперобложки, при этом безошибочно выбирает самые дорогие книги по искусству. Очень любит сбрасывать с полок безделушки и особенно горд, когда керамика или стекло разлетаются вдребезги. Глаза его при этом вспыхивают зелёным огнём.</w:t>
        <w:br/>
        <w:br/>
        <w:t>Когда я на месяц попал в больницу, жена сказала мне по телефону: - Он себе места не находит – бродит по всем углам и вопит.</w:t>
        <w:br/>
        <w:t>- Может, у него запор? – неромантично спросил я, чтобы не растрогаться.</w:t>
        <w:br/>
        <w:t>Когда вернулся, присел расшнуровать ботинки – кот вспрыгнул на колени и замурлыкал громко, как моторчик… С тех пор это стало ритуалом: каждый раз, даже если я ухожу ненадолго, он меня так встречает.</w:t>
        <w:br/>
        <w:br/>
        <w:t>Проявляет ревность к компьютеру: когда я сажусь работать и перестаю обращать на кота внимание – он начинает метеором носиться по квартире, норовя сбросить с полок как можно больше предметов и изодрать как можно больше бумаг. Особый кайф – как бы случайно, мимоходом погарцевать на клавиатуре. В конце концов приходится его выставлять в коридор, чтобы не мешал. Возвращается оттуда притихший, ложится на теплый монитор и засыпает.</w:t>
        <w:br/>
        <w:br/>
        <w:t>***</w:t>
        <w:br/>
        <w:br/>
        <w:t>…Как нетрудно догадаться, этому тексту – больше десятка лет. Потому что ушло из жизни поколение котов, любивших нежиться на мониторах. Ушло вместе с громоздкими этими электронно-лучевыми приборами.</w:t>
        <w:br/>
        <w:t>Мой монитор погиб от лап новой кошки. Однажды дочь, идя на работу, заметила в луже, полной грязи и снега, крохотного котёнка. Мы его отмыли, обогрели, и это невзрачное существо довольно быстро превратилось в киску «нечеловеческой пушистости» (выражение Ахматовой по поводу купленного в Италии халата) и с хвостом толщиною с плетёную булку «хала». Кошка получила имя Яла, Ялочка, или даже «Меховая фабрика ЯЛА», поскольку клочья её шерсти витают повсюду, а уж таких усов, кончики которых сходятся внизу, образуя правильное кольцо, я ни у кого не видывал. По молодости эта меховая фабрика отличалась редкой энергичностью, к неудовольствию чопорного Витька. И однажды так сиганула с монитора, что опрокинула его. Падая, тот утянул за собою системный блок, и моему компьютеру наступил трендец.</w:t>
        <w:br/>
        <w:br/>
        <w:t>Витёк счастливо прожил в нашей семье 16 лет – срок вполне солидный, но не рекордный. У поэта Юлиана Фрумкина-Рыбакова кот Маркиз прожил 23 года, причем очень рано научился самостоятельно делать все дела в унитаз, и внимательно наблюдал, когда Юлиан нажимал на рычаг смыва. Однако, когда хозяин, заметив этот интерес, привязал к рычагу ленточку, кот отказался ее дергать. Видимо, ему было лестно, что за ним смывает известный поэт…</w:t>
        <w:br/>
        <w:br/>
        <w:t>В последний год Витёк, словно предчувствуя разлуку, стал особенно нежен ко мне. Встречал меня в прихожей, помогал расшнуровывать ботинки, а затем вскакивал на колени, клал передние лапы на грудь и мурлыкал громко и счастливо.</w:t>
        <w:br/>
        <w:t>Сдавать он стал внезапно и стремительно. Взгляд стал бессмысленным, походка – неуверенной. Идя в туалет, он мог наткнуться на стоящие в прихожей сапоги. Мы отвезли его к ветеринару. Тот подтвердил наши догадки: кот ослеп. Попутно у Витька был найден ещё целый букет болячек.</w:t>
        <w:br/>
        <w:br/>
        <w:t>Говорят, что обычно коты, предчувствуя кончину, уходят из дому, а если нет возможности уйти – забиваются в укромное место. Совсем не так вёл себя Яшенька: он при первой возможности норовил вспрыгнуть мне на колени и при этом тряс головой, растряхивая по сторонам сгустки крови из уха. Один такой сгусток остался на переплёте томика стихов Державина, который я в тот момент читал. Когда ко мне в гости приехала из Крыма неизлечимо, о чем она знала, больная мать, Яшенька из последних сил приполз к нам, беседующим на кухне, и тихо скончался под моим табуретом в луже собственной мочи (отказали почки).</w:t>
        <w:br/>
        <w:br/>
        <w:t>Не так уходил Витёк. Дорогостоящие капельницы не помогли – от смерти лекарств нет. Однажды он подполз к двери в лоджию, лёг плашмя и утробно застонал, совсем как человек.</w:t>
        <w:br/>
        <w:t>До утра не доживёт, понял я.</w:t>
        <w:br/>
        <w:t>И что же, мы будем всю ночь слушать эти стоны, и знать, что не в силах помочь?</w:t>
        <w:br/>
        <w:t>И мы решились. Вызвали такси и отвезли кота в ветклинику, где ему сделали милосердный укол. Купили в магазине «Дом, сад, огород» лопату и ушли далеко за город. Почвы у нас болотистые, а потому могилку выкопали на пригорке, под берёзой.</w:t>
        <w:br/>
        <w:br/>
        <w:t>Друзья мои, не хороните котов под берёзами. Корни у них пролегают у самой поверхности земли и обладают твёрдостью стальной арматуры, хоть напильником орудуй. Кое-как, едва не сломав лопату, мы справились со своим скорбным делом…</w:t>
        <w:br/>
        <w:br/>
        <w:t>И вновь мы не планировали заводить кота, но судьба решила за нас: знакомая уговорила взять приблудившегося к ней на даче тощего котёнка. Назвать его жена решила Матиссом, но котёнок оказался женского пола и стал Матильдой. Сокращенно – Мотя-обормотя. Это – метеор, живая ртуть и ужас, летящий на крыльях ночи. Явно обладает способностью к нуль-транспортировке, присутствуя одновременно во всех помещения. Только что спала на диване – и глядь, сидит на кухне, невинно глядя на нас…</w:t>
        <w:br/>
        <w:br/>
        <w:t>Но это, как говорится, уже совсем другая история.</w:t>
        <w:br/>
        <w:br/>
        <w:t>===</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 30===</w:t>
      </w:r>
    </w:p>
    <w:p>
      <w:pPr>
        <w:pStyle w:val="Normal"/>
        <w:rPr>
          <w:rFonts w:ascii="Arial" w:hAnsi="Arial" w:cs="Arial"/>
          <w:b/>
          <w:b/>
          <w:bCs/>
          <w:i/>
          <w:i/>
          <w:iCs/>
          <w:color w:val="FF0000"/>
          <w:sz w:val="22"/>
          <w:szCs w:val="22"/>
          <w:lang w:val="ru-RU"/>
        </w:rPr>
      </w:pPr>
      <w:r>
        <w:rPr>
          <w:rFonts w:cs="Arial" w:ascii="Arial" w:hAnsi="Arial"/>
          <w:b/>
          <w:bCs/>
          <w:i/>
          <w:iCs/>
          <w:color w:val="FF0000"/>
          <w:sz w:val="22"/>
          <w:szCs w:val="22"/>
          <w:lang w:val="ru-RU"/>
        </w:rPr>
        <w:t>Такси</w:t>
      </w:r>
    </w:p>
    <w:p>
      <w:pPr>
        <w:pStyle w:val="Normal"/>
        <w:rPr>
          <w:rFonts w:ascii="Arial" w:hAnsi="Arial" w:cs="Arial"/>
          <w:b/>
          <w:b/>
          <w:bCs/>
          <w:i/>
          <w:i/>
          <w:iCs/>
          <w:color w:val="FF0000"/>
          <w:sz w:val="22"/>
          <w:szCs w:val="22"/>
          <w:lang w:val="ru-RU"/>
        </w:rPr>
      </w:pPr>
      <w:r>
        <w:rPr>
          <w:rFonts w:cs="Arial" w:ascii="Arial" w:hAnsi="Arial"/>
          <w:b/>
          <w:bCs/>
          <w:i/>
          <w:iCs/>
          <w:color w:val="FF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Он</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Вечером он спешил домой. Его ждали друзья и пиво. Остановив такси, назвал адрес. "Мне очень нужно, уступите машину, пожалуйста" - открыла дверь девушка. "Нет, берите другую." Из рук девушки вырвался грязный котенок, прыгнул к нему на колени, испачкав новые чёрные брюки. "Забирайте своего блохастого, садитесь быстрее." Девушка назвала тот же адрес. Водитель засмеялся и машина поехала.</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Она</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Этим вечером она спешила домой. Найденного маленького котёнка нужно было искупать и накормить. Подбежала к стоящему такси, но сидевший в нем молодой человек отказался уступить машину. Спор разрешил котенок, прыгнувший к парню на колени. Девушка быстро села в такси, завернув котёнка в красный шарф, назвала адрес. Не поняла чему засмеялся водитель, трогая машину с места.</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Они</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Они ехали в такси недовольные друг другом. Он думал о наглых девушках, чумазых котятах и испачканных чёрных брюках. Она - о наступившем вечере, дожде и мужчинах, думающих только о себе. Котенок, помахав невидимым крылышками, ни о чем не думал, спокойно спал в красном шарфе. Водитель усмехался в усы и машина быстро везла их к общему дому.</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br/>
        <w:t>===</w:t>
      </w:r>
    </w:p>
    <w:p>
      <w:pPr>
        <w:pStyle w:val="Normal"/>
        <w:rPr>
          <w:rFonts w:ascii="Arial" w:hAnsi="Arial" w:cs="Arial"/>
          <w:color w:val="000000"/>
          <w:sz w:val="22"/>
          <w:szCs w:val="22"/>
          <w:lang w:val="ru-RU"/>
        </w:rPr>
      </w:pPr>
      <w:r>
        <w:rPr>
          <w:rFonts w:cs="Arial" w:ascii="Arial" w:hAnsi="Arial"/>
          <w:color w:val="000000"/>
          <w:sz w:val="22"/>
          <w:szCs w:val="22"/>
          <w:lang w:val="ru-RU"/>
        </w:rPr>
        <w:br/>
        <w:t>Время формирования страницы (сек.): 3.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galaktika.ru/publ/77-1-0-164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4:26:00Z</dcterms:created>
  <dc:creator>User</dc:creator>
  <dc:description/>
  <cp:keywords/>
  <dc:language>en-US</dc:language>
  <cp:lastModifiedBy>1</cp:lastModifiedBy>
  <dcterms:modified xsi:type="dcterms:W3CDTF">2023-05-06T04:26:00Z</dcterms:modified>
  <cp:revision>2</cp:revision>
  <dc:subject/>
  <dc:title>Все произведения конкурса</dc:title>
</cp:coreProperties>
</file>